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ной указатель к описи № 1 фонда № Р-963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всянников Иван Игнатьевич (1935-2007 гг.), журналист, заслуженный работник культуры Российской Федерации, член Союза журналистов России, заместитель главного редактора газеты «Тамбовская жизн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ковский Валериан Иванович, изобрет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 9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амелек-Боратынская Анна Давыдовна, переводчица, жена  И.А.Боратынского, брата поэта Е.А.Боратынс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ина Клара Николаевна, народная артистка РСФСР, ведущая актриса Тамбовского областного драматического театра им. А.В.Луначарского в 1959-1966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рамов Алексей Сергеевич, автор книги «Часовые поста №1. Из истории почетного караула у Мавзолея Ленин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апкин Василий Иванович, военный дирижер, компози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 85, 8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ользин Николай Александрович, баянист, педагог, заслуженный работник культуры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ин Александр Михайлович, писатель, издатель, заслуженный работник культуры РФ, член Союза писателей и Союза журналистов России, председатель правления Тамбовской областной писательской организации в 1993-2003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, 82, 99, 101, 26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еева Майя, певица, исполняющая песни на стихи   М.В.Струково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Ридигер Алексей Михайлович), Святейший Патриарх Московский и всея Рус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ин Петр Федорович, писатель, книгоиздатель, секретарь Союза писателей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В., житель г. Ленинграда, автор писем И.И.Овсянников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вросий Оптинский (Гренков Александр Михайлович), религиозный писатель, православный свят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гелова Наталья Валерьевна, преподаватель Мичуринского государственного аграрного университ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 Василий Андреевич, автор книги «Крестьянское движение в Тамбовской губерн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 Михайловна, заслуженная артистка Мордовской АССР, актриса Тамбовского областного драматического театра им. А.В.Луначарского в конце 1940-х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Раиса Васильева, директор Центрально-Черноземного книжного изда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 11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 Михаил Корнеевич, живописец, график, заслуженный художник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ненков (Кокин) Николай Александрович, актер, педагог, народный артист СССР, профессор, лауреат 3</w:t>
              <w:noBreakHyphen/>
              <w:t>х Сталинских прем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онов Федор Васильевич, живописец, народный художник РСФСР, професс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истов Николай Яковлевич, историк, педагог, доктор исторических наук, професс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амонов Алексей Михайлович, живописец, акварелист, народный художник Украины, заслуженный деятель искусств Украины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Борис Петрович, журналист, редактор газеты «Тамбовская правда»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И.С., журналист (г. Юбилейный, Московская обл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темов Николай Григорьевич, член колхоза «Начинание» Староюрьевского района (д. Осетров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пов В.И., актер Тамбовского областного  драматического театра им. А.В.Луначарс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пов Сергей Георгиевич, художник, педагог, краевед, участник 1-й мировой, Гражданской, Великой Отечественной 1941-1945 гг. вой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еев Михаил Васильевич, предприниматель, общественный деятель, Почетный гражданин г. Тамбо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тафьева Наталья Егоровна (Егорьевна), начальник управления образования и науки Тамбовской области, лауреат областной премии им. Зои Космодемьянск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В., корреспондент газеты «Комсомольское знам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Л., корреспондент газеты «Наш город Тамб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ячеслав Николаевич, поэт, член Союза писателей СССР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ин Ю., корреспондент городской газеты «Путь Ильича» (г. Дмитров, Московская обл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илин Роман Николаевич, аккордеонист, педагог, лауреат международных и всероссийских конк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агурова Нина Сергеевна, художник-прикладник, заслуженный художник РСФСР, член Союза художников СССР, лауреат Государственной премии РСФСР им. И.Е.Реп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лаев Александр Григорьевич, актер, заслуженный артист РСФСР и Узбекской ССР, заслуженный деятель искусств Киргизской ССР, актер Тамбовского областного драматического театра им. А.В.Луначарского в 1952-1957 гг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Василий Григорьевич, киномеханик, директор  Тамбовской районной киносе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 8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алентин Петрович, педагог, писатель, кандидат исторических наук, профессор, заслуженный работник культуры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скакова Екатерина Герасимовна, участница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, 105, 16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Николай Николаевич, журналист, поэт, театральный рецензе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Андрей Николаевич, литератор, заслуженный работник культуры РСФСР, член Союза журналистов СССР, личный секретарь И.В.Мичурина в 1930-1941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ахова Мария Андреевна, детский пис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кин Андрей Михайлович, певец, краевед, заслуженный работник культуры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 27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Григорий Акинфович, актер, народный артист СССР, лауреат Сталин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ова Зоя Васильевна, народная артистка РСФС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усов Виктор Михайлович, архитектор, краеве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3, 112, 16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цветов Всеволод Гаврилович, живописец, граф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оцкая (Усиевич) С.А., сестра Г.А.Усиевича, автор писем И.И.Овсянников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яев Валентин Иванович, худож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г Николай Васильевич, поэт, переводч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зин Владимир Петрович, поэт, беллетр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Михаил Павлович, заслуженный артист РСФСР, актер Тамбовского областного драматического театра им. А.В.Луначарского (ТОГБУК «Тамбовтеатр») в 1970-1972 гг. и с 1976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26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знеговский Стефан Абрамович, первый тамбовский краевед, протоир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кетов Владимир Васильевич, художник, журнал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ин Олег Иванович, государственный, партийный деятель, глава администрации Тамбовской области, доктор экономических на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, 16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рюков Владимир Александрович, главный редактор газеты «Тамбовская жизнь», сопредседатель Тамбовской областной организации Союза журналистов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Сергей Евгеньевич, поэт, литературовед, кандидат филологических наук, доктор культурологии, член Союза писателей и Союза журналистов России, лауреат международных литературных конкур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рих-Еремеева Татьяна Александровна, народная артистка РСФСР, актриса Тамбовского областного драматического театра им. А.В.Луначарского в 1937-1944 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1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рыкин Петр Дмитриевич, писатель, беллетр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 10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Всеволод Михайлович, спортсмен, заслуженный мастер спорта, заслуженный тренер СССР, Олимпийский чемпион, чемпион мира, Европы, семикратный чемпион СССР по хоккею с шайбой, чемпион СССР по футбо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гатов Иван Сергеевич, киномеханик, директор Уваровской  районной киносе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атырева Татьяна Андреевна, член колхоза «7-й съезд Советов» Избердее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данов Вячеслав Алексеевич, поэ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, 33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Сергей Федорович, актер театра и кино, кинорежиссер, народный артист СССР, лауреат Ленин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тынские (Баратынские), старинный дворянский род польского происхождения, крупные тамбовские помещ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атынский Евгений Абрамович, поэ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78, 79, 84, 85, 91, 33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укаев Батрас Магометович, мастер спорта по греко-римской борьбе, самбо, дзюдо, заслуженный работник физической культуры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и Алексей Михайлович, скрипач, педагог, народный артист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ц Федор Михайлович, директор Моршанского библиотечного техникум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даговский Валентин Иванович, селекционер, доктор сельскохозяйственных наук, профессор, заслуженный  деятель науки и техники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ков Виктор Викторович, писатель, лауреат Бунинской премии Союза писателей России, директор Центра духовного возрождения Черноземн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гакова Лидия Ивановна, заслуженная артистка РСФСР, лауреат Всесоюзного фестиваля детских театров 1958г., актриса Тамбовского областного театра кукол в 1951-1977 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люк Давид Давидович, поэт, издатель, критик, худож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9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чнев Алексей Федорович, художник, график, заслуженный художник РСФСР, член Союза художников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дковский Александр Федорович, декабрист, участник «Южного общ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ковский Федор Федорович, декабрист, участник «Южного обществ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нин (Иванов) Василий Васильевич, актер театра и кино, режиссер, народный артист СССР, лауреат 3-х Сталинских премий, професс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зин Николай Михайлович, корреспондент газеты «Тамбовская правда», член Союза писателей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 Александр Семенович, писатель, журналист, член Союза писателей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, 83, 115, 165, 17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 Борис Афанасьевич, партийный и советский деятель, соратник В.И.Лен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, 11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Федор Александрович, живописе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да Борисовна, участница Великой Отечественной войны 1941-1945 гг., кандидат химических наук, дочь Б.А.Василье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ховский Михаил Михайлович, режиссер, заслуженный деятель искусств РСФСР, главный режиссер Тамбовского областного драматического театра им. А.В.Лунача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58-1966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ский Николай Евгеньевич, русский философ, психолог, один из основателей и председатель философского общества при Петербургском университет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йнберг Петр Исаевич («Гейне из Тамбова»), поэт, переводчик, историк литературы, возглавлял кафедру русской литературы в Варшавском университе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ьцен Татьяна Георгиевна, скульптор, член Союза художников РСФСР, лауреат областной премии им.</w:t>
            </w:r>
            <w:r>
              <w:rPr/>
              <w:t> </w:t>
            </w:r>
            <w:r>
              <w:rPr>
                <w:sz w:val="28"/>
                <w:szCs w:val="28"/>
              </w:rPr>
              <w:t>Зои Космодемьянск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недиктов Лев Николаевич, хоровой дирижер, педагог, профессор, народный артист СССР, лауреат 2</w:t>
              <w:noBreakHyphen/>
              <w:t>х Государственных премий Украины им. Т.Г.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ева Валентина Петровна, болгарская балерина, педагог, заслуженная артистка Болгарии, лауреат Государственной Димитров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адский Владимир Иванович, естествоиспытатель, философ, общественный деятель, академик Петербургской Академии на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ольский Юрий Борисович журналист, педагог, поэ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 20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стовский Алексей Николаевич, композитор, театральный дея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нницкий (Будзианик) Александр Александрович, прозаик, автор мему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рта Николай Евгеньевич (Карельский), писатель, лауреат </w:t>
            </w:r>
            <w:r>
              <w:rPr>
                <w:sz w:val="28"/>
                <w:szCs w:val="28"/>
                <w:lang w:val="uk-UA"/>
              </w:rPr>
              <w:t>4</w:t>
              <w:noBreakHyphen/>
              <w:t>х </w:t>
            </w:r>
            <w:r>
              <w:rPr>
                <w:sz w:val="28"/>
                <w:szCs w:val="28"/>
              </w:rPr>
              <w:t>Сталинских прем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 47, 97, 101, 118, 150, 235, 280, 281, 32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рта Татьяна Николаевна, дочь писателя Н.Е.Вир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димирский Владимир Константинович, член Тамбовского губернского отделени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леткуль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-Ясенецкий Валентин Феликсович (Лука), врач</w:t>
              <w:softHyphen/>
              <w:t xml:space="preserve">хирург, доктор медицины, профессор, религиозный деятель,  архиепископ, лауреат  Сталинской прем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 39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ков Иван Алексеевич, политический и государственный деятель, 1-й секретарь Тамбовского обкома ВКП(б) в  1942-1951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кова-Музылева Марина Васильевна, участница Великой Отечественной войны 1941-1945 гг., разведчи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ская Галина Александровна, дочь А.К.Воронс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, 119, 28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ронский Александр Константинович, политический деятель, литературный критик, прозаик, публицис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 19, 42, 51-58, 63, 74, 78, 79,  84-86, 92, 98, 99, 103, 105, 107, 113, 119, 129, 130, 133, 154, 156, 243, 246, 283-28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еславцев Алексей Владимирович, писатель, искусствовед, путешествен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4, 46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еславцев Николай Александрович, краеве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ьмин С., корреспондент газеты «Комсомольское знам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Иван Андреевич, политический и государственный деятель, 1-й редактор газеты «Известия Тамбовского Совета рабочих и солдатских депутатов» («Тамбовская правда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42, 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йдар</w:t>
            </w:r>
            <w:r>
              <w:rPr>
                <w:sz w:val="28"/>
                <w:szCs w:val="28"/>
                <w:lang w:val="uk-UA"/>
              </w:rPr>
              <w:t xml:space="preserve"> (Голиков)</w:t>
            </w:r>
            <w:r>
              <w:rPr>
                <w:sz w:val="28"/>
                <w:szCs w:val="28"/>
              </w:rPr>
              <w:t xml:space="preserve"> Аркадий Петрович, детский писатель, участник Гражданской</w:t>
            </w:r>
            <w:r>
              <w:rPr>
                <w:sz w:val="28"/>
                <w:szCs w:val="28"/>
                <w:lang w:val="uk-UA"/>
              </w:rPr>
              <w:t xml:space="preserve"> и</w:t>
            </w:r>
            <w:r>
              <w:rPr>
                <w:sz w:val="28"/>
                <w:szCs w:val="28"/>
              </w:rPr>
              <w:t xml:space="preserve"> Великой Отечественной вой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йдышев Николай Иванович, актер, педагог, общественный деятель,  заслуженный артист РСФСР, актер Тамбовского областного </w:t>
            </w:r>
            <w:r>
              <w:rPr>
                <w:sz w:val="28"/>
                <w:szCs w:val="28"/>
                <w:lang w:val="uk-UA"/>
              </w:rPr>
              <w:t>дра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тического </w:t>
            </w:r>
            <w:r>
              <w:rPr>
                <w:sz w:val="28"/>
                <w:szCs w:val="28"/>
              </w:rPr>
              <w:t>театра  им. А.В.Луначарского в 1960-1990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ахов Никита Корнеевич, механик-изобрет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цкий Владимир Александрович, театральный режиссер, заслуженный деятель искусств РСФСР, главный режиссер Тамбовского областного драматического театра им. А.В.Луначарского в 1947-1957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120, 28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кин Николай Петрович, профессор, доктор технических наук, лауреат Государственной и Ленинской прем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, 77, 28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мов Николай Сергеевич, журнал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аш Виталий Иванович, журналист, заслуженный работник культуры РФ, лауреат областных конкурсов журналис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ргиев Геннадий Федорович, поэт, песенник, лауреат премий им. А.Фатьянова, телевизионных фестивалей пес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лександр Михайлович, живописец, доктор искусствоведения, народный художник СССР, первый президент Академии художеств СССР, лауреат 4</w:t>
              <w:noBreakHyphen/>
              <w:t>х Сталинских прем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, 44, 46, 82, 102, 31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асимов Петр Сергеевич, поэт, член Союза писателей РФ, лауреат литературной премии им. И.Г.Рахманин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 105, 1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асин Виктор Иванович, писатель, журналист, член Союза писателей России, председатель правления Тамбовской областной  писательской организации в 1988-1993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, 122, [161]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ляровский Владимир Алексеевич, писатель, журналист, актер Тамбовского театра в 1875-1876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ин Владимир Иванович, участник Великой Отечественной войны 1941-1945 гг., председатель Тамбовской городской общественной организации пенсионеров-ветеранов войны, труда, Вооруженных Сил и правоохранительных органов, полков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зков Николай Иванович, поэт, переводчик, член Союза писателей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Георгий Васильевич (в монашестве - Феофан Затворник), публицист, переводчик, богослов, епископ Тамбовский и Шацкий в 1859-186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левский Александр Федорович, актер театра, заслуженный артист РСФСР, артист Тамбовского областного драматического театра им. А.В.Луначар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1939-1950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иков Иван Кузьмич, писатель, журналист, поэ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 43, 12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нов Сергей Иванович, поэт, журналист, участник Великой Отечественной войны 1941-1945 гг., член Союза писателей России, член Союза журналистов России, сотрудник газеты «Тамбовская прав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 81, 85, 87, 88, 97, 159, 280, 288, 33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нчаров Сергей (отчество не установлено), коллекционер бабоче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дон Евдоким Дмитриевич, член колхоза «Начинание» Староюрьевского района (д. Осетров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Иосиф Степанович, биолог-селекционер, доктор сельскохозяйственных наук, сподвижник и помощник И.В.Мичурина, директор ЦГЛ им. И.В.Мичурина в 1935-196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ький Максим (Пешков Алексей Максимович), писатель, общественный дея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8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 Г., корреспондент центральной газеты «Прав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(Гриневский) Александр Степанович, писатель, революцион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10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нберг Семен Абрамович, художник, производственный график (оформитель), заслуженный работник культуры РСФСР, лауреат областной премии им. В.А.Щук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зинов Иосиф Романович, поэт, проза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шин Иван Васильевич, тракторист-стахановец колхоза «Маяк» Шехман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шин И.Ф., краевед, участник Великой Отечественной войны 1941-1945 гг., Почетный гражданин Петро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ин Юрий Николаевич, заместитель главы администрации Тамбовской области в 1996-2000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рченко Людмила Марковна, киноактриса, эстрадная певица, народная артистка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юльназарян-Пешкова Лидия Васильевна, краевед, жена В.П.Пе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ладимир Николаевич, актер, педагог, народный артист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Николай Васильевич, писатель, юрист, общественный деятель, профессор Московского университета, ректор народного университета Шанявского, автор воспоминаний о Л.Н.Толст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инянинов Борис Николаевич, педагог, литературовед, кандидат филологических на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 28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реченская Александра (отчество не установлено), член молодежно-комсомольского звена колхоза «7-й съезд Советов» Избердее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ятов Дмитрий Прокопьевич, драматург, военный журналист, участник Великой Отечественной войны 1941-1945 гг., сотрудник  газеты «Тамбовская прав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15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ы (отец и  сын), участники художественной самодеятельности (Мичуринский район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длов (Кигн) Владимир Людвигович, публицист, прозаик, крит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-Пуле Михаил Федорович, литературный критик, историк,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жавин Гавриил Романович, поэт, государственный деятель, глава Тамбовского наместничества в 1785-1788 гг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4, 47, 85, 9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жалиль Мусса Мустафиевич, поэт, Герой Советского Союза, лауреат Ленин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 8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еригтеин Е.Н., автор писем И.И.Овсянник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Москв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С.Ф.,  заместитель главного редактора газеты «Первое сентября» (г. Москв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 Максим Петрович, фотограф-худож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а Валентина Иововна, прозаик, детская писательни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жинский Мстислав Валерьянович, живописец, график, театральный худож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Александр Петрович, кинорежиссер, драматург, педагог, заслуженный деятель искусств УССР, народный артист РСФСР, лауреат 2-х Сталинских и Ленинской прем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 Иван Семенович, хирург, краевед, мемуарист, заслуженный врач РФ, участник Великой Отечественной войны 1941-194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кина Валентина Тихоновна, поэт, прозаик, журналист, краевед, заслуженный работник культуры РФ, Почетный гражданин г. Тамбова, член Союза писателей и Союза журналистов России, лауреат областных премий им. Е.А.Боратынского, Зои Космодемьянской, литературных премий им. И.А.Гаврилова, В.А.Богданова, И.Г.Рахманинова, Г.Д.Ремизова, дипломант Национальной премии им. Л.Н.Толстог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, 79, 82, 83, 89, 94, 99, 110, 105, 202, 255, 256, 262, 26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ин Павел Алексеевич, поэт, журналист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жинин Алексей Александрович, хозяйственный деятель, академик Международной академии реальной экономики, начальник управления федеральной почтовой связи Тамбовской области в 1980-2004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асов Иван Иванович, историк, педагог, основатель тамбовского крае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9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ский Дмитрий Иванович, актер  Тамбовского областного драматического театра им. А.В.Луначарского (ТОГБУК «Тамбовтеатр») с 1955 г., режиссер, общественный театральный деятель, заслуженный артист РСФСР, лауреат и дипломант всероссийских смотров театральных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генов Семен Владимирович, журналист, писатель, краевед, мемуар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7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гер Сергей Михайлович, авиаконструктор, доктор технических наук, профессор, Герой Социалистического Труда, лауреат 2-х Сталинских и Ленинской прем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, 77, 95, 29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ров А., корреспондент центральной газеты «Прав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ов Николай Михайлович, прозаик, журнал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ина Николаевна, музыковед, композитор, общественный деятель, член областных правлений Хорового общества, общества охраны памятников истории и культуры, автор книг о С.В.Рахманинов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аисия Николаевна, художник, пианистка, певица, педагог, лауреат областной премии им. А.М.Герасим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нгалычев Николай Николаевич, князь, драматур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В.Т., член колхоза «Победа» Перкинского сельского Совета Сосно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Александр Иванович, заслуженный работник культуры РФ, директор Музея-усадьбы С.В.Рахмани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. Ивановка Ув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маков Евгений Яковлевич, журналист, корреспондент, заведующий отделом газеты «Тамбовская правда», лауреат областной премии им. И.А.Гаврил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макова Марина, аккордеонистка, ученица 7-го класса Красносвободненской средней школы Тамбо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Сергей Александрович, поэ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 101, 10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 А. (имя не установлено) Константинович, фотокорреспондент газеты «Тамбовская правда» («Тамбовская жизнь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 348, 35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Андрей Дмитриевич, детский писатель, участник Великой Отечественной войны 1941-1945 гг., полковник, член Союза писателей России, лауреат литературных прем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, 93, 101, 107, 124, 174-177, 29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ариков Василий Никитович, участник Великой Отечественной войны 1941-1945 гг., дядя А.Д.Жарико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Владимир Викторович, литературовед, член Союза писателей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80, 83,  296, 29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Михаил Андреевич, учитель, председатель методической секции литературы и искусства общества «Знание» Железнодорожного района г. Воронеж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 189, 19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ников Алексей Михайлович, поэт, почетный академик Петербургской Академии наук, один из создателей образа Козьмы Прут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, 47, 89, 90, 92, 10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харев Степан Петрович, мемуарист, переводчик, драматур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Георгий Константинович, военачальник, Маршал Советского Союза, четырежды Герой Советского Сою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асилий Андреевич, поэт, участник Великой Отечественной войны 1941-1945 гг., один из создателей Тамбовской областной писательской орган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28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адская Ольга Сергеевна, педагог, заслуженный учитель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Александра Семеновна, актриса театра и кино, заслуженная артистка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йцев Георгий Васильевич, поэт, лауреат премий журналов «Огонек», «Молодая гвард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М.С., член колхоза «7-й съезд Советов» Избердее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Владимир Дмитриевич, поэт, лауреат Сталин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9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Евгений Иванович, писатель, публицист, литературный крит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цкий Борис Александрович, педагог, краевед, преподаватель кафедры экономической географии ТГП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арьин Петр Михайлович, писатель, философ, публицист, участник русско-турецкой войны 1768-1774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иков И., заведующий редакцией Центрально-Черноземного книжного изда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в Виктор Евгеньевич, журналист, участник Великой Отечественной войны 1941-1945 гг., лауреат областной премии им. И.А.Гаврил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дин Владимир Михайлович, актер театра и кино, народный артист СССР, лауреат Сталин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4, 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нгер Макс Эммануилович, прозаик, журналист, специальный корреспондент  центральных газет «Правда», «Извест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новьев Дмитрий Иванович, агроном совхоза им. Ленина Кирсано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лотарев Михаил Андреевич, красногвардеец, уроженец Тамбов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(Зазубрин) Владимир Яковлевич, писатель, публицист, автор романа-хроники «Два мира», участник Гражданской войны, один из основателей и руководителей Союза сибирских пис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 Николай Лукич, хранитель литературного архива писателя И.К.Голи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шин Борис Иванович, писатель, краевед, журналист, заслуженный работник культуры РСФСР, участник Великой Отечественной войны 1941-1945 гг., член Союза писателей и Союза журналистов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4, 87, 99, 127, 128, 179-181, 29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ин Лев Александрович, архитектор, член-корреспондент Академии архитектуры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ин Николай Дмитриевич, беллетр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ин Юрий Борисович, заслуженный артист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аев Иван Степанович, писатель, муж Г.А.Воронской (дочери А.К.Воронског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3, 28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аева Татьяна Ивановна, внучка А.К.Воронс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, 129, 2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мин Анатолий Вячеславович, заслуженный артист РСФСР, актер и режиссер Тамбовского областного театра кук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н Алексей Викторович, журналист, краевед, кандидат филологических наук, член Союза журналистов и Союза краеведов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ьмин Олег Алексеевич, хоровой дирижер, педагог, краевед, заслуженный работник культуры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ашников Дмитрий Васильевич, журналист, сотрудник газеты «Тамбовская прав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енев Лев Львович, живописец, академик, член-учредитель Товарищества передвижных художественных выстав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ников Е.И., автор писем И.И. Овсянников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Наталья Александровна, учитель русского языка и литературы Мичуринского лицея-интерн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Анатолий Захарович, заслуженный артист РСФСР, лауреат Государственной премии СССР, актер и режиссер Тамбовского областного драматического театра им. А.В.Луначарского в 1939-1954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елин Андрей Осипович, основоположник художественной фотографии в России, отмечен золотыми медалями на международных выставках художественных фотографий в Эдинбурге (1876) и в Париже (1878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якин Иван (отчество не установлено), учащийся Чакинского сельскохозяйственного техникума Ржаксин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саткин Павел Ефимович, поэт, член Союза писателей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аев Иван Иванович, писатель, участник Гражданской вой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ушенко Виктор Юрьевич, актер, режиссер спектаклей для детей, заслуженный артист РФ, актер Тамбовского областного драматического театра им. А.В.Луначарского (ТОГБУК «Тамбовтеатр») с 1975 г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 Василий Иванович, актер, мастер художественного слова, народный артист СССР, лауреат Сталин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танова Елена Евгеньевна, заведующая выставочным отделом Государственного историко-художественного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риродного музея-заповедника В.Д.Полен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енко Вадим Михайлович, фотограф-анималист, десятикратный лауреат всесоюзных конкурсов «Охота с фотоаппаратом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 10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еев Александр Алексеевич, публицист, общественный дея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зон Абрам Викторович, член секции  Николаевской областной организации  общества охраны памятников истории и культуры (Украи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иллов Владимир Тимофеевич, поэ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Ольга Викторовна, руководитель хореографического коллектива «Мечта» Заворонежского районного Дома культуры Мичурин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бзон Иосиф Давыдович, эстрадный певец, народный артист СССР, народный артист У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ская Мария Ивановна, актриса театра, заслуженная артистка РСФСР, лауреат Сталинской премии, актриса Тамбовского областного драматического театра им. А.В.Луначарского в 1937-196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жевников Владимир Александрович, историк культуры, философ, публиц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жемяко Виктор Стефанович, журналист центральной газеты «Прав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 22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жухов Василий Николаевич, художник,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лов Иван Дмитриевич, журнал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ловский Яков (отчество не установлено), поэт, переводчик,  участник Великой Отечественной войны 1941-1945 гг., лауреат премий им. С.Стальского, им. Н.С.Тихон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пакова Наталия Митрофановна, пианистка, педагог, заслуженный работник культуры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ыхалова Нина (отчество не установлено), керам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жевская Вера Федоровна, русская-актриса, дочь Ф.П.Комиссаржевского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в Иван Степанович, Маршал Советского Союза, дважды Герой Советского Сою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обеев Игорь Михайлович, внук И.И.Овсянни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беев Михаил Петрович, зять И.И.Овсянни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обеев Олег Михайлович, внук И.И.Овсянни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8, 25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обеева  Светлана Ивановна, дочь И.И.Овсянни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., военнослужащий, краевед (г. Тольятти, Куйбышевская област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Г., автор статьи «Здесь снимается филь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.А.Ра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чин Евграф Васильевич, сотрудник газеты «Советская культур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юхов Константин Сергеевич, потомственный лесник Ранинского лесничества Хоботовского лесхо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 36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Февронья Матвеевна, жена лесника К.С.Конюх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 36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 Игорь Максимович,  главный архитектор, начальник отдела архитектуры Тамбовского гор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Юрий Григорьевич, главный инженер Тамбовской областной типографии «Пролетарский светоч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Л., журналист, автор статья о А.В.Стрыгине в газете «Кубанские нов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20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нилова Мария Николаевна, актриса театра, заслуженная артистка РСФСР, актриса Тамбовского областного драматического театра им. А.В.Луначарского в 1944-1945, 1955-1987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4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а Мария Федоровна, детский писатель, актриса, автор мемуаров об известных деятелях культуры и искусст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чагина-Александровская Екатерина Павловна, актриса театра и кино, народная артистка СССР, лауреат Сталинской премии, актриса Тамбовского театра в 1888-1890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шунов Анатолий (отчество не установлено), поэт (г. Ленингра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енков Александр Федорович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модемьянская Зоя Анатольевна, Герой Советского Союза, участница Великой Отечественной войны 1941-1945 гг.,  партиза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 67, 70, 81, 82, 92-94, 97, 98, 101-103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-108, 26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рикин Виктор Константинович, писатель, журналист, член Союза журналистов СССР, лауреат областной премии им. И.А.Гаврил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ов Борис Александрович, поэт, участник Великой Отечественной войны 1941-1945 гг.,  Герой Советского Сою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вцов Никифор Иванович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вцовы (Светлана Георгиевна, ее дочери - Елена, Надежда, Татьяна), семейный ансамбль «Сударыня», лауреаты международных и всероссийских конкурсов и фестива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36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вченко Василий Васильевич, писатель, журналист, член Союза писателей России, член Союза журналистов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в Алексей Павлович, живописец, график, народный художник РСФСР, член Союза художников РСФСР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 Павел Елисеевич, участник Гражданской, участник Великой Отечественной 1941-1945 гг. вой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цов Сергей Иванович, общественный деятель, декабр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отова Наталья (отчество не установлено), пианистка, солистка, концертмейс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пская Надежда Константиновна, политический деятель,  жена В.И.Лен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ановская (в замужестве - Семенова) Вера Ивановна, писатель-роман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а Вера Петровна,  заведующая молочно-товарной фермой колхоза «Путь к коммунизму» Инжавинского района, делег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союзного съезда колхоз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авье де Местр, писатель, генерал русской армии, художник, директор и библиотекарь музея Адмиралтейства в г. Санкт-Петербург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в Василий Михайлович, поэт, журнал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10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 Николай Михайлович, князь, поэт, драматург, прозаик, смотритель Козловского уездного училищ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мова Мария Владимировна, поэт, лауреат премии им. В.В.Маяковс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дрявцев Павел Степанович, доктор физико-математических наук, профессор, заслуженный деятель науки РСФСР, член-корреспондент Международной академии истории наук в Париж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Николаевич, начальник управления культуры Тамбовской области в 1996-2006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знецов Георгий Владимирович, журналист, радио- и телеведущий, кандидат филологических нау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нецов Юрий Поликарпович, поэт, преподаватель Всероссийских литературных кур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зьмин Николай Васильевич, художник, народный художник РСФСР, член-корреспондент Академии художеств ССС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Николай Васильевич, пис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ов Николай Васильевич, фотограф-художник, член Союза журналистов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 9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Александра Константиновна, краевед, заслуженный работник культуры РСФСР, директор Тамбовской областной картинной галереи в 1970-1979 гг., Дома-музея Г.В.Чичерина в 1987-2000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Лев Владимирович, кинорежиссер, теоретик кино, педагог, доктор искусствоведения, народный артист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6, 47, 8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лександр Сергеевич, архитектор, общественный деятель, заслуженный архитектор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иченко Николай Георгиевич, актер, драматур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приянова П.В., автор писем И.И.Овсянник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Иванов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никова Марина Васильевна   см. Струкова М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ер П.П., родственник Г.В.Чиче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нкова Валентина Андреевна, краеве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Иван Сергеевич, поэт, заслуженный работник культуры РФ, председатель правления Тамбовской областной писательской организации в 1980-1988 гг., участник Великой Отечественной войны 1941-1945 гг., лауреат областных премий им. И.А.Гаврилова, им. Зои Космодемьянск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 300, 306, 33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вринов А.Г., организатор комсомольской ячейки в с. Беломестная Двойня Тамбовского уезда, персональный пенсион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Андрей Сергеевич, партийный и советский деятель, председатель Тамбовской губернской ЧК, Тамбовского горисполкома в 1919-1920 гг., Тамбовского губисполкома в 1920-1921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 Иван Иванович, артист оперы и драмы, играл на сцене Тамбовского театра в 1940-1950-е гг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вров Юрий Андреевич, сын А.С.Лавр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дыгин Алексей Николаевич, фотохудожник, сын Н.И.Ладыг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 259-262, 26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дыгин Борис Николаевич, фотохудожник, участник и дипломант фотовыставок, сотрудник газеты «Тамбовская правда», сын Н.И.Ладыг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9, 260, 264, 3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дыгин Николай Иванович, поэт, худож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, 87, 88, 95, 98, 99, 105-107, 28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дыгина Татьяна Николаевна, фотохудожник, дочь Н.И.Ладыг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ин Иван Георгиевич, писатель, драматург, лауреат премий Союза писателей СССР и МВД СССР, Министерства обороны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дау Симона Густавовна, театровед, педагог, литератор, член Союза театральных деятелей России, жена А.П.Трапан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 98, 103, 10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кин Вячеслав Дмитриевич, старший редактор  отдела использования и публикации документов Государственного архива Липец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Арсений Васильевич, писатель, генеральный директор издательства «Советский писатель», 1</w:t>
              <w:noBreakHyphen/>
              <w:t>й заместитель председателя Международного сообщества писательских Союзов, главный редактор журнала «Слово», лауреат Международной премии им. М.А.Шолох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Алексей Евфимьевич, режиссер, педагог, заслуженный артист республики, главный  режиссер Тамбовского областного драматического театра им. А.В.Луначарского в 1944-1947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ладимир Федорович, актер, народный артист РСФСР, мастер устного расс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, 44, 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вин Кирик Никитич, публицист,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витов  Александр Иванович, пис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 Алексей Иванович, живописец, график, педагог, один из организаторов Тамбовского отделения Союза советских худож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 Борис Алексеевич, архитектор, график, дипломант и лауреат премий архитектурных конкур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 16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вшина Юлия Алексеевна, педагог, филолог, дочь А.И.Левш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 (Ульянов) Владимир Ильич, политический деятель, основатель и руководитель советского государства в 1917-1924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, 74, 85, 114, 116, 19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онтьева Валентина Михайловна, актриса, народная артистка СССР, лауреат Государственной премии СССР, актриса Тамбовского областного драматического театра им. А.В.Луначарского в 1948-1950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ихаил Юрьевич, поэт, прозаик, драматур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83, 89, 93, 95, 10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 Василий Федорович, журналист, редактор газеты «Тамбовская правда» в 1940-1946 гг., собственный корреспондент газеты «Советская Россия» в 1957-1960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ин Николай Григорьевич, баянист, педагог, заслуженный работник культуры РСФСР, участник Великой Отечественной войны 1941-1945 гг., руководитель Черняновского народного хора Тамбо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Лариса Самуиловна, филолог, сотрудник редакции «Литература и язык» издательства «Советская энциклопедия», гражданская жена В.В.Ждан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 29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цкая Элеонора Стефановна, заместитель директора Тамбовской областной универсальной научной библиотеки им. А.С.Пушкина, жена А.Н.Лобоц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 25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боцкий Анатолий Наполеонович, журналист, заслуженный работник культуры РФ, лауреат областной премии им. И.А.Гаврил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 18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дыгин Александр Николаевич, инженер, изобретатель, почетный член Русского электротехнического общества, лауреат Ломоносовской премии Петербургской Академии на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, архиепископ см. Войно-Ясенецкий В.Ф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нин Михаил Сергеевич, декабрист, публиц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тков Геннадий Яковлевич, поэт, прозаик, радиожурналист, член Союза писателей СССР, лауреат Воронежской областной комсомольской премии им. В.Кубанева, заслуженный работник культуры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ьвов Николай Александрович, русский архитектор, теоретик архитектуры, друг Г.Р.Держав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 А., фотокорреспонде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ий С., корреспондент газеты «Комсомольское знам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оров Григорий Никифорович, рабочий совхоза  «Победа» Уваровского района, библиотекарь-обществен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аров Александр Михайлович, поэт, член Союза писателей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, 82, 83, 88, 103, 107, 137, 138, 184-187, 20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феев Константин Яковлевич, скульптор, заслуженный художник РСФСР, член Союза художников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 85, 3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гин Евгений Николаевич, доктор технических наук, профессор, преподаватель ТИХМа, член-корреспондент Международной академии технической кибернетики, академик Международной академии информат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Н.А., фотокорреспондент Т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 364, 366-37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Елизавета Николаевна, актриса, заслуженная артистка РСФСР, общественный театральный деятель, участница Великой Отечественной войны 1941-1945 гг., актриса Тамбовского областного драматического театра им. А.В.Луначарского в 1950-1956, 1966-1990-е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ельштам Осип Эмильевич, поэт, проза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жанов (Марджанишвили Котэ) К.А., актер, режиссер, народный артист Грузинской ССР, актер Тамбовского театра в 1901-1902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н Иван Никитич, актер театра и кино, народный артист СССР, лауреат Сталинской премии, актер Тамбовского областного драматического театра им. А.В.Луначарского в 1939-1983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алина Ивановна, актриса, заслуженная артистка РФ, дочь И.Н.Ма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алерий Александрович, журналист, поэт, заместитель главного редактора газеты «Тамбовская жизнь», член Союза писателей и Союза журналистов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 257, 271, 273, 30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ов Алексей Васильевич, поэт, истор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лов Георгий Владимирович, поэт, литературове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юхин Александр Павлович, журнал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юшина (Рогожкина) Маргарита Вячеславовна, журналист, член Союза журналистов России, литературный сотрудник газеты «Тамбовская жизнь», лауреат международных и всероссийских конкур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щеряков Константин Назарович, государственный и хозяйственный деятель, участник создания Объединенного института ядерных исследований в г. Дубна, заместитель наркома электропромышленности, лауреат Сталинской и  Государственной прем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лосердов Семен Семенович, поэт, журналист, член Союза писателей и Союза журналистов РСФС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 80, 86, 92, 102, 103, 107,  140, 141, 188, 300, 3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306, 33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аев Иван Павлович, историк-востоковед, путешественник, доцент кафедры санскритской словесности, доцент, профессор кафедры сравнительной грамматики индоевропейских языков Петербургского университета, член Русского географическ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см. Семенова Н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, фото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В.И., передовой водитель совхоза Тамбо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Михаил Александрович, теплотехник, доктор технических наук, академик Академии наук СССР, сподвижник И.В.Курчат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 Иван Владимирович, естествоиспытатель, ученый-садовод, селекционер,  почетный член Академии наук СССР, член Всесоюзной ордена Ленина академии сельскохозяйственных науки имени В.И.Лен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дасова Мария Николаевна,  певица, автор песен и частушек, народная артистка СССР, Герой Социалистического Тру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68, 77, 78, 82, 85, 90, 97, 101, 106, 125, 142, 164, 189-194, 308-31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озов Евгений Алексеевич, краевед, партийный деятель, участник Великой Отечественной войны 1941-1945 гг., директор Тамбовского краеведческого музея в 1984-1995 гг., член Союза журналистов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 18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вин Иван Михайлович, актер, режиссер, народный артист СССР,  лауреат 2-х Сталинских прем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ромцев Игорь Алексеевич, педагог, доктор биологических наук, професс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ников Виктор Александрович, военный дирижер, пианист, музыковед, народный артист Украинской 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ин Афанасий Дмитриевич, художник, академик,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дкин Николай Николаевич, литературовед, писатель, журналист, член  Союза писателей и Союза журналистов России, председатель правления Тамбовского регионального отделения общероссийской общественной организации «Союз писателей Росси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 95, 98, 107,  222, 37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с Евстахий Ярославович, поэт, журналист, заслуженный  работник культуры РФ, член Союза писателей и Союза журналистов России, лауреат литературных премий им. Е.А.Боратынского, В.А.Богдан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1, 94, 96, 26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рылова Анна (отчество не установлено), студентка Саратовского сельскохозяйственного институ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тинов Петр панфилович, член колхоза «Начинание» Староюрьевского района (д. Осетров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лексей Николаевич, живописец, график,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реев Станислав Михайлович, график, заслуженный художник РСФСР, член-корреспондент Академии художеств СССР, лауреат Государственной премии РСФСР им. И.Е.Реп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-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Николай Алексеевич, краевед, журналист, коллекционер, мастер устного расска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81, 91-93, 9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ев Евгений Андрианович, мемуарист, участник Великой Отечественной войны 1941-1945 гг., снайпер, Герой Советского Союза, заведующий отделом иллюстраций редакции газеты «Тамбовская правда», член Союза журналистов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олаев Игорь Алексеевич, военный педагог, общественный деятель, краевед, заслуженный работник культуры РФ, Почетный гражданин г. Тамбова, лауреат областной премии им. дважды Героя Советского Союза В.В.Сеньк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ев Николай Сергеевич, професс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аева Т.С. см. Хабибуллина Т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ольская Ксения Сергеевна, подруга В.А.Ра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Павел Александрович, журналист, член Союза журналистов России, ответственный секретарь еженедельника «Литературный Тамбов», участник Великой Отечественной войны 1941-1945 гг., лауреат областной премии им. И.А.Гаврил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 22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Иван Степанович, краевед, журналист, участник Октябрьской революции 1917г. и Гражданской войны, член Союза журналистов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, 14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стратова Мария Федоровна, двоюродная сестра М.Н.Мордасов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ков Александр Иванович, писатель, публицист, просвет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.М., член колхоза «Победа» Перкинского сельсовета Сосно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ков-Прибой (Новиков) Алексей Силыч, писатель, лауреат Сталин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8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чихина Валентина Васильевна, журнал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цов Алексей Николаевич, историк, генеалог, деятель научного краеведения, писатель, председатель Тамбовской ученой архивной коми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Г.Н., ветеран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 Петр Иванович, кремлевский курсант, ветеран охраны поста № 1 в Крем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77-79, 145, 195-197, 31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 В., инженер-геолог, автор писем И.И.Овсянни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сянников Иван Игнатьевич, журналист, краевед, заслуженный работник культуры РФ, член Союза журналистов России, заместитель главного редактора газеты «Тамбовская жизнь», лауреат областных и литературных премий им. А.К.Воронского, И.А.Гаврилова, Зои Космодемьянской, И.Г.Рахманин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-21, 23-158, 162, 165, 166, 221-23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-275, 296, 31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всянников Игнат Стефанович, отец И.И.Овсяннико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 23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сянникова Людмила Гавриловна, библиотекарь, 1984-2003 гг. директор областной детской библиотеки, заслуженный работник РФ  жена И.И.Овсянни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 238, 249, 250, 258, 259, 26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сянникова Федора Андреевна, мать И.И.Овсянни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 23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дридж Айра, английский актер-трагик, играл в спектаклях Тамбовского театра в 1864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лешко Татьяна Николаевна, аккомпаниатор П.А.Попо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Любовь Петровна, киноактриса, народная артистка СССР, лауреат 2-х Сталинских прем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ловский Григорий Александрович, журналист, краевед, участник Великой Отечественной войны 1941-1945 гг., лауреат областной премии им. И.А.Гаврил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витянов Константин Васильевич, экономист, общественный деятель, академик Академии наук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якин Николай Александрович, живописец, график, член Союза советских худож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вленков Флорентий Федорович, книгоизд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влов Сергей Михайлович, журналист, член Союза журналистов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влов Николай Филиппович, писатель, критик, журналист, редактор-издатель газет «Наше время», «Русские ведом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юдмила Юрьевна, солистка и режиссер коллектива  «Играй, гармонь Тамбовская!», заслуженный работник культуры России, лауреат всероссийских и международных конкурсов и фестивалей народного творчества, лауреат Международной полицейской Ассоциации «За верность русской национальной традиции и высокое исполнительское мастерст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ов Борис Константинович, писатель, журналист, заслуженный работник культуры России, член Союза писателей и Союза журналистов России, лауреат премий Союза журналистов России, областной премии им. И.А.Гаврилова, литературной премии им. И.Г.Рахманинова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146, 33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 Федор Иванович, писатель, лауреат 2</w:t>
              <w:noBreakHyphen/>
              <w:t>х Сталинских прем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рин Даниил Яковлевич, актер театра, заслуженный артист РСФСР, актер Тамбовского областного драматического театра им. А.В.Луначарского в  1952-1968 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ицкая (Овсянникова) Елена Ивановна, дочь И.И.Овсянни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иций Андрей, внук И.И.Овсянни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 250, 25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ицкая Ирина, внучка И.И.Овсянни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 25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итин Ефим Николаевич пис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н Юрий Петрович, поэт (г. Курс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нков Виктор (отчество не установлено), комсомолец колхоза «Красный Октябрь» Мордо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А.М., автор публикаций в газете «Литературный Тамб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сков Борис Глебович, писатель, журналист, участник Великой Отечественной войны 1941-1945 гг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Митрофанович, литературовед, доктор филологических наук, профессор Академии общественных наук, лауреат премии Союза писателей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, 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чук П.В., фотокорреспондент газеты «Тамбовская прав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 344, 346, 37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унин Юрий Иванович, ученый-математик, педагог, доктор физико-математических наук,  профессор Киевского университета, член Американского математического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 46 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карев Петр Иванович, краевед, архив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тирим (Нечаев Константин Владимирович), церковный деятель, доктор богословия, митрополит, президент Славянского фонда России,  народный депутат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цын Аркадий Васильевич, график, пейзажист, заслуженный работник культуры РСФСР, член Союза художников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, 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онов (Климентов) Андрей Платонович, пис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евако Федор Никифорович, русский адвокат, друг А.Н.Островс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етнева Тамара Васильевна, государственный деятель, депутат Государственной Думы РФ, член ЦК КП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 16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няк Светлана Павловна, заслуженная артистка РСФС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енов Василий Дмитриевич, живописец, член Петербургской Академии художе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15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ова Елена Дмитриевна, живописец, график, сестра художника В.Д.Полен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хина Мария (отчество не установлено), член комсомольско-молодежного звена колхоза «7-й съезд Советов» Избердее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якова Лариса Васильевна, литературовед, доктор филологических наук, заслуженный деятель науки РФ,  член Союза писателей России, профессор, заведующая кафедрой  истории русской литературы ТГУ им. Г.Р.Держави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 101, 10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ая Валентина Александровна, мастер производственного обучения профессионального лице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 г. Тамбова, победитель областного конкурса «Лучший пова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янский Иван Николаевич, актер, режиссер, заслуженный артист РСФСР, лауреат Государственн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Александр Иванович, журналист, кандидат исторических наук, участник Великой Отечественной войны 1941-1945 гг., главный редактор газеты «Тамбовская правда» в 1962-1970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ский (Линовский) Александр Николаевич, писатель, журналист, организатор и первый председатель Тамбовского губернского отделения Пролеткуль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орев Л., художник-керамист (г. Минск), автор писем И.И.Овсянников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Василий Иванович, литературовед, краевед, кандидат филологических наук, профессор, заведующий кафедрой литературы Мичуринского государственного педагогического института, член Союза писателей и Союза журналистов России, лауреат литературных премий им. И.Г.Рахманинова, В.Кубане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149, 33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в Геннадий Александрович, писатель, заведующий сельскохозяйственным отделом Тамбовского обкома КПСС в 1971-1975 гг., член Союза писателей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 99-10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в Петр Алексеевич, певец (баритон), педагог, профессор, заслуженный работник культуры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 31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алентина Сергеевна, заслуженная артистка РСФСР, актриса Тамбовского областного драматического театра им. А.В.Луначарского (ТОГБУК «Тамбовтеатр») с 1967г., лауреат областной театральной премии им. И.Н.Ма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31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ва Нина Васильевна, двоюродная сестра М.Н.Мордасов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 Иван Григорьевич, комсомолец, огородник колхоза им. В.И.Ленина Умет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апова Валентина Андреевна, заведующая советским отделом Тамбовского областного краеведческого музе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торов Михаил Иванович, заслуженный артист РСФСР, актер Тамбовского областного драматического театра им. А.В.Луначарского в 1960-1987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Л.И., директор магазина «Политкнига» г. Тамб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курин Петр Ильич, писатель, лауреат Государственных премий СССР и России, лауреат литературной премии им. Льва Толстого, академик Международной славянской академии, сопредседатель Союза писателей России, Герой Социалистического Тру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хоров Валентин Андреевич, журналист, краеве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уцков Никита Иванович, литературовед,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, 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шкин Александр Сергеевич, поэт, прозаик, родоначальник новой русской литера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 90, 94, 9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ьянов Геннадий Григорьевич, журналист, редактор Инжавинской районной газе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 23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ин Кирилл Дмитриевич, врач, доктор медицинских наук, участник Великой Отечественной вой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 Александр Николаевич, писатель, филосо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к Вера Алексеевна, председатель Черняновского сельского Совета Тамбовского района, друг семьи Овсянников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, 83, 84, 98, 103, 210, 212, 236, 250, 296, 297, 319-32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к Екатерина Алексеевна, сестра В.А.Ра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 32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 Иван Герасимович, просветитель, издатель, переводч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42, 43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хманинов Сергей Васильевич, композитор, пианист, дириж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 33, 43, 83, 87, 88, 98, 102, 107, 38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чков Павел Алексеевич, полиграфист, писатель-драматур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пин Михаил Иванович, военный фельдшер, литератор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пина Мария Петровна, участница Великой Отечественной войны 1941-1945 гг., жена М.И.Ре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гачев Александр Александрович, поэт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Николай Николаевич, актер театра, заслуженный артист РСФСР, актер Тамбовского областного драматического театра им. А.В.Луначарского с 1951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елев Владимир Георгиевич, филолог, педагог, писатель, доктор филологических наук, профессор, заслуженный работник высшей школы РФ, основатель Тамбовской лингвистической шко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Иван Михайлович, заслуженный артист РСФСР, муж М.Н.Мордасов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 30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нева М., автор статьи «Это было, было…» о М.Н.Мордасовой (г. Воронеж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завина Татьяна Николаевна, эстрадная певица, пианист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мянцева Майя Александровна, поэт, член Союза писателей СССР, член правлений Союзов писателей СССР и РСФСР, ответственный секретарь Тамбовской областной писательской организации в 1968-1980 гг., лауреат областной премии им. Зои Космодемьянск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78, 79, 86, 88,   190, 28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й Александр Михайлович, журналист,  собственный корреспондент редакции «ИТАР-ТАСС»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Константин Николаевич, актер Тамбовского театра в 1876-1881 гг., сын Н.Х.Рыба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баков Николай Христофорович, актер, играл в Зимнем театре г. Тамбова в 1876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кин Я., журнал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ская Галина Владимировна, жена Е.В.Рябинс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 32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ский Евгений Владиславович, живописец, график, заслуженный художник РСФСР, народный художник РСФСР, член-корреспондент Академии художеств, член Союза художников СССР, член правлений Союзов художников СССР и РСФСР, председатель зонального выставкома «Край Черноземный», Почетный гражданин г. Тамбова, участник Великой Отечественной войны 1941-1945 гг., лауреат Государственной премии РСФСР им. И.Е.Реп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79, 80, 97, 103, 106, 107, 255, 296, 297, 32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бов Александр Иванович, партийный, государственный деятель, глава администрации Тамбовской области в 1995-1999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 16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язанов Василий Егорович, журналист, участник Великой Отечественной войны 1941-1945 гг., лауреат областной премии им. И.А.Гавр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Михаил (отчество не установлено), инженер, друг детства, одноклассник И.И.Овсянни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 22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 Петр Александрович, писатель, член Союза писателей России, лауреат премии Союза советских писателей им. А.А.Фадее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9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иас де Турнемир (Салиас) Евгений Андреевич, граф, писатель, редактор газеты «Тамбовские губернские ведом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йлов Александр Сергеевич, журналист, заместитель ответственного секретаря газеты «Тамбовская прав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кин Анатолий Павлович, фотохудожник, педагог, лауреат 1-го Всесоюзного фестиваля фотографии (1989 г.), многих фотоконкурсов и фотовыстав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 34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погов Александр Ильич, библиотековед, библиограф, участник Великой Отечественной войны 1941-1945 гг., заведующий сектором редкой книги Тамбовской областной универсальной научной библиотеки им. А.С.Пушк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 Н.А., член  колхоза «Победа» Перкинского сельсовета Сосно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 Александр Иосифович, журналист, литературный сотрудник газеты «Тамбовская прав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Игорь Александрович, журналист, писатель-документалист, заслуженный работник культуры РСФСР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Валерий Борисович, журналист, писатель, редактор газеты «Город на Цне» в 1992-1998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иванов Илья Васильевич, поэ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цер Григорий Исаакович, журналист, заслуженный работник культуры РФ, член Союза журналистов России, участник Великой Отечественной войны 1941-1945 гг., лауреат премий Союза журналистов России, Российского военного историко-культурного цент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262, 268, 271, 272, 30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.М., живописе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нова (Митина) Н.И., литературный сотрудник Котовской городской газеты «Ленинский пут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ев Александр (отчество не установлено), художник-оформ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Валентин Павлович, фотокорреспонд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Воронеж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 32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-Ценский (Сергеев) Сергей Николаевич, писатель, академик Академии наук СССР, лауреат Сталин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7, 101, 10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ебряков Виктор Дмитриевич, старший инспектор управления культуры Тамбовского облисполкома, заслуженный работник культуры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 М., журналист, однокурсник И.И.Овсянникова (г. Москв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еев Валерий Александрович, журналист, председатель Тамбовской государственной телерадиокомпании,  начальник управления по делам полиграфии и средств массовой информации администрации Тамбовской области</w:t>
            </w:r>
            <w:r>
              <w:rPr>
                <w:sz w:val="28"/>
                <w:szCs w:val="28"/>
                <w:lang w:val="uk-UA"/>
              </w:rPr>
              <w:t>, лауреат областной премии им. И.А.Гаврил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 271, 32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ольный Эдуард Михайлович, сценарист-режиссер массовых представлений, фестивалей, ведущий, заслуженный деятель искусств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 10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П.П., актер Тамбовского областного драматического театра им. А.В.Луначарс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олов Петр Петрович, живописец, график, академ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Г., специальный корреспондент газеты «Кубанские новости» (Краснодарский кра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ловьев Евгений Васильевич, живописец, график, заслуженный художник РФ, член Союза  художников СССР, лауреат </w:t>
            </w:r>
            <w:r>
              <w:rPr>
                <w:sz w:val="28"/>
                <w:szCs w:val="28"/>
                <w:lang w:val="uk-UA"/>
              </w:rPr>
              <w:t xml:space="preserve">областной </w:t>
            </w:r>
            <w:r>
              <w:rPr>
                <w:sz w:val="28"/>
                <w:szCs w:val="28"/>
              </w:rPr>
              <w:t>премии им. А.М.Герасим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алентин Васильевич, поэт, лауреат премии Ленинского комсом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кин Михаил Александрович, инженер Одесского отдела комплексного проектирования института «Укркоммунремдорпроект», художник-люб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8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ский Александр Васильевич, краевед, писатель, педагог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нов Николай Константинович, поэт, литератор, педагог, участник Великой Отечественной войны 1941-1945 гг., лауреат премий Ленинского комсомола, Государственной премии им. М.Горь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ева Прасковья Ивановна, член молодежно-комсомольского звена колхоза «7-й съезд Советов» Избердее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иктор Федорович, актер театра и кино, заслуженный артист РФ, актер Тамбовского областного драматического театра им. А.В.Луначарского в 1972-1974, 1980-1990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9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ов Георгий Георгиевич, пис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гелина Иосифовна, актриса, народная артистка СССР, Герой Социалистического Труда, лауреат Сталинской и Государственной премий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тилатова Клара Ильинична, журнал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 19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бков Никита Алексеевич, член колхоза «Начинание», Староюрьевского района (д. Осетров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ова (Курникова) Марина Васильевна, поэт, педагог, член Союза писателей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, 41, 99, 117, 151, 161, 163, 200-203, 260, 327-32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чкова Нина Николаевна, поэт, редактор юношеской литературы издательства «Молодая гвард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ыгин Александр Васильевич, писатель, романист, драматург, участник Великой Отечественной войны 1941-1945 гг., член Союза писателей России, первый ответственный секретарь Тамбовской областной писательской организации в 1960-1968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 90, 91, 93, 94, 98, 99, 101, 106, 152, 153, 204, 205, 245, 254, 262, 280, 281, 288, 33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ыгина Л., жена А.В.Стрыг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ыгина Н.Н., доктор филологических наук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Йошкар-О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калин Борис Иванович, государственный и общественный деятель, журналист, председатель Государственного комитета по печати СССР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кова Татьяна (отчество не установлено), автор статьи «Живое чувство» о Б.И.Илешине в газете «Уваровская жизн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оруков Алексей Львович фотокорреспондент редакции газеты «Тамбовская жизн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оруков Юрий Викторович, фотокорреспондент редакции газеты «Комсомольское знам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 374, 384, 386, 387, 38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анаев Иван Владимирович, химик, академик Академии наук СССР, Российской академии наук, Герой Социалистического Труда, лауреат 4-х Сталинских и Государственных премий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Александр Владимирович, краевед, коллекционер, рабочий завода «Тамбовмаш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 100, 10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хова Анастасия Николаевна, дочь А.Н.Горецкой (воспитанницы М.А. и О.А.Боратынских), автор писем И.И.Овсянников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арикова Галина Ивановна, писатель, дочь писателя И.М.Новокшонова, член Союза писателей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ехов Александр Дмитриевич, журналист, заслуженный работник культуры РСФСР, заведующий отделом газеты «Тамбовская правда», дипломант журналистских конкур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 106, 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ещенко Г., автор статьи  «Голос из далека» о А.В.Стрыгине в газета «Кубанские новости» (Краснодарский кра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пигорев Александр Митрофанович, ученый в области горного дела, педагог, академик Академии наук СССР, заслуженный деятель науки и техники СССР, лауреат Сталин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пигорев Сергей Николаевич (С.Атава), пис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офеева Алла Александровна, соратница М.В.Фрунз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тов Борис Николаевич, участник Великой Отечественной войны 1941-1945 гг., партизан, начальник управления культуры Тамбовского облисполкома в 1962-1972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милин Юрий Владимирович, актер, заслуженный артист РФ, народный артист РФ, лауреат областной театральной премии им. И.Н.Марина, премии «Признание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еатрального фестиваля им. Н.Х.Рыбакова, председатель Тамбовского отделения Всероссийского театрального общества - Союза театральных деятеле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27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пани Андрей Петрович, театральный деятель, главный режиссер Тамбовского областного театра кукол в 1962-1979 гг., член Международного союза кукольников при ЮНЕСКО-УНИМ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Николай Алексеевич, литературовед, пис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лев Андрей Николаевич, авиаконструктор, академик Академии наук СССР, трижды Герой Социалистического Труда, лауреат 4-х Сталинских, Государственной и Ленинской прем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анов С. (отчество не установлено), студент Московского государственного библиотечного институ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Сергей Павлович, живописец, график, монументалист, заслуженный работник культуры РСФСР, член Союза художников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един Константин Александрович, писатель, академик Академии наук СССР, Герой Социалистического Труда, председатель правления Союза писателей СССР в 1959-1977 гг., лауреат Сталин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Гликерия Николаевна, актриса, заслуженная артистка Императорских театров, народная артистка Республики, Герой Труда, в 1896 г. играла на сцене Тамбовского теат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визин Артур Владимирович, художник, акварелист, заслуженный деятель искусств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иева Лидия Александровна, политический деятель, личный секретарь В.И.Ленина в 1918-1924 гг., Герой Социалистического Тру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ман Иван Петрович, живописец, педагог, один из учредителей Общества любителей художе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лов Лев Николаевич, инженер-строитель, главный прораб  восстановительно-строительных работ в Троицком Соборе  г. Моршанс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унзе Михаил Васильевич, политический и военный дея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рман Климент Витальевич, актер театра, заслуженный артист РФ, актер Тамбовского областного драматического театра им. А.В.Луначарского (Тамбовского государственного драматического театра) в 1958-200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А.А., член колхоза «7-й съезд Советов» Избердее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ина (Николаева) Татьяна Семеновна, фотокорреспондент газеты «Тамбовская прав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почкина Василиса, дизайн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 Евгений Иванович, поэт, педагог, кандидат философских наук, член Союза писателей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 95, 20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итров Георгий Васильевич, краевед, педагог, церковный деяте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кова Галина Ивановна, архивист, краевед, заслуженный работник культуры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 10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Александр Евгеньевич, актер, народный артист РСФСР, лауреат Сталинской премии, играл в театрах г. Тамбова и г. Борисоглебска в 1914-191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ветаева Марина Ивановна, поэ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хач Борис Иванович, участник Великой Отечественной войны 1941-1945 гг., директор музея истории медицины г. Тамб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ыганник Валерий Петрович, директор Алуштинского литературно-мемориального музея С.Н.Сергеева-Ц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вчавадзе Александр Гарсеванович, князь, общественный деятель, поэт, отец жены А.С.Грибоед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Петр Ильич, композитор,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верткин Яков Абрамович, журналист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отарев Виктор Сергеевич, скульптор, участник Великой Отечественной войны 1941-1945 гг., член Союза художников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пурнова Лариса Валентиновна, журнал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мисин Борис Петрович, прозаик, драматург, журналист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менский Петр Николаевич, историк-краевед, педаг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енко Семен Федорович, селекционер-плодовод, доктор сельскохозяйственных наук, Герой Социалистического Труда, лауреат Сталин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33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баев Анатолий Александрович, доктор исторических наук, профессор, руководитель редакции отдела истории социально-политических теорий Института марксизма-ленинизма при ЦК КП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в Юрий Михайлович, поэт, прозаик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ухин Игорь (отчество не установлено), поэ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хов Антон Павлович, писатель, драматур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хович Леонид (отчество не установлено), поэт, член Союза журналистов 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Владимир Иванович, журналист, главный редактор газеты  «Тамбовская жизн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 271-27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черин Андрей Николаевич, литературовед, педагог, доктор филологических наук, профессор, двоюродный брат Г.В.Чиче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черин Борис Николаевич, историк, юрист, философ, общественный дея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черин Георгий Васильевич, политический и государственный деятель, дипломат, нарком иностранных дел РСФСР, СССР в 1918-1930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86-88, 13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черина Софья Васильевна (в замужестве Бобрикова), педагог, этнограф, публицист, сестра Г.В.Чиче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черина Софья Николаевна, композитор, пианистка, член Союза советских композиторов, племянница Г.В.Чичер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оут Фред, американский исследователь творчества А.К.Воронск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байс Анатолий Борисович, политический и хозяйственный деятель, 1-й заместитель Председателя Правительства РФ в 1997-1998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ин (Тицнер) Тихон Васильевич, поэт, переводч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мов Иван Васильевич, поэт, участник Великой Отечественной войны 1941-1945 гг., член Союза писателей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повалов Петр Федотович, краевед, журналис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тров Илья (Илий) Алексеевич, военный дирижер, компози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бунова Лидия Алексеевна, педагог, директор Борщевского исторического музея им. Героя Советского Союза З.А.Космодемьянской Тамбов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вченко Михаил Петрович, писатель, заслуженный работник культуры РСФСР, член Союза писателей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Михайлович, живописец, граф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6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мякин Виктор Иванович, живописец, заслуженный художник РФ, член Союза художников России, лауреат премии им. Г.Д.Ремиз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вуд Владимир Осипович, художник, скульптор, архитектор, искусствовед, академик живопис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лин Алексей Емельянович, прозаик, член Союза писателей России, заместитель ответственного секретаря Тамбовской областной писательской организации, лауреат литературной премии им. А.П.Платонова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 338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иряев Петр Алексеевич, писатель, переводчи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мерлинг Владимир Григорьевич, писатель, журналист, участник Великой Отечественной войны 1941-1945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мит Борис Петрович, заслуженный артист Республики, актер Тамбовского областного драматического театра им. А.В.Луначарского в 1937-1940-е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В., корреспондент районной газеты «Знамя Октября» (Каменец-Подольский район, Хмельницкая област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ьчин Владимир Георгиевич, художник, краеве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 26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льчев Валентин Иванович, поэт, участник Великой Отечественной войны 1941-1945 гг., партиз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 Леонид Степанович, краевед, учитель Красивской средней школы Инжа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 154, 231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чихин Петр Васильевич, участник Великой Отечественной войны 1941-1945 гг., начальник редакционно-издательской группы Центрального Совета РО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аков Владимир Леонтьевич, актер театра, заслуженный артист РСФСР, актер Тамбовского областного драматического театра им. А.В.Луначарского в 1979-1987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укин Борис Васильевич, актер театра и кино, народный артист СССР, лауреат Сталин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о Владимир Алексеевич, архитектор, театральный художник, педагог, академик архитектуры, награжден золотой медалью на выставке в Париже в 1926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4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ьстон Лев Михайлович, режиссер, педагог, заслуженный деятель искусств Карельской АССР и Белорусской ССР, главный режиссер Тамбовского областного драматического театра им. А.В.Луначарского в 1937-1944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нст Генри (Ростовский Семен Николаевич), журналист-международник, прозаик, публицист, член Союза писателей СССР, лауреат премий Союза журналистов СССР им. В.Воровского, Союза писателей СС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ель Александр Иванович, писа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 85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супов Гамзат Абдулаевич, скульптор, врач, кандидат медицинских наук, вице-президент Российского гомеопатического общества, академик Российской академии медико-технических наук (РАМТН), действительный член Европейской академии естественных наук (ЕАЕН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 39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имов Александр, гитарист, педагог, участник вокальной группы «Русский роман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овлев Евгений Анатольевич, писатель, журналист, член Союза писателей и Союза журналистов Ро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овлев Павел Никанорович, селекционер, доктор сельскохозяйственных наук, академик ВАСХНИЛ, ученик И.В.Мичурина, лауреат Сталинской прем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убовский Георгий Васильевич, поэт, публицист, литературный критик, журнал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н Григорий Маркович, актер и режиссер оперетты, народный артист РСФС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сюнас Антонина Ивановна, руководитель детского народного хореографического ансамбля «Мозаика» Моршанского районного Дома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стребов Иван Степанович, этнограф, историк, дипломат, русский консул в Сербии в 1870-1876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DNA</dc:creator>
  <dc:description/>
  <cp:keywords/>
  <dc:language>en-US</dc:language>
  <cp:lastModifiedBy>ГубкаБоб</cp:lastModifiedBy>
  <dcterms:modified xsi:type="dcterms:W3CDTF">2014-10-06T09:57:00Z</dcterms:modified>
  <cp:revision>314</cp:revision>
  <dc:subject/>
  <dc:title>Именной указатель к описи фонда № Р-9637</dc:title>
</cp:coreProperties>
</file>