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A442A"/>
          <w:sz w:val="28"/>
          <w:szCs w:val="28"/>
          <w:lang w:eastAsia="ru-RU"/>
        </w:rPr>
      </w:pPr>
      <w:bookmarkStart w:id="0" w:name="oforml"/>
      <w:bookmarkEnd w:id="0"/>
      <w:r>
        <w:rPr>
          <w:rFonts w:eastAsia="Times New Roman" w:cs="Times New Roman" w:ascii="Times New Roman" w:hAnsi="Times New Roman"/>
          <w:b/>
          <w:color w:val="4A442A"/>
          <w:sz w:val="24"/>
          <w:szCs w:val="24"/>
          <w:lang w:eastAsia="ru-RU"/>
        </w:rPr>
        <w:t>Союз</w:t>
      </w:r>
      <w:r>
        <w:rPr>
          <w:rFonts w:eastAsia="Times New Roman" w:cs="Times New Roman" w:ascii="Times New Roman" w:hAnsi="Times New Roman"/>
          <w:b/>
          <w:color w:val="4A442A"/>
          <w:sz w:val="28"/>
          <w:szCs w:val="28"/>
          <w:lang w:eastAsia="ru-RU"/>
        </w:rPr>
        <w:t xml:space="preserve"> «ТАМБОВСКАЯ ОБЛАСТНАЯ ТОРГОВО-ПРОМЫШЛЕННАЯ ПАЛА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A44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A44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A442A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A44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A442A"/>
          <w:sz w:val="24"/>
          <w:szCs w:val="24"/>
          <w:lang w:eastAsia="ru-RU"/>
        </w:rPr>
        <w:t>Федеральное государственное бюджетное образовательное 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A442A"/>
          <w:sz w:val="28"/>
          <w:szCs w:val="28"/>
          <w:lang w:eastAsia="ru-RU"/>
        </w:rPr>
        <w:t xml:space="preserve">«ТАМБОВСКИЙ ГОСУДАРСТВЕННЫЙ ТЕХНИЧЕ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A44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A44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A442A"/>
          <w:sz w:val="24"/>
          <w:szCs w:val="24"/>
          <w:lang w:eastAsia="ru-RU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A44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A442A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A442A"/>
          <w:sz w:val="28"/>
          <w:szCs w:val="28"/>
          <w:lang w:eastAsia="ru-RU"/>
        </w:rPr>
        <w:t>«МИЧУРИН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A44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A44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A442A"/>
          <w:sz w:val="24"/>
          <w:szCs w:val="24"/>
          <w:lang w:eastAsia="ru-RU"/>
        </w:rPr>
        <w:t>Управление культуры и архивного дела Тамб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4A442A"/>
          <w:sz w:val="24"/>
          <w:szCs w:val="24"/>
          <w:lang w:eastAsia="ru-RU"/>
        </w:rPr>
        <w:t>Тамбовское областное государствен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A442A"/>
          <w:sz w:val="28"/>
          <w:szCs w:val="28"/>
          <w:lang w:eastAsia="ru-RU"/>
        </w:rPr>
        <w:t>«ГОСУДАРСТВЕННЫЙ АРХИВ СОЦИАЛЬНО-ПОЛИТИЧЕСКОЙ ИСТОРИИ ТАМБ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A44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4F6228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F6228"/>
          <w:sz w:val="40"/>
          <w:szCs w:val="40"/>
          <w:lang w:eastAsia="ru-RU"/>
        </w:rPr>
        <w:t>Международная научн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4F6228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F6228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1849B"/>
          <w:sz w:val="44"/>
          <w:szCs w:val="44"/>
          <w:lang w:eastAsia="ru-RU"/>
        </w:rPr>
        <w:t xml:space="preserve">КРЕСТЬЯНСКОЕ ВОССТАНИЕ В ТАМБОВСКОЙ ГУБЕРНИИ ПОД РУКОВОДСТВОМ  А. С. АНТО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1849B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31849B"/>
          <w:sz w:val="44"/>
          <w:szCs w:val="44"/>
          <w:lang w:eastAsia="ru-RU"/>
        </w:rPr>
        <w:t xml:space="preserve">(1920-1921 ГГ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4870" cy="29108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 мая 2017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 xml:space="preserve">Уважаемые коллеги! Приглашаем Вас принять участие в Международной научной конференции, посвященной осмыслению событий крестьянского восстания в Тамбовской губернии 1920-1921 г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586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На конференции предполагается обсудить предпосылки и мотивы участия в восстании крестьян Тамбовской и соседних губерний, социально-экономические и политические последствия восстания, программные установки и лозунги движения, методологические проблемы и новые концепции крестьянского восстания, актуальные проблемы историографии повстанческого движения и доступность архивной информаци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  <w:t xml:space="preserve">К участию приглашаются ученые, преподаватели, аспиранты, докторанты, краеведы, осуществляющие </w:t>
      </w:r>
      <w:r>
        <w:rPr>
          <w:rFonts w:eastAsia="Times New Roman" w:cs="Times New Roman" w:ascii="Times New Roman" w:hAnsi="Times New Roman"/>
          <w:i/>
          <w:color w:val="365F91"/>
          <w:sz w:val="24"/>
          <w:szCs w:val="24"/>
          <w:lang w:eastAsia="ru-RU"/>
        </w:rPr>
        <w:t>научные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  <w:t xml:space="preserve"> исследования в данной области. Планируется размещение материалов конференции в РИНЦ. Отвечающие требованиям (см. ниже) материалы будут переданы на рассмотрение редколлегии журнала, входящего в Перечень ВАК по направлению «Исторические науки и археология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и дата проведения: ФГБОУ ВО «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  <w:t xml:space="preserve">Тамбовский государственный технический университет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392000 Тамбовская область, г. Тамбов, ул. Советская, д. 106), 20 мая 2017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4E547C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4E547C"/>
          <w:sz w:val="32"/>
          <w:szCs w:val="32"/>
          <w:lang w:eastAsia="ru-RU"/>
        </w:rPr>
        <w:t>Заявка на публикацию и участие в конференции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color w:val="3A435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 xml:space="preserve">Заявка и доклад отправляются в оргкомитет </w:t>
      </w:r>
      <w:r>
        <w:rPr>
          <w:rFonts w:eastAsia="Times New Roman" w:cs="Verdana" w:ascii="Verdana" w:hAnsi="Verdana"/>
          <w:b/>
          <w:bCs/>
          <w:color w:val="3A4355"/>
          <w:sz w:val="18"/>
          <w:szCs w:val="18"/>
          <w:lang w:eastAsia="ru-RU"/>
        </w:rPr>
        <w:t xml:space="preserve">по электронной почте  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val="en-US" w:eastAsia="ru-RU"/>
          </w:rPr>
          <w:t>bg</w:t>
        </w:r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val="en-US" w:eastAsia="ru-RU"/>
          </w:rPr>
          <w:t>first</w:t>
        </w:r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eastAsia="ru-RU"/>
          </w:rPr>
          <w:t>@</w:t>
        </w:r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val="en-US" w:eastAsia="ru-RU"/>
          </w:rPr>
          <w:t>mail</w:t>
        </w:r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/>
          <w:bCs/>
          <w:color w:val="3A4355"/>
          <w:sz w:val="18"/>
          <w:szCs w:val="18"/>
          <w:lang w:eastAsia="ru-RU"/>
        </w:rPr>
        <w:t xml:space="preserve"> и  дублируется в письме на кафедру «История и философия» ТГТУ </w:t>
      </w:r>
      <w:hyperlink r:id="rId4">
        <w:r>
          <w:rPr>
            <w:rStyle w:val="InternetLink"/>
            <w:sz w:val="27"/>
            <w:szCs w:val="27"/>
            <w:shd w:fill="EEEEEE" w:val="clear"/>
          </w:rPr>
          <w:t>hist@nnn.tstu.ru</w:t>
        </w:r>
      </w:hyperlink>
      <w:r>
        <w:rPr>
          <w:color w:val="000000"/>
          <w:sz w:val="27"/>
          <w:szCs w:val="27"/>
          <w:shd w:fill="EEEEEE" w:val="clear"/>
        </w:rPr>
        <w:t xml:space="preserve">  до</w:t>
      </w:r>
      <w:r>
        <w:rPr>
          <w:color w:val="FF0000"/>
          <w:sz w:val="27"/>
          <w:szCs w:val="27"/>
          <w:shd w:fill="EEEEEE" w:val="clear"/>
        </w:rPr>
        <w:t xml:space="preserve"> 4 апреля 2017 г. с пометкой «Для конференции». </w:t>
      </w:r>
    </w:p>
    <w:p>
      <w:pPr>
        <w:pStyle w:val="Normal"/>
        <w:spacing w:lineRule="auto" w:line="240" w:before="280" w:after="280"/>
        <w:jc w:val="both"/>
        <w:rPr/>
      </w:pPr>
      <w:r>
        <w:rPr>
          <w:i/>
          <w:color w:val="262626"/>
          <w:sz w:val="27"/>
          <w:szCs w:val="27"/>
          <w:shd w:fill="EEEEEE" w:val="clear"/>
        </w:rPr>
        <w:t>Телефон кафедры – +7 (4752) 63 03 81 (члены оргкомитета д.и.н., профессор Безгин Владимир Борисович, зав. кафедрой «История и философия» ТГТУ, д.и.н., профессор Слезин Анатолий Анатольевич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A4355"/>
          <w:sz w:val="24"/>
          <w:szCs w:val="24"/>
          <w:lang w:eastAsia="ru-RU"/>
        </w:rPr>
        <w:t>Заявка должна содержать</w:t>
      </w:r>
      <w:r>
        <w:rPr>
          <w:rFonts w:eastAsia="Times New Roman" w:cs="Verdana" w:ascii="Verdana" w:hAnsi="Verdana"/>
          <w:color w:val="3A4355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3A4355"/>
          <w:sz w:val="18"/>
          <w:szCs w:val="18"/>
          <w:lang w:eastAsia="ru-RU"/>
        </w:rPr>
        <w:t>Сведения об авторе(ах)</w:t>
      </w: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> :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eastAsia="Times New Roman" w:cs="Verdana"/>
          <w:color w:val="3A435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>Фамилия, имя, отчество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eastAsia="Times New Roman" w:cs="Verdana"/>
          <w:color w:val="3A435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>Страна, город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eastAsia="Times New Roman" w:cs="Verdana"/>
          <w:color w:val="3A435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>Ученая степень (при наличии), ученое звание (при наличии)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eastAsia="Times New Roman" w:cs="Verdana"/>
          <w:color w:val="3A435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>Место работы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eastAsia="Times New Roman" w:cs="Verdana"/>
          <w:color w:val="3A435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>Занимаемая должность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eastAsia="Times New Roman" w:cs="Verdana"/>
          <w:color w:val="3A435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>Почтовый адрес с ИНДЕКСОМ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eastAsia="Times New Roman" w:cs="Verdana"/>
          <w:color w:val="3A435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>Адрес электронной почты (e-mail) для переписки с автором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eastAsia="Times New Roman" w:cs="Verdana"/>
          <w:color w:val="3A435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>Контактный телефон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eastAsia="Times New Roman" w:cs="Verdana"/>
          <w:color w:val="3A435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>Название доклада (статьи) статьи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>Технические средства ( необходимые для доклада)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eastAsia="Times New Roman" w:cs="Verdana"/>
          <w:i/>
          <w:i/>
          <w:color w:val="3A4355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color w:val="3A4355"/>
          <w:sz w:val="18"/>
          <w:szCs w:val="18"/>
          <w:lang w:eastAsia="ru-RU"/>
        </w:rPr>
        <w:t>Форма участия в конференции (очная/заочная)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Verdana" w:ascii="Verdana" w:hAnsi="Verdana"/>
          <w:i/>
          <w:color w:val="3A4355"/>
          <w:sz w:val="18"/>
          <w:szCs w:val="18"/>
          <w:lang w:eastAsia="ru-RU"/>
        </w:rPr>
        <w:t>Потребность в гостинице, сроки пребывания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eastAsia="Times New Roman" w:cs="Verdana"/>
          <w:color w:val="3A435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 xml:space="preserve">Другие сведения об авторе (участие в общественных организациях, научных и краеведческих объединениях, почетные звания и т.п.) указываются по желанию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3A4355"/>
          <w:sz w:val="18"/>
          <w:szCs w:val="18"/>
          <w:lang w:eastAsia="ru-RU"/>
        </w:rPr>
        <w:t>Копии диплома кандидата (доктора) наук и аттестата доцента (профессора) при их наличии</w:t>
      </w: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> (необходимо отсканировать или сфотографировать документы и прислать в виде отдельных файлов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color w:val="3A435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A4355"/>
          <w:sz w:val="18"/>
          <w:szCs w:val="18"/>
          <w:lang w:eastAsia="ru-RU"/>
        </w:rPr>
        <w:t>Текст научной статьи</w:t>
      </w: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> (в отдельном файле). Обращаем внимание авторов, что оргкомитет оставляет за собой право не принимать к рассмотрению статьи, оформленные с нарушением требова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4E547C"/>
          <w:sz w:val="24"/>
          <w:szCs w:val="24"/>
          <w:lang w:eastAsia="ru-RU"/>
        </w:rPr>
      </w:pPr>
      <w:bookmarkStart w:id="1" w:name="recenzir"/>
      <w:bookmarkEnd w:id="1"/>
      <w:r>
        <w:rPr>
          <w:rFonts w:eastAsia="Times New Roman" w:cs="Verdana" w:ascii="Verdana" w:hAnsi="Verdana"/>
          <w:b/>
          <w:bCs/>
          <w:color w:val="4E547C"/>
          <w:sz w:val="24"/>
          <w:szCs w:val="24"/>
          <w:lang w:eastAsia="ru-RU"/>
        </w:rPr>
        <w:t>Правила рецензирования доклада (стать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Aharoni"/>
          <w:color w:val="3A4355"/>
          <w:sz w:val="18"/>
          <w:szCs w:val="18"/>
          <w:lang w:eastAsia="ru-RU"/>
        </w:rPr>
      </w:pPr>
      <w:r>
        <w:rPr>
          <w:rFonts w:eastAsia="Times New Roman" w:cs="Aharoni" w:ascii="Verdana" w:hAnsi="Verdana"/>
          <w:color w:val="3A4355"/>
          <w:sz w:val="18"/>
          <w:szCs w:val="18"/>
          <w:lang w:eastAsia="ru-RU"/>
        </w:rPr>
        <w:t>Редакционная коллегия осуществляет рецензирование всех поступающих материалов, соответствующих тематике издания, с целью их экспертной оценки. На основании выводов рецензентов оргкомитет вправе принять к опубликованию, направить на доработку или отклонить присланные авторами материал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Aharoni"/>
          <w:color w:val="3A4355"/>
          <w:sz w:val="18"/>
          <w:szCs w:val="18"/>
          <w:lang w:eastAsia="ru-RU"/>
        </w:rPr>
      </w:pPr>
      <w:r>
        <w:rPr>
          <w:rFonts w:eastAsia="Times New Roman" w:cs="Aharoni" w:ascii="Verdana" w:hAnsi="Verdana"/>
          <w:color w:val="3A4355"/>
          <w:sz w:val="18"/>
          <w:szCs w:val="18"/>
          <w:lang w:eastAsia="ru-RU"/>
        </w:rPr>
        <w:t xml:space="preserve">Редакционная коллегия не принимает к рассмотрению ранее публиковавшиеся где-либо материалы (статьи из других научных журналов, сборников по материалам конференций, отрывки из диссертационных работ и прочее). </w:t>
      </w:r>
      <w:r>
        <w:rPr>
          <w:rFonts w:eastAsia="Times New Roman" w:cs="Aharoni" w:ascii="Verdana" w:hAnsi="Verdana"/>
          <w:b/>
          <w:color w:val="4F6228"/>
          <w:sz w:val="18"/>
          <w:szCs w:val="18"/>
          <w:lang w:eastAsia="ru-RU"/>
        </w:rPr>
        <w:t>Оригинальность принимаемых к публикации материалов должна составлять не менее 75%.</w:t>
      </w:r>
    </w:p>
    <w:p>
      <w:pPr>
        <w:pStyle w:val="Style16"/>
        <w:numPr>
          <w:ilvl w:val="0"/>
          <w:numId w:val="1"/>
        </w:numPr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 xml:space="preserve">Организационные вопросы будут рассмотрены после положительного решения оргкомитета  о включении материалов в программу конференции. </w:t>
      </w:r>
    </w:p>
    <w:p>
      <w:pPr>
        <w:pStyle w:val="Style16"/>
        <w:numPr>
          <w:ilvl w:val="0"/>
          <w:numId w:val="1"/>
        </w:numPr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Участие в дискуссиях на секционных заседаниях конференции доступно всем заинтересованным лица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Cs/>
          <w:color w:val="4E547C"/>
          <w:sz w:val="32"/>
          <w:szCs w:val="32"/>
          <w:lang w:eastAsia="ru-RU"/>
        </w:rPr>
      </w:pPr>
      <w:r>
        <w:rPr>
          <w:rFonts w:eastAsia="Times New Roman" w:cs="Verdana" w:ascii="Verdana" w:hAnsi="Verdana"/>
          <w:bCs/>
          <w:color w:val="4E547C"/>
          <w:sz w:val="32"/>
          <w:szCs w:val="32"/>
          <w:lang w:eastAsia="ru-RU"/>
        </w:rPr>
        <w:t>Требования к оформлению материал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Verdana" w:ascii="Verdana" w:hAnsi="Verdana"/>
          <w:bCs/>
          <w:color w:val="548DD4"/>
          <w:sz w:val="24"/>
          <w:szCs w:val="24"/>
          <w:lang w:eastAsia="ru-RU"/>
        </w:rPr>
        <w:t xml:space="preserve">ЖЕЛАТЕЛЕН ОБЪЕМ ДОКЛАДА (СТАТЬИ) до 20 тыс. печатных </w:t>
      </w:r>
      <w:r>
        <w:rPr>
          <w:rFonts w:eastAsia="Times New Roman" w:cs="Verdana" w:ascii="Verdana" w:hAnsi="Verdana"/>
          <w:b/>
          <w:bCs/>
          <w:color w:val="548DD4"/>
          <w:sz w:val="24"/>
          <w:szCs w:val="24"/>
          <w:lang w:eastAsia="ru-RU"/>
        </w:rPr>
        <w:t>знаков  (минимальный объем – 6 полных страниц по указанным ниже требованиям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3A4355"/>
          <w:sz w:val="18"/>
          <w:szCs w:val="18"/>
          <w:lang w:eastAsia="ru-RU"/>
        </w:rPr>
        <w:t>Текстовый редактор</w:t>
      </w: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> – Microsoft Wor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i/>
          <w:iCs/>
          <w:color w:val="3A4355"/>
          <w:sz w:val="18"/>
          <w:szCs w:val="18"/>
          <w:lang w:eastAsia="ru-RU"/>
        </w:rPr>
        <w:t>Формат</w:t>
      </w: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> – А 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i/>
          <w:iCs/>
          <w:color w:val="3A4355"/>
          <w:sz w:val="18"/>
          <w:szCs w:val="18"/>
          <w:lang w:eastAsia="ru-RU"/>
        </w:rPr>
        <w:t>Поля</w:t>
      </w: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> – 2 см со всех сторо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i/>
          <w:iCs/>
          <w:color w:val="3A4355"/>
          <w:sz w:val="18"/>
          <w:szCs w:val="18"/>
          <w:lang w:eastAsia="ru-RU"/>
        </w:rPr>
        <w:t>Шрифт</w:t>
      </w: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> – Times New Roman (при необходимости – другой, если шрифт не входит в список общепринятых, его нужно прислать отдельным файлом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i/>
          <w:iCs/>
          <w:color w:val="3A4355"/>
          <w:sz w:val="18"/>
          <w:szCs w:val="18"/>
          <w:lang w:eastAsia="ru-RU"/>
        </w:rPr>
        <w:t>Размер шрифта</w:t>
      </w: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> – 1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i/>
          <w:iCs/>
          <w:color w:val="3A4355"/>
          <w:sz w:val="18"/>
          <w:szCs w:val="18"/>
          <w:lang w:eastAsia="ru-RU"/>
        </w:rPr>
        <w:t>Межстрочный интервал</w:t>
      </w: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> – 1,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i/>
          <w:iCs/>
          <w:color w:val="3A4355"/>
          <w:sz w:val="18"/>
          <w:szCs w:val="18"/>
          <w:lang w:eastAsia="ru-RU"/>
        </w:rPr>
        <w:t>Абзацный отступ</w:t>
      </w: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> – 1,2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i/>
          <w:iCs/>
          <w:color w:val="3A4355"/>
          <w:sz w:val="18"/>
          <w:szCs w:val="18"/>
          <w:lang w:eastAsia="ru-RU"/>
        </w:rPr>
        <w:t>Ориентация</w:t>
      </w: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> – книжная, без простановки страниц, без переносов, желательно без постраничных сносо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i/>
          <w:iCs/>
          <w:color w:val="3A4355"/>
          <w:sz w:val="18"/>
          <w:szCs w:val="18"/>
          <w:lang w:eastAsia="ru-RU"/>
        </w:rPr>
        <w:t>Редактор формул</w:t>
      </w: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> – пакет Microsoft Office или MathTyp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3A435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A4355"/>
          <w:sz w:val="18"/>
          <w:szCs w:val="18"/>
          <w:lang w:eastAsia="ru-RU"/>
        </w:rPr>
        <w:t>Графики, таблицы и рисунки</w:t>
      </w: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> – черно-белые, без цветной заливки. Допускается штрихов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3A435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Cs/>
          <w:iCs/>
          <w:color w:val="3A4355"/>
          <w:sz w:val="18"/>
          <w:szCs w:val="18"/>
          <w:lang w:eastAsia="ru-RU"/>
        </w:rPr>
        <w:t xml:space="preserve">Перед статьёй указывается код </w:t>
      </w:r>
      <w:r>
        <w:rPr>
          <w:rFonts w:eastAsia="Times New Roman" w:cs="Verdana" w:ascii="Verdana" w:hAnsi="Verdana"/>
          <w:b/>
          <w:bCs/>
          <w:i/>
          <w:iCs/>
          <w:color w:val="3A4355"/>
          <w:sz w:val="18"/>
          <w:szCs w:val="18"/>
          <w:lang w:eastAsia="ru-RU"/>
        </w:rPr>
        <w:t>УДК</w:t>
      </w: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 xml:space="preserve">. Его можно определить на сайте  </w:t>
      </w:r>
      <w:hyperlink r:id="rId5">
        <w:r>
          <w:rPr>
            <w:rStyle w:val="InternetLink"/>
            <w:rFonts w:eastAsia="Times New Roman" w:cs="Verdana" w:ascii="Verdana" w:hAnsi="Verdana"/>
            <w:sz w:val="18"/>
            <w:szCs w:val="18"/>
            <w:lang w:eastAsia="ru-RU"/>
          </w:rPr>
          <w:t>http://www.naukapro.ru/metod.htm</w:t>
        </w:r>
      </w:hyperlink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 xml:space="preserve">  или любом друг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i/>
          <w:iCs/>
          <w:color w:val="3A4355"/>
          <w:sz w:val="18"/>
          <w:szCs w:val="18"/>
          <w:lang w:eastAsia="ru-RU"/>
        </w:rPr>
        <w:t>Научное направление</w:t>
      </w: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 xml:space="preserve"> (выбрать одно из списка): </w:t>
      </w:r>
      <w:r>
        <w:rPr>
          <w:rFonts w:eastAsia="Times New Roman" w:cs="Verdana" w:ascii="Verdana" w:hAnsi="Verdana"/>
          <w:b/>
          <w:i/>
          <w:color w:val="3A4355"/>
          <w:sz w:val="18"/>
          <w:szCs w:val="18"/>
          <w:lang w:eastAsia="ru-RU"/>
        </w:rPr>
        <w:t>исторические науки и археология</w:t>
      </w: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>; философские науки; юридические науки; педагогические науки; искусствоведение; социологические науки; политология; культуролог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3A4355"/>
          <w:sz w:val="18"/>
          <w:szCs w:val="18"/>
          <w:lang w:eastAsia="ru-RU"/>
        </w:rPr>
      </w:pPr>
      <w:hyperlink r:id="rId6">
        <w:r>
          <w:rPr>
            <w:rStyle w:val="InternetLink"/>
            <w:rFonts w:eastAsia="Times New Roman" w:cs="Verdana" w:ascii="Verdana" w:hAnsi="Verdana"/>
            <w:b/>
            <w:bCs/>
            <w:i/>
            <w:iCs/>
            <w:color w:val="0000FF"/>
            <w:sz w:val="18"/>
            <w:szCs w:val="18"/>
            <w:u w:val="single"/>
            <w:lang w:eastAsia="ru-RU"/>
          </w:rPr>
          <w:t>Краткая аннотация</w:t>
        </w:r>
      </w:hyperlink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> статьи на русском языке (курсивом). Аннотация содержит характеристику основной темы, цели работы и ее результаты. В аннотации указывают, что нового несет в себе данная статья по сравнению с другими, родственными по тематике. Рекомендуемый средний объем аннотации – 500 печатных знаков (7-8 строк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3A435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A4355"/>
          <w:sz w:val="18"/>
          <w:szCs w:val="18"/>
          <w:lang w:eastAsia="ru-RU"/>
        </w:rPr>
        <w:t>Ключевые слова и фразы</w:t>
      </w: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> (не менее 5-7). Фраза = 2-3 сло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i/>
          <w:iCs/>
          <w:color w:val="3A4355"/>
          <w:sz w:val="18"/>
          <w:szCs w:val="18"/>
          <w:lang w:eastAsia="ru-RU"/>
        </w:rPr>
        <w:t>Фамилия, имя, отчество автора(ов)</w:t>
      </w:r>
      <w:r>
        <w:rPr>
          <w:rFonts w:eastAsia="Times New Roman" w:cs="Verdana" w:ascii="Verdana" w:hAnsi="Verdana"/>
          <w:i/>
          <w:iCs/>
          <w:color w:val="3A4355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 xml:space="preserve">(жирным шрифтом), ученая степень, звание (при наличии) , </w:t>
      </w:r>
      <w:r>
        <w:rPr>
          <w:rFonts w:eastAsia="Times New Roman" w:cs="Verdana" w:ascii="Verdana" w:hAnsi="Verdana"/>
          <w:b/>
          <w:bCs/>
          <w:i/>
          <w:iCs/>
          <w:color w:val="3A4355"/>
          <w:sz w:val="18"/>
          <w:szCs w:val="18"/>
          <w:lang w:eastAsia="ru-RU"/>
        </w:rPr>
        <w:t>полное название представляемой организации (вуза), e-mail </w:t>
      </w: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>(курсивом) – по левому краю, строчными букв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i/>
          <w:iCs/>
          <w:color w:val="3A4355"/>
          <w:sz w:val="18"/>
          <w:szCs w:val="18"/>
          <w:lang w:eastAsia="ru-RU"/>
        </w:rPr>
        <w:t>Название статьи</w:t>
      </w: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> – по центру, без отступа, прописными буквам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3A435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A4355"/>
          <w:sz w:val="18"/>
          <w:szCs w:val="18"/>
          <w:lang w:eastAsia="ru-RU"/>
        </w:rPr>
        <w:t>Текст статьи</w:t>
      </w: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> – выравнивание по ширине. </w:t>
      </w:r>
    </w:p>
    <w:p>
      <w:pPr>
        <w:pStyle w:val="Normal"/>
        <w:spacing w:lineRule="auto" w:line="240" w:before="280" w:after="240"/>
        <w:ind w:left="720" w:hanging="0"/>
        <w:rPr>
          <w:rFonts w:ascii="Verdana" w:hAnsi="Verdana" w:eastAsia="Times New Roman" w:cs="Verdana"/>
          <w:color w:val="3A435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</w:r>
    </w:p>
    <w:tbl>
      <w:tblPr>
        <w:tblW w:w="8250" w:type="dxa"/>
        <w:jc w:val="left"/>
        <w:tblInd w:w="-3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43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4355"/>
                <w:sz w:val="18"/>
                <w:szCs w:val="18"/>
                <w:lang w:eastAsia="ru-RU"/>
              </w:rPr>
              <w:t>Образец оформления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A43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УДК 316.323.7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A4355"/>
                <w:sz w:val="28"/>
                <w:szCs w:val="28"/>
                <w:lang w:eastAsia="ru-RU"/>
              </w:rPr>
              <w:t>Исторические науки и архе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Статья …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u w:val="single"/>
                <w:lang w:eastAsia="ru-RU"/>
              </w:rPr>
              <w:t>7- 8 строк  аннотаци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Кузьмин Николай Иванович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.и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бовский государственный технический университ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  <w:t>hist@nnn.tstu.r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32"/>
                <w:szCs w:val="32"/>
                <w:lang w:eastAsia="ru-RU"/>
              </w:rPr>
              <w:t>ЗАГОЛОВОК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следние годы отечественная историография вновь обратилась к теме … [1 , с. 88]. 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ТЕКСТ (не менее 6 полных страниц со списком литературы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…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документе подчеркивается: «…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[3 , д. 17, л. 8]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исок литературы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 xml:space="preserve">1. Великанов В. Н. Подготовка специалистов высшей квалификации – условие формирования социалистического образа жизни // Социалистический образ жизни. Тюмень: Изд-во Тюменского ун-та, 1979. С. 87-90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 xml:space="preserve">2. Государственный архив Курской области (ГАКО). Ф. Р-304. Оп. 4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>3. ГАКО. Ф. Р-304. Оп. 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A4355"/>
                <w:sz w:val="18"/>
                <w:szCs w:val="18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4. ГАКО. Ф. Р-500. Оп. 1. 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3A435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3A4355"/>
          <w:sz w:val="18"/>
          <w:szCs w:val="18"/>
          <w:lang w:eastAsia="ru-RU"/>
        </w:rPr>
        <w:t>Фамилии и инициалы</w:t>
      </w: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> авторов пишутся РАЗДЕЛЬНО – М. В. Ломоносов (в статье), Петров С. Н. (в списке литературы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i/>
          <w:iCs/>
          <w:color w:val="3A4355"/>
          <w:sz w:val="18"/>
          <w:szCs w:val="18"/>
          <w:lang w:eastAsia="ru-RU"/>
        </w:rPr>
        <w:t>Примеры на иностранном языке</w:t>
      </w: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> должны сопровождаться русскоязычным переводом, перевод также может быть представлен в виде краткого комментария (для больших отрывков из художественных произведений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3A435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A4355"/>
          <w:sz w:val="18"/>
          <w:szCs w:val="18"/>
          <w:lang w:eastAsia="ru-RU"/>
        </w:rPr>
        <w:t>Ссылки</w:t>
      </w: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 xml:space="preserve"> в тексте оформляются по следующему образцу: [1, с. 195], [3, с. 20; 7, с. 68], [4], </w:t>
      </w:r>
      <w:r>
        <w:rPr>
          <w:rFonts w:eastAsia="Times New Roman" w:cs="Verdana" w:ascii="Verdana" w:hAnsi="Verdana"/>
          <w:b/>
          <w:color w:val="3A4355"/>
          <w:sz w:val="18"/>
          <w:szCs w:val="18"/>
          <w:lang w:eastAsia="ru-RU"/>
        </w:rPr>
        <w:t>[10, д. 143, л. 8]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3A435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A4355"/>
          <w:sz w:val="18"/>
          <w:szCs w:val="18"/>
          <w:lang w:eastAsia="ru-RU"/>
        </w:rPr>
        <w:t>Список использованной литературы</w:t>
      </w: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  <w:t>, оформленный согласно ГОСТу 7.0.5.2008, приводится в алфавитном порядке в конце статьи в виде нумерованного списка. </w:t>
      </w:r>
    </w:p>
    <w:p>
      <w:pPr>
        <w:pStyle w:val="Normal"/>
        <w:spacing w:lineRule="auto" w:line="240" w:before="280" w:after="240"/>
        <w:ind w:left="720" w:hanging="0"/>
        <w:rPr>
          <w:rFonts w:ascii="Verdana" w:hAnsi="Verdana" w:eastAsia="Times New Roman" w:cs="Verdana"/>
          <w:color w:val="3A435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A4355"/>
          <w:sz w:val="18"/>
          <w:szCs w:val="18"/>
          <w:lang w:eastAsia="ru-RU"/>
        </w:rPr>
      </w:r>
    </w:p>
    <w:tbl>
      <w:tblPr>
        <w:tblW w:w="8250" w:type="dxa"/>
        <w:jc w:val="left"/>
        <w:tblInd w:w="-3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43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4355"/>
                <w:sz w:val="18"/>
                <w:szCs w:val="18"/>
                <w:lang w:eastAsia="ru-RU"/>
              </w:rPr>
              <w:t>Образец оформления списка литературы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A4355"/>
                <w:sz w:val="18"/>
                <w:szCs w:val="18"/>
                <w:lang w:eastAsia="ru-RU"/>
              </w:rPr>
              <w:t>Список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A43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A4355"/>
                <w:sz w:val="18"/>
                <w:szCs w:val="18"/>
                <w:lang w:eastAsia="ru-RU"/>
              </w:rPr>
              <w:t>1. Абузярова Н. А.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eastAsia="ru-RU"/>
              </w:rPr>
              <w:t> Проблемы обеспечения законности в трудовых отношениях (теоретический аспект): автореф. дисc. … д.ю.н. Омск, 2000. 46 с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A4355"/>
                <w:sz w:val="18"/>
                <w:szCs w:val="18"/>
                <w:lang w:eastAsia="ru-RU"/>
              </w:rPr>
              <w:t>2. Агафонов А. Ю.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eastAsia="ru-RU"/>
              </w:rPr>
              <w:t> Основы смысловой теории сознания. СПб.: Речь, 2003. 296 с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A4355"/>
                <w:sz w:val="18"/>
                <w:szCs w:val="18"/>
                <w:lang w:eastAsia="ru-RU"/>
              </w:rPr>
              <w:t>3. Акты Земских соборов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eastAsia="ru-RU"/>
              </w:rPr>
              <w:t> / отв. ред. А. Г. Маньков. М.: Юридическая литература, 1985. 511 с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A4355"/>
                <w:sz w:val="18"/>
                <w:szCs w:val="18"/>
                <w:lang w:eastAsia="ru-RU"/>
              </w:rPr>
              <w:t>4. Аристотель.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eastAsia="ru-RU"/>
              </w:rPr>
              <w:t> Собрание сочинений: в 4-х т. М.: Мысль, 1984. Т. 4. 830 с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A4355"/>
                <w:sz w:val="18"/>
                <w:szCs w:val="18"/>
                <w:lang w:eastAsia="ru-RU"/>
              </w:rPr>
              <w:t>5. Бердяев Н. А.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eastAsia="ru-RU"/>
              </w:rPr>
              <w:t> Философская истина и интеллигентская правда // Вехи: сборник статей о русской интеллигенции. М.: Новости, 1990. С. 5-26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A4355"/>
                <w:sz w:val="18"/>
                <w:szCs w:val="18"/>
                <w:lang w:eastAsia="ru-RU"/>
              </w:rPr>
              <w:t>6. Бродель Ф.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eastAsia="ru-RU"/>
              </w:rPr>
              <w:t> Материальная цивилизация, экономика и капитализм XV-XVIII вв.: в 3-х т. / пер. с фр. Л. Е. Куббеля. М.: Прогресс, 1986. Т. 1. 623 с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A4355"/>
                <w:sz w:val="18"/>
                <w:szCs w:val="18"/>
                <w:lang w:eastAsia="ru-RU"/>
              </w:rPr>
              <w:t>7. Васильков Я. В.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eastAsia="ru-RU"/>
              </w:rPr>
              <w:t> От шаманизма к йоге: что произошло в «осевой период»? [Электронный ресурс]: доклад, прочитанный 27.10.2016 г. на втором заседании научного семинара «Восток: философия, религия, культура». URL: http://east.philosophy.pu.ru (дата обращения: 25.02.2017)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A4355"/>
                <w:sz w:val="18"/>
                <w:szCs w:val="18"/>
                <w:lang w:eastAsia="ru-RU"/>
              </w:rPr>
              <w:t>8. Концепция повышения эффективности межбюджетных отношений и качества управления государственными и муниципальными финансами в Российской Федерации в 2006-2008 годах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eastAsia="ru-RU"/>
              </w:rPr>
              <w:t>: одобрена Распоряжением Правительства Российской Федерации № 467-р от 03.04.2006 г. // Собрание законодательства Российской Федерации (СЗРФ). 2006. № 15. Ст. 1640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A4355"/>
                <w:sz w:val="18"/>
                <w:szCs w:val="18"/>
                <w:lang w:eastAsia="ru-RU"/>
              </w:rPr>
              <w:t>9. Мычко Е. И.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eastAsia="ru-RU"/>
              </w:rPr>
              <w:t> Практико-ориентированные технологии формирования коммуникативной культуры педагога: дис. … д. пед. н. Калининград, 2002. 421 с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A4355"/>
                <w:sz w:val="18"/>
                <w:szCs w:val="18"/>
                <w:lang w:eastAsia="ru-RU"/>
              </w:rPr>
              <w:t>10. Национальный архив Республики Коми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eastAsia="ru-RU"/>
              </w:rPr>
              <w:t> (НАРК). Ф. 1346. Оп. 1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A4355"/>
                <w:sz w:val="18"/>
                <w:szCs w:val="18"/>
                <w:lang w:eastAsia="ru-RU"/>
              </w:rPr>
              <w:t>11. НАРК.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eastAsia="ru-RU"/>
              </w:rPr>
              <w:t> Ф. 1348. Оп. 3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A4355"/>
                <w:sz w:val="18"/>
                <w:szCs w:val="18"/>
                <w:lang w:eastAsia="ru-RU"/>
              </w:rPr>
              <w:t>12. О воинской обязанности и военной службе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eastAsia="ru-RU"/>
              </w:rPr>
              <w:t>: Федеральный закон от 28.03.1998 г. № 53-ФЗ (ред. от 08.12.2011 г.) // СЗРФ. 1998. № 13. Ст. 1475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A4355"/>
                <w:sz w:val="18"/>
                <w:szCs w:val="18"/>
                <w:lang w:eastAsia="ru-RU"/>
              </w:rPr>
              <w:t>13. О наблюдении каждому присутственному месту за целостностью отведенных ему апартаментов дабы из пристроек отнюдь ничего утрачено не было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eastAsia="ru-RU"/>
              </w:rPr>
              <w:t>: Постановление Сената № 12762 от 16 октября 1766 г. // Полное собрание законов Российской империи (ПСЗРИ). СПб.: Тип. II Отделения Собственной Его Императорского Величества Канцелярии, 1830. Собрание I. Т. XVIII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A4355"/>
                <w:sz w:val="18"/>
                <w:szCs w:val="18"/>
                <w:lang w:eastAsia="ru-RU"/>
              </w:rPr>
              <w:t>14. О непринуждении обывателей строить квартиры для помещения драгун и солдат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eastAsia="ru-RU"/>
              </w:rPr>
              <w:t>: Постановление Сената, в подтверждение Императорского Указа от 12 февраля 1725 г. № 4936, 19 июля 1726 г. // ПСЗРИ. СПб.: Тип. II Отделения Собственной Его Императорского Величества Канцелярии, 1830. Собрание I. Т. XVIII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A4355"/>
                <w:sz w:val="18"/>
                <w:szCs w:val="18"/>
                <w:lang w:eastAsia="ru-RU"/>
              </w:rPr>
              <w:t>15. Об общеправовом классификаторе отраслей законодательства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eastAsia="ru-RU"/>
              </w:rPr>
              <w:t>: Указ Президента РФ № 2171 от 16 декабря 1993 г. // Собрание актов Президента и Правительства РФ. 1993. № 51. Ст. 4936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A4355"/>
                <w:sz w:val="18"/>
                <w:szCs w:val="18"/>
                <w:lang w:eastAsia="ru-RU"/>
              </w:rPr>
              <w:t>16. Политология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eastAsia="ru-RU"/>
              </w:rPr>
              <w:t>: энциклопедический словарь / общ.ред. и сост. Ю. И. Аверьянов. М.: Изд-во Моск. коммерч. ун-та, 1993. 431 с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A4355"/>
                <w:sz w:val="18"/>
                <w:szCs w:val="18"/>
                <w:lang w:eastAsia="ru-RU"/>
              </w:rPr>
              <w:t>17. Практическое пособие для государственных нотариусов по вопросам охраны прав граждан на наследование личной собственности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eastAsia="ru-RU"/>
              </w:rPr>
              <w:t> [Электронный ресурс]: Письмо Минюста СССР от 21.04.1980 г. Доступ из справ.-правовой системы «КонсультантПлюс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A4355"/>
                <w:sz w:val="18"/>
                <w:szCs w:val="18"/>
                <w:lang w:eastAsia="ru-RU"/>
              </w:rPr>
              <w:t>18. Региональное законодательство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eastAsia="ru-RU"/>
              </w:rPr>
              <w:t> [Электронный ресурс]. URL: http://www.regionz.ru/ index.php?ds=671170 (дата обращения: 26.01.2017)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A4355"/>
                <w:sz w:val="18"/>
                <w:szCs w:val="18"/>
                <w:lang w:eastAsia="ru-RU"/>
              </w:rPr>
              <w:t>19. Семёнова В. И.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eastAsia="ru-RU"/>
              </w:rPr>
              <w:t> Мировоззренческие истоки погребальной обрядности в культуре народов Западной Сибири в эпоху средневековья: автореф. дисс. … д. культурологии. Томск, 2006. 47 с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A4355"/>
                <w:sz w:val="18"/>
                <w:szCs w:val="18"/>
                <w:lang w:eastAsia="ru-RU"/>
              </w:rPr>
              <w:t>20. Хоружий С. С.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eastAsia="ru-RU"/>
              </w:rPr>
              <w:t xml:space="preserve"> Философский процесс в России как встреча философии и православия // Вопросы философии. 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val="en-US" w:eastAsia="ru-RU"/>
              </w:rPr>
              <w:t xml:space="preserve">1991. № 5. 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val="en-US" w:eastAsia="ru-RU"/>
              </w:rPr>
              <w:t>. 26-57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A4355"/>
                <w:sz w:val="18"/>
                <w:szCs w:val="18"/>
                <w:lang w:val="en-US" w:eastAsia="ru-RU"/>
              </w:rPr>
              <w:t>21. Aston E., Savona G. 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val="en-US" w:eastAsia="ru-RU"/>
              </w:rPr>
              <w:t>Theatre as Sign System: A Semiotics of Text and Performance. Routledge, 2013. 224 p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A4355"/>
                <w:sz w:val="18"/>
                <w:szCs w:val="18"/>
                <w:lang w:val="en-US" w:eastAsia="ru-RU"/>
              </w:rPr>
              <w:t>22. Bigsby C. W. E. 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val="en-US" w:eastAsia="ru-RU"/>
              </w:rPr>
              <w:t>A Critical Introduction to Twentieth-Century American Drama. Cambridge University Press, 1984. Vol. 2. Williams, Miller, Albee. 364 p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A4355"/>
                <w:sz w:val="18"/>
                <w:szCs w:val="18"/>
                <w:lang w:val="en-US" w:eastAsia="ru-RU"/>
              </w:rPr>
              <w:t>23. http://www.gramota.net/materials/3/2010/2/5.html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val="en-US"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eastAsia="ru-RU"/>
              </w:rPr>
              <w:t>датаобращения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val="en-US" w:eastAsia="ru-RU"/>
              </w:rPr>
              <w:t>: 25.02.2014)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A4355"/>
                <w:sz w:val="18"/>
                <w:szCs w:val="18"/>
                <w:lang w:val="en-US" w:eastAsia="ru-RU"/>
              </w:rPr>
              <w:t>24. Lakoff G., Johnson M. 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val="en-US" w:eastAsia="ru-RU"/>
              </w:rPr>
              <w:t>Metaphors We Live by. Chicago: University of Chicago Press, 1980. 276 p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A4355"/>
                <w:sz w:val="18"/>
                <w:szCs w:val="18"/>
                <w:lang w:val="en-US" w:eastAsia="ru-RU"/>
              </w:rPr>
              <w:t>25. Longman Dictionary of Contemporary English.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val="en-US" w:eastAsia="ru-RU"/>
              </w:rPr>
              <w:t> 4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vertAlign w:val="superscript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val="en-US" w:eastAsia="ru-RU"/>
              </w:rPr>
              <w:t>, new ed. Harlow: Longman, 2003. 1949 p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A4355"/>
                <w:sz w:val="18"/>
                <w:szCs w:val="18"/>
                <w:lang w:val="en-US" w:eastAsia="ru-RU"/>
              </w:rPr>
              <w:t>26. Nicoli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3A4355"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3A4355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3A4355"/>
                <w:sz w:val="18"/>
                <w:szCs w:val="18"/>
                <w:lang w:val="en-US" w:eastAsia="ru-RU"/>
              </w:rPr>
              <w:t> 1968: Student Protest in Yugoslavia // New Politics. 1989. Vol. 2. № 3. P. 7-12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943634"/>
        </w:rPr>
        <w:t xml:space="preserve">НОВОСТИ  КОНФЕРЕНЦИИ СМ. НА САЙТЕ КАФЕДРЫ ИСТОРИИ И ФИЛОСОФИИ ТГТУ </w:t>
      </w:r>
      <w:hyperlink r:id="rId7">
        <w:r>
          <w:rPr>
            <w:rStyle w:val="InternetLink"/>
          </w:rPr>
          <w:t>http://tstuhist.ru/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g-first@mail.ru" TargetMode="External"/><Relationship Id="rId4" Type="http://schemas.openxmlformats.org/officeDocument/2006/relationships/hyperlink" Target="mailto:hist@nnn.tstu.ru" TargetMode="External"/><Relationship Id="rId5" Type="http://schemas.openxmlformats.org/officeDocument/2006/relationships/hyperlink" Target="http://www.naukapro.ru/metod.htm" TargetMode="External"/><Relationship Id="rId6" Type="http://schemas.openxmlformats.org/officeDocument/2006/relationships/hyperlink" Target="http://www.gramota.net/annotacia.html" TargetMode="External"/><Relationship Id="rId7" Type="http://schemas.openxmlformats.org/officeDocument/2006/relationships/hyperlink" Target="http://tstuhis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17:00Z</dcterms:created>
  <dc:creator>Слезин АА</dc:creator>
  <dc:description/>
  <dc:language>en-US</dc:language>
  <cp:lastModifiedBy>Darts</cp:lastModifiedBy>
  <dcterms:modified xsi:type="dcterms:W3CDTF">2017-02-21T18:17:00Z</dcterms:modified>
  <cp:revision>2</cp:revision>
  <dc:subject/>
  <dc:title/>
</cp:coreProperties>
</file>