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Живу, воюю и люблю…»</w:t>
      </w:r>
    </w:p>
    <w:p>
      <w:pPr>
        <w:pStyle w:val="Normal"/>
        <w:jc w:val="center"/>
        <w:rPr>
          <w:b/>
          <w:b/>
        </w:rPr>
      </w:pPr>
      <w:r>
        <w:rPr>
          <w:b/>
        </w:rPr>
        <w:t>(по фондам Государственного архива социально-политической истории Тамбовской области)</w:t>
      </w:r>
    </w:p>
    <w:p>
      <w:pPr>
        <w:pStyle w:val="Normal"/>
        <w:jc w:val="center"/>
        <w:rPr>
          <w:b/>
          <w:b/>
        </w:rPr>
      </w:pPr>
      <w:r>
        <w:rPr>
          <w:b/>
        </w:rPr>
      </w:r>
    </w:p>
    <w:p>
      <w:pPr>
        <w:pStyle w:val="Normal"/>
        <w:jc w:val="both"/>
        <w:rPr/>
      </w:pPr>
      <w:r>
        <w:rPr/>
        <w:tab/>
        <w:t>В фондах Государственного архива социально-политической истории Тамбовской области хранятся сотни писем фронтовиков, адресованные женам, невестам. И в каждом из них – слова нежности, заботы, любви.  Также во многих письмах приводятся строки из стихотворения К.Симонова «Жди меня». Так, на слайде отрывок из этого стихотворения представлен как дарственная надпись на обороте фотографии А.Ф.Косенкова жене с Северо-Западного фронта от 5 июня 1943 г. За каждым письмом судьба конкретного человека, судьбы его близких, их настроение, ощущения, сомнения, тревоги, надежды и любовь. Любовь, которую не страшат никакие преграды.</w:t>
      </w:r>
    </w:p>
    <w:p>
      <w:pPr>
        <w:pStyle w:val="Normal"/>
        <w:jc w:val="both"/>
        <w:rPr/>
      </w:pPr>
      <w:r>
        <w:rPr/>
        <w:tab/>
        <w:t>История любви двадцатилетнего Якова Назаренко и семнадцатилетней Маргариты Ивановой началась в Тамбове в преддверии весны 1944-го. В наш город молодой офицер, уроженец г. Батайска Ростовской области, был направлен на окружные курсы младших лейтенантов после ранения под Сталинградом. Рита Назаренко, окончив 8 классов средней школы № 14, работала счетоводом в исправительно-трудовой колонии № 1.</w:t>
      </w:r>
    </w:p>
    <w:p>
      <w:pPr>
        <w:pStyle w:val="Normal"/>
        <w:ind w:left="0" w:right="0" w:firstLine="708"/>
        <w:jc w:val="both"/>
        <w:rPr/>
      </w:pPr>
      <w:r>
        <w:rPr/>
        <w:t>Они познакомились 25 февраля в кинотеатре «Родина», одновременно подойдя к кассе и узнав, что на ближайший сеанс билетов уже нет. Это была любовь, как говорят, «с первого взгляда», изменившая все вокруг. «И Тамбов, еще недавно казавшийся мне неприятным и жутким городом, теперь стал таким близким и родным, как и моя родина».</w:t>
      </w:r>
    </w:p>
    <w:p>
      <w:pPr>
        <w:pStyle w:val="Normal"/>
        <w:jc w:val="both"/>
        <w:rPr/>
      </w:pPr>
      <w:r>
        <w:rPr/>
        <w:tab/>
        <w:t>«Все в нем было особенно – глаза, улыбка, душа, необыкновенная эрудиция. Как увижу его, – вспоминала Маргарита Васильевна, – вся душа моя пылает, вся душа моя горит». По словам Якова, в Рите было «что-то особенное, свойственное лишь немногим девушкам»: «Я за свою жизнь, хотя и не столь долгую, не встречал еще человека с такой душевной красотой, как у тебя, способного устоять против всех пороков настоящего времени, сохранить искренность и нежность своей любви».</w:t>
      </w:r>
    </w:p>
    <w:p>
      <w:pPr>
        <w:pStyle w:val="Normal"/>
        <w:ind w:left="0" w:right="0" w:firstLine="708"/>
        <w:jc w:val="both"/>
        <w:rPr/>
      </w:pPr>
      <w:r>
        <w:rPr/>
        <w:t>Их встречи продолжались недолго. В мае 44-го Яков Назаренко был направлен на фронт. Участвовал в боях на территории Белоруссии, Прибалтики, Восточной Пруссии. Выпускник 1-го Краснодарского Краснознаменного пехотного училища воевал артиллеристом, был командиром батареи 122-мм гаубиц в составе гаубичного артиллерийского полка 31-й гвардейской стрелковой дивизии. Вынужденная разлука только укрепила вспыхнувшее чувство.«Ты всегда со мной, моя любимая, и, идя в бой, я несу тебя в своем сердце, как знамя любви». (Из письма Я.А.Назаренко М.В.Ивановой от 25 августа 1944 г.).</w:t>
      </w:r>
    </w:p>
    <w:p>
      <w:pPr>
        <w:pStyle w:val="Normal"/>
        <w:ind w:left="0" w:right="0" w:firstLine="708"/>
        <w:jc w:val="both"/>
        <w:rPr/>
      </w:pPr>
      <w:r>
        <w:rPr/>
        <w:t>В фондах архива насчитывается 41 письмо Якова Афанасьевича Назаренко Маргарите Васильевне Ивановой, адресованное в Тамбов, в Литейный переулок, дом № 7. Переписка охватывает период с июня 1944-го по декабрь 1945-го. Яков Назаренко использовал каждую свободную минутку в перерыве между боями в тесном блиндаже при тусклом свете керосиновой коптилки или, залезая в холодную щель, весь в глине и пороховой гари написать весточку любимой.</w:t>
      </w:r>
    </w:p>
    <w:p>
      <w:pPr>
        <w:pStyle w:val="Normal"/>
        <w:ind w:left="0" w:right="0" w:firstLine="708"/>
        <w:jc w:val="both"/>
        <w:rPr/>
      </w:pPr>
      <w:r>
        <w:rPr/>
        <w:t xml:space="preserve">Письма Назаренко – яркие, образные, написанные прекрасным литературным языком. Хотя иногда любимая Маргончик и упрекала своего Яшу за столь подробные, откровенные письма. «Дар красноречия, за который ты упрекаешь меня, желательно иметь всем. Я же не Юлий Цезарь, чтобы в двух словах описать тебе все, но если тебе так нравится, то я могу и это сделать: писать только «живу, воюю и люблю». Любовь вдохновляла Назаренко и на поэтические строки, некоторые из них написаны в стихах. </w:t>
      </w:r>
    </w:p>
    <w:p>
      <w:pPr>
        <w:pStyle w:val="Normal"/>
        <w:ind w:left="0" w:right="0" w:firstLine="708"/>
        <w:jc w:val="both"/>
        <w:rPr/>
      </w:pPr>
      <w:r>
        <w:rPr/>
        <w:t>В каждом послании нежные признания в любви: «сердце мое в твоем распоряжении – управляй им честно и умело, оно озолотит тебя», «я люблю тебя так, как еще никогда никого не любил», «весь полон тобою от головы до ног».</w:t>
      </w:r>
    </w:p>
    <w:p>
      <w:pPr>
        <w:pStyle w:val="Normal"/>
        <w:ind w:left="0" w:right="0" w:firstLine="708"/>
        <w:jc w:val="both"/>
        <w:rPr/>
      </w:pPr>
      <w:r>
        <w:rPr/>
        <w:t>Вера в любимую, в ее верность и нежность, помогала Назаренко выстоять и выжить в кровопролитных боях в Восточной Пруссии, где немцы с ожесточением обреченных защищали уже свою землю - каждую высотку, речушку, хуторок и дом. И жизнь, как тонкая нить, могла оборваться в каждую нежданную минуту. Перед взором Назаренко лишь «желтая глина и серый песок окопов, превращенные в густое месиво, всегда готовые принять любого в свои объятья». «Здесь, на далеком западе, среди огня сражений, ты – единственное мое утешение. Моя душа полна тобою. Я люблю тебя больше и сильнее, чем когда-либо. Хоть и огромное расстояние легло между нами, ты рядом со мной, с моим сердцем». (Из письма Я.А.Назаренко М.В.Ивановой от 5 сентября 1944 г.)</w:t>
      </w:r>
    </w:p>
    <w:p>
      <w:pPr>
        <w:pStyle w:val="Normal"/>
        <w:ind w:left="0" w:right="0" w:firstLine="708"/>
        <w:jc w:val="both"/>
        <w:rPr/>
      </w:pPr>
      <w:r>
        <w:rPr/>
        <w:t>А как ждал влюбленный юноша-лейтенант писем из далекого Тамбова! «Твоим письмам я был рад как малолетний ребенок, нашедший свою мать, затерявшуюся в толпе». Когда не было долго писем от любимой, время для него ползло, как черепаха, и часы казались вечностью. А получив долгожданное письмо и прочтя его под грохот орудий, вой и разрывы снарядов, легко и радостно становилось на сердце, и все трудности казались не так уж огромными, как они были на самом деле. «Письма – единственное, что может послужить целебным средством… Гораздо легче перенести самый тяжелый и жестокий бой, чем молчание любимой». (Из письма от 10 декабря 1944 г.).</w:t>
      </w:r>
    </w:p>
    <w:p>
      <w:pPr>
        <w:pStyle w:val="Normal"/>
        <w:ind w:left="0" w:right="0" w:firstLine="708"/>
        <w:jc w:val="both"/>
        <w:rPr/>
      </w:pPr>
      <w:r>
        <w:rPr/>
        <w:t>За долгие месяцы разлуки закрадывались и сомнения в глубине чувств возлюбленной. Через год после знакомства Яков Назаренко писал своей невесте: «Ты ждешь меня. Но если я погибну на поле брани? Твое золотое время, которое ты потратишь на мое ожидание, пропадет безвозвратно. Твои многие подруги, наверное, выходят замуж, и ты завидуешь им. Ведь я знаю, что еще много хороших ребят в тылу – гражданских и военных, и не один из них, наверное, пленит твое сердце. Вот именно поэтому я и хочу узнать твое суждение по этому вопросу. А мое положение, моя судьба столь неопределенны. И чтобы ты не обижалась на меня, не проклинала потом – подумай, любимая!</w:t>
      </w:r>
    </w:p>
    <w:p>
      <w:pPr>
        <w:pStyle w:val="Normal"/>
        <w:ind w:left="0" w:right="0" w:firstLine="708"/>
        <w:jc w:val="both"/>
        <w:rPr/>
      </w:pPr>
      <w:r>
        <w:rPr/>
        <w:t>Второе. Меня может ранить или контузить. Вообще изуродовать до неузнаваемости – самое страшное в моей судьбе. Ведь на такого ты и взглянуть не пожелаешь, не подойдешь, обойдешь за километр, не признаваясь, что знала и любила когда-то. Ведь с таким (калекой) не жить тебе во цвете твоих лет! Я знаю, что ни одна из девушек не согласится на это, разве только та, которая всей душой и телом любит его и ждет, каким бы он не вернулся. Подумай, любимая, и дай мне настоящий, правдивый ответ. Не бойся за правду. Лучше горькая правда, чем прекрасная ложь!</w:t>
      </w:r>
    </w:p>
    <w:p>
      <w:pPr>
        <w:pStyle w:val="Normal"/>
        <w:ind w:left="0" w:right="0" w:firstLine="708"/>
        <w:jc w:val="both"/>
        <w:rPr/>
      </w:pPr>
      <w:r>
        <w:rPr/>
        <w:t>Но помни старую русскую пословицу: «За двумя зайцами погонишься, ни одного не поймаешь!» Я не люблю неопределенность – ты знаешь! Но если буду счастлив и вернусь – вернусь в далекий Тамбов к тебе. Я хочу встретить тебя такой, какой оставил тебя, уезжая. Именно девушкой – в полном смысле этого слова, чтобы честь твоя была не поругана никем. Другой тебя я видеть не желаю». (Из письмо Я.А.Назаренко М.В.Ивановой от 25 февраля 1945 г.).</w:t>
      </w:r>
    </w:p>
    <w:p>
      <w:pPr>
        <w:pStyle w:val="Normal"/>
        <w:ind w:left="0" w:right="0" w:firstLine="708"/>
        <w:jc w:val="both"/>
        <w:rPr/>
      </w:pPr>
      <w:r>
        <w:rPr/>
        <w:t>К сожалению, не сохранилось писем Маргариты Ивановой дорогому Яшеньке на фронт. Но по ответным письмам Якова можно судить о том, какие нужные и добрые слова находила молодая девушка для своего возлюбленного, чтобы вселить в нем уверенность в преданности и верности, силе ее чувств. «Родная, твое письмо рассеяло черную свинцовую тучу сомнений, нависшую над моим сердцем, вселило в него больше верности и любви к тебе, моя крошка... Я очень рад, что ты не похожа на многих современных девушек. Я горжусь тобой – своей любимой девушкой.</w:t>
      </w:r>
    </w:p>
    <w:p>
      <w:pPr>
        <w:pStyle w:val="Normal"/>
        <w:ind w:left="0" w:right="0" w:firstLine="708"/>
        <w:jc w:val="both"/>
        <w:rPr/>
      </w:pPr>
      <w:r>
        <w:rPr/>
        <w:t>Твое письмо я читал в кругу друзей – офицеров и некоторых солдат. Мои боевые друзья также разделяют мою радость и довольны тем, что у меня такая преданная подруга юности, как ты. Больше у меня никаких сомнений никогда не будет. Я верю тебе, как никому больше!» (Из письма Я.А.Назаренко М.В.Ивановой от 27 марта 1945 г.).</w:t>
      </w:r>
    </w:p>
    <w:p>
      <w:pPr>
        <w:pStyle w:val="Normal"/>
        <w:ind w:left="0" w:right="0" w:firstLine="708"/>
        <w:jc w:val="both"/>
        <w:rPr/>
      </w:pPr>
      <w:r>
        <w:rPr/>
        <w:t>В каждом послании готовность перенести любые испытания, лишь бы скорей кончить войну, и надежда остаться живым, чтобы вернуться в далекий Тамбов и обнять свою родную Ритусю.</w:t>
      </w:r>
    </w:p>
    <w:p>
      <w:pPr>
        <w:pStyle w:val="Normal"/>
        <w:ind w:left="0" w:right="0" w:firstLine="708"/>
        <w:jc w:val="both"/>
        <w:rPr/>
      </w:pPr>
      <w:r>
        <w:rPr/>
        <w:t>«Но пройдут и исчезнут невзгоды,</w:t>
      </w:r>
    </w:p>
    <w:p>
      <w:pPr>
        <w:pStyle w:val="Normal"/>
        <w:ind w:left="0" w:right="0" w:firstLine="708"/>
        <w:jc w:val="both"/>
        <w:rPr/>
      </w:pPr>
      <w:r>
        <w:rPr/>
        <w:t>И как ветер умчится война.</w:t>
      </w:r>
    </w:p>
    <w:p>
      <w:pPr>
        <w:pStyle w:val="Normal"/>
        <w:ind w:left="0" w:right="0" w:firstLine="708"/>
        <w:jc w:val="both"/>
        <w:rPr/>
      </w:pPr>
      <w:r>
        <w:rPr/>
        <w:t>Я вернусь, когда вешние воды</w:t>
      </w:r>
    </w:p>
    <w:p>
      <w:pPr>
        <w:pStyle w:val="Normal"/>
        <w:ind w:left="0" w:right="0" w:firstLine="708"/>
        <w:jc w:val="both"/>
        <w:rPr/>
      </w:pPr>
      <w:r>
        <w:rPr/>
        <w:t>Унесет вдаль спокойная Цна!</w:t>
      </w:r>
    </w:p>
    <w:p>
      <w:pPr>
        <w:pStyle w:val="Normal"/>
        <w:ind w:left="0" w:right="0" w:firstLine="708"/>
        <w:jc w:val="both"/>
        <w:rPr/>
      </w:pPr>
      <w:r>
        <w:rPr/>
        <w:t>Я вернусь, когда вновь утопая</w:t>
      </w:r>
    </w:p>
    <w:p>
      <w:pPr>
        <w:pStyle w:val="Normal"/>
        <w:ind w:left="0" w:right="0" w:firstLine="708"/>
        <w:jc w:val="both"/>
        <w:rPr/>
      </w:pPr>
      <w:r>
        <w:rPr/>
        <w:t>В аромате цветущих садов</w:t>
      </w:r>
    </w:p>
    <w:p>
      <w:pPr>
        <w:pStyle w:val="Normal"/>
        <w:ind w:left="0" w:right="0" w:firstLine="708"/>
        <w:jc w:val="both"/>
        <w:rPr/>
      </w:pPr>
      <w:r>
        <w:rPr/>
        <w:t>И по-детски Зефиром играя,</w:t>
      </w:r>
    </w:p>
    <w:p>
      <w:pPr>
        <w:pStyle w:val="Normal"/>
        <w:ind w:left="0" w:right="0" w:firstLine="708"/>
        <w:jc w:val="both"/>
        <w:rPr/>
      </w:pPr>
      <w:r>
        <w:rPr/>
        <w:t>Улыбнется весенний Тамбов!</w:t>
      </w:r>
    </w:p>
    <w:p>
      <w:pPr>
        <w:pStyle w:val="Normal"/>
        <w:ind w:left="0" w:right="0" w:firstLine="708"/>
        <w:jc w:val="both"/>
        <w:rPr/>
      </w:pPr>
      <w:r>
        <w:rPr/>
        <w:t>Я вернусь – это точно и скоро,</w:t>
      </w:r>
    </w:p>
    <w:p>
      <w:pPr>
        <w:pStyle w:val="Normal"/>
        <w:ind w:left="0" w:right="0" w:firstLine="708"/>
        <w:jc w:val="both"/>
        <w:rPr/>
      </w:pPr>
      <w:r>
        <w:rPr/>
        <w:t>Вновь с тобою мы будем вдвоем.</w:t>
      </w:r>
    </w:p>
    <w:p>
      <w:pPr>
        <w:pStyle w:val="Normal"/>
        <w:ind w:left="0" w:right="0" w:firstLine="708"/>
        <w:jc w:val="both"/>
        <w:rPr/>
      </w:pPr>
      <w:r>
        <w:rPr/>
        <w:t>Мы прогоним печали и горе,</w:t>
      </w:r>
    </w:p>
    <w:p>
      <w:pPr>
        <w:pStyle w:val="Normal"/>
        <w:ind w:left="0" w:right="0" w:firstLine="708"/>
        <w:jc w:val="both"/>
        <w:rPr/>
      </w:pPr>
      <w:r>
        <w:rPr/>
        <w:t>На пути свое счастье найдем.</w:t>
      </w:r>
    </w:p>
    <w:p>
      <w:pPr>
        <w:pStyle w:val="Normal"/>
        <w:ind w:left="0" w:right="0" w:firstLine="708"/>
        <w:jc w:val="both"/>
        <w:rPr/>
      </w:pPr>
      <w:r>
        <w:rPr/>
        <w:t>Как вернусь – обниму, расцелую,</w:t>
      </w:r>
    </w:p>
    <w:p>
      <w:pPr>
        <w:pStyle w:val="Normal"/>
        <w:ind w:left="0" w:right="0" w:firstLine="708"/>
        <w:jc w:val="both"/>
        <w:rPr/>
      </w:pPr>
      <w:r>
        <w:rPr/>
        <w:t>Слезы радости вытру рукой.</w:t>
      </w:r>
    </w:p>
    <w:p>
      <w:pPr>
        <w:pStyle w:val="Normal"/>
        <w:ind w:left="0" w:right="0" w:firstLine="708"/>
        <w:jc w:val="both"/>
        <w:rPr/>
      </w:pPr>
      <w:r>
        <w:rPr/>
        <w:t>И тебя, мою радость живую,</w:t>
      </w:r>
    </w:p>
    <w:p>
      <w:pPr>
        <w:pStyle w:val="Normal"/>
        <w:ind w:left="0" w:right="0" w:firstLine="708"/>
        <w:jc w:val="both"/>
        <w:rPr/>
      </w:pPr>
      <w:r>
        <w:rPr/>
        <w:t>Я навеки оставлю с собой!»</w:t>
      </w:r>
    </w:p>
    <w:p>
      <w:pPr>
        <w:pStyle w:val="Normal"/>
        <w:ind w:left="0" w:right="0" w:firstLine="708"/>
        <w:jc w:val="both"/>
        <w:rPr/>
      </w:pPr>
      <w:r>
        <w:rPr/>
        <w:t>Эти стихотворные строки Яша Назаренко написал спустя два месяца после разлуки с любимой.</w:t>
      </w:r>
    </w:p>
    <w:p>
      <w:pPr>
        <w:pStyle w:val="Normal"/>
        <w:jc w:val="both"/>
        <w:rPr/>
      </w:pPr>
      <w:r>
        <w:rPr/>
        <w:tab/>
        <w:t>С каждым днем бои в Восточной Пруссии принимали все более жестокий характер, «в один час приходится переживать за год, в день – за вечность». И скорой долгожданной встрече помешало тяжелейшее ранение Якова Назаренко при штурме Кенигсберга 8 апреля 1945 г., буквально за один час до полной капитуляции немецкого гарнизона крепости.</w:t>
      </w:r>
    </w:p>
    <w:p>
      <w:pPr>
        <w:pStyle w:val="Normal"/>
        <w:jc w:val="both"/>
        <w:rPr/>
      </w:pPr>
      <w:r>
        <w:rPr/>
        <w:tab/>
        <w:t>Старший лейтенант Яков Назаренко был уверен, что только любовь и вера в искренность и нежность чувств дорогой подруги помогли ему выжить после тяжелого ранения. «Сутки пролежал я на поле боя, истекая кровью. Полуживого подобрали меня мои батарейцы. Может быть, только твоему ответу я и обязан жизнью. Может быть, только он и заставил меня перенести всю госпитальную пытку. Вера в тебя не покидала меня ни на секунду. Тобой я жил и выжил. Выжил на зло всем, кто этого не ожидал. Тебе я обязан жизнью и ее отдам тебе…До скорой встречи! Крепко целую». (Из письма Я.А.Назаренко М.В.Ивановой от июля 1945 г.).</w:t>
      </w:r>
    </w:p>
    <w:p>
      <w:pPr>
        <w:pStyle w:val="Normal"/>
        <w:jc w:val="both"/>
        <w:rPr/>
      </w:pPr>
      <w:r>
        <w:rPr/>
        <w:tab/>
        <w:t>На лечение Яков Афанасьевич был направлен в госпиталь города Горький, где находился до середины августа 1945-го. Затем долечивался амбулаторно по месту жительства, т.к. нога не гнулась, был перебит малоберцовый нерв, ходил с костылями. В родном городе Батайске Назаренко лечился и одновременно учился в вечерней средней школе, готовился для поступления в институт. И ни на минуту не забывал о любимой тамбовчанке.</w:t>
      </w:r>
    </w:p>
    <w:p>
      <w:pPr>
        <w:pStyle w:val="Normal"/>
        <w:jc w:val="both"/>
        <w:rPr/>
      </w:pPr>
      <w:r>
        <w:rPr/>
        <w:tab/>
        <w:t>В августе 1946 г. они поженились. Маргарита уехала к мужу в Батайск, где он обучался в Ростовском институте инженеров железнодорожного транспорта. С 1952 г. семья Назаренко проживали в Мичуринске, с 1969 г. – в Тамбове. Яков Афанасьевич работал на железнодорожном транспорте, Маргарита Васильевна – заведующей архивом, канцелярией мичуринского завода им. Ленина, затем инженером, старшим инспектором Тамбовского областного управления мясной промышленности.</w:t>
      </w:r>
    </w:p>
    <w:p>
      <w:pPr>
        <w:pStyle w:val="Normal"/>
        <w:jc w:val="both"/>
        <w:rPr/>
      </w:pPr>
      <w:r>
        <w:rPr/>
        <w:tab/>
        <w:t>В 1974 г. ушел из жизни Яков Афанасьевич, в 2006 г. не стало Маргариты Васильевны. Но их любовь жива – она в детях и внуках, она в фотографиях, письмах, почтовых открытках.</w:t>
      </w:r>
    </w:p>
    <w:p>
      <w:pPr>
        <w:pStyle w:val="Normal"/>
        <w:jc w:val="both"/>
        <w:rPr/>
      </w:pPr>
      <w:r>
        <w:rPr/>
      </w:r>
    </w:p>
    <w:p>
      <w:pPr>
        <w:pStyle w:val="Normal"/>
        <w:jc w:val="both"/>
        <w:rPr>
          <w:i/>
          <w:i/>
          <w:iCs/>
        </w:rPr>
      </w:pPr>
      <w:r>
        <w:rPr>
          <w:i/>
          <w:iCs/>
        </w:rPr>
        <w:tab/>
        <w:tab/>
        <w:t>Зав. отделом использования и</w:t>
      </w:r>
    </w:p>
    <w:p>
      <w:pPr>
        <w:pStyle w:val="Normal"/>
        <w:jc w:val="both"/>
        <w:rPr>
          <w:i/>
          <w:i/>
          <w:iCs/>
        </w:rPr>
      </w:pPr>
      <w:r>
        <w:rPr>
          <w:i/>
          <w:iCs/>
        </w:rPr>
        <w:tab/>
        <w:tab/>
        <w:t>публикации документов ТОГБУ «ГАСПИТО» И.И.Муравьева</w:t>
      </w:r>
    </w:p>
    <w:p>
      <w:pPr>
        <w:pStyle w:val="Normal"/>
        <w:jc w:val="both"/>
        <w:rPr/>
      </w:pPr>
      <w:r>
        <w:rPr/>
      </w:r>
    </w:p>
    <w:p>
      <w:pPr>
        <w:pStyle w:val="Normal"/>
        <w:jc w:val="both"/>
        <w:rPr>
          <w:b/>
          <w:b/>
          <w:i/>
          <w:i/>
          <w:vertAlign w:val="superscript"/>
        </w:rPr>
      </w:pPr>
      <w:r>
        <w:rPr>
          <w:b/>
          <w:i/>
          <w:vertAlign w:val="superscript"/>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80"/>
    <w:family w:val="swiss"/>
    <w:pitch w:val="variable"/>
  </w:font>
  <w:font w:name="BalticaC">
    <w:altName w:val="Courier New"/>
    <w:charset w:val="00"/>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character" w:styleId="Style14">
    <w:name w:val="Основной шрифт абзаца"/>
    <w:qFormat/>
    <w:rPr/>
  </w:style>
  <w:style w:type="character" w:styleId="Style15">
    <w:name w:val="Текст концевой сноски Знак"/>
    <w:basedOn w:val="Style14"/>
    <w:qFormat/>
    <w:rPr/>
  </w:style>
  <w:style w:type="character" w:styleId="Style16">
    <w:name w:val="Символы концевой сноски"/>
    <w:basedOn w:val="Style14"/>
    <w:qFormat/>
    <w:rPr>
      <w:vertAlign w:val="superscript"/>
    </w:rPr>
  </w:style>
  <w:style w:type="character" w:styleId="EndnoteCharacters">
    <w:name w:val="Endnote Characters"/>
    <w:qFormat/>
    <w:rPr>
      <w:vertAlign w:val="superscript"/>
    </w:rPr>
  </w:style>
  <w:style w:type="character" w:styleId="Style17">
    <w:name w:val="Символ сноски"/>
    <w:qFormat/>
    <w:rPr>
      <w:vertAlign w:val="superscript"/>
    </w:rPr>
  </w:style>
  <w:style w:type="character" w:styleId="WW">
    <w:name w:val="WW-Символ сноски"/>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DejaVu Sans" w:cs="Lohit Hindi"/>
      <w:sz w:val="28"/>
      <w:szCs w:val="28"/>
    </w:rPr>
  </w:style>
  <w:style w:type="paragraph" w:styleId="Style19">
    <w:name w:val="Название"/>
    <w:basedOn w:val="Normal"/>
    <w:qFormat/>
    <w:pPr>
      <w:suppressLineNumbers/>
      <w:spacing w:before="120" w:after="120"/>
    </w:pPr>
    <w:rPr>
      <w:rFonts w:cs="Lohit Hindi"/>
      <w:i/>
      <w:iCs/>
      <w:sz w:val="24"/>
      <w:szCs w:val="24"/>
    </w:rPr>
  </w:style>
  <w:style w:type="paragraph" w:styleId="Style20">
    <w:name w:val="Указатель"/>
    <w:basedOn w:val="Normal"/>
    <w:qFormat/>
    <w:pPr>
      <w:suppressLineNumbers/>
    </w:pPr>
    <w:rPr>
      <w:rFonts w:cs="Lohit Hindi"/>
    </w:rPr>
  </w:style>
  <w:style w:type="paragraph" w:styleId="Endnote">
    <w:name w:val="Endnote Text"/>
    <w:basedOn w:val="Normal"/>
    <w:pPr/>
    <w:rPr>
      <w:sz w:val="20"/>
      <w:szCs w:val="20"/>
    </w:rPr>
  </w:style>
  <w:style w:type="paragraph" w:styleId="MAIN">
    <w:name w:val="MAIN"/>
    <w:qFormat/>
    <w:pPr>
      <w:widowControl/>
      <w:suppressAutoHyphens w:val="true"/>
      <w:autoSpaceDE w:val="false"/>
      <w:bidi w:val="0"/>
      <w:jc w:val="both"/>
    </w:pPr>
    <w:rPr>
      <w:rFonts w:ascii="BalticaC;Courier New" w:hAnsi="BalticaC;Courier New" w:eastAsia="Times New Roman" w:cs="BalticaC;Courier New"/>
      <w:color w:val="000000"/>
      <w:sz w:val="18"/>
      <w:szCs w:val="18"/>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2:53:00Z</dcterms:created>
  <dc:creator>Архив</dc:creator>
  <dc:description/>
  <dc:language>en-US</dc:language>
  <cp:lastModifiedBy>SVETIK</cp:lastModifiedBy>
  <dcterms:modified xsi:type="dcterms:W3CDTF">2004-01-01T00:56:00Z</dcterms:modified>
  <cp:revision>82</cp:revision>
  <dc:subject/>
  <dc:title/>
</cp:coreProperties>
</file>