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з опыта выявления, описания и учета особо ценных документов</w:t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 ТОГБУ «ГАСПИТО»</w:t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Тамбовское областное государственное бюджетное учреждение «Государственный архив социально-политической истории» создан в 2009 г. путем реорганизации в форме слияния Тамбовского областного государственного учреждения «Центр документации новейшей истории Тамбовской области» (ТОГУ «ЦДНИТО») и Тамбовского областного государственного учреждения «Центр хранения документов по личному составу Тамбовской области» (ТОГУ «ЦХДЛСТО»). В свою очередь ЦДНИТО был образован на базе бывшего партийного архива Тамбовского обкома КП РСФСР (КПСС), который действовал как ведомственный архив и руководствовался в своей деятельности «Правилами работы партийных архивов обкомов, крайкомов партии, институтов истории партии – филиалов ИМЛ при ЦК КПСС» (последняя редакция – 1980 г.), и имел определенный круг источников комплектования и специфический для партархивов состав документов. Данные правила не предусматривали проведение такого вида работы как выявление особо це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Задача выявления особо ценных документов перед ЦДНИТО встала в процессе интеграции в систему госархивов. Первые попытки приступить к этой работе были сделаны лишь в конце 1990-х годов, когда закончилась научно-техническая обработка документов ликвидированных партийных и комсомольских организаций, поступивших в архив после августа 1991 г. в россыпи. Была проведена апробация этой работы: изучены действовавшие на тот момент времени методические разработки по выявлению ОЦД (Методические рекомендации по работе с особо ценными документами в государственных архивах (М., 1983), Методические рекомендации по выявлению, учету, хранению особо ценных кинофотодокументов государственных архивов и созданию на них страхового фонда (М.,1983); определены критерии отнесения документов архива к особо ценным, составлен список фондов, потенциально содержащих особо ценные документы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днако работу по выявлению ОЦД осложнило наличие значительного объема секретных документов в фондах архива. Основной массив документов нашего архива сосредоточен в фондах губернских, окружных, уездных, волостных и областных, городских, районных комитетах КПСС и ВЛКСМ, а также в фондах первичных партийных и комсомольских организаций. Особенностью этих документов является то, что большая их часть имеют ограничительные грифы секретности, а также содержат сведения персональ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Действующие инструкции по работе с документами, находящимися на секретном хранении, не предусматривают выявления особо ценных документов и создания на них страхового фонда. Документы, имеющие ограничительные грифы секретности, не содержащие государственной тайны, подлежат рассекречиванию в установленном порядке, после чего они должны быть изучены с целью выявления в них особо ценных документов на общих основаниях. В связи с этим работа по выявлению ОЦД в архиве была приостановлена.</w:t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2000-х годах постоянной экспертной группой по рассекречиванию документов ГАСПИТО проведена огромная работа по переводу документов с ограничительными грифами на открытый режим хранения. С целью рассекречивания просмотрено около 2-х млн. листов, рассекречено полностью около 16 тыс. дел. Полностью рассекречены: управленческая документация Тамбовского обкома КП РСФСР за 1937-1962, 1965-1991 гг., документы фондов Тамбовского губернского комитета ВКП(б) за 1918-1928 гг., Тамбовских промышленного и сельского обкомов КПСС за 1963-1964 гг., заканчивается процедура рассекречивания документов фонда Тамбовского ЛКСМ РСФСР (ВЛКСМ) за 1937-1962, 1965-1991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Работа по целевому выявлению, описанию и учету особо ценных документов в ГАСПИТО началась в 2012 г. Выявление ОЦД в архиве является самостоятельным видом работы, проводится в плановом порядке. Обязанности по организации и проведению комплекса работ с особо ценными документами возложены на главного хранителя фондов ГАСПИТО. Учитывая особенности проведения данной работы (профиль архива, а также то, что ранее выявление особо ценных документов в архиве не проводилось), создана рабочая группа, состоящая из наиболее квалифицированных сотрудников архива. По мере необходимости, но не реже одного раза в год, проводятся заседания рабочей группы, на которых рассматриваются и утверждаются итоги проделанной за год работы, обсуждаются возникшие проблемы и спорные вопросы. На первоначальном этапе рабочей группой были изучены Методические рекомендации по работе с особо ценными документами в государственных архивах Российской Федерации (М., 2006), статьи по данной проблематике в журналах «Отечественные архивы» и «Делопроизводство», опыт работы с особо ценными документами с учетом современных требований в близких по профилю работы архивах – таких, как Государственное учреждение «Центр документации новейшей истории Оренбургской области», Государственное бюджетное учреждение Свердловской области «Центр документации общественных организаций Свердловской области», Центр документации новейшей истории Удмуртской Республики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результатам этой работы в 2012 г. были разработаны Методические рекомендации по выявлению, учету и организации хранения особо ценных документов в ТОГБУ «ГАСПИТО». Методические рекомендации подготовлены в целях совершенствования организации этой работы и приведения ее в соответствие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определения порядка выявления, учета, описания и хранения особо ценных документов в фондах партийных и комсомольских органов, общественно-политических партий и объединений, в фондах личного происхождения, а также в целях внедрения форм описания и учета особо ценных документов. Выявление особо ценных документов, их специальный учет, описание и хранение осуществляется в целях обеспечения сохранности этих документов, создания страхового фонда, фонда пользования. В Методических рекомендациях даны понятия ОЦД, критерии отнесения документов к особо ценным, показан процесс применения этих критериев к документам фондов ТОГБУ «ГАСПИТО», раскрыта методика организации работы по выявлению, учету и описанию ОЦД на всех этапах. Методические рекомендации состоят из пяти разделов: 1. «Введение. Понятие «особо ценные документы»»; 2. «Критерии выявления особо ценных документов»; 3. «Выявление особо ценных документов»; 4. «Учет и описание особо ценных документов»; 5. «Организация хранения особо ценных документов», а также в качестве приложения имеют образцы составления необходимых для проведения этой работы документов. Методические рекомендации предназначены для использования специалистами архива при проведении работы по выявлению, учету и организации хранения ОЦ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Затем были составлены список фондов архива, потенциально содержащих особо ценные документы (в который включены не только фонды, содержащие управленческую документацию, но и коллекции фотодокументов, создающие образное представление о персоналиях, событиях, предметах, и фонды личного происхождения), а также перечень документов, которые в дальнейшем могут быть отнесены к особо ц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При отнесении документов к особо ценным применялись следующие критерии: время создания документа, значение фондообразователя, информационная значимость, критерий значимости лица в истории страны и области, юридическая сила документа, подлинность, авторство, наличие художественных и палеографически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2012-2014 гг. выявление особо ценных документов по истории Тамбовской области проводилось в фонде П-382 Отдел губкома ВКП(б) по изучению истории Октябрьской революции и ВКП(б) и фондах личного происхождения Р-9637 Овсянникова Ивана Игнатьевича (1935-2007), журналиста, заслуженного работника культуры Российской Федерации, члена Союза журналистов России, заместителя главного редактора газеты «Тамбовская жизнь» и Р-9667 Кучина Ивана Сергеевича (1924-2000), поэта, заслуженного работника культуры РСФСР, члена Союза писателей СССР, ответственного секретаря Тамбовской писательской организации в           1980-1988 г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громное историческое значение для Тамбовской области имеют документы истпартотдела Тамбовского губкома ВКП(б) (1874-1937). Из 416 дел к категории особо ценных отнесено 30 дел, среди документов которых: типографский экземпляр первого номера газеты «Искра» от декабря 1900 г.; ежемесячные журналы «Коммунист», издаваемые Тамбовским губкомом РКП(б) за 1920-1927 гг.; документы по истории 16-й Тамбовской пехотной школы комсостава (1918-1921), курсанты которой участвовали в подавлении крестьянского восстания под предводительством А.С.Антонова; отчет Тамбовской комиссии по чистке и проверке членов РКП(б) Тамбовской губернской организации (1921); ежедневные сводки административного отделения оперативного управления штаба войск Тамбовской губернии, направленные в уездные политкомиссии о ходе подавления крестьянского восстания под предводительством А.С.Антонова за 1921 г.; приветствия В.И.Ленину от граждан сел Добринка и Щучино Новоникольской волости Тамбовского уезда в честь 1-го Мая (1923); воспоминания сестры и его соратников о революционной деятельности Г.А.Усиевича в 1905-1908 гг. в Тамбове и др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фондах личного происхождения к особо ценным документам отнесены: письма и фотодокументы М.Н.Мордасовой, народной артистки СССР, руководителя частушечной группы Воронежского Государственного народного хора, уроженки с.Черняное Тамбовского района Тамбовской области; фотодокументы И.Н.Марина, народного артиста СССР, актера Тамбовского областного драматического театра в 1939-1982 гг.; фотодокументы о встрече журналистов газеты «Тамбовская правда» с писателями И.Г.Эренбургом и В.Г.Лидиным (1949) и др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ногие государственные архивы, в которых имело место отнесение архивных фондов целиком к категории особо ценных, столкнулись с такой проблемой, как переоценка значения ряда документов, ранее безоговорочно относимых к особо ценным, и пересмотр в дальнейшем состава особо ценных документов. Изучив эту проблему, руководство ГАСПИТО приняло решение о применении метода полистного просмотра дел при выявлении ОЦД. На выявленные особо ценные дела помимо номерников дел в обязательном порядке составляются еще и перечни особо ценных документов в соответствии с приложением № 4 Методических рекомендаций по работе с особо ценными документами в государственных архивах Российской Федерации (М., 2006) с указанием листов в деле, наличие которых и создает условие для отнесения того или иного дела к категории ОЦД. Составляются описи особо ценных дел с аннотированными заголовками, отражающими информативность дел через призму содержащихся в них особо ценных документов. Пакет документов по выявлению и описанию особо ценных документов по каждому конкретному фонду согласовывается с экспертно-методической комиссией (ЭМК) ГАСПИТО, затем представляется на рассмотрение и утверждение экспертно-проверочной комиссии (ЭПК) управления культуры и архивного дела Тамбовской области и директора архив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заключение хотелось бы отметить, что определенной трудностью в работе по выявлению ОЦД является то, что критерии определения особо ценных документов, содержащиеся в Методических рекомендаций по работе с особо ценными документами в государственных архивах Российской Федерации (М.,2006), не всегда учитывают специфику документов, хранящихся в бывших партийных архивах, центрах документации новейшей истории. Это касается, прежде всего, значительного комплекса документов персонального характера – личных дел номенклатурных партийных работников. Какие критерии необходимо применять к личным делам партийных работников, возглавлявших городские и районные партийные организации? Учитывать вклад каждого партийного  работника в развитие города или области, но тогда по каким критериям? Также остро стоит проблема страхового копирования особо ценных документов. По утверждению наших коллег-архивистов, «микрофильмы превращаются в тупиковую ветвь документации, а новейшие формы записи не имеют нужной архивам долговечности и требуют больших финансовых затрат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лавный хранитель фондов ТОГБУ «ГАСПИТО»  Т.Н.Самгин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0:00Z</dcterms:created>
  <dc:creator>Татьяна Николаевна</dc:creator>
  <dc:description/>
  <dc:language>en-US</dc:language>
  <cp:lastModifiedBy/>
  <dcterms:modified xsi:type="dcterms:W3CDTF">2014-12-22T10:29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