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Характеристика документов, </w:t>
      </w:r>
    </w:p>
    <w:p>
      <w:pPr>
        <w:pStyle w:val="Normal"/>
        <w:jc w:val="center"/>
        <w:rPr>
          <w:b/>
          <w:b/>
          <w:sz w:val="28"/>
          <w:szCs w:val="28"/>
        </w:rPr>
      </w:pPr>
      <w:r>
        <w:rPr>
          <w:b/>
          <w:sz w:val="28"/>
          <w:szCs w:val="28"/>
        </w:rPr>
        <w:t>рекомендованных к рассекречиванию</w:t>
      </w:r>
    </w:p>
    <w:p>
      <w:pPr>
        <w:pStyle w:val="Normal"/>
        <w:jc w:val="center"/>
        <w:rPr>
          <w:b/>
          <w:b/>
          <w:sz w:val="28"/>
          <w:szCs w:val="28"/>
        </w:rPr>
      </w:pPr>
      <w:r>
        <w:rPr>
          <w:b/>
          <w:sz w:val="28"/>
          <w:szCs w:val="28"/>
        </w:rPr>
        <w:t xml:space="preserve">членами постоянной экспертной группы </w:t>
      </w:r>
    </w:p>
    <w:p>
      <w:pPr>
        <w:pStyle w:val="Normal"/>
        <w:jc w:val="center"/>
        <w:rPr/>
      </w:pPr>
      <w:r>
        <w:rPr>
          <w:b/>
          <w:sz w:val="28"/>
          <w:szCs w:val="28"/>
        </w:rPr>
        <w:t>по рассекречиванию архивных документов</w:t>
      </w:r>
    </w:p>
    <w:p>
      <w:pPr>
        <w:pStyle w:val="Normal"/>
        <w:jc w:val="center"/>
        <w:rPr/>
      </w:pPr>
      <w:r>
        <w:rPr>
          <w:b/>
          <w:sz w:val="28"/>
          <w:szCs w:val="28"/>
        </w:rPr>
        <w:t>(протокол от 06.03.2014 № 1)</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лановое рассекречивание</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ГАСПИТО. Ф. П-1045. Тамбовский обком КП РСФСР</w:t>
      </w:r>
    </w:p>
    <w:p>
      <w:pPr>
        <w:pStyle w:val="Normal"/>
        <w:autoSpaceDE w:val="false"/>
        <w:ind w:firstLine="708"/>
        <w:jc w:val="both"/>
        <w:rPr/>
      </w:pPr>
      <w:r>
        <w:rPr>
          <w:rFonts w:cs="Times New Roman CYR" w:ascii="Times New Roman CYR" w:hAnsi="Times New Roman CYR"/>
          <w:sz w:val="28"/>
          <w:szCs w:val="28"/>
          <w:u w:val="single"/>
        </w:rPr>
        <w:t xml:space="preserve">1981 год </w:t>
      </w:r>
    </w:p>
    <w:p>
      <w:pPr>
        <w:pStyle w:val="Normal"/>
        <w:autoSpaceDE w:val="false"/>
        <w:jc w:val="both"/>
        <w:rPr/>
      </w:pPr>
      <w:r>
        <w:rPr>
          <w:sz w:val="28"/>
          <w:szCs w:val="28"/>
        </w:rPr>
        <w:tab/>
      </w:r>
      <w:r>
        <w:rPr>
          <w:rFonts w:cs="Times New Roman CYR" w:ascii="Times New Roman CYR" w:hAnsi="Times New Roman CYR"/>
          <w:sz w:val="28"/>
          <w:szCs w:val="28"/>
        </w:rPr>
        <w:t xml:space="preserve">Проект постановления бюро Тамбовского обкома КПСС от 2 июня 1981 г. </w:t>
      </w:r>
      <w:r>
        <w:rPr>
          <w:sz w:val="28"/>
          <w:szCs w:val="28"/>
        </w:rPr>
        <w:t>«</w:t>
      </w:r>
      <w:r>
        <w:rPr>
          <w:rFonts w:cs="Times New Roman CYR" w:ascii="Times New Roman CYR" w:hAnsi="Times New Roman CYR"/>
          <w:sz w:val="28"/>
          <w:szCs w:val="28"/>
        </w:rPr>
        <w:t>О</w:t>
      </w:r>
      <w:r>
        <w:rPr>
          <w:sz w:val="28"/>
          <w:szCs w:val="28"/>
        </w:rPr>
        <w:t xml:space="preserve"> </w:t>
      </w:r>
      <w:r>
        <w:rPr>
          <w:rFonts w:cs="Times New Roman CYR" w:ascii="Times New Roman CYR" w:hAnsi="Times New Roman CYR"/>
          <w:sz w:val="28"/>
          <w:szCs w:val="28"/>
        </w:rPr>
        <w:t>фактах несвоевременного выделения тракторов на весенне-полевые работы предприятиями города Мичуринска</w:t>
      </w:r>
      <w:r>
        <w:rPr>
          <w:sz w:val="28"/>
          <w:szCs w:val="28"/>
        </w:rPr>
        <w:t>».</w:t>
      </w:r>
    </w:p>
    <w:p>
      <w:pPr>
        <w:pStyle w:val="Normal"/>
        <w:ind w:firstLine="708"/>
        <w:jc w:val="both"/>
        <w:rPr/>
      </w:pPr>
      <w:r>
        <w:rPr>
          <w:sz w:val="28"/>
          <w:szCs w:val="28"/>
          <w:u w:val="single"/>
        </w:rPr>
        <w:t xml:space="preserve">1983 год </w:t>
      </w:r>
    </w:p>
    <w:p>
      <w:pPr>
        <w:pStyle w:val="Normal"/>
        <w:ind w:firstLine="708"/>
        <w:jc w:val="both"/>
        <w:rPr/>
      </w:pPr>
      <w:r>
        <w:rPr>
          <w:sz w:val="28"/>
          <w:szCs w:val="28"/>
        </w:rPr>
        <w:t xml:space="preserve">Постановление бюро </w:t>
      </w:r>
      <w:r>
        <w:rPr>
          <w:rFonts w:cs="Times New Roman CYR" w:ascii="Times New Roman CYR" w:hAnsi="Times New Roman CYR"/>
          <w:sz w:val="28"/>
          <w:szCs w:val="28"/>
        </w:rPr>
        <w:t xml:space="preserve">Тамбовского </w:t>
      </w:r>
      <w:r>
        <w:rPr>
          <w:sz w:val="28"/>
          <w:szCs w:val="28"/>
        </w:rPr>
        <w:t>обкома КПСС от 17 ноября 1983 г. «О совершенствовании организации, практики подведения итогов социалистического соревнования и поощрения его победителей».</w:t>
      </w:r>
    </w:p>
    <w:p>
      <w:pPr>
        <w:pStyle w:val="Normal"/>
        <w:jc w:val="both"/>
        <w:rPr>
          <w:sz w:val="28"/>
          <w:szCs w:val="28"/>
          <w:u w:val="single"/>
        </w:rPr>
      </w:pPr>
      <w:r>
        <w:rPr>
          <w:sz w:val="28"/>
          <w:szCs w:val="28"/>
        </w:rPr>
        <w:tab/>
      </w:r>
      <w:r>
        <w:rPr>
          <w:sz w:val="28"/>
          <w:szCs w:val="28"/>
          <w:u w:val="single"/>
        </w:rPr>
        <w:t>1984 год</w:t>
      </w:r>
    </w:p>
    <w:p>
      <w:pPr>
        <w:pStyle w:val="Normal"/>
        <w:ind w:firstLine="708"/>
        <w:jc w:val="both"/>
        <w:rPr/>
      </w:pPr>
      <w:r>
        <w:rPr>
          <w:sz w:val="28"/>
          <w:szCs w:val="28"/>
        </w:rPr>
        <w:t xml:space="preserve">Постановления бюро Тамбовского обкома КПСС </w:t>
      </w:r>
      <w:r>
        <w:rPr>
          <w:rFonts w:cs="Times New Roman CYR" w:ascii="Times New Roman CYR" w:hAnsi="Times New Roman CYR"/>
          <w:sz w:val="28"/>
          <w:szCs w:val="28"/>
        </w:rPr>
        <w:t xml:space="preserve">от 24 апреля 1984 г. </w:t>
      </w:r>
      <w:r>
        <w:rPr>
          <w:sz w:val="28"/>
          <w:szCs w:val="28"/>
        </w:rPr>
        <w:t>«</w:t>
      </w:r>
      <w:r>
        <w:rPr>
          <w:rFonts w:cs="Times New Roman CYR" w:ascii="Times New Roman CYR" w:hAnsi="Times New Roman CYR"/>
          <w:sz w:val="28"/>
          <w:szCs w:val="28"/>
        </w:rPr>
        <w:t xml:space="preserve">Постановление ЦК КПСС от 16 марта 1984 года </w:t>
      </w:r>
      <w:r>
        <w:rPr>
          <w:sz w:val="28"/>
          <w:szCs w:val="28"/>
        </w:rPr>
        <w:t>«</w:t>
      </w:r>
      <w:r>
        <w:rPr>
          <w:rFonts w:cs="Times New Roman CYR" w:ascii="Times New Roman CYR" w:hAnsi="Times New Roman CYR"/>
          <w:sz w:val="28"/>
          <w:szCs w:val="28"/>
        </w:rPr>
        <w:t>О дальнейшем улучшении деятельности районных и городских газет</w:t>
      </w:r>
      <w:r>
        <w:rPr>
          <w:sz w:val="28"/>
          <w:szCs w:val="28"/>
        </w:rPr>
        <w:t>»; от 26 сентября 1984 г. «О дальнейшем улучшении партийного руководства комсомолом и повышении его роли в коммунистическом воспитании молодежи».</w:t>
      </w:r>
    </w:p>
    <w:p>
      <w:pPr>
        <w:pStyle w:val="Normal"/>
        <w:jc w:val="both"/>
        <w:rPr>
          <w:sz w:val="28"/>
          <w:szCs w:val="28"/>
          <w:u w:val="single"/>
        </w:rPr>
      </w:pPr>
      <w:r>
        <w:rPr>
          <w:sz w:val="28"/>
          <w:szCs w:val="28"/>
        </w:rPr>
        <w:tab/>
      </w:r>
      <w:r>
        <w:rPr>
          <w:sz w:val="28"/>
          <w:szCs w:val="28"/>
          <w:u w:val="single"/>
        </w:rPr>
        <w:t>1985 год</w:t>
      </w:r>
    </w:p>
    <w:p>
      <w:pPr>
        <w:pStyle w:val="Normal"/>
        <w:autoSpaceDE w:val="false"/>
        <w:ind w:firstLine="708"/>
        <w:jc w:val="both"/>
        <w:rPr/>
      </w:pPr>
      <w:r>
        <w:rPr>
          <w:sz w:val="28"/>
          <w:szCs w:val="28"/>
        </w:rPr>
        <w:t xml:space="preserve">Постановления бюро Тамбовского обкома КПСС от 28 мая 1985 г. «О работе Сосновского райкома КПСС и первичных партийных организаций по выполнению постановления ЦК КПСС «О дальнейшем улучшении партийного руководства комсомолом и повышении его роли в коммунистическом воспитании молодежи»; </w:t>
      </w:r>
      <w:r>
        <w:rPr>
          <w:rFonts w:cs="Times New Roman CYR" w:ascii="Times New Roman CYR" w:hAnsi="Times New Roman CYR"/>
          <w:sz w:val="28"/>
          <w:szCs w:val="28"/>
        </w:rPr>
        <w:t xml:space="preserve">от 16 июля 1985 г. </w:t>
      </w:r>
      <w:r>
        <w:rPr>
          <w:sz w:val="28"/>
          <w:szCs w:val="28"/>
        </w:rPr>
        <w:t>«</w:t>
      </w:r>
      <w:r>
        <w:rPr>
          <w:rFonts w:cs="Times New Roman CYR" w:ascii="Times New Roman CYR" w:hAnsi="Times New Roman CYR"/>
          <w:sz w:val="28"/>
          <w:szCs w:val="28"/>
        </w:rPr>
        <w:t xml:space="preserve">Постановление ЦК КПСС от 7 июля 1985 года </w:t>
      </w:r>
      <w:r>
        <w:rPr>
          <w:sz w:val="28"/>
          <w:szCs w:val="28"/>
        </w:rPr>
        <w:t>«</w:t>
      </w:r>
      <w:r>
        <w:rPr>
          <w:rFonts w:cs="Times New Roman CYR" w:ascii="Times New Roman CYR" w:hAnsi="Times New Roman CYR"/>
          <w:sz w:val="28"/>
          <w:szCs w:val="28"/>
        </w:rPr>
        <w:t>О практике отчетов коммунистов в первичных партийных организациях</w:t>
      </w:r>
      <w:r>
        <w:rPr>
          <w:sz w:val="28"/>
          <w:szCs w:val="28"/>
        </w:rPr>
        <w:t xml:space="preserve">»; от 16 июля 1985 г. «О плане комплексных мероприятий партийных, советских, профсоюзных, правоохранительных органов и органов народного контроля Тамбовской области по выполнению постановления ЦК КПСС «О мерах по преодолению пьянства и алкоголизма»; от 16 июля 1985 г. «Постановление ЦК КПСС от 14 июня 1985 г. «Записка КНК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w:t>
      </w:r>
      <w:r>
        <w:rPr>
          <w:rFonts w:cs="Times New Roman CYR" w:ascii="Times New Roman CYR" w:hAnsi="Times New Roman CYR"/>
          <w:sz w:val="28"/>
          <w:szCs w:val="28"/>
        </w:rPr>
        <w:t xml:space="preserve">от 20 августа 1985 г. </w:t>
      </w:r>
      <w:r>
        <w:rPr>
          <w:sz w:val="28"/>
          <w:szCs w:val="28"/>
        </w:rPr>
        <w:t>«</w:t>
      </w:r>
      <w:r>
        <w:rPr>
          <w:rFonts w:cs="Times New Roman CYR" w:ascii="Times New Roman CYR" w:hAnsi="Times New Roman CYR"/>
          <w:sz w:val="28"/>
          <w:szCs w:val="28"/>
        </w:rPr>
        <w:t xml:space="preserve">Постановление ЦК КПСС </w:t>
      </w:r>
      <w:r>
        <w:rPr>
          <w:sz w:val="28"/>
          <w:szCs w:val="28"/>
        </w:rPr>
        <w:t>«</w:t>
      </w:r>
      <w:r>
        <w:rPr>
          <w:rFonts w:cs="Times New Roman CYR" w:ascii="Times New Roman CYR" w:hAnsi="Times New Roman CYR"/>
          <w:sz w:val="28"/>
          <w:szCs w:val="28"/>
        </w:rPr>
        <w:t>Об улучшении работы Министерства торговли СССР по изучению спроса населения на товары народного потребления</w:t>
      </w:r>
      <w:r>
        <w:rPr>
          <w:sz w:val="28"/>
          <w:szCs w:val="28"/>
        </w:rPr>
        <w:t xml:space="preserve">»; от 10 сентября 1985 г. «О критических замечаниях и предложениях, высказанных на собрании актива областной партийной организации 27 августа 1985 г. при обсуждении вопроса «Задачи областной партийной организации по выполнению постановления ЦК КПСС «О мерах по улучшению использования клубных учреждений и спортивных сооружений»; от 17 сентября 1985 г. «Постановление ЦК КПСС от 22 августа 1985 г. «Об итогах XII Всемирного фестиваля молодежи и студентов в г. Москве»; от 30 сентября 1985 г. «Постановление ЦК КПСС от 10 сентября 1985 г. «О противодействии зарубежной клерикальной пропаганде в связи с 1000-летием введения христианства на Руси»; </w:t>
      </w:r>
      <w:r>
        <w:rPr>
          <w:rFonts w:cs="Times New Roman CYR" w:ascii="Times New Roman CYR" w:hAnsi="Times New Roman CYR"/>
          <w:sz w:val="28"/>
          <w:szCs w:val="28"/>
        </w:rPr>
        <w:t xml:space="preserve">от 19 ноября 1985 г. </w:t>
      </w:r>
      <w:r>
        <w:rPr>
          <w:sz w:val="28"/>
          <w:szCs w:val="28"/>
        </w:rPr>
        <w:t>«</w:t>
      </w:r>
      <w:r>
        <w:rPr>
          <w:rFonts w:cs="Times New Roman CYR" w:ascii="Times New Roman CYR" w:hAnsi="Times New Roman CYR"/>
          <w:sz w:val="28"/>
          <w:szCs w:val="28"/>
        </w:rPr>
        <w:t xml:space="preserve">Постановление ЦК КПСС </w:t>
      </w:r>
      <w:r>
        <w:rPr>
          <w:sz w:val="28"/>
          <w:szCs w:val="28"/>
        </w:rPr>
        <w:t>«</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дальнейшем развитии и совершенствовании периодической печати для детей и юношества</w:t>
      </w:r>
      <w:r>
        <w:rPr>
          <w:sz w:val="28"/>
          <w:szCs w:val="28"/>
        </w:rPr>
        <w:t>».</w:t>
      </w:r>
    </w:p>
    <w:p>
      <w:pPr>
        <w:pStyle w:val="Normal"/>
        <w:jc w:val="both"/>
        <w:rPr/>
      </w:pPr>
      <w:r>
        <w:rPr>
          <w:sz w:val="28"/>
          <w:szCs w:val="28"/>
        </w:rPr>
        <w:tab/>
        <w:t xml:space="preserve">Информации Тамбовского областного комитета народного контроля, Кирсановского, Рассказовского горкомов КПСС, Бондарского, Инжавинского, Мордовского, Моршанского, Первомайского, Пичаевского, Староюрьевского, Токаревского райкомов КПСС о ходе выполнения постановлений бюро обкома КПСС от 26 сентября 1984 г. «О дальнейшем улучшении партийного руководства комсомолом и повышении его роли в коммунистическом воспитании молодежи»; от 16 июля 1985 г. «Постановление ЦК КПСС от 14 июня 1985 г. «Записка КНК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w:t>
      </w:r>
    </w:p>
    <w:p>
      <w:pPr>
        <w:pStyle w:val="Normal"/>
        <w:jc w:val="both"/>
        <w:rPr/>
      </w:pPr>
      <w:r>
        <w:rPr>
          <w:sz w:val="28"/>
          <w:szCs w:val="28"/>
        </w:rPr>
        <w:tab/>
      </w:r>
      <w:r>
        <w:rPr>
          <w:sz w:val="28"/>
          <w:szCs w:val="28"/>
          <w:u w:val="single"/>
        </w:rPr>
        <w:t xml:space="preserve">1986 год </w:t>
      </w:r>
    </w:p>
    <w:p>
      <w:pPr>
        <w:pStyle w:val="Normal"/>
        <w:autoSpaceDE w:val="false"/>
        <w:ind w:firstLine="708"/>
        <w:jc w:val="both"/>
        <w:rPr>
          <w:sz w:val="28"/>
          <w:szCs w:val="28"/>
        </w:rPr>
      </w:pPr>
      <w:r>
        <w:rPr>
          <w:sz w:val="28"/>
          <w:szCs w:val="28"/>
        </w:rPr>
        <w:t xml:space="preserve">Постановления бюро Тамбовского обкома КПСС от 3 января 1986 г. «Записка отделов обкома КПСС и партийной комиссии при обкоме КПСС «О ходе выполнения постановления ЦК КПСС от 14 июня 1985 г., бюро обкома КПСС от 16 июля 1985 г. «Записка КНК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и результаты проверки КНК РСФСР по этому вопросу»; от 21 января 1986 г. «О выполнении областной парторганизацией требований, изложенных в постановлении ЦК КПСС от 17 декабря 1985 г. «О ходе отчетов и выборов в партии»; от 11 февраля 1986 г. «Постановление ЦК КПСС от 7 января 1986 г. «О плане связей КПСС с коммунистическими и рабочими партиями социалистических стран на 1986-1987 гг.»; от 11 февраля 1986 г. «О работе Мичуринского горкома КПСС по выполнению постановлений ЦК КПСС о мерах по преодолению пьянства и алкоголизма»; </w:t>
      </w:r>
      <w:r>
        <w:rPr>
          <w:rFonts w:cs="Times New Roman CYR" w:ascii="Times New Roman CYR" w:hAnsi="Times New Roman CYR"/>
          <w:sz w:val="28"/>
          <w:szCs w:val="28"/>
        </w:rPr>
        <w:t xml:space="preserve">от 8 апреля 1986 г. </w:t>
      </w:r>
      <w:r>
        <w:rPr>
          <w:sz w:val="28"/>
          <w:szCs w:val="28"/>
        </w:rPr>
        <w:t>«</w:t>
      </w:r>
      <w:r>
        <w:rPr>
          <w:rFonts w:cs="Times New Roman CYR" w:ascii="Times New Roman CYR" w:hAnsi="Times New Roman CYR"/>
          <w:sz w:val="28"/>
          <w:szCs w:val="28"/>
        </w:rPr>
        <w:t xml:space="preserve">Постановление ЦК КПСС от 21 марта 1986 года </w:t>
      </w:r>
      <w:r>
        <w:rPr>
          <w:sz w:val="28"/>
          <w:szCs w:val="28"/>
        </w:rPr>
        <w:t>«</w:t>
      </w:r>
      <w:r>
        <w:rPr>
          <w:rFonts w:cs="Times New Roman CYR" w:ascii="Times New Roman CYR" w:hAnsi="Times New Roman CYR"/>
          <w:sz w:val="28"/>
          <w:szCs w:val="28"/>
        </w:rPr>
        <w:t>О дальнейшем развитии и совершенствовании работы любительских объединений и клубов по интересам</w:t>
      </w:r>
      <w:r>
        <w:rPr>
          <w:sz w:val="28"/>
          <w:szCs w:val="28"/>
        </w:rPr>
        <w:t xml:space="preserve">»; от 8 апреля 1986 г. «О деятельности Пичаевского райкома партии по повышению уровня культурно-воспитательной работы среди населения в свете требований XXVII съезда, постановления ЦК КПСС «О мерах по улучшению использования клубных учреждений и спортивных сооружений»; от 29 апреля 1986 г. «О недооценке необходимости коренной перестройки стиля и методов работы в соответствии с требованиями XXVII съезда КПСС первым секретарем Кирсановского горкома партии т. Селиверовым И.М.»; от 13 мая 1986 г. «О работе Советского райкома КПСС г. Тамбова по организации пропаганды и изучения решений и материалов XXVII съезда КПСС и практического их выполнения»; </w:t>
      </w:r>
      <w:r>
        <w:rPr>
          <w:rFonts w:cs="Times New Roman CYR" w:ascii="Times New Roman CYR" w:hAnsi="Times New Roman CYR"/>
          <w:sz w:val="28"/>
          <w:szCs w:val="28"/>
        </w:rPr>
        <w:t xml:space="preserve">от 13 мая 1986 г. </w:t>
      </w:r>
      <w:r>
        <w:rPr>
          <w:sz w:val="28"/>
          <w:szCs w:val="28"/>
        </w:rPr>
        <w:t>«</w:t>
      </w:r>
      <w:r>
        <w:rPr>
          <w:rFonts w:cs="Times New Roman CYR" w:ascii="Times New Roman CYR" w:hAnsi="Times New Roman CYR"/>
          <w:sz w:val="28"/>
          <w:szCs w:val="28"/>
        </w:rPr>
        <w:t>О дополнительных мерах по улучшению работы средних профессиональных технических училищ, осуществляющих подготовку рабочих кадров для строительных организаций, и укреплению их общеобразовательной и профессиональной школы</w:t>
      </w:r>
      <w:r>
        <w:rPr>
          <w:sz w:val="28"/>
          <w:szCs w:val="28"/>
        </w:rPr>
        <w:t xml:space="preserve">»; от 24 июня 1986 г. «Постановление ЦК КПСС от 15 мая 1986 г. «О мерах по усилению борьбы с нетрудовыми доходами»; </w:t>
      </w:r>
      <w:r>
        <w:rPr>
          <w:rFonts w:cs="Times New Roman CYR" w:ascii="Times New Roman CYR" w:hAnsi="Times New Roman CYR"/>
          <w:sz w:val="28"/>
          <w:szCs w:val="28"/>
        </w:rPr>
        <w:t xml:space="preserve">от 24 июня 1986 г. </w:t>
      </w:r>
      <w:r>
        <w:rPr>
          <w:sz w:val="28"/>
          <w:szCs w:val="28"/>
        </w:rPr>
        <w:t>«</w:t>
      </w:r>
      <w:r>
        <w:rPr>
          <w:rFonts w:cs="Times New Roman CYR" w:ascii="Times New Roman CYR" w:hAnsi="Times New Roman CYR"/>
          <w:sz w:val="28"/>
          <w:szCs w:val="28"/>
        </w:rPr>
        <w:t>Постановление ЦК КПСС от</w:t>
      </w:r>
      <w:r>
        <w:rPr>
          <w:sz w:val="28"/>
          <w:szCs w:val="28"/>
        </w:rPr>
        <w:t xml:space="preserve"> 27 </w:t>
      </w:r>
      <w:r>
        <w:rPr>
          <w:rFonts w:cs="Times New Roman CYR" w:ascii="Times New Roman CYR" w:hAnsi="Times New Roman CYR"/>
          <w:sz w:val="28"/>
          <w:szCs w:val="28"/>
        </w:rPr>
        <w:t xml:space="preserve">мая 1986 года </w:t>
      </w:r>
      <w:r>
        <w:rPr>
          <w:sz w:val="28"/>
          <w:szCs w:val="28"/>
        </w:rPr>
        <w:t>«</w:t>
      </w:r>
      <w:r>
        <w:rPr>
          <w:rFonts w:cs="Times New Roman CYR" w:ascii="Times New Roman CYR" w:hAnsi="Times New Roman CYR"/>
          <w:sz w:val="28"/>
          <w:szCs w:val="28"/>
        </w:rPr>
        <w:t>О мерах по ускорению перепрофилирования предприятий спиртовой, ликероводочной, винодельческой промышленности</w:t>
      </w:r>
      <w:r>
        <w:rPr>
          <w:sz w:val="28"/>
          <w:szCs w:val="28"/>
        </w:rPr>
        <w:t xml:space="preserve">»; от 8 июля 1986 г. «Постановление ЦК КПСС «О недостатках в практике приобретения и проката зарубежных кинофильмов»; </w:t>
      </w:r>
      <w:r>
        <w:rPr>
          <w:rFonts w:cs="Times New Roman CYR" w:ascii="Times New Roman CYR" w:hAnsi="Times New Roman CYR"/>
          <w:sz w:val="28"/>
          <w:szCs w:val="28"/>
        </w:rPr>
        <w:t xml:space="preserve">от 23 сентября 1986 г. </w:t>
      </w:r>
      <w:r>
        <w:rPr>
          <w:sz w:val="28"/>
          <w:szCs w:val="28"/>
        </w:rPr>
        <w:t>«</w:t>
      </w:r>
      <w:r>
        <w:rPr>
          <w:rFonts w:cs="Times New Roman CYR" w:ascii="Times New Roman CYR" w:hAnsi="Times New Roman CYR"/>
          <w:sz w:val="28"/>
          <w:szCs w:val="28"/>
        </w:rPr>
        <w:t>Постановление ЦК КПСС и Совета Министров СССР от 16</w:t>
      </w:r>
      <w:r>
        <w:rPr>
          <w:sz w:val="28"/>
          <w:szCs w:val="28"/>
          <w:lang w:val="en-US"/>
        </w:rPr>
        <w:t> </w:t>
      </w:r>
      <w:r>
        <w:rPr>
          <w:rFonts w:cs="Times New Roman CYR" w:ascii="Times New Roman CYR" w:hAnsi="Times New Roman CYR"/>
          <w:sz w:val="28"/>
          <w:szCs w:val="28"/>
        </w:rPr>
        <w:t xml:space="preserve">августа 1986 года </w:t>
      </w:r>
      <w:r>
        <w:rPr>
          <w:sz w:val="28"/>
          <w:szCs w:val="28"/>
        </w:rPr>
        <w:t>«</w:t>
      </w:r>
      <w:r>
        <w:rPr>
          <w:rFonts w:cs="Times New Roman CYR" w:ascii="Times New Roman CYR" w:hAnsi="Times New Roman CYR"/>
          <w:sz w:val="28"/>
          <w:szCs w:val="28"/>
        </w:rPr>
        <w:t>Об организации летних работ учащихся средних специальных учебных заведений</w:t>
      </w:r>
      <w:r>
        <w:rPr>
          <w:sz w:val="28"/>
          <w:szCs w:val="28"/>
        </w:rPr>
        <w:t>»; от 14 октября 1986 г. «О серьезных недостатках в работе партийных, советских и хозяйственных органов области по выполнению постановления ЦК КПСС от 7 мая 1985 г. «Об усилении требовательности за соблюдение установленного порядка в расходовании хлеба и других продуктов питания» и мерах по развитию материально-технической базы предприятий управления хлебопекарной и макаронной промышленности облисполкома»; от 25 ноября 1986 г. «О ходе перестройки стиля и методов работы парткомов Тамбовского завода асбестовых и резиновых технических изделий имени 60-летия Октября и совхоза «Россия» Сампурского района в свете требований XXVII съезда партии, июньского (1986 г.) Пленума ЦК КПСС»; от 16 декабря 1986 г. «О критических замечаниях и предложениях, высказанных на 4-м пленуме обкома КПСС при обсуждении отчета Тамбовского горкома партии об организаторской и политической работе по мобилизации партийных организаций и трудовых коллективов на интенсификацию производства в свете решений XXVII съезда КПСС».</w:t>
      </w:r>
    </w:p>
    <w:p>
      <w:pPr>
        <w:pStyle w:val="Normal"/>
        <w:autoSpaceDE w:val="false"/>
        <w:ind w:firstLine="708"/>
        <w:jc w:val="both"/>
        <w:rPr/>
      </w:pPr>
      <w:r>
        <w:rPr>
          <w:sz w:val="28"/>
          <w:szCs w:val="28"/>
        </w:rPr>
        <w:t>Постановления секретариата Тамбовского обкома КПСС от 12 мая 1986 г. «О ходе выполнения постановлений бюро обкома КПСС от 16 июля 1985 г. и 3 января 1986 г. о фактах грубых нарушений установленного порядка распределения жилой площади на предприятиях и в организациях области»; от 1 сентября 1986 г. «О ходе выполнения постановления бюро обкома КПСС от 28 мая 1985 г. «О работе Сосновского райкома КПСС и первичных партийных организаций по выполнению постановления ЦК КПСС «О дальнейшем улучшении партийного руководства комсомолом и повышении его роли в коммунистическом воспитании молодежи»; от 1 сентября 1986 г. «О ходе выполнения постановления бюро обкома КПСС от 11 февраля 1986 г. «О работе Мичуринского горкома КПСС по выполнению постановлений ЦК КПСС о мерах по преодолению пьянства и алкоголизма».</w:t>
      </w:r>
    </w:p>
    <w:p>
      <w:pPr>
        <w:pStyle w:val="Normal"/>
        <w:jc w:val="both"/>
        <w:rPr>
          <w:sz w:val="28"/>
          <w:szCs w:val="28"/>
        </w:rPr>
      </w:pPr>
      <w:r>
        <w:rPr>
          <w:sz w:val="28"/>
          <w:szCs w:val="28"/>
        </w:rPr>
        <w:tab/>
        <w:t>Справки, информации Тамбовского обкома КПСС, облисполкома, областного комитета народного контроля, облпотребсоюза, облпрофсовета, Кирсановского, Котовского, Мичуринского, Моршанского, Рассказовского, Тамбовского, Уваровского горкомов КПСС, Бондарского, Гавриловского, Жердевского, Знаменского, Инжавинского, Ленинского, Мичуринского, Мордовского, Моршанского, Мучкапского, Никифоровского, Октябрьского, Первомайского, Петровского, Пичаевского, Ржаксинского, Сампурского, Советского, Сосновского, Староюрьевского, Тамбовского, Токаревского, Уметского райкомов КПСС о ходе выполнения постановлений бюро обкома КПСС от 26 сентября 1984 г. «О дальнейшем улучшении партийного руководства комсомолом и повышении его роли в коммунистическом воспитании молодежи»; от 28 мая 1985 г. «О работе Сосновского райкома КПСС и первичных партийных организаций по выполнению постановления ЦК КПСС «О дальнейшем улучшении партийного руководства комсомолом и повышении его роли в коммунистическом воспитании молодежи»; от 16 июля 1985 г. «Постановление ЦК КПСС от 14 июня 1985 г. «Записка КНК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от 10 сентября 1985 г. «О критических замечаниях и предложениях, высказанных на собрании актива областной партийной организации 27 августа 1985 г. при обсуждении вопроса «Задачи областной партийной организации по выполнению постановления ЦК КПСС «О мерах по улучшению использования клубных учреждений и спортивных сооружений»; от 3 января 1986 г. «Записка отделов обкома КПСС и партийной комиссии при обкоме КПСС «О ходе выполнения постановления ЦК КПСС от 14 июня 1985 г., бюро обкома КПСС от 16 июля 1985 г. «Записка КНК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и результаты проверки КНК РСФСР по этому вопросу»; от 11 февраля 1986 г. «Постановление ЦК КПСС от 7 января 1986 г. «О плане связей КПСС с коммунистическими и рабочими партиями социалистических стран на 1986-1987 гг.»; от 11 февраля 1986 г. «О работе Мичуринского горкома КПСС по выполнению постановлений ЦК КПСС о мерах по преодолению пьянства и алкоголизма», о выполнении критических замечаний и предложений коммунистов, поступивших в адрес 24</w:t>
        <w:noBreakHyphen/>
        <w:t>й Тамбовской областной организации КПСС.</w:t>
      </w:r>
    </w:p>
    <w:p>
      <w:pPr>
        <w:pStyle w:val="Normal"/>
        <w:jc w:val="both"/>
        <w:rPr>
          <w:sz w:val="28"/>
          <w:szCs w:val="28"/>
        </w:rPr>
      </w:pPr>
      <w:r>
        <w:rPr>
          <w:sz w:val="28"/>
          <w:szCs w:val="28"/>
        </w:rPr>
        <w:tab/>
        <w:t>Постановление бюро Тамбовского райкома КПСС от 25 апреля 1986 г. «Записка орготдела и партийной комиссии при райкоме партии «О ходе выполнения постановления ЦК КПСС от 14 июня 1985 г., бюро обкома КПСС от 16 июля 1985 г. «Записка КНК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и результаты проверки КНК РСФСР по этому вопросу».</w:t>
      </w:r>
    </w:p>
    <w:p>
      <w:pPr>
        <w:pStyle w:val="Normal"/>
        <w:ind w:firstLine="708"/>
        <w:rPr>
          <w:sz w:val="28"/>
          <w:szCs w:val="28"/>
        </w:rPr>
      </w:pPr>
      <w:r>
        <w:rPr>
          <w:sz w:val="28"/>
          <w:szCs w:val="28"/>
          <w:u w:val="single"/>
        </w:rPr>
        <w:t>1987 год</w:t>
      </w:r>
    </w:p>
    <w:p>
      <w:pPr>
        <w:pStyle w:val="Normal"/>
        <w:ind w:firstLine="708"/>
        <w:jc w:val="both"/>
        <w:rPr/>
      </w:pPr>
      <w:r>
        <w:rPr>
          <w:sz w:val="28"/>
          <w:szCs w:val="28"/>
        </w:rPr>
        <w:t>Протоколы и материалы к протоколам пленумов, собраний партийно-хозяйственного актива области, заседаний бюро Тамбовского горкома КПСС о мерах по дальнейшему совершенствованию работы жилищно-коммунального хозяйства в области в свете постановления ЦК КПСС и Совета Министров СССР от 8 апреля 1987 г. «О мерах по дальнейшему совершенствованию работы жилищно-коммунального хозяйства в стране»; о комплексной программе жилищного строительства в Тамбовской области для обеспечения каждой семьи отдельной квартирой или домом до 2000 г.,; о введении аттестации ответственных работников аппарата местных партийных органов, неотложных мерах по ускорению решения продовольственного вопроса в соответствии с установками июньского (1987 г.) Пленума ЦК КПСС; о мерах по усилению борьбы с нетрудовыми доходами; о мерах по ускоренному развитию и техническому перевооружению средств связи Тамбовской области на 1986-1990 гг.; об итогах работы промышленных предприятий в условиях государственной приемки и расширении сферы ее деятельности; о серьезных недостатках в организации работы центрального парка культуры и отдыха города Тамбова; о рассмотрении персональных дел и апелляций коммунистов, об утверждении кадров.</w:t>
      </w:r>
    </w:p>
    <w:p>
      <w:pPr>
        <w:pStyle w:val="Normal"/>
        <w:ind w:firstLine="708"/>
        <w:jc w:val="both"/>
        <w:rPr/>
      </w:pPr>
      <w:r>
        <w:rPr>
          <w:sz w:val="28"/>
          <w:szCs w:val="28"/>
        </w:rPr>
        <w:t xml:space="preserve">Постановления бюро Тамбовского обкома КПСС от 3 марта 1987 г. «Постановление ЦК КПСС от 5 февраля 1987 г. «О первоочередных мерах, связанных с организацией выполнения решений январского (1987 г.) Пленума ЦК ПСС о перестройке и кадровой политике»; </w:t>
      </w:r>
      <w:r>
        <w:rPr>
          <w:rFonts w:cs="Times New Roman CYR" w:ascii="Times New Roman CYR" w:hAnsi="Times New Roman CYR"/>
          <w:sz w:val="28"/>
          <w:szCs w:val="28"/>
        </w:rPr>
        <w:t xml:space="preserve">от 31 марта 1987 г. </w:t>
      </w:r>
      <w:r>
        <w:rPr>
          <w:sz w:val="28"/>
          <w:szCs w:val="28"/>
        </w:rPr>
        <w:t>«</w:t>
      </w:r>
      <w:r>
        <w:rPr>
          <w:rFonts w:cs="Times New Roman CYR" w:ascii="Times New Roman CYR" w:hAnsi="Times New Roman CYR"/>
          <w:sz w:val="28"/>
          <w:szCs w:val="28"/>
        </w:rPr>
        <w:t xml:space="preserve">Постановление ЦК КПСС от 16 марта 1987 года </w:t>
      </w:r>
      <w:r>
        <w:rPr>
          <w:sz w:val="28"/>
          <w:szCs w:val="28"/>
        </w:rPr>
        <w:t>«</w:t>
      </w:r>
      <w:r>
        <w:rPr>
          <w:rFonts w:cs="Times New Roman CYR" w:ascii="Times New Roman CYR" w:hAnsi="Times New Roman CYR"/>
          <w:sz w:val="28"/>
          <w:szCs w:val="28"/>
        </w:rPr>
        <w:t xml:space="preserve">О ходе выполнения постановления ЦК КПСС и Совета Министров СССР </w:t>
      </w:r>
      <w:r>
        <w:rPr>
          <w:sz w:val="28"/>
          <w:szCs w:val="28"/>
        </w:rPr>
        <w:t>«</w:t>
      </w:r>
      <w:r>
        <w:rPr>
          <w:rFonts w:cs="Times New Roman CYR" w:ascii="Times New Roman CYR" w:hAnsi="Times New Roman CYR"/>
          <w:sz w:val="28"/>
          <w:szCs w:val="28"/>
        </w:rPr>
        <w:t>О мерах по</w:t>
      </w:r>
      <w:r>
        <w:rPr>
          <w:sz w:val="28"/>
          <w:szCs w:val="28"/>
        </w:rPr>
        <w:t xml:space="preserve"> </w:t>
      </w:r>
      <w:r>
        <w:rPr>
          <w:rFonts w:cs="Times New Roman CYR" w:ascii="Times New Roman CYR" w:hAnsi="Times New Roman CYR"/>
          <w:sz w:val="28"/>
          <w:szCs w:val="28"/>
        </w:rPr>
        <w:t>расширению строительства и укреплению материально-технической базы районных домов культуры и клубов в сельской местности</w:t>
      </w:r>
      <w:r>
        <w:rPr>
          <w:sz w:val="28"/>
          <w:szCs w:val="28"/>
        </w:rPr>
        <w:t>»; от 21 апреля 1987 г. «О критических замечаниях и предложениях, высказанных на 4</w:t>
        <w:noBreakHyphen/>
        <w:t xml:space="preserve">м пленуме обкома КПСС при обсуждении задач областной партийной организации по перестройке и кадровой политике в свете решений январского (1987 г.) Пленума ЦК КПСС»; </w:t>
      </w:r>
      <w:r>
        <w:rPr>
          <w:rFonts w:cs="Times New Roman CYR" w:ascii="Times New Roman CYR" w:hAnsi="Times New Roman CYR"/>
          <w:sz w:val="28"/>
          <w:szCs w:val="28"/>
        </w:rPr>
        <w:t xml:space="preserve">от 21 апреля 1987 г. </w:t>
      </w:r>
      <w:r>
        <w:rPr>
          <w:sz w:val="28"/>
          <w:szCs w:val="28"/>
        </w:rPr>
        <w:t>«</w:t>
      </w:r>
      <w:r>
        <w:rPr>
          <w:rFonts w:cs="Times New Roman CYR" w:ascii="Times New Roman CYR" w:hAnsi="Times New Roman CYR"/>
          <w:sz w:val="28"/>
          <w:szCs w:val="28"/>
        </w:rPr>
        <w:t>О ходе перестройки стиля и методов работы Жердевского райкома КПСС в</w:t>
      </w:r>
      <w:r>
        <w:rPr>
          <w:sz w:val="28"/>
          <w:szCs w:val="28"/>
        </w:rPr>
        <w:t xml:space="preserve"> </w:t>
      </w:r>
      <w:r>
        <w:rPr>
          <w:rFonts w:cs="Times New Roman CYR" w:ascii="Times New Roman CYR" w:hAnsi="Times New Roman CYR"/>
          <w:sz w:val="28"/>
          <w:szCs w:val="28"/>
        </w:rPr>
        <w:t>свете решений XXVII съезда партии и последующих пленумов ЦК</w:t>
      </w:r>
      <w:r>
        <w:rPr>
          <w:sz w:val="28"/>
          <w:szCs w:val="28"/>
          <w:lang w:val="en-US"/>
        </w:rPr>
        <w:t> </w:t>
      </w:r>
      <w:r>
        <w:rPr>
          <w:rFonts w:cs="Times New Roman CYR" w:ascii="Times New Roman CYR" w:hAnsi="Times New Roman CYR"/>
          <w:sz w:val="28"/>
          <w:szCs w:val="28"/>
        </w:rPr>
        <w:t>КПСС, постановлений ЦК КПСС по Пермскому и Архангельскому обкомам партии</w:t>
      </w:r>
      <w:r>
        <w:rPr>
          <w:sz w:val="28"/>
          <w:szCs w:val="28"/>
        </w:rPr>
        <w:t xml:space="preserve">»; от 12 мая 1987 г. «О критических замечаниях и предложениях, высказанных на собраниях в первичных партийных организациях области при обсуждении задач в свете требований январского (1987 г.) Пленума ЦК КПСС»; от 12 мая 1987 г. «О критических замечаниях и предложениях, высказанных на пленумах горкомов и райкомов КПСС при обсуждении задач в свете требований январского (1987 г.) Пленума ЦК КПСС»; </w:t>
      </w:r>
      <w:r>
        <w:rPr>
          <w:rFonts w:cs="Times New Roman CYR" w:ascii="Times New Roman CYR" w:hAnsi="Times New Roman CYR"/>
          <w:sz w:val="28"/>
          <w:szCs w:val="28"/>
        </w:rPr>
        <w:t>от 16 июня 1987</w:t>
      </w:r>
      <w:r>
        <w:rPr>
          <w:sz w:val="28"/>
          <w:szCs w:val="28"/>
        </w:rPr>
        <w:t xml:space="preserve"> </w:t>
      </w:r>
      <w:r>
        <w:rPr>
          <w:rFonts w:cs="Times New Roman CYR" w:ascii="Times New Roman CYR" w:hAnsi="Times New Roman CYR"/>
          <w:sz w:val="28"/>
          <w:szCs w:val="28"/>
        </w:rPr>
        <w:t xml:space="preserve">г. </w:t>
      </w:r>
      <w:r>
        <w:rPr>
          <w:sz w:val="28"/>
          <w:szCs w:val="28"/>
        </w:rPr>
        <w:t>«</w:t>
      </w:r>
      <w:r>
        <w:rPr>
          <w:rFonts w:cs="Times New Roman CYR" w:ascii="Times New Roman CYR" w:hAnsi="Times New Roman CYR"/>
          <w:sz w:val="28"/>
          <w:szCs w:val="28"/>
        </w:rPr>
        <w:t xml:space="preserve">Постановление ЦК КПСС </w:t>
      </w:r>
      <w:r>
        <w:rPr>
          <w:sz w:val="28"/>
          <w:szCs w:val="28"/>
        </w:rPr>
        <w:t>«</w:t>
      </w:r>
      <w:r>
        <w:rPr>
          <w:rFonts w:cs="Times New Roman CYR" w:ascii="Times New Roman CYR" w:hAnsi="Times New Roman CYR"/>
          <w:sz w:val="28"/>
          <w:szCs w:val="28"/>
        </w:rPr>
        <w:t>О ходе выполнения постановления ЦК КПСС по преодолению пьянства и алкоголизма и активизации этой работы</w:t>
      </w:r>
      <w:r>
        <w:rPr>
          <w:sz w:val="28"/>
          <w:szCs w:val="28"/>
        </w:rPr>
        <w:t>»; от 16 июня 1987 г. «О критических замечаниях и предложениях, высказанных на собраниях актива областной партийной организации при обсуждении задач партийных, советских, хозяйственных органов области по интенсификации животноводства на основе увеличения производства и заготовок кормов, улучшения их качества в свете требований ЦК КПСС»; от 14 июля 1987 г. «Постановление ЦК КПСС от 20 мая 1987 г. «О дальнейшем улучшении работы с молодежью в связи с итогами ХХ съезда ВЛКСМ»; от 28 июля 1987 г. «Постановление ЦК КПСС от 18 июля 1987 г. «Об организационно-политических и пропагандистских мероприятиях, направленных на выполнение решений июньского (1987 г.) Пленума ЦК КПСС «О задачах партии по коренной перестройке управления экономикой»; от 11 августа 1987 г. «О критических замечаниях и предложениях, высказанных на 7</w:t>
        <w:noBreakHyphen/>
        <w:t xml:space="preserve">м пленуме обкома КПСС при обсуждении итогов июньского (1987 г.) Пленума ЦК КПСС и задач областной партийной организации по коренной перестройке управления экономикой»; от 8 сентября 1987 г. «О критических замечаниях и предложениях, высказанных на пленумах горкомов и райкомов КПСС при обсуждении итогов июньского (1987 г.) Пленума ЦК КПСС и задач городских и районных партийных организаций по выполнению его решений»; </w:t>
      </w:r>
      <w:r>
        <w:rPr>
          <w:rFonts w:cs="Times New Roman CYR" w:ascii="Times New Roman CYR" w:hAnsi="Times New Roman CYR"/>
          <w:sz w:val="28"/>
          <w:szCs w:val="28"/>
        </w:rPr>
        <w:t xml:space="preserve">от 22 сентября 1987 г. </w:t>
      </w:r>
      <w:r>
        <w:rPr>
          <w:sz w:val="28"/>
          <w:szCs w:val="28"/>
        </w:rPr>
        <w:t>«</w:t>
      </w:r>
      <w:r>
        <w:rPr>
          <w:rFonts w:cs="Times New Roman CYR" w:ascii="Times New Roman CYR" w:hAnsi="Times New Roman CYR"/>
          <w:sz w:val="28"/>
          <w:szCs w:val="28"/>
        </w:rPr>
        <w:t xml:space="preserve">Постановление ЦК КПСС от 27 июля 1987 года </w:t>
      </w:r>
      <w:r>
        <w:rPr>
          <w:sz w:val="28"/>
          <w:szCs w:val="28"/>
        </w:rPr>
        <w:t>«</w:t>
      </w:r>
      <w:r>
        <w:rPr>
          <w:rFonts w:cs="Times New Roman CYR" w:ascii="Times New Roman CYR" w:hAnsi="Times New Roman CYR"/>
          <w:sz w:val="28"/>
          <w:szCs w:val="28"/>
        </w:rPr>
        <w:t>О ходе выполнения постановлений ЦК КПСС и Совета Министров СССР об</w:t>
      </w:r>
      <w:r>
        <w:rPr>
          <w:sz w:val="28"/>
          <w:szCs w:val="28"/>
          <w:lang w:val="en-US"/>
        </w:rPr>
        <w:t> </w:t>
      </w:r>
      <w:r>
        <w:rPr>
          <w:rFonts w:cs="Times New Roman CYR" w:ascii="Times New Roman CYR" w:hAnsi="Times New Roman CYR"/>
          <w:sz w:val="28"/>
          <w:szCs w:val="28"/>
        </w:rPr>
        <w:t>удовлетворении спроса населения на художественную, общественно-политическую литературу и развитии материально-технической базы книгоиздательского дела</w:t>
      </w:r>
      <w:r>
        <w:rPr>
          <w:sz w:val="28"/>
          <w:szCs w:val="28"/>
        </w:rPr>
        <w:t>»; от 22 декабря 1987 г. «О критических замечаниях и предложениях, высказанных на отчетно</w:t>
        <w:noBreakHyphen/>
        <w:t xml:space="preserve">выборных собраниях первичных, цеховых парторганизаций и партгрупп области в 1987 г.».     </w:t>
      </w:r>
    </w:p>
    <w:p>
      <w:pPr>
        <w:pStyle w:val="Normal"/>
        <w:jc w:val="both"/>
        <w:rPr>
          <w:sz w:val="28"/>
          <w:szCs w:val="28"/>
        </w:rPr>
      </w:pPr>
      <w:r>
        <w:rPr>
          <w:sz w:val="28"/>
          <w:szCs w:val="28"/>
        </w:rPr>
        <w:tab/>
        <w:t>Постановления секретариата Тамбовского обкома КПСС от 13 июля 1987 г. «О ходе выполнения постановления бюро обкома КПСС от 8 апреля 1986 г. «О деятельности Пичаевского райкома партии по повышению уровня культурно-воспитательной работы среди населения в свете требований XXVII съезда, постановления ЦК КПСС «О мерах по улучшению использования клубных учреждений и спортивных сооружений»; от 24 августа 1987 г. «О ходе выполнения постановления бюро обкома КПСС от 13 мая 1986 г. «О работе Советского райкома КПСС г. Тамбова по организации пропаганды и изучения решений и материалов XXVII съезда КПСС и практического их выполнения»; от 16 ноября 1987 г. «О ходе выполнения постановления бюро обкома партии от 16 декабря 1986 г. «О критических замечаниях и предложениях, высказанных на 4</w:t>
        <w:noBreakHyphen/>
        <w:t>м пленуме обкома КПСС при обсуждении отчета Тамбовского горкома партии об организаторской и политической работе по мобилизации партийных организаций и трудовых коллективов на интенсификацию производства в свете решений XXVII съезда КПСС».</w:t>
      </w:r>
    </w:p>
    <w:p>
      <w:pPr>
        <w:pStyle w:val="Normal"/>
        <w:jc w:val="both"/>
        <w:rPr/>
      </w:pPr>
      <w:r>
        <w:rPr>
          <w:sz w:val="28"/>
          <w:szCs w:val="28"/>
        </w:rPr>
        <w:tab/>
        <w:t>Справки, информации Тамбовского обкома КПСС, облисполкома, облсовпрофа, облпотребсоюза, агропромышленного комитета Тамбовской области, областного управления хлебопекарной и макаронной промышленности, Тамбовского производственного объединения сахарной промышленности, Тамбовского территориального управления строительства, Тамбовского областного производственно-технического управления связи, Кирсановского, Котовского, Мичуринского, Моршанского, Рассказовского, Тамбовского, Уваровского горкомов КПСС, Бондарского, Гавриловского, Жердевского, Знаменского, Инжавинского, Ленинского, Мичуринского, Мордовского, Моршанского, Мучкапского, Никифоровского, Октябрьского, Первомайского, Петровского, Пичаевского, Ржаксинского, Сампурского, Советского, Сосновского, Староюрьевского, Тамбовского, Токаревского райкомов КПСС, парткома совхоза «Россия» Сампурского района о ходе выполнения постановлений бюро Тамбовского обкома КПСС от 21 января 1986 г. «О выполнении областной парторганизацией требований, изложенных в постановлении ЦК КПСС от 17 декабря 1985 г. «О ходе отчетов и выборов в партии»; от 11 февраля 1986 г. «Постановление ЦК КПСС от 7 января 1986 г. «О плане связей КПСС с коммунистическими и рабочими партиями социалистических стран на 1986-1987 гг.»; от 29 апреля 1986 г. «О недооценке необходимости коренной перестройки стиля и методов работы в соответствии с требованиями XXVII съезда КПСС первым секретарем Кирсановского горкома партии т. Селиверовым И.М.»; от 13 мая 1986 г. «О работе Советского райкома КПСС г. Тамбова по организации пропаганды и изучения решений и материалов XXVII съезда КПСС и практического их выполнения»; от 24 июня 1986 г. «Постановление ЦК КПСС от 15 мая 1986 г. «О мерах по усилению борьбы с нетрудовыми доходами»; от 14 октября 1986 г. «О серьезных недостатках в работе партийных, советских и хозяйственных органов области по выполнению постановления ЦК КПСС от 7 мая 1985 г. «Об усилении требовательности за соблюдение установленного порядка в расходовании хлеба и других продуктов питания» и мерах по развитию материально-технической базы предприятий управления хлебопекарной и макаронной промышленности облисполкома»; от 25 ноября 1986 г. «О ходе перестройки стиля и методов работы парткомов Тамбовского завода асбестовых и резиновых технических изделий имени 60-летия Октября и совхоза «Россия» Сампурского района в свете требований  XXVII съезда партии, июньского (1986 г.) Пленума ЦК КПСС»; от 16 декабря 1986 г. «О критических замечаниях и предложениях, высказанных на 4-м пленуме обкома КПСС при обсуждении отчета Тамбовского горкома партии об организаторской и политической работе по мобилизации партийных организаций и трудовых коллективов на интенсификацию производства в свете решений XXVII съезда КПСС»; от 21 апреля 1987 г. «О критических замечаниях и предложениях, высказанных на 4</w:t>
        <w:noBreakHyphen/>
        <w:t>м пленуме обкома КПСС при обсуждении задач областной партийной организации по перестройке и кадровой политике в свете решений январского (1987 г.) Пленума ЦК КПСС»; от 12 мая 1987 г. «О критических замечаниях и предложениях, высказанных на пленумах горкомов и райкомов КПСС при обсуждении задач в свете требований январского (1987 г.) Пленума ЦК КПСС»; от 14 июля 1987 г. «Постановление ЦК КПСС от 20 мая 1987 г. «О дальнейшем улучшении работы с молодежью в связи с итогами ХХ съезда ВЛКСМ»; от 28 июля 1987 г. «Постановление ЦК КПСС от 18 июля 1987 г. «Об организационно-политических и пропагандистских мероприятиях, направленных на выполнение решений июньского (1987 г.) Пленума ЦК КПСС «О задачах партии по коренной перестройке управления экономикой»; от 11 августа 1987 г. «О критических замечаниях и предложениях, высказанных на 7</w:t>
        <w:noBreakHyphen/>
        <w:t xml:space="preserve">м пленуме обкома КПСС при обсуждении итогов июньского (1987 г.) Пленума ЦК КПСС и задач областной партийной организации по коренной перестройке управления экономикой»; от 8 сентября 1987 г. «О критических замечаниях и предложениях, высказанных на пленумах горкомов и райкомов КПСС при обсуждении итогов июньского (1987 г.) Пленума ЦК КПСС и задач городских и районных партийных организаций по выполнению его решений». </w:t>
      </w:r>
    </w:p>
    <w:p>
      <w:pPr>
        <w:pStyle w:val="Normal"/>
        <w:jc w:val="both"/>
        <w:rPr>
          <w:sz w:val="28"/>
          <w:szCs w:val="28"/>
        </w:rPr>
      </w:pPr>
      <w:r>
        <w:rPr/>
        <w:tab/>
      </w:r>
      <w:r>
        <w:rPr>
          <w:sz w:val="28"/>
          <w:szCs w:val="28"/>
        </w:rPr>
        <w:t xml:space="preserve">Справочно-информационные документы о выполнении постановлений бюро Тамбовского обкома КПСС от 4 сентября 1981 г. «Об укреплении и дальнейшем развитии материально-технической базы Всесоюзного научно-исследовательского института имени И.В.Мичурина; от 20 декабря 1983 г. «Постановление ЦК КПСС «О недостатках в работе Министерства промышленности средств связи по повышению качества и расширению ассортимента товаров народного потребления»; от 24 января 1984 г. «О критических замечаниях и предложениях, высказанных на городских и районных отчетно-выборных партийных конференциях»; от 23 апреля 1984 г. «Постановление ЦК КПСС «Об инициативе коллективов Всесоюзной ударной комсомольской стройки Байкало-Амурской железнодорожной магистрали по досрочному открытию движения поездов на всем ее протяжении»; от 5 июня 1984 г. «Постановление ЦК КПСС от 10 мая 1984 года «Об увеличении ресурсов нефти и нефтепродуктов, экономном и рациональном их использовании в народном хозяйстве»; от 24 июля 1984 г. «Постановление ЦК КПСС от 19 июня 1984 года «О мерах по упорядочению деятельности вокально-инструментальных ансамблей, повышению идейно-художественного уровня и репертуара»; от 4 сентября 1984 г. «О работе Петровского райкома КПСС, первичных партийных организаций по выполнению постановления ЦК КПСС, Совета Министров СССР и ВЦСПС «Об улучшении работы по укреплению социалистической дисциплины труда»; от 5 января 1985 г. «Постановление ЦК КПСС «О 80-летии революции 1905-1907 годов в России»; от 15 марта 1985 г. «Постановление ЦК КПСС от 26 февраля 1985 года «О ходе выполнения решений ЦК КПСС и Совета Министров СССР по обеспечению спроса населения на строительные материалы»; от 26 апреля 1985 г. «О дальнейшем совершенствовании повышения квалификации руководящих кадров и специалистов агропромышленного комплекса»; от 29 апреля 1985 г. «О работе парткома и администрации объединения «Облмежколхозстрой» по обеспечению строительства Бокинского комбината полносборного домостроения в целях выполнения мероприятий по социальному развитию села»; от 28 мая 1985 г. «О мерах по усилению шефской помощи экономически слабым колхозам и совхозам в строительстве жилых домов в 1985 году»; от 28 мая 1985 г. «О руководстве Кирсановского горкома КПСС партийными организациями учебных заведений»; от 16 июля 1985 г. «О статье в газете «Сельская жизнь» от 9 июля 1985 года «У ревнителей старины – скот без сена»; от 6 августа 1985 г. «О стиле и методах работы Октябрьского райкома партии г. Тамбова по руководству первичными партийными организациями в свете требований </w:t>
      </w:r>
      <w:r>
        <w:rPr>
          <w:sz w:val="28"/>
          <w:szCs w:val="28"/>
          <w:lang w:val="en-US"/>
        </w:rPr>
        <w:t>XXVI</w:t>
      </w:r>
      <w:r>
        <w:rPr>
          <w:sz w:val="28"/>
          <w:szCs w:val="28"/>
        </w:rPr>
        <w:t xml:space="preserve"> съезда партии, апрельского и июльского (1985 г.) Пленумов ЦК КПСС»; от 6 августа 1985 г. «Постановление ЦК КПСС от 20 июня 1985 года «Об итогах Совещания в ЦК КПСС по вопросам ускорения научно-технического прогресса» и задачах по его выполнению»; от 6 августа 1985 г. «О задачах областной партийной организации, вытекающих из постановления ЦК КПСС от 17 июля 1985 года «Об организаторской работе Оренбургского обкома КПСС по обеспечению выполнения планов и социалистических обязательств по производству зерна»; от 15 сентября 1986 г. «О состоянии и мерах по увеличению производства, расширению ассортимента, улучшению качества хлебобулочных изделий и обеспечению ими населения области»; от 30 сентября 1985 г. «Постановление ЦК КПСС и Совета Министров СССР от 7 августа 1985 года «О мерах по коренному повышению технического уровня, качества машиностроительной продукции и развитию машиностроения как основы научно-технического прогресса в двенадцатой пятилетке и в перспективе до 2000 года»; от 5 ноября 1985 г. «Постановление ЦК КПСС от 18 сентября 1985 года «О ходе выполнения постановления ЦК КПСС «О мерах по преодолению пьянства и алкоголизма»; от 19 ноября 1985 г. «Постановление ЦК КПСС от 22 октября 1985 года «О серьезных недостатках в обеспечении охраны труда и техники безопасности в народном хозяйстве»; от 10 декабря 1985 г. «Постановление ЦК КПСС от 25 ноября 1985 года «О проведении второго Всесоюзного фестиваля народного творчества»; от 10 декабря 1985 г. «О работе Рассказовского горкома КПСС по увеличению ресурсов сельскохозяйственных продуктов и улучшению снабжения города и района продовольственными товарами в свете требований постановления ЦК КПСС о работе Новосибирского обкома партии по данному вопросу»; от 3 января 1986 г. «О руководстве обкома ВЛКСМ политической и экономической учебой работающей молодежи»; от 3 января 1986 г. «Постановление ЦК КПСС от 26 ноября 1985 года «О ходе выполнения постановления ЦК КПСС «О некоторых вопросах дальнейшего развития коллективного садоводства и огородничества»; от 3 января 1986 г. «Постановление ЦК КПСС от 10 ноября 1985 года «О мерах по укреплению воинской дисциплины в Советской Армии и Военно-Морском Флоте»; от 21 января 1986 г. «Постановление ЦК КПСС и Совета Министров СССР от 12 декабря 1985 года «О создании межотраслевых научно-технических комплексов и мерах по обеспечению их деятельности»; от 21 января 1986 г. «Записка Общего отдела и Отдела организационно-партийной работы ЦК КПСС «О недостатках в работе местных партийных комитетов по обеспечению сохранности документов ЦК КПСС»; от 11 февраля 1986 г. «О работе Уваровского горкома КПСС и первичных парторганизаций по приему в партию, воспитанию коммунистов и их расстановке на производстве в свете требований ЦК КПСС»; от 11 февраля 1986 г. «Постановление ЦК КПСС от 29 декабря 1985 года «Об опыте работы партийных, профсоюзных организаций и хозяйственных руководителей Новолипецкого металлургического, Южного горно-обогатительного, Березниковского титано-магниевого комбинатов, Могилевского производственного объединения «Химволокно» и Родниковского меланжевого комбината «Большевик» по профилактике и снижению заболеваемости трудящихся»; от 11 февраля 1986 г. «О фактах срыва плана производства отдельными предприятиями области за 1985 год»; от 11 февраля 1986 г. «Постановление ЦК КПСС от 7 января 1986 года «О серьезных недостатках в постановке статистической отчетности в народном хозяйстве»; от 11 февраля 1986 г. «Постановление ЦК КПСС «О работе Министерства бытового обслуживания населения РСФСР по переводу отрасли на новые методы хозяйствования в соответствии с постановлением ЦК КПСС и Совета Министров СССР от 12 июля 1985 г.»; от 11 марта 1986 г..«О серьезных недостатках в работе Сосновского райкома КПСС по повышению интенсификации животноводческих комплексов в свете решений апрельского (1985 г.) Пленума ЦК КПСС»; от 11 марта 1986 г. «О работе отдела народного образования облисполкома с педагогическими кадрами в свете решений апрельского (1984 г.) Пленума ЦК КПСС по школьной реформе»; от 11 марта 1986 г. «Постановление ЦК КПСС «О серьезных недостатках в электроснабжении колхозов и совхозов»; от 7 апреля 1986 г. «О мерах по улучшению качества и освоению выпуска новой модели бытового холодильника в производственном объединении «Тамбовмаш»; от 8 апреля 1986 г. «О критических замечаниях и предложениях, высказанных на </w:t>
      </w:r>
      <w:r>
        <w:rPr>
          <w:sz w:val="28"/>
          <w:szCs w:val="28"/>
          <w:lang w:val="en-US"/>
        </w:rPr>
        <w:t>II</w:t>
      </w:r>
      <w:r>
        <w:rPr>
          <w:sz w:val="28"/>
          <w:szCs w:val="28"/>
        </w:rPr>
        <w:t xml:space="preserve"> пленуме обкома КПСС при обсуждении итогов </w:t>
      </w:r>
      <w:r>
        <w:rPr>
          <w:sz w:val="28"/>
          <w:szCs w:val="28"/>
          <w:lang w:val="en-US"/>
        </w:rPr>
        <w:t>XXVI</w:t>
      </w:r>
      <w:r>
        <w:rPr>
          <w:sz w:val="28"/>
          <w:szCs w:val="28"/>
        </w:rPr>
        <w:t xml:space="preserve"> съезда КПСС и задач областной партийной организации по выполнению его решений»; от 8 апреля 1986 г. «О задачах партийных, советских, хозяйственных органов по подготовке сахарных заводов области к сезону переработки сахарной свеклы урожая 1986 года»; от 12 мая 1986 г. «О работе Котовского горкома КПСС и горисполкома по развитию бытового обслуживания населения города в свете требований </w:t>
      </w:r>
      <w:r>
        <w:rPr>
          <w:sz w:val="28"/>
          <w:szCs w:val="28"/>
          <w:lang w:val="en-US"/>
        </w:rPr>
        <w:t>XXVII</w:t>
      </w:r>
      <w:r>
        <w:rPr>
          <w:sz w:val="28"/>
          <w:szCs w:val="28"/>
        </w:rPr>
        <w:t xml:space="preserve"> съезда КПСС; от 13 мая 1986 г. «О замечаниях и предложениях, высказанных на пленумах горкомов и райкомов партии при обсуждении итогов </w:t>
      </w:r>
      <w:r>
        <w:rPr>
          <w:sz w:val="28"/>
          <w:szCs w:val="28"/>
          <w:lang w:val="en-US"/>
        </w:rPr>
        <w:t>XXVI</w:t>
      </w:r>
      <w:r>
        <w:rPr>
          <w:sz w:val="28"/>
          <w:szCs w:val="28"/>
        </w:rPr>
        <w:t xml:space="preserve"> съезда КПСС и задач городских и районных парторганизаций по выполнению его решений»; от 13 мая 1986 г. «Решение Комитета партийного контроля при ЦК КПСС от 11 апреля 1986 года «О выполнении руководителями Министерства промышленности средств связи и некоторых подведомственных организаций постановлений ЦК КПСС и Совета Министров СССР о внедрении систем автоматизированного проектирования»; от 30 мая 1986 г. «Телеграмма Генерального секретаря ЦК КПСС товарища Горбачева М.С. «О мерах по укреплению кормовой базы животноводства»; от 10 июня 1986 г. «О серьезных недостатках в работе по коренной перестройке стиля и методов деятельности Уметского райкома партии в свете требований </w:t>
      </w:r>
      <w:r>
        <w:rPr>
          <w:sz w:val="28"/>
          <w:szCs w:val="28"/>
          <w:lang w:val="en-US"/>
        </w:rPr>
        <w:t>XXVI</w:t>
      </w:r>
      <w:r>
        <w:rPr>
          <w:sz w:val="28"/>
          <w:szCs w:val="28"/>
        </w:rPr>
        <w:t xml:space="preserve"> съезда КПСС»; от 10 июня 1986 г. «Постановление ЦК КПСС от 23 апреля 1986 года «Записка Комитета народного контроля СССР «О результатах проверки в колхозах, совхозах и других сельскохозяйственных предприятиях расходования мяса на внутрихозяйственные нужды»; от 23 июня 1986 г. «О работе Моршанского горкома партии по выполнению постановления ЦК КПСС от 5 июля 1984 года «О повышении роли первичных парторганизаций при рассмотрении вопросов о проступках коммунистов-руководителей»; от 24 июня 1986 г. «Постановление ЦК КПСС «Об инициативе Ленинградской областной партийной организации по дальнейшей интенсификации промышленного производства города и области и переходу на двухсменную работу»; от 24 июня 1986 г. «Постановление ЦК КПСС от 12 мая 1986 года «О неудовлетворительной работе по созданию мощностей для хранения и реализации плодоовощной продукции»; от 8 июля 1986 г. «О дополнительных мерах по производству и заготовкам грубых и сочных кормов в 1986 году»; от 22 июля 1986 г. «О критических замечаниях и предложениях, высказанных на </w:t>
      </w:r>
      <w:r>
        <w:rPr>
          <w:sz w:val="28"/>
          <w:szCs w:val="28"/>
          <w:lang w:val="en-US"/>
        </w:rPr>
        <w:t>III</w:t>
      </w:r>
      <w:r>
        <w:rPr>
          <w:sz w:val="28"/>
          <w:szCs w:val="28"/>
        </w:rPr>
        <w:t xml:space="preserve"> пленуме обкома партии при обсуждении итогов июньского (1986 г.) Пленума ЦК КПСС и задач областной партийной организации по выполнению его решений»; от 22 июля 1986 г. «Постановление ЦК КПСС «О задачах министерств и ведомств, местных партийных и советских органов по подготовке народного хозяйства к работе в осенне-зимний период 1986/87 года» и мерах по его выполнению»; от 5 августа 1986 г. «Постановление ЦК КПСС от 14 июля 1986 года «Об итогах развития экономики страны за первое полугодие 1986 года» и мерах по его выполнению»; от 19 августа 1986 г. «О критических замечаниях и предложениях, высказанных на пленумах горкомов и райкомов КПСС при обсуждении итогов июньского (1986 г.) Пленума ЦК КПСС и задач городских и районных партийных организаций по выполнению его решений»; от 19 августа 1986 г. «Постановление ЦК КПСС от 18 августа 1986 года «О Письме ЦК КПСС к партийным, профсоюзным, комсомольским комитетам, советским органам, к коммунистам, всем трудящимся Советского Союза» по вопросам, связанным с подготовкой народного хозяйства к работе в осенне-зимний период 1986/87 года»; от 19 августа 1986 г. «О работе Моршанского горкома КПСС, первичных партийных организаций по мобилизации трудовых коллективов по подготовке предприятий и организаций, коммунального хозяйства города к предстоящему осеннее</w:t>
        <w:noBreakHyphen/>
        <w:t xml:space="preserve">зимнему периоду»; от 9 сентября 1986 г. «Постановление ЦК КПСС от 18 августа 1986 года «О записке Генерального прокурора СССР т. Рекункова А.М. «О грубых извращениях в организации вечернего и заочного школьного образования»; от 9 сентября 1986 г. «Постановление ЦК КПСС от 6 сентября 1986 года «О неотложных задачах по ускорению осенних полевых работ и завершению подготовки колхозов, совхозов и других предприятий агропромышленного комплекса к работе в зимних условиях»; от 9 сентября 1986 г. «Постановление ЦК КПСС «О подготовке энергетики страны к работе в осенне-зимний период»; от 15 сентября 1986 г. «О состоянии и мерах по обеспечению населения области плодоовощной продукцией в свете требований </w:t>
      </w:r>
      <w:r>
        <w:rPr>
          <w:sz w:val="28"/>
          <w:szCs w:val="28"/>
          <w:lang w:val="en-US"/>
        </w:rPr>
        <w:t>XXVII</w:t>
      </w:r>
      <w:r>
        <w:rPr>
          <w:sz w:val="28"/>
          <w:szCs w:val="28"/>
        </w:rPr>
        <w:t xml:space="preserve"> съезда КПСС»; от 13 октября 1986 г. «О работе Мичуринского райкома КПСС, первичных партийных организаций с кадрами среднего звена колхозов и совхозов в свете требований </w:t>
      </w:r>
      <w:r>
        <w:rPr>
          <w:sz w:val="28"/>
          <w:szCs w:val="28"/>
          <w:lang w:val="en-US"/>
        </w:rPr>
        <w:t>XXVII</w:t>
      </w:r>
      <w:r>
        <w:rPr>
          <w:sz w:val="28"/>
          <w:szCs w:val="28"/>
        </w:rPr>
        <w:t xml:space="preserve"> съезда партии»; от 13 октября 1986 г. «О работе Никифоровского и Староюрьевского райкомов КПСС по выполнению постановления бюро обкома КПСС и облисполкома от 22 апреля 1986 года «О мерах по ускорению реконструкции и комплексной механизации животноводческих ферм и комплексов в колхозах и совхозах области в 1986</w:t>
        <w:noBreakHyphen/>
        <w:t xml:space="preserve">1990 годах»; от 5 ноября 1986 г. «О ходе выполнения кассового плана и денежного обращения в области»; от 25 ноября 1986 г. «Об итогах отчетно-выборных собраний в партгруппах, цеховых и первичных парторганизациях области»; от 25 ноября 1986 г. «О критических замечаниях и предложениях, высказанных на пленумах горкомов и райкомов партии в октябре месяце 1986 года»; от 25 ноября 1986 г. «Постановление ЦК КПСС от 30 сентября 1986 года «О состоянии подготовки механизаторских кадров в сельских профтехучилищах»; от 25 ноября 1986 г. «Об итогах экономического и социального развития народного хозяйства области за январь-октябрь и задачах по безусловному выполнению государственного плана 1986 года»; от 25 ноября 1986 г. «Об организаторской работе Бондарского райкома КПСС, первичных партийных организаций колхозов и совхозов по подготовке кадров массовых профессий в учебно-курсовых комбинатах»; от 15 декабря 1986 г. «Об организаторской работе Токаревского райкома КПСС, партийных организаций агропромышленного комплекса по выполнению постановления ЦК КПСС, Совета Министров СССР от 11 июля 1986 года «О мерах по повышению устойчивости зернового хозяйства страны и увеличению хлебофуражных ресурсов в двенадцатой пятилетке»; от 3 февраля 1987 г. «О критических замечаниях и предложениях, высказанных на </w:t>
      </w:r>
      <w:r>
        <w:rPr>
          <w:sz w:val="28"/>
          <w:szCs w:val="28"/>
          <w:lang w:val="en-US"/>
        </w:rPr>
        <w:t>V</w:t>
      </w:r>
      <w:r>
        <w:rPr>
          <w:sz w:val="28"/>
          <w:szCs w:val="28"/>
        </w:rPr>
        <w:t xml:space="preserve"> пленуме обкома КПСС при рассмотрении отчета Токаревского райкома партии о работе по выполнению постановления ЦК КПСС «Об организаторской работе Воронежского обкома КПСС по увеличению производства и закупок продуктов животноводства в зимний период 1986/87 года»; от 2 марта 1987 г. «О критических замечаниях, предложениях и вопросах, поступивших лекторам, докладчикам от трудящихся области в четвертом квартале 1986 года»; от 31 марта 1987 г. «О подготовке к 70-летию Великой Октябрьской социалистической революции»; от 9 апреля 1987 г. «Телеграмма Генерального секретаря ЦК КПСС тов. Горбачева М.С. о неудовлетворительном выполнении плана розничного товарооборота и кассового плана»; от 21 апреля 1987 г. «Об организаторской и политической работе Мордовского райкома КПСС, первичных парторганизаций по подготовке к выборам в местные Советы народных депутатов в условиях эксперимента»; от 21 апреля 1987 г. «О ходе выполнения постановлений партии и правительства по развитию пищевых производств и увеличению выпуска продовольственных товаров»; от 11 мая 1987 г. «О вопросах, критических замечаниях и предложениях, поступивших лекторам, докладчикам в первом квартале 1987 года»; от 16 июня 1987 г. «О неудовлетворительном ходе строительства жилых домов усадебного типа в хозяйствах области, выпускаемых Бокинским комбинатом полносборного домостроения»; от 28 июля 1987 г. «Об итогах Совещания в ЦК КПСС о ходе выполнения постановлений партии и правительства по развитию перерабатывающих отраслей и базы хранения агропромышленного комплекса»; от 28 июля 1987 г. «Об организаторской работе Гавриловского райкома КПСС, первичных партийных организаций колхозов и совхозов по подготовке к зимне-стойловому содержанию скота 1987/88 года»; от 28 июля 1987 г. «Об организаторской и политической работе Уваровского горкома КПСС по подготовке к 70</w:t>
        <w:noBreakHyphen/>
        <w:t>летию Великой Октябрьской социалистической революции»; от 10 августа 1987 г. «О серьезных недостатках в работе Первомайского и Сосновского райкомов партии, первичных партийных организаций колхозов и совхозов по повышению ответственности хозяйственных руководителей за своевременную и качественную подготовку кормоцехов к зимовке 1987/88 года»; от 2 сентября 1987 г. «О статье в газете «Тамбовская правда» от 2 сентября 1987 года «Короста на хлебном золоте» и серьезных недостатках в завершении уборки и сохранности выращенного урожая в некоторых колхозах и совхозах области».</w:t>
      </w:r>
    </w:p>
    <w:p>
      <w:pPr>
        <w:pStyle w:val="Normal"/>
        <w:jc w:val="both"/>
        <w:rPr/>
      </w:pPr>
      <w:r>
        <w:rPr/>
        <w:tab/>
      </w:r>
      <w:r>
        <w:rPr>
          <w:sz w:val="28"/>
          <w:szCs w:val="28"/>
          <w:u w:val="single"/>
        </w:rPr>
        <w:t xml:space="preserve">1988 год </w:t>
      </w:r>
    </w:p>
    <w:p>
      <w:pPr>
        <w:pStyle w:val="Normal"/>
        <w:ind w:firstLine="708"/>
        <w:jc w:val="both"/>
        <w:rPr>
          <w:sz w:val="28"/>
          <w:szCs w:val="28"/>
        </w:rPr>
      </w:pPr>
      <w:r>
        <w:rPr>
          <w:sz w:val="28"/>
          <w:szCs w:val="28"/>
        </w:rPr>
        <w:t xml:space="preserve">Протоколы 25-й конференции Тамбовской областной организации КПСС, пленума, заседаний бюро и секретариата обкома КПСС и материалы к ним, постановления бюро и секретариата обкома КПСС о работе обкома партии, ревизионной комиссии и задачах областной парторганизации по выполнению решений XIX Всесоюзной партийной конференции; о выборах членов обкома КПСС и ревизионной комиссии; об итогах февральского (1988 г.) пленума ЦК КПСС и задачах областной партийной организации по выполнению его решений; </w:t>
      </w:r>
    </w:p>
    <w:p>
      <w:pPr>
        <w:pStyle w:val="Normal"/>
        <w:ind w:firstLine="708"/>
        <w:jc w:val="both"/>
        <w:rPr>
          <w:sz w:val="28"/>
          <w:szCs w:val="28"/>
        </w:rPr>
      </w:pPr>
      <w:r>
        <w:rPr>
          <w:sz w:val="28"/>
          <w:szCs w:val="28"/>
        </w:rPr>
        <w:t xml:space="preserve">о выполнении постановлений ЦК КПСС от 31 декабря 1987 г. «Об усилении борьбы с пьянством и алкоголизмом»; от 8 января 1988 г. «О преодолении негативных тенденций в деятельности некоторых самодеятельных формирований»; от 2 февраля 1988 г. «О плане связей КПСС с коммунистическими и рабочими партиями социалистических стран на 1988-1989 гг.»; от 5 февраля 1988 г. «Об итогах Всесоюзного сбора молодых воинов запаса»; от 11 февраля 1988 г. «Вопросы Всесоюзной переписи населения 1989 г.»; от 23 февраля 1988 г. «О первоочередных мерах, связанных с организацией выполнения решений февральского (1988 г.) Пленума ЦК КПСС»; от 1 марта 1988 г. «О предложениях ЦК ВЛКСМ по расширению возможностей комсомольских организаций в решении ряда социально-экономических задач»; от 10 марта 1988 г. «О работе предприятий в условиях действия Закона СССР о государственном предприятии (объединении)»; от 10 марта 1988 г. «О ходе выполнения Энергетической программы СССР и необходимости ускоренного развития электроэнергетики»; от 15 марта 1988 г. «О мероприятиях по реализации задач, вытекающих из решений февральского (1988 г.) Пленума ЦК КПСС и речи Генерального секретаря ЦК КПСС М.С.Горбачева»; от 15 марта 1988 г. «Об организации всенародного обсуждения проекта Закона СССР «О кооперации в СССР»; от 2 апреля 1988 г. «О состоянии борьбы с преступностью в стране и дополнительных мерах по предупреждению правонарушений»; от 4 апреля 1988 г. «О ходе выполнения постановления ЦК КПСС и Совета Министров СССР от 11 июля 1986 г. № 836 «О мерах по повышению устойчивости зернового хозяйства страны и увеличению хлебофуражных ресурсов в 12-й пятилетке»; от 21 апреля 1988 г. «Об итогах IV Всесоюзного съезда колхозников, задачах, вытекающих из речи Генерального секретаря ЦК КПСС т. М.С.Горбачева и выступлений делегатов»; от 11 мая 1988 г. «О мерах по дальнейшему совершенствованию деятельности Всероссийского общества охраны памятников истории и культуры»; от 12 мая 1988 г. «О дополнительных мерах по улучшению условий жизни ветеранов войны и труда»; от 27 мая 1988 г. «О разъяснении и обсуждении Тезисов ЦК КПСС к XIX Всесоюзной партийной конференции»; от 27 июня 1988 г. «О серьезных недостатках в обеспечении пожарной безопасности в стране»; от 9 сентября 1988 г. «О мерах по улучшению обеспечения жилой площадью лиц офицерского состава, прапорщиков, мичманов и военнослужащих сверхсрочной службы, уволенных из Вооруженных Сил СССР в запас или в отставку»; </w:t>
      </w:r>
    </w:p>
    <w:p>
      <w:pPr>
        <w:pStyle w:val="Normal"/>
        <w:ind w:firstLine="708"/>
        <w:jc w:val="both"/>
        <w:rPr>
          <w:sz w:val="28"/>
          <w:szCs w:val="28"/>
        </w:rPr>
      </w:pPr>
      <w:r>
        <w:rPr>
          <w:sz w:val="28"/>
          <w:szCs w:val="28"/>
        </w:rPr>
        <w:t>постановлений ЦК КПСС и Совета Министров СССР от 19 декабря 1986 г. «О мерах по повышению эффективности и улучшению организации племенного дела в животноводстве»; от 10 апреля 1987 г. «О мерах по обеспечению выполнения утвержденных на 12-ю пятилетку заданий по развитию материально</w:t>
        <w:noBreakHyphen/>
        <w:t>технической базы социально-культурной сферы»; от 24 декабря 1987 г. «О перестройке работы Торгово-промышленной палаты СССР и повышении ее роли в системе экономических, научно</w:t>
        <w:noBreakHyphen/>
        <w:t xml:space="preserve">технических и торговых связей СССР с зарубежными странами»; от 6 февраля 1988 г. «О перестройке системы повышения квалификации и переподготовки руководящих работников и специалистов народного хозяйства»; от 20 июня 1988 г. «О мерах по дальнейшему улучшению охраны здоровья населения и укреплению материально-технической базы здравоохранения»; </w:t>
      </w:r>
    </w:p>
    <w:p>
      <w:pPr>
        <w:pStyle w:val="Normal"/>
        <w:ind w:firstLine="708"/>
        <w:jc w:val="both"/>
        <w:rPr>
          <w:sz w:val="28"/>
          <w:szCs w:val="28"/>
        </w:rPr>
      </w:pPr>
      <w:r>
        <w:rPr>
          <w:sz w:val="28"/>
          <w:szCs w:val="28"/>
        </w:rPr>
        <w:t xml:space="preserve">постановления ЦК КПСС, Совета Министров СССР и ВЦСПС от 22 декабря 1987 г. «Об обеспечении эффективной занятости населения, совершенствовании системы трудоустройства и усилении социальных гарантий для трудящихся»; </w:t>
      </w:r>
    </w:p>
    <w:p>
      <w:pPr>
        <w:pStyle w:val="Normal"/>
        <w:ind w:firstLine="708"/>
        <w:jc w:val="both"/>
        <w:rPr/>
      </w:pPr>
      <w:r>
        <w:rPr>
          <w:sz w:val="28"/>
          <w:szCs w:val="28"/>
        </w:rPr>
        <w:t>постановлений бюро обкома КПСС от 10 сентября 1985 г. «О работе Тамбовского территориального управления строительства Минстроя СССР по дальнейшему повышению технического уровня строительства, экономии материальных ресурсов, росту производительности труда»; от 5 августа 1986 г. «О серьезных недостатках в организаторской работы облсовпрофа по улучшению условий труда, бытового, торгового и медицинского обслуживания непосредственно на предприятиях промышленности, строительства, транспорта, в колхозах и совхозах в свете решений XXVII съезда КПСС»; от 14 октября 1986 г. «О серьезных недостатках в работе партийных, советских и хозяйственных органов области по выполнению постановления ЦК КПСС от 7 мая 1985 г. «Об усилении требовательности за соблюдение установленного порядка в расходовании хлеба и других продуктов питания» и мерах по развитию материально-технической базы предприятий управления хлебопекарной и макаронной промышленности облисполкома»; от 25 ноября 1986 г. «О ходе перестройки стиля и методов работы парткомов Тамбовского завода асбестовых и резиновых технических изделий им. 60-летия Октября и совхоза «Россия» Сампурского района в свете требований XXVII съезда партии, июньского (1986 г.) Пленума ЦК КПСС»; от 6 января 1987 г. «О неудовлетворительной работе Мичуринского райкома КПСС по организации торгового и бытового обслуживания населения»; от 3 февраля 1987 г. «О работе Ленинского райкома КПСС, первичных партийных и профсоюзных организаций, администрации торговых предприятий по повышению роли марксистско-ленинской учебы в формировании политической и профессиональной культуры работников торговли в свете требований XXVII съезда партии»; от 3 марта 1987 г. «Постановление ЦК КПСС от 5 февраля 1987 г. «О первоочередных мерах, связанных с организацией выполнения решений январского (1987 г.) Пленума ЦК КПСС о перестройке и кадровой политике»; от 11 августа 1987 г. «О состоянии и мерах по улучшению жилищного, бытового и медицинского обеспечения лиц, проходивших воинскую службу в Демократической Республике Афганистан, и семей погибших там военнослужащих»; от 22 сентября 1987 г. «О ходе подготовки и проведения отчетно-выборных собраний в партийных организациях Петровского района»; от 17 ноября 1987 г. «Решение КПК при ЦК КПСС от 25 сентября 1987 г. «О недостатках по выполнению постановления ЦК КПСС от 5 июля 1984 г. «О повышении роли первичных парторганизаций при рассмотрении вопросов о проступках коммунистов-руководителей в Тамбовской областной партийной организации»; от 22 декабря 1987 г. «Записка ЦК ВЛКСМ «О неудовлетворительном состоянии учета, индивидуальной работы с членами ВЛКСМ в Тамбовской областной комсомольской организации, фактах приписок и очковтирательства»;</w:t>
      </w:r>
    </w:p>
    <w:p>
      <w:pPr>
        <w:pStyle w:val="Normal"/>
        <w:ind w:firstLine="708"/>
        <w:jc w:val="both"/>
        <w:rPr/>
      </w:pPr>
      <w:r>
        <w:rPr>
          <w:sz w:val="28"/>
          <w:szCs w:val="28"/>
        </w:rPr>
        <w:t>постановлений бюро обкома КПСС и облисполкома от 22 апреля 1986 г. «О мерах по ускорению реконструкции и комплексной механизации животноводческих ферм и комплексов в колхозах и совхозах области в 1986-1990 гг.»; от 9 сентября 1986 г. «Постановление ЦК КПСС и Совета Министров СССР от 10 февраля 1986 г. «О мерах по дальнейшему улучшению концертной деятельности в стране и укреплению материально-технической базы концертных организаций»; от 22 сентября 1987 г. «О дополнительных мерах по выполнению постановлений партии и правительства по развитию личных подсобных хозяйств граждан, коллективного садоводства и огородничества»; от 27 октября 1987 г. «О дополнительных мерах по освоению мощностей Бокинского комбината полносборного домостроения объединения «Тамбовагромонтаж» и ускоренному строительству усадебных домов 231-й серии и хозяйствах области»;</w:t>
      </w:r>
    </w:p>
    <w:p>
      <w:pPr>
        <w:pStyle w:val="Normal"/>
        <w:ind w:firstLine="708"/>
        <w:jc w:val="both"/>
        <w:rPr/>
      </w:pPr>
      <w:r>
        <w:rPr>
          <w:sz w:val="28"/>
          <w:szCs w:val="28"/>
        </w:rPr>
        <w:t>постановления бюро обкома КПСС, облисполкома и облсовпрофа от 13 мая 1986 г. «Постановление ЦК КПСС, Совета Министров СССР и ВЦСПС от 27 марта 1986 г. «О мерах по дальнейшему улучшению условий жизни инвалидов с детства»;</w:t>
      </w:r>
    </w:p>
    <w:p>
      <w:pPr>
        <w:pStyle w:val="Normal"/>
        <w:ind w:firstLine="708"/>
        <w:jc w:val="both"/>
        <w:rPr/>
      </w:pPr>
      <w:r>
        <w:rPr>
          <w:sz w:val="28"/>
          <w:szCs w:val="28"/>
        </w:rPr>
        <w:t>постановления бюро обкома КПСС, облисполкома и облпотребсоюза от 10 июня 1986 г. «О мерах по ускорению развития и совершенствования деятельности потребительской кооперации Тамбовской области на 1986-1990 гг.»;</w:t>
      </w:r>
    </w:p>
    <w:p>
      <w:pPr>
        <w:pStyle w:val="Normal"/>
        <w:ind w:firstLine="708"/>
        <w:jc w:val="both"/>
        <w:rPr>
          <w:sz w:val="28"/>
          <w:szCs w:val="28"/>
        </w:rPr>
      </w:pPr>
      <w:r>
        <w:rPr>
          <w:sz w:val="28"/>
          <w:szCs w:val="28"/>
        </w:rPr>
        <w:t>о работе партийных, советских, профсоюзных, комсомольских организаций и правоохранительных органов области по выполнению постановления ЦК КПСС от 12 октября 1988 г. «О ходе выполнения постановлений ЦК КПСС по вопросам усиления борьбы с пьянством и алкоголизмом»; об изменении состава совета по координации деятельности партийных, советских, профсоюзных, комсомольских организаций, хозяйственных и правоохранительных органов по преодолению пьянства и алкоголизма, утверждению трезвого образа жизни в свете постановлений ЦК КПСС и плане его работы на 1988</w:t>
        <w:noBreakHyphen/>
        <w:t xml:space="preserve">1989 гг.; о работе партийных, советских и хозяйственных органов по выполнению постановлений ЦК и бюро обкома КПСС по вопросам развития и совершенствования кооперативного движения; о мерах по выполнению постановления ЦК КПСС от 22 сентября 1987 г. «О фактах нарушения общественного порядка в период проведения спортивно-массовых мероприятий»; о резолюции собрания партийно-хозяйственного актива области от 7 июня 1988 г. «Об усилении организаторской работы партийных, советских и хозяйственных органов по улучшению продовольственного обеспечения населения в свете требований ЦК КПСС»; о проекте решения 5-й сессии областного Совета народных депутатов «Об основных направлениях работы советских и хозяйственных органов по совершенствованию структуры управления народным хозяйством области и сокращению аппарата управления»; </w:t>
      </w:r>
    </w:p>
    <w:p>
      <w:pPr>
        <w:pStyle w:val="Normal"/>
        <w:ind w:firstLine="708"/>
        <w:jc w:val="both"/>
        <w:rPr/>
      </w:pPr>
      <w:r>
        <w:rPr>
          <w:sz w:val="28"/>
          <w:szCs w:val="28"/>
        </w:rPr>
        <w:t>о внесении изменений в номенклатуру обкома КПСС; о структуре и штатах аппарата обкома КПСС; о создании экономического отдела обкома КПСС; об утверждении статотчетов о составе областной парторганизации, составе и сменяемости кадров; о плане подготовки и проведения 25-й областной партийной конференции; о планах работы бюро, секретариата и отделов обкома КПСС, редакции газеты «Тамбовская правда», комитета по телевидению и радиовещанию облисполкома; о выполнении критических замечаний и предложений коммунистов; об итогах работы с письмами трудящихся; об упразднении и создании парткомов в первичных парторганизациях; об итогах работы парткомов и первичных парторганизаций по приему в КПСС за 1987 г. и 1-й квартал 1988 г.; о проведении отчетов и выборов в областной парторганизации; о результатах проверки исполнения партийного бюджета, состояния уплаты и учета членских партийных взносов в областной парторганизации; об утверждении финансовых отчетов об исполнении партийного бюджета, смет горкомов и райкомов партии; о состоянии ревизионной работы в Сампурской районной парторганизации;</w:t>
      </w:r>
    </w:p>
    <w:p>
      <w:pPr>
        <w:pStyle w:val="Normal"/>
        <w:ind w:firstLine="708"/>
        <w:jc w:val="both"/>
        <w:rPr>
          <w:sz w:val="28"/>
          <w:szCs w:val="28"/>
        </w:rPr>
      </w:pPr>
      <w:r>
        <w:rPr>
          <w:sz w:val="28"/>
          <w:szCs w:val="28"/>
        </w:rPr>
        <w:t>о плане переподготовки идеологических кадров в 1988 г.; о проведении экономической учебы с партийными, советскими и хозяйственными кадрами области; об очередном приеме слушателей на 1-й курс вечернего и заочного отделения университета марксизма</w:t>
        <w:noBreakHyphen/>
        <w:t xml:space="preserve">ленинизма обкома КПСС и его филиалов на 1988/89 учебный год; о распределении выпускников и стажировке слушателей Ростовской межобластной ВПШ; о рекомендациях на учебу в Академию общественных наук при ЦК КПСС, институт КГБ СССР, направлении на работу в органы внутренних дел; </w:t>
      </w:r>
    </w:p>
    <w:p>
      <w:pPr>
        <w:pStyle w:val="Normal"/>
        <w:ind w:firstLine="708"/>
        <w:jc w:val="both"/>
        <w:rPr>
          <w:sz w:val="28"/>
          <w:szCs w:val="28"/>
        </w:rPr>
      </w:pPr>
      <w:r>
        <w:rPr>
          <w:sz w:val="28"/>
          <w:szCs w:val="28"/>
        </w:rPr>
        <w:t xml:space="preserve">о работе правоохранительных органов, прокуратуры области по выполнению постановлений ЦК КПСС по вопросам укрепления социалистической законности и правопорядка, усиления охраны прав и законных интересов граждан; </w:t>
      </w:r>
    </w:p>
    <w:p>
      <w:pPr>
        <w:pStyle w:val="Normal"/>
        <w:ind w:firstLine="708"/>
        <w:jc w:val="both"/>
        <w:rPr/>
      </w:pPr>
      <w:r>
        <w:rPr>
          <w:sz w:val="28"/>
          <w:szCs w:val="28"/>
        </w:rPr>
        <w:t>о работе Тамбовского горкома КПСС с художественной интеллигенцией; о работе Котовского горкома и Тамбовского райкома КПСС по обеспечению выполнения заданий по строительству жилья в соответствии с комплексной программой жилищного строительства до 2000 г.; о работе Уваровского горкома КПСС, первичных партийных организаций по мобилизации трудовых коллективов на повышение эффективности производства за счет реконструкции и технического перевооружения предприятий в свете решений XXVII съезда КПСС; о работе Сосновской районной парторганизации по выполнению постановления бюро обкома КПСС и облисполкома от 24 июня 1986 г. «О комплексной программе производства и использования органических удобрений в колхозах и совхозах области на 1986</w:t>
        <w:noBreakHyphen/>
        <w:t>1990гг.»; о работе Петровского райкома КПСС, первичных  парторганизаций с резервом сельскохозяйственных кадров; о руководстве Бондарского райкома КПСС перестройкой идеологической работы в свете требований XXVII съезда КПСС; о работе Моршанского райкома КПСС и первичных парторганизаций по осуществлению контроля и проверки исполнения принимаемых решений в свете требований XXVII съезда партии и последующих пленумов ЦК КПСС; об организаторской работе Кирсановского горкома КПСС, первичных парторганизаций по улучшению торгового и бытового обслуживания населения, по военно-патриотическому воспитанию трудящихся и подрастающего поколения в свете требований XXVII съезда КПСС; о работе Уметского райкома КПСС, первичных организаций по завершению зимовки скота и организованному переводу его на летне-лагерное содержание; о работе райкомов КПСС и первичных парторганизаций по переводу хозяйств на полный хозрасчет и самофинансирование, по повышению требовательности к коммунистам-руководителям за выполнение Программы и Устава КПСС, по закреплению кадров на селе и созданию им необходимых культурно-бытовых условий; о работе Инжавинского райкома КПСС и первичных парторганизаций по утверждению чистого и честного облика партийца; о работе парторганизации аппарата Мичуринского отделения ЮВЖД по повышению ответственности коммунистов за ускорение научно-технического прогресса в подразделениях отделения дороги; о работе партийной организации и администрации производственного объединения «Тамбовстройматериалы» по внедрению прогрессивных форм организации труда в свете требований июньского (1987 г.) Пленума ЦК КПСС; о недостатках в работе Первомайского и Жердевского райкомов КПСС по повышению ответственности хозяйственных руководителей по организации полива сельскохозяйственных культур в 1988 г.; о работе Пичаевского райкома КПСС по организации экономического образования трудящихся; о работе Моршанского горкома КПСС, первичных парторганизаций по мобилизации трудовых коллективов на рациональное использование материальных и трудовых ресурсов в свете требований XXVII съезда КПСС; о работе Первомайского райкома КПСС по руководству газетой «Серп и молот»;</w:t>
      </w:r>
    </w:p>
    <w:p>
      <w:pPr>
        <w:pStyle w:val="Normal"/>
        <w:ind w:firstLine="708"/>
        <w:jc w:val="both"/>
        <w:rPr/>
      </w:pPr>
      <w:r>
        <w:rPr>
          <w:sz w:val="28"/>
          <w:szCs w:val="28"/>
        </w:rPr>
        <w:t>о мерах по переводу предприятий и организаций АПК области на полный хозрасчет и самофинансирование; о мерах по ускорению развития перерабатывающих отраслей АПК области в 1988-1995 гг.; об итогах работы сахарных заводов в 1987 г. и мерах по их подготовке к сезону переработки сахарной свеклы урожая 1988 г.; о передаче земель и имущества совхоза «Пятилетка» Рассказовского района в ведение Миннефтегазстроя СССР и мерах по газификации области и района, развитию социальной и культурно-бытовой сферы предприятий Министерства, расположенных на территории Тамбовской области; о мерах по экономному и рациональному использованию водных ресурсов и улучшению водоснабжения в городах и населенных пунктах области; о дальнейшем развитии газификации Тамбовской области в 1988-1995 гг.; о долевом участии в строительстве жилья для парторганов Тамбовской области в 1988 г.; о комплексной программе развития базы домостроения, предприятий стройиндустрии и стройматериалов в Тамбовской области на 1988</w:t>
        <w:noBreakHyphen/>
        <w:t>1995 гг.; о мерах по ускоренному строительству жилья для работников Мичуринского завода керамических стеновых материалов; о неудовлетворительном выполнении планов капитального строительства за 7 месяцев 1988 г. на ряде объектов специальных отраслей промышленности; о неудовлетворительной работе руководителей управления строительства Минюгстроя СССР, Минмонтажспецстроя СССР, Госснаба СССР по строительству универсальной базы Тамбовглавснаба; о неудовлетворительной структуре управления строительным производством и материально-техническим обеспечением в АПК; о неудовлетворительном ходе строительства Уваровского Дома-интерната для престарелых и инвалидов;</w:t>
      </w:r>
    </w:p>
    <w:p>
      <w:pPr>
        <w:pStyle w:val="Normal"/>
        <w:ind w:firstLine="708"/>
        <w:jc w:val="both"/>
        <w:rPr/>
      </w:pPr>
      <w:r>
        <w:rPr>
          <w:sz w:val="28"/>
          <w:szCs w:val="28"/>
        </w:rPr>
        <w:t>об организаторской и массово-политической работе райкомов КПСС и первичных парторганизаций колхозов, совхозов и предприятий по подготовке и проведению сельскохозяйственных работ; об условиях и итогах соцсоревнования районов, колхозов, совхозов, коллективов предприятий и организаций промышленности, строительства, транспорта, связи, сферы обслуживания, научно-исследовательских институтов и проектно-конструкторских организаций, агропромышленного комплекса, домов культуры, клубов и библиотек; об инициативе механизаторов, ИТР Мичуринского района по развертыванию соцсоревнования за своевременную и высококачественную подготовку сельскохозяйственной техники к полевым работам 1989 г.; о работе обкома профсоюза работников АПК, профсоюзных комитетов отрасли по организации социалистического соревнования за успешное выполнение заданий 12</w:t>
        <w:noBreakHyphen/>
        <w:t>й пятилетки;</w:t>
      </w:r>
    </w:p>
    <w:p>
      <w:pPr>
        <w:pStyle w:val="Normal"/>
        <w:ind w:firstLine="708"/>
        <w:jc w:val="both"/>
        <w:rPr/>
      </w:pPr>
      <w:r>
        <w:rPr>
          <w:sz w:val="28"/>
          <w:szCs w:val="28"/>
        </w:rPr>
        <w:t>о мерах по ускорению проектирования и строительства телевизионного аппаратно-студийного комплекса в г. Тамбове; о состоянии и мерах улучшения городского и районного радиовещания, укрепления его материально-технической базы; о состоянии в области туристской, краеведческой и экскурсионной работы с учащимися и мерах по дальнейшему ее развитию в свете постановлений ЦК КПСС от 4 мая 1988 г. по данному вопросу; об усилении работы по увековечению памяти защитников Родины, активизации военно</w:t>
        <w:noBreakHyphen/>
        <w:t>патриотического воспитания трудящихся; о сменных страницах, литературном и рекламном приложениях к газете «Тамбовская правда»;</w:t>
      </w:r>
    </w:p>
    <w:p>
      <w:pPr>
        <w:pStyle w:val="Normal"/>
        <w:ind w:firstLine="708"/>
        <w:jc w:val="both"/>
        <w:rPr>
          <w:sz w:val="28"/>
          <w:szCs w:val="28"/>
        </w:rPr>
      </w:pPr>
      <w:r>
        <w:rPr>
          <w:sz w:val="28"/>
          <w:szCs w:val="28"/>
        </w:rPr>
        <w:t>о представлении к присвоению почетных званий; об утверждении  характеристик коммунистов; о рассмотрении персональных дел; об утверждении кадров.</w:t>
      </w:r>
    </w:p>
    <w:p>
      <w:pPr>
        <w:pStyle w:val="Normal"/>
        <w:autoSpaceDE w:val="false"/>
        <w:ind w:firstLine="708"/>
        <w:jc w:val="both"/>
        <w:rPr/>
      </w:pPr>
      <w:r>
        <w:rPr>
          <w:rFonts w:cs="Times New Roman CYR" w:ascii="Times New Roman CYR" w:hAnsi="Times New Roman CYR"/>
          <w:sz w:val="28"/>
          <w:szCs w:val="28"/>
        </w:rPr>
        <w:t xml:space="preserve">Постановления бюро Тамбовского обкома КПСС от 22 апреля 1988 г. </w:t>
      </w:r>
      <w:r>
        <w:rPr>
          <w:sz w:val="28"/>
          <w:szCs w:val="28"/>
        </w:rPr>
        <w:t>«</w:t>
      </w:r>
      <w:r>
        <w:rPr>
          <w:rFonts w:cs="Times New Roman CYR" w:ascii="Times New Roman CYR" w:hAnsi="Times New Roman CYR"/>
          <w:sz w:val="28"/>
          <w:szCs w:val="28"/>
        </w:rPr>
        <w:t>О</w:t>
      </w:r>
      <w:r>
        <w:rPr>
          <w:sz w:val="28"/>
          <w:szCs w:val="28"/>
        </w:rPr>
        <w:t xml:space="preserve"> </w:t>
      </w:r>
      <w:r>
        <w:rPr>
          <w:rFonts w:cs="Times New Roman CYR" w:ascii="Times New Roman CYR" w:hAnsi="Times New Roman CYR"/>
          <w:sz w:val="28"/>
          <w:szCs w:val="28"/>
        </w:rPr>
        <w:t>работе Ленинского райкома партии и первичных партийных организаций по повышению требовательности к коммунистам- руководителям за выполнением Программы и Устава КПСС</w:t>
      </w:r>
      <w:r>
        <w:rPr>
          <w:sz w:val="28"/>
          <w:szCs w:val="28"/>
        </w:rPr>
        <w:t xml:space="preserve">»; </w:t>
      </w:r>
      <w:r>
        <w:rPr>
          <w:rFonts w:cs="Times New Roman CYR" w:ascii="Times New Roman CYR" w:hAnsi="Times New Roman CYR"/>
          <w:sz w:val="28"/>
          <w:szCs w:val="28"/>
        </w:rPr>
        <w:t xml:space="preserve">от 17 мая 1988 г. </w:t>
      </w:r>
      <w:r>
        <w:rPr>
          <w:sz w:val="28"/>
          <w:szCs w:val="28"/>
        </w:rPr>
        <w:t>«</w:t>
      </w:r>
      <w:r>
        <w:rPr>
          <w:rFonts w:cs="Times New Roman CYR" w:ascii="Times New Roman CYR" w:hAnsi="Times New Roman CYR"/>
          <w:sz w:val="28"/>
          <w:szCs w:val="28"/>
        </w:rPr>
        <w:t>О критических замечаниях и предложениях, высказанных на IX пленуме обкома КПСС при обсуждении итогов февральского (1988 г.) Пленума ЦК КПСС и</w:t>
      </w:r>
      <w:r>
        <w:rPr>
          <w:sz w:val="28"/>
          <w:szCs w:val="28"/>
        </w:rPr>
        <w:t xml:space="preserve"> </w:t>
      </w:r>
      <w:r>
        <w:rPr>
          <w:rFonts w:cs="Times New Roman CYR" w:ascii="Times New Roman CYR" w:hAnsi="Times New Roman CYR"/>
          <w:sz w:val="28"/>
          <w:szCs w:val="28"/>
        </w:rPr>
        <w:t>задач областной партийной организации по выполнению его решений</w:t>
      </w:r>
      <w:r>
        <w:rPr>
          <w:sz w:val="28"/>
          <w:szCs w:val="28"/>
        </w:rPr>
        <w:t xml:space="preserve">»; </w:t>
      </w:r>
      <w:r>
        <w:rPr>
          <w:rFonts w:cs="Times New Roman CYR" w:ascii="Times New Roman CYR" w:hAnsi="Times New Roman CYR"/>
          <w:sz w:val="28"/>
          <w:szCs w:val="28"/>
        </w:rPr>
        <w:t xml:space="preserve">от 17 мая 1988 г. </w:t>
      </w:r>
      <w:r>
        <w:rPr>
          <w:sz w:val="28"/>
          <w:szCs w:val="28"/>
        </w:rPr>
        <w:t>«</w:t>
      </w:r>
      <w:r>
        <w:rPr>
          <w:rFonts w:cs="Times New Roman CYR" w:ascii="Times New Roman CYR" w:hAnsi="Times New Roman CYR"/>
          <w:sz w:val="28"/>
          <w:szCs w:val="28"/>
        </w:rPr>
        <w:t>О</w:t>
      </w:r>
      <w:r>
        <w:rPr>
          <w:sz w:val="28"/>
          <w:szCs w:val="28"/>
        </w:rPr>
        <w:t xml:space="preserve"> </w:t>
      </w:r>
      <w:r>
        <w:rPr>
          <w:rFonts w:cs="Times New Roman CYR" w:ascii="Times New Roman CYR" w:hAnsi="Times New Roman CYR"/>
          <w:sz w:val="28"/>
          <w:szCs w:val="28"/>
        </w:rPr>
        <w:t>работе партийной организации аппарата управления Мичуринского отделения Юго</w:t>
        <w:noBreakHyphen/>
        <w:t>Восточной железной дороги по повышению ответственности коммунистов за ускорение научно-технического прогресса в подразделениях отделения дороги в свете требований XXVII съезда партии, последующих пленумов ЦК КПСС</w:t>
      </w:r>
      <w:r>
        <w:rPr>
          <w:sz w:val="28"/>
          <w:szCs w:val="28"/>
        </w:rPr>
        <w:t xml:space="preserve">»; </w:t>
      </w:r>
      <w:r>
        <w:rPr>
          <w:rFonts w:cs="Times New Roman CYR" w:ascii="Times New Roman CYR" w:hAnsi="Times New Roman CYR"/>
          <w:sz w:val="28"/>
          <w:szCs w:val="28"/>
        </w:rPr>
        <w:t xml:space="preserve">от 21 июня 1988 г. </w:t>
      </w:r>
      <w:r>
        <w:rPr>
          <w:sz w:val="28"/>
          <w:szCs w:val="28"/>
        </w:rPr>
        <w:t>«</w:t>
      </w:r>
      <w:r>
        <w:rPr>
          <w:rFonts w:cs="Times New Roman CYR" w:ascii="Times New Roman CYR" w:hAnsi="Times New Roman CYR"/>
          <w:sz w:val="28"/>
          <w:szCs w:val="28"/>
        </w:rPr>
        <w:t>Об</w:t>
      </w:r>
      <w:r>
        <w:rPr>
          <w:sz w:val="28"/>
          <w:szCs w:val="28"/>
          <w:lang w:val="en-US"/>
        </w:rPr>
        <w:t> </w:t>
      </w:r>
      <w:r>
        <w:rPr>
          <w:rFonts w:cs="Times New Roman CYR" w:ascii="Times New Roman CYR" w:hAnsi="Times New Roman CYR"/>
          <w:sz w:val="28"/>
          <w:szCs w:val="28"/>
        </w:rPr>
        <w:t>организаторской работе Кирсановского горкома КПСС по</w:t>
      </w:r>
      <w:r>
        <w:rPr>
          <w:sz w:val="28"/>
          <w:szCs w:val="28"/>
          <w:lang w:val="en-US"/>
        </w:rPr>
        <w:t> </w:t>
      </w:r>
      <w:r>
        <w:rPr>
          <w:rFonts w:cs="Times New Roman CYR" w:ascii="Times New Roman CYR" w:hAnsi="Times New Roman CYR"/>
          <w:sz w:val="28"/>
          <w:szCs w:val="28"/>
        </w:rPr>
        <w:t>улучшению торговли и бытового обслуживания населения в свете требований XXVII съезда КПСС</w:t>
      </w:r>
      <w:r>
        <w:rPr>
          <w:sz w:val="28"/>
          <w:szCs w:val="28"/>
        </w:rPr>
        <w:t>».</w:t>
      </w:r>
    </w:p>
    <w:p>
      <w:pPr>
        <w:pStyle w:val="Normal"/>
        <w:jc w:val="both"/>
        <w:rPr>
          <w:sz w:val="28"/>
          <w:szCs w:val="28"/>
        </w:rPr>
      </w:pPr>
      <w:r>
        <w:rPr>
          <w:sz w:val="28"/>
          <w:szCs w:val="28"/>
        </w:rPr>
        <w:tab/>
        <w:t xml:space="preserve">Перечни постановлений, принятых на заседаниях бюро и секретариата Тамбовского обкома КПСС. </w:t>
      </w:r>
    </w:p>
    <w:p>
      <w:pPr>
        <w:pStyle w:val="Normal"/>
        <w:jc w:val="both"/>
        <w:rPr/>
      </w:pPr>
      <w:r>
        <w:rPr>
          <w:sz w:val="28"/>
          <w:szCs w:val="28"/>
        </w:rPr>
        <w:tab/>
        <w:t>Справки, информации Тамбовского обкома КПСС, облисполкома, агропромышленного комитета Тамбовской области, Тамбовского производственного объединения сахарной промышленности, управления «Тамбовавтодор», Моршанского горкома КПСС, Октябрьского, Первомайского, Пичаевского, Токаревского, Уметского райкомов КПСС о выполнении постановлений бюро обкома КПСС от 17 ноября 1983 г. «О совершенствовании организации, практики подведения итогов социалистического соревнования и поощрения его победителей»; от 16 июля 1985 г. «Постановление ЦК КПСС от 14 июня 1985 г. «Записка КНК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от 17 сентября 1985 г. «Постановление ЦК КПСС от 22 августа 1985 г. «Об итогах XII Всемирного фестиваля молодежи и студентов в г. Москве»; от 21 января 1986 г. «О выполнении областной парторганизацией требований, изложенных в постановлении ЦК КПСС от 17 декабря 1985 г. «О ходе отчетов и выборов в партии»; от 29 апреля 1986 г. «О недооценке необходимости коренной перестройки стиля и методов работы в соответствии с требованиями XXVII съезда КПСС первым секретарем Кирсановского горкома партии т. Селиверовым И.М.»; от 8 июля 1986 г. «Постановление ЦК КПСС «О недостатках в практике приобретения и проката зарубежных кинофильмов»; от 14 октября 1986 г. «О серьезных недостатках в работе партийных, советских и хозяйственных органов области по выполнению постановления ЦК КПСС от 7 мая 1985 г. «Об усилении требовательности за соблюдение установленного порядка в расходовании хлеба и других продуктов питания» и мерах по развитию материально-технической базы предприятий управления хлебопекарной и макаронной промышленности облисполкома»; от 25 ноября 1986 г. «О ходе перестройки стиля и методов работы парткомов Тамбовского завода асбестовых и резиновых технических изделий имени 60-летия Октября и совхоза «Россия» Сампурского района в свете требований XXVII съезда партии, июньского (1986 г.) Пленума ЦК КПСС»; от 16 декабря 1986 г. «О критических замечаниях и предложениях, высказанных на 4-м пленуме обкома КПСС при обсуждении отчета Тамбовского горкома партии об организаторской и политической работе по мобилизации партийных организаций и трудовых коллективов на интенсификацию производства в свете решений XXVII съезда КПСС»; от 21 апреля 1987 г. «О критических замечаниях и предложениях, высказанных на 4</w:t>
        <w:noBreakHyphen/>
        <w:t>м пленуме обкома КПСС при обсуждении задач областной партийной организации по перестройке и кадровой политике в свете решений январского (1987 г.) Пленума ЦК КПСС»; от 12 мая 1987 г. «О критических замечаниях и предложениях, высказанных на собраниях в первичных партийных организациях области при обсуждении задач в свете требований январского (1987 г.) Пленума ЦК КПСС»; от 12 мая 1987 г. «О критических замечаниях и предложениях, высказанных на пленумах горкомов и райкомов КПСС при обсуждении задач в свете требований январского (1987 г.) Пленума ЦК КПСС»; от 14 июля 1987 г. «Постановление ЦК КПСС от 9 июля 1987 г. «О первоочередных мерах, связанных с организацией выполнения решений июньского (1987 г.) Пленума ЦК КПСС «О задачах партии по коренной перестройке управления экономикой»; от 14 июля 1987 г. «Постановление ЦК КПСС от 20 мая 1987 г. «О дальнейшем улучшении работы с молодежью в связи с итогами ХХ съезда ВЛКСМ»; от 11 августа 1987 г. «О критических замечаниях и предложениях, высказанных на 7-м пленуме обкома КПСС при обсуждении итогов июньского (1987 г.) Пленума ЦК КПСС и задач областной партийной организации по коренной перестройке управления экономикой»; от 22 декабря 1987 г. «О критических замечаниях и предложениях, высказанных на отчетно-выборных собраниях первичных, цеховых парторганизаций и партгрупп области в 1987 г.»; от 22 апреля 1988 г. «О выполнении критических замечаний и предложений, высказанных на 24-й областной отчетно-выборной партийной конференции»;</w:t>
      </w:r>
    </w:p>
    <w:p>
      <w:pPr>
        <w:pStyle w:val="Normal"/>
        <w:ind w:firstLine="708"/>
        <w:jc w:val="both"/>
        <w:rPr/>
      </w:pPr>
      <w:r>
        <w:rPr>
          <w:sz w:val="28"/>
          <w:szCs w:val="28"/>
        </w:rPr>
        <w:t>постановления бюро обкома КПСС и облисполкома от 9 сентября 1986 г. «Постановление ЦК КПСС и Совета Министров СССР «О мерах по дальнейшему улучшению концертной деятельности в стране и укреплению материально-технической базы концертных организаций»;</w:t>
      </w:r>
    </w:p>
    <w:p>
      <w:pPr>
        <w:pStyle w:val="Normal"/>
        <w:ind w:firstLine="708"/>
        <w:jc w:val="both"/>
        <w:rPr/>
      </w:pPr>
      <w:r>
        <w:rPr>
          <w:sz w:val="28"/>
          <w:szCs w:val="28"/>
        </w:rPr>
        <w:t xml:space="preserve">постановлений секретариата обкома КПСС от 1 сентября 1986 г. «О ходе выполнения постановления бюро обкома КПСС от 28 мая 1985 г. «О работе Сосновского райкома КПСС и первичных партийных организаций по выполнению постановления ЦК КПСС «О дальнейшем улучшении партийного руководства комсомолом и повышении его роли в коммунистическом воспитании молодежи»; от 13 июля 1987 г. «О ходе выполнения постановления бюро обкома КПСС от 8 апреля 1986 г. «О деятельности Пичаевского райкома партии по повышению уровня культурно-воспитательной работы среди населения в свете требований XXVII съезда, постановления ЦК КПСС «О мерах по улучшению использования клубных учреждений и спортивных сооружений»; от 24 августа 1987 г. «О ходе выполнения постановления бюро обкома КПСС от 13 мая 1986 г. «О работе Советского райкома КПСС г. Тамбова по организации пропаганды и изучения решений и материалов XXVII съезда КПСС и практического их выполнения».  </w:t>
      </w:r>
    </w:p>
    <w:p>
      <w:pPr>
        <w:pStyle w:val="Normal"/>
        <w:autoSpaceDE w:val="false"/>
        <w:ind w:firstLine="708"/>
        <w:jc w:val="both"/>
        <w:rPr/>
      </w:pPr>
      <w:r>
        <w:rPr>
          <w:sz w:val="28"/>
          <w:szCs w:val="28"/>
        </w:rPr>
        <w:t>И</w:t>
      </w:r>
      <w:r>
        <w:rPr>
          <w:rFonts w:cs="Times New Roman CYR" w:ascii="Times New Roman CYR" w:hAnsi="Times New Roman CYR"/>
          <w:sz w:val="28"/>
          <w:szCs w:val="28"/>
        </w:rPr>
        <w:t xml:space="preserve">нформации Кирсановского, Мичуринского, Тамбовского горкомов КПСС, Бондарского, Гавриловского, Жердевского, Знаменского, Инжавинского, Мордовского, Пичаевского, Сосновского, Уметского райкомов КПСС о ходе выполнения постановления бюро обкома КПСС от 6 января 1987 г. </w:t>
      </w:r>
      <w:r>
        <w:rPr>
          <w:sz w:val="28"/>
          <w:szCs w:val="28"/>
        </w:rPr>
        <w:t>«</w:t>
      </w:r>
      <w:r>
        <w:rPr>
          <w:rFonts w:cs="Times New Roman CYR" w:ascii="Times New Roman CYR" w:hAnsi="Times New Roman CYR"/>
          <w:sz w:val="28"/>
          <w:szCs w:val="28"/>
        </w:rPr>
        <w:t>О</w:t>
      </w:r>
      <w:r>
        <w:rPr>
          <w:sz w:val="28"/>
          <w:szCs w:val="28"/>
        </w:rPr>
        <w:t xml:space="preserve"> </w:t>
      </w:r>
      <w:r>
        <w:rPr>
          <w:rFonts w:cs="Times New Roman CYR" w:ascii="Times New Roman CYR" w:hAnsi="Times New Roman CYR"/>
          <w:sz w:val="28"/>
          <w:szCs w:val="28"/>
        </w:rPr>
        <w:t>работе Красноярского крайкома КПСС по улучшению социально-бытовых условий трудящихся</w:t>
      </w:r>
      <w:r>
        <w:rPr>
          <w:sz w:val="28"/>
          <w:szCs w:val="28"/>
        </w:rPr>
        <w:t>».</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89 год</w:t>
      </w:r>
    </w:p>
    <w:p>
      <w:pPr>
        <w:pStyle w:val="Normal"/>
        <w:autoSpaceDE w:val="false"/>
        <w:ind w:firstLine="708"/>
        <w:jc w:val="both"/>
        <w:rPr/>
      </w:pPr>
      <w:r>
        <w:rPr>
          <w:rFonts w:cs="Times New Roman CYR" w:ascii="Times New Roman CYR" w:hAnsi="Times New Roman CYR"/>
          <w:sz w:val="28"/>
          <w:szCs w:val="28"/>
        </w:rPr>
        <w:t xml:space="preserve">Протоколы заседаний бюро Тамбовского обкома КПСС и материалы к ним о резолюции собрания актива областной партийной организации от 2 декабря 1989 г. </w:t>
      </w:r>
      <w:r>
        <w:rPr>
          <w:sz w:val="28"/>
          <w:szCs w:val="28"/>
        </w:rPr>
        <w:t>«</w:t>
      </w:r>
      <w:r>
        <w:rPr>
          <w:rFonts w:cs="Times New Roman CYR" w:ascii="Times New Roman CYR" w:hAnsi="Times New Roman CYR"/>
          <w:sz w:val="28"/>
          <w:szCs w:val="28"/>
        </w:rPr>
        <w:t>О программе действий Тамбовской областной партийной организации по осуществлению перестройки в современных условиях</w:t>
      </w:r>
      <w:r>
        <w:rPr>
          <w:sz w:val="28"/>
          <w:szCs w:val="28"/>
        </w:rPr>
        <w:t xml:space="preserve">»; </w:t>
      </w:r>
      <w:r>
        <w:rPr>
          <w:rFonts w:cs="Times New Roman CYR" w:ascii="Times New Roman CYR" w:hAnsi="Times New Roman CYR"/>
          <w:sz w:val="28"/>
          <w:szCs w:val="28"/>
        </w:rPr>
        <w:t>о работе Мичуринского горкома КПСС по выполнению постановления ЦК КПСС от</w:t>
      </w:r>
      <w:r>
        <w:rPr>
          <w:sz w:val="28"/>
          <w:szCs w:val="28"/>
          <w:lang w:val="en-US"/>
        </w:rPr>
        <w:t> </w:t>
      </w:r>
      <w:r>
        <w:rPr>
          <w:sz w:val="28"/>
          <w:szCs w:val="28"/>
        </w:rPr>
        <w:t xml:space="preserve">15 </w:t>
      </w:r>
      <w:r>
        <w:rPr>
          <w:rFonts w:cs="Times New Roman CYR" w:ascii="Times New Roman CYR" w:hAnsi="Times New Roman CYR"/>
          <w:sz w:val="28"/>
          <w:szCs w:val="28"/>
        </w:rPr>
        <w:t xml:space="preserve">сентября 1987 г. </w:t>
      </w:r>
      <w:r>
        <w:rPr>
          <w:sz w:val="28"/>
          <w:szCs w:val="28"/>
        </w:rPr>
        <w:t>«</w:t>
      </w:r>
      <w:r>
        <w:rPr>
          <w:rFonts w:cs="Times New Roman CYR" w:ascii="Times New Roman CYR" w:hAnsi="Times New Roman CYR"/>
          <w:sz w:val="28"/>
          <w:szCs w:val="28"/>
        </w:rPr>
        <w:t>О перестройке системы политической и экономической учебы трудящихся»; о работе Моршанского горкома КПСС, первичных партийных организаций по совершенствованию партийного руководства воспитательной работой по месту жительства населения; о</w:t>
      </w:r>
      <w:r>
        <w:rPr>
          <w:sz w:val="28"/>
          <w:szCs w:val="28"/>
          <w:lang w:val="en-US"/>
        </w:rPr>
        <w:t> </w:t>
      </w:r>
      <w:r>
        <w:rPr>
          <w:rFonts w:cs="Times New Roman CYR" w:ascii="Times New Roman CYR" w:hAnsi="Times New Roman CYR"/>
          <w:sz w:val="28"/>
          <w:szCs w:val="28"/>
        </w:rPr>
        <w:t xml:space="preserve">серьезных недостатках в организаторской работе администрации и парткома производственного объединения </w:t>
      </w:r>
      <w:r>
        <w:rPr>
          <w:sz w:val="28"/>
          <w:szCs w:val="28"/>
        </w:rPr>
        <w:t>«</w:t>
      </w:r>
      <w:r>
        <w:rPr>
          <w:rFonts w:cs="Times New Roman CYR" w:ascii="Times New Roman CYR" w:hAnsi="Times New Roman CYR"/>
          <w:sz w:val="28"/>
          <w:szCs w:val="28"/>
        </w:rPr>
        <w:t>Пигмент</w:t>
      </w:r>
      <w:r>
        <w:rPr>
          <w:sz w:val="28"/>
          <w:szCs w:val="28"/>
        </w:rPr>
        <w:t xml:space="preserve">» </w:t>
      </w:r>
      <w:r>
        <w:rPr>
          <w:rFonts w:cs="Times New Roman CYR" w:ascii="Times New Roman CYR" w:hAnsi="Times New Roman CYR"/>
          <w:sz w:val="28"/>
          <w:szCs w:val="28"/>
        </w:rPr>
        <w:t>по созданию условий безопасности производства, обеспечению охраны окружающей среды; о</w:t>
      </w:r>
      <w:r>
        <w:rPr>
          <w:sz w:val="28"/>
          <w:szCs w:val="28"/>
        </w:rPr>
        <w:t xml:space="preserve"> </w:t>
      </w:r>
      <w:r>
        <w:rPr>
          <w:rFonts w:cs="Times New Roman CYR" w:ascii="Times New Roman CYR" w:hAnsi="Times New Roman CYR"/>
          <w:sz w:val="28"/>
          <w:szCs w:val="28"/>
        </w:rPr>
        <w:t xml:space="preserve">неудовлетворительном ходе выполнения постановления бюро обкома КПСС и облисполкома от 31 января 1989 г. </w:t>
      </w:r>
      <w:r>
        <w:rPr>
          <w:sz w:val="28"/>
          <w:szCs w:val="28"/>
        </w:rPr>
        <w:t>«</w:t>
      </w:r>
      <w:r>
        <w:rPr>
          <w:rFonts w:cs="Times New Roman CYR" w:ascii="Times New Roman CYR" w:hAnsi="Times New Roman CYR"/>
          <w:sz w:val="28"/>
          <w:szCs w:val="28"/>
        </w:rPr>
        <w:t>О мерах по усилению помощи промышленными предприятиями области в развитии материально-технической базы и социальной сферы агропромышленного комплекса на 1989-1990 годы и на период до</w:t>
      </w:r>
      <w:r>
        <w:rPr>
          <w:sz w:val="28"/>
          <w:szCs w:val="28"/>
          <w:lang w:val="en-US"/>
        </w:rPr>
        <w:t> </w:t>
      </w:r>
      <w:r>
        <w:rPr>
          <w:sz w:val="28"/>
          <w:szCs w:val="28"/>
        </w:rPr>
        <w:t>1995</w:t>
      </w:r>
      <w:r>
        <w:rPr>
          <w:sz w:val="28"/>
          <w:szCs w:val="28"/>
          <w:lang w:val="en-US"/>
        </w:rPr>
        <w:t> </w:t>
      </w:r>
      <w:r>
        <w:rPr>
          <w:rFonts w:cs="Times New Roman CYR" w:ascii="Times New Roman CYR" w:hAnsi="Times New Roman CYR"/>
          <w:sz w:val="28"/>
          <w:szCs w:val="28"/>
        </w:rPr>
        <w:t>года</w:t>
      </w:r>
      <w:r>
        <w:rPr>
          <w:sz w:val="28"/>
          <w:szCs w:val="28"/>
        </w:rPr>
        <w:t xml:space="preserve">»; </w:t>
      </w:r>
      <w:r>
        <w:rPr>
          <w:rFonts w:cs="Times New Roman CYR" w:ascii="Times New Roman CYR" w:hAnsi="Times New Roman CYR"/>
          <w:sz w:val="28"/>
          <w:szCs w:val="28"/>
        </w:rPr>
        <w:t xml:space="preserve">о работе Моршанского райкома КПСС, первичных партийных организаций по повышению эффективности использования отраслей агропромышленного комплекса на основе выполнения мероприятий, предусмотренных программой </w:t>
      </w:r>
      <w:r>
        <w:rPr>
          <w:sz w:val="28"/>
          <w:szCs w:val="28"/>
        </w:rPr>
        <w:t>«</w:t>
      </w:r>
      <w:r>
        <w:rPr>
          <w:rFonts w:cs="Times New Roman CYR" w:ascii="Times New Roman CYR" w:hAnsi="Times New Roman CYR"/>
          <w:sz w:val="28"/>
          <w:szCs w:val="28"/>
        </w:rPr>
        <w:t>Интенсификация-90</w:t>
      </w:r>
      <w:r>
        <w:rPr>
          <w:sz w:val="28"/>
          <w:szCs w:val="28"/>
        </w:rPr>
        <w:t xml:space="preserve">»; </w:t>
      </w:r>
      <w:r>
        <w:rPr>
          <w:rFonts w:cs="Times New Roman CYR" w:ascii="Times New Roman CYR" w:hAnsi="Times New Roman CYR"/>
          <w:sz w:val="28"/>
          <w:szCs w:val="28"/>
        </w:rPr>
        <w:t>об</w:t>
      </w:r>
      <w:r>
        <w:rPr>
          <w:sz w:val="28"/>
          <w:szCs w:val="28"/>
          <w:lang w:val="en-US"/>
        </w:rPr>
        <w:t> </w:t>
      </w:r>
      <w:r>
        <w:rPr>
          <w:rFonts w:cs="Times New Roman CYR" w:ascii="Times New Roman CYR" w:hAnsi="Times New Roman CYR"/>
          <w:sz w:val="28"/>
          <w:szCs w:val="28"/>
        </w:rPr>
        <w:t>организаторской работе партийных и советских органов, первичных парторганизаций, руководителей предприятий города Тамбова по</w:t>
      </w:r>
      <w:r>
        <w:rPr>
          <w:sz w:val="28"/>
          <w:szCs w:val="28"/>
          <w:lang w:val="en-US"/>
        </w:rPr>
        <w:t> </w:t>
      </w:r>
      <w:r>
        <w:rPr>
          <w:rFonts w:cs="Times New Roman CYR" w:ascii="Times New Roman CYR" w:hAnsi="Times New Roman CYR"/>
          <w:sz w:val="28"/>
          <w:szCs w:val="28"/>
        </w:rPr>
        <w:t>оказанию шефской помощи селу в свете постановления бюро обкома КПСС и облисполкома от 31 января 1989 г. по данному вопросу; о</w:t>
      </w:r>
      <w:r>
        <w:rPr>
          <w:sz w:val="28"/>
          <w:szCs w:val="28"/>
          <w:lang w:val="en-US"/>
        </w:rPr>
        <w:t> </w:t>
      </w:r>
      <w:r>
        <w:rPr>
          <w:rFonts w:cs="Times New Roman CYR" w:ascii="Times New Roman CYR" w:hAnsi="Times New Roman CYR"/>
          <w:sz w:val="28"/>
          <w:szCs w:val="28"/>
        </w:rPr>
        <w:t xml:space="preserve">серьезных недостатках в работе администрации завода плавленых сыров </w:t>
      </w:r>
      <w:r>
        <w:rPr>
          <w:sz w:val="28"/>
          <w:szCs w:val="28"/>
        </w:rPr>
        <w:t>«</w:t>
      </w:r>
      <w:r>
        <w:rPr>
          <w:rFonts w:cs="Times New Roman CYR" w:ascii="Times New Roman CYR" w:hAnsi="Times New Roman CYR"/>
          <w:sz w:val="28"/>
          <w:szCs w:val="28"/>
        </w:rPr>
        <w:t>Тамбовский</w:t>
      </w:r>
      <w:r>
        <w:rPr>
          <w:sz w:val="28"/>
          <w:szCs w:val="28"/>
        </w:rPr>
        <w:t xml:space="preserve">» </w:t>
      </w:r>
      <w:r>
        <w:rPr>
          <w:rFonts w:cs="Times New Roman CYR" w:ascii="Times New Roman CYR" w:hAnsi="Times New Roman CYR"/>
          <w:sz w:val="28"/>
          <w:szCs w:val="28"/>
        </w:rPr>
        <w:t>и отдела по заготовкам молока и производству молочных продуктов агропромышленного комитета области по</w:t>
      </w:r>
      <w:r>
        <w:rPr>
          <w:sz w:val="28"/>
          <w:szCs w:val="28"/>
          <w:lang w:val="en-US"/>
        </w:rPr>
        <w:t> </w:t>
      </w:r>
      <w:r>
        <w:rPr>
          <w:rFonts w:cs="Times New Roman CYR" w:ascii="Times New Roman CYR" w:hAnsi="Times New Roman CYR"/>
          <w:sz w:val="28"/>
          <w:szCs w:val="28"/>
        </w:rPr>
        <w:t>обеспечению потребностей жителей области в продуктах питания; о</w:t>
      </w:r>
      <w:r>
        <w:rPr>
          <w:sz w:val="28"/>
          <w:szCs w:val="28"/>
          <w:lang w:val="en-US"/>
        </w:rPr>
        <w:t> </w:t>
      </w:r>
      <w:r>
        <w:rPr>
          <w:rFonts w:cs="Times New Roman CYR" w:ascii="Times New Roman CYR" w:hAnsi="Times New Roman CYR"/>
          <w:sz w:val="28"/>
          <w:szCs w:val="28"/>
        </w:rPr>
        <w:t>состоянии и мерах улучшения работы с кадрами сельских культурно</w:t>
        <w:noBreakHyphen/>
        <w:t>просветительных учреждений</w:t>
      </w:r>
      <w:r>
        <w:rPr>
          <w:sz w:val="28"/>
          <w:szCs w:val="28"/>
        </w:rPr>
        <w:t xml:space="preserve">»; </w:t>
      </w:r>
      <w:r>
        <w:rPr>
          <w:rFonts w:cs="Times New Roman CYR" w:ascii="Times New Roman CYR" w:hAnsi="Times New Roman CYR"/>
          <w:sz w:val="28"/>
          <w:szCs w:val="28"/>
        </w:rPr>
        <w:t>о мерах по финансовому оздоровлению экономики и укреплению денежного обращения в области в</w:t>
      </w:r>
      <w:r>
        <w:rPr>
          <w:sz w:val="28"/>
          <w:szCs w:val="28"/>
        </w:rPr>
        <w:t xml:space="preserve"> 1989-1990 </w:t>
      </w:r>
      <w:r>
        <w:rPr>
          <w:rFonts w:cs="Times New Roman CYR" w:ascii="Times New Roman CYR" w:hAnsi="Times New Roman CYR"/>
          <w:sz w:val="28"/>
          <w:szCs w:val="28"/>
        </w:rPr>
        <w:t>гг. и в 13-й пятилетке в свете задач, изложенных в</w:t>
      </w:r>
      <w:r>
        <w:rPr>
          <w:sz w:val="28"/>
          <w:szCs w:val="28"/>
          <w:lang w:val="en-US"/>
        </w:rPr>
        <w:t> </w:t>
      </w:r>
      <w:r>
        <w:rPr>
          <w:rFonts w:cs="Times New Roman CYR" w:ascii="Times New Roman CYR" w:hAnsi="Times New Roman CYR"/>
          <w:sz w:val="28"/>
          <w:szCs w:val="28"/>
        </w:rPr>
        <w:t>постановлениях ЦК КПСС, Совета Министров СССР и РСФСР по</w:t>
      </w:r>
      <w:r>
        <w:rPr>
          <w:sz w:val="28"/>
          <w:szCs w:val="28"/>
          <w:lang w:val="en-US"/>
        </w:rPr>
        <w:t> </w:t>
      </w:r>
      <w:r>
        <w:rPr>
          <w:rFonts w:cs="Times New Roman CYR" w:ascii="Times New Roman CYR" w:hAnsi="Times New Roman CYR"/>
          <w:sz w:val="28"/>
          <w:szCs w:val="28"/>
        </w:rPr>
        <w:t xml:space="preserve">данному вопросу; о рассмотрении персональных дел коммунистов; об утверждении кадров. </w:t>
      </w:r>
    </w:p>
    <w:p>
      <w:pPr>
        <w:pStyle w:val="Normal"/>
        <w:autoSpaceDE w:val="false"/>
        <w:ind w:firstLine="708"/>
        <w:jc w:val="both"/>
        <w:rPr/>
      </w:pPr>
      <w:r>
        <w:rPr>
          <w:rFonts w:cs="Times New Roman CYR" w:ascii="Times New Roman CYR" w:hAnsi="Times New Roman CYR"/>
          <w:sz w:val="28"/>
          <w:szCs w:val="28"/>
        </w:rPr>
        <w:t xml:space="preserve">Протоколы заседаний секретариата Тамбовского обкома КПСС и материалы к ним о записке идеологического и аграрного отделов обкома КПСС </w:t>
      </w:r>
      <w:r>
        <w:rPr>
          <w:sz w:val="28"/>
          <w:szCs w:val="28"/>
        </w:rPr>
        <w:t>«</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состоянии и мерах дальнейшего улучшения работы факультета повышения квалификации Мичуринского плодоовощного института в</w:t>
      </w:r>
      <w:r>
        <w:rPr>
          <w:sz w:val="28"/>
          <w:szCs w:val="28"/>
        </w:rPr>
        <w:t xml:space="preserve"> </w:t>
      </w:r>
      <w:r>
        <w:rPr>
          <w:rFonts w:cs="Times New Roman CYR" w:ascii="Times New Roman CYR" w:hAnsi="Times New Roman CYR"/>
          <w:sz w:val="28"/>
          <w:szCs w:val="28"/>
        </w:rPr>
        <w:t xml:space="preserve">свете требований постановления ЦК КПСС и Совета Министров СССР от 6 февраля 1988 г. </w:t>
      </w:r>
      <w:r>
        <w:rPr>
          <w:sz w:val="28"/>
          <w:szCs w:val="28"/>
        </w:rPr>
        <w:t>«</w:t>
      </w:r>
      <w:r>
        <w:rPr>
          <w:rFonts w:cs="Times New Roman CYR" w:ascii="Times New Roman CYR" w:hAnsi="Times New Roman CYR"/>
          <w:sz w:val="28"/>
          <w:szCs w:val="28"/>
        </w:rPr>
        <w:t>О перестройке системы повышения квалификации и переподготовки руководящих работников и специалистов народного хозяйства</w:t>
      </w:r>
      <w:r>
        <w:rPr>
          <w:sz w:val="28"/>
          <w:szCs w:val="28"/>
        </w:rPr>
        <w:t xml:space="preserve">»; </w:t>
      </w:r>
      <w:r>
        <w:rPr>
          <w:rFonts w:cs="Times New Roman CYR" w:ascii="Times New Roman CYR" w:hAnsi="Times New Roman CYR"/>
          <w:sz w:val="28"/>
          <w:szCs w:val="28"/>
        </w:rPr>
        <w:t>о работе Уметского райкома КПСС и первичных организаций по руководству органами народного контроля; о серьезных недостатках в организации выполнения постановлений ЦК</w:t>
      </w:r>
      <w:r>
        <w:rPr>
          <w:sz w:val="28"/>
          <w:szCs w:val="28"/>
        </w:rPr>
        <w:t xml:space="preserve"> </w:t>
      </w:r>
      <w:r>
        <w:rPr>
          <w:rFonts w:cs="Times New Roman CYR" w:ascii="Times New Roman CYR" w:hAnsi="Times New Roman CYR"/>
          <w:sz w:val="28"/>
          <w:szCs w:val="28"/>
        </w:rPr>
        <w:t>КПСС и бюро обкома партии по развитию материально-технической базы социально-культурной сферы; об утверждении кадров.</w:t>
      </w:r>
    </w:p>
    <w:p>
      <w:pPr>
        <w:pStyle w:val="Normal"/>
        <w:autoSpaceDE w:val="false"/>
        <w:ind w:firstLine="708"/>
        <w:jc w:val="both"/>
        <w:rPr/>
      </w:pPr>
      <w:r>
        <w:rPr>
          <w:rFonts w:cs="Times New Roman CYR" w:ascii="Times New Roman CYR" w:hAnsi="Times New Roman CYR"/>
          <w:sz w:val="28"/>
          <w:szCs w:val="28"/>
        </w:rPr>
        <w:t>Записка социально-экономического отдела обкома КПСС от</w:t>
      </w:r>
      <w:r>
        <w:rPr>
          <w:sz w:val="28"/>
          <w:szCs w:val="28"/>
          <w:lang w:val="en-US"/>
        </w:rPr>
        <w:t> </w:t>
      </w:r>
      <w:r>
        <w:rPr>
          <w:sz w:val="28"/>
          <w:szCs w:val="28"/>
        </w:rPr>
        <w:t>17</w:t>
      </w:r>
      <w:r>
        <w:rPr>
          <w:sz w:val="28"/>
          <w:szCs w:val="28"/>
          <w:lang w:val="en-US"/>
        </w:rPr>
        <w:t> </w:t>
      </w:r>
      <w:r>
        <w:rPr>
          <w:rFonts w:cs="Times New Roman CYR" w:ascii="Times New Roman CYR" w:hAnsi="Times New Roman CYR"/>
          <w:sz w:val="28"/>
          <w:szCs w:val="28"/>
        </w:rPr>
        <w:t>марта 1989 г. о ходе выполнения ранее принятых постановлений ЦК КПСС, бюро обкома КПСС об опережающем развитии машиностроения и его коренной реконструкции на основе научно</w:t>
        <w:noBreakHyphen/>
        <w:t>технического прогресса.</w:t>
      </w:r>
    </w:p>
    <w:p>
      <w:pPr>
        <w:pStyle w:val="Normal"/>
        <w:autoSpaceDE w:val="false"/>
        <w:ind w:firstLine="708"/>
        <w:jc w:val="both"/>
        <w:rPr/>
      </w:pPr>
      <w:r>
        <w:rPr>
          <w:rFonts w:cs="Times New Roman CYR" w:ascii="Times New Roman CYR" w:hAnsi="Times New Roman CYR"/>
          <w:sz w:val="28"/>
          <w:szCs w:val="28"/>
        </w:rPr>
        <w:t xml:space="preserve">Справка социально-экономического отдела обкома КПСС от 22 апреля 1989 г. о мерах по выполнению постановления ЦК КПСС </w:t>
      </w:r>
      <w:r>
        <w:rPr>
          <w:sz w:val="28"/>
          <w:szCs w:val="28"/>
        </w:rPr>
        <w:t>«</w:t>
      </w:r>
      <w:r>
        <w:rPr>
          <w:rFonts w:cs="Times New Roman CYR" w:ascii="Times New Roman CYR" w:hAnsi="Times New Roman CYR"/>
          <w:sz w:val="28"/>
          <w:szCs w:val="28"/>
        </w:rPr>
        <w:t>О ходе реализации принятых программ по</w:t>
      </w:r>
      <w:r>
        <w:rPr>
          <w:sz w:val="28"/>
          <w:szCs w:val="28"/>
        </w:rPr>
        <w:t xml:space="preserve"> </w:t>
      </w:r>
      <w:r>
        <w:rPr>
          <w:rFonts w:cs="Times New Roman CYR" w:ascii="Times New Roman CYR" w:hAnsi="Times New Roman CYR"/>
          <w:sz w:val="28"/>
          <w:szCs w:val="28"/>
        </w:rPr>
        <w:t>созданию и производству средств вычислительной техники</w:t>
      </w:r>
      <w:r>
        <w:rPr>
          <w:sz w:val="28"/>
          <w:szCs w:val="28"/>
        </w:rPr>
        <w:t>».</w:t>
      </w:r>
    </w:p>
    <w:p>
      <w:pPr>
        <w:pStyle w:val="Normal"/>
        <w:autoSpaceDE w:val="false"/>
        <w:ind w:firstLine="708"/>
        <w:jc w:val="both"/>
        <w:rPr/>
      </w:pPr>
      <w:r>
        <w:rPr>
          <w:sz w:val="28"/>
          <w:szCs w:val="28"/>
        </w:rPr>
        <w:t>С</w:t>
      </w:r>
      <w:r>
        <w:rPr>
          <w:rFonts w:cs="Times New Roman CYR" w:ascii="Times New Roman CYR" w:hAnsi="Times New Roman CYR"/>
          <w:sz w:val="28"/>
          <w:szCs w:val="28"/>
        </w:rPr>
        <w:t xml:space="preserve">правка обкома КПСС от 12 июня 1989 г. о выполнении постановления ЦК КПСС от 7 марта 1989 г. </w:t>
      </w:r>
      <w:r>
        <w:rPr>
          <w:sz w:val="28"/>
          <w:szCs w:val="28"/>
        </w:rPr>
        <w:t>«</w:t>
      </w:r>
      <w:r>
        <w:rPr>
          <w:rFonts w:cs="Times New Roman CYR" w:ascii="Times New Roman CYR" w:hAnsi="Times New Roman CYR"/>
          <w:sz w:val="28"/>
          <w:szCs w:val="28"/>
        </w:rPr>
        <w:t>Об организационных и материально-технических вопросах, связанных с созданием Союза юристов СССР</w:t>
      </w:r>
      <w:r>
        <w:rPr>
          <w:sz w:val="28"/>
          <w:szCs w:val="28"/>
        </w:rPr>
        <w:t>».</w:t>
      </w:r>
    </w:p>
    <w:p>
      <w:pPr>
        <w:pStyle w:val="Normal"/>
        <w:autoSpaceDE w:val="false"/>
        <w:ind w:firstLine="708"/>
        <w:jc w:val="both"/>
        <w:rPr/>
      </w:pPr>
      <w:r>
        <w:rPr>
          <w:sz w:val="28"/>
          <w:szCs w:val="28"/>
        </w:rPr>
        <w:t>И</w:t>
      </w:r>
      <w:r>
        <w:rPr>
          <w:rFonts w:cs="Times New Roman CYR" w:ascii="Times New Roman CYR" w:hAnsi="Times New Roman CYR"/>
          <w:sz w:val="28"/>
          <w:szCs w:val="28"/>
        </w:rPr>
        <w:t xml:space="preserve">нформации Уваровского горкома КПСС, Жердевского, Знаменского, Мичуринского райкомов КПСС о ходе выполнения постановления бюро обкома КПСС от 17 мая 1988 г. </w:t>
      </w:r>
      <w:r>
        <w:rPr>
          <w:sz w:val="28"/>
          <w:szCs w:val="28"/>
        </w:rPr>
        <w:t>«</w:t>
      </w:r>
      <w:r>
        <w:rPr>
          <w:rFonts w:cs="Times New Roman CYR" w:ascii="Times New Roman CYR" w:hAnsi="Times New Roman CYR"/>
          <w:sz w:val="28"/>
          <w:szCs w:val="28"/>
        </w:rPr>
        <w:t xml:space="preserve">Постановление ЦК КПСС от 2 апреля 1988 г. </w:t>
      </w:r>
      <w:r>
        <w:rPr>
          <w:sz w:val="28"/>
          <w:szCs w:val="28"/>
        </w:rPr>
        <w:t>«</w:t>
      </w:r>
      <w:r>
        <w:rPr>
          <w:rFonts w:cs="Times New Roman CYR" w:ascii="Times New Roman CYR" w:hAnsi="Times New Roman CYR"/>
          <w:sz w:val="28"/>
          <w:szCs w:val="28"/>
        </w:rPr>
        <w:t>О состоянии борьбы с</w:t>
      </w:r>
      <w:r>
        <w:rPr>
          <w:sz w:val="28"/>
          <w:szCs w:val="28"/>
        </w:rPr>
        <w:t xml:space="preserve"> </w:t>
      </w:r>
      <w:r>
        <w:rPr>
          <w:rFonts w:cs="Times New Roman CYR" w:ascii="Times New Roman CYR" w:hAnsi="Times New Roman CYR"/>
          <w:sz w:val="28"/>
          <w:szCs w:val="28"/>
        </w:rPr>
        <w:t>преступностью в стране и дополнительных мерах по предупреждению правонарушений</w:t>
      </w:r>
      <w:r>
        <w:rPr>
          <w:sz w:val="28"/>
          <w:szCs w:val="28"/>
        </w:rPr>
        <w:t>».</w:t>
      </w:r>
    </w:p>
    <w:p>
      <w:pPr>
        <w:pStyle w:val="Normal"/>
        <w:autoSpaceDE w:val="false"/>
        <w:ind w:firstLine="708"/>
        <w:jc w:val="both"/>
        <w:rPr/>
      </w:pPr>
      <w:r>
        <w:rPr>
          <w:sz w:val="28"/>
          <w:szCs w:val="28"/>
        </w:rPr>
        <w:t>И</w:t>
      </w:r>
      <w:r>
        <w:rPr>
          <w:rFonts w:cs="Times New Roman CYR" w:ascii="Times New Roman CYR" w:hAnsi="Times New Roman CYR"/>
          <w:sz w:val="28"/>
          <w:szCs w:val="28"/>
        </w:rPr>
        <w:t>нформации Моршанского горкома КПСС, Гавриловского, Инжавинского, Мордовского, Никифоровского, Пичаевского, Тамбовского райкомов КПСС о</w:t>
      </w:r>
      <w:r>
        <w:rPr>
          <w:sz w:val="28"/>
          <w:szCs w:val="28"/>
        </w:rPr>
        <w:t xml:space="preserve"> </w:t>
      </w:r>
      <w:r>
        <w:rPr>
          <w:rFonts w:cs="Times New Roman CYR" w:ascii="Times New Roman CYR" w:hAnsi="Times New Roman CYR"/>
          <w:sz w:val="28"/>
          <w:szCs w:val="28"/>
        </w:rPr>
        <w:t xml:space="preserve">выполнении постановления бюро обкома КПСС от 23 августа 1988 г. </w:t>
      </w:r>
      <w:r>
        <w:rPr>
          <w:sz w:val="28"/>
          <w:szCs w:val="28"/>
        </w:rPr>
        <w:t>«</w:t>
      </w:r>
      <w:r>
        <w:rPr>
          <w:rFonts w:cs="Times New Roman CYR" w:ascii="Times New Roman CYR" w:hAnsi="Times New Roman CYR"/>
          <w:sz w:val="28"/>
          <w:szCs w:val="28"/>
        </w:rPr>
        <w:t xml:space="preserve">Постановление ЦК КПСС от 27 июня 1988 г. </w:t>
      </w:r>
      <w:r>
        <w:rPr>
          <w:sz w:val="28"/>
          <w:szCs w:val="28"/>
        </w:rPr>
        <w:t>«</w:t>
      </w:r>
      <w:r>
        <w:rPr>
          <w:rFonts w:cs="Times New Roman CYR" w:ascii="Times New Roman CYR" w:hAnsi="Times New Roman CYR"/>
          <w:sz w:val="28"/>
          <w:szCs w:val="28"/>
        </w:rPr>
        <w:t>О серьезных недостатках в обеспечении пожарной безопасности в стране</w:t>
      </w:r>
      <w:r>
        <w:rPr>
          <w:sz w:val="28"/>
          <w:szCs w:val="28"/>
        </w:rPr>
        <w:t>».</w:t>
      </w:r>
    </w:p>
    <w:p>
      <w:pPr>
        <w:pStyle w:val="Normal"/>
        <w:autoSpaceDE w:val="false"/>
        <w:jc w:val="both"/>
        <w:rPr>
          <w:rFonts w:ascii="Times New Roman CYR" w:hAnsi="Times New Roman CYR" w:cs="Times New Roman CYR"/>
          <w:sz w:val="28"/>
          <w:szCs w:val="28"/>
          <w:u w:val="single"/>
        </w:rPr>
      </w:pPr>
      <w:r>
        <w:rPr>
          <w:sz w:val="28"/>
          <w:szCs w:val="28"/>
        </w:rPr>
        <w:tab/>
      </w:r>
      <w:r>
        <w:rPr>
          <w:rFonts w:cs="Times New Roman CYR" w:ascii="Times New Roman CYR" w:hAnsi="Times New Roman CYR"/>
          <w:sz w:val="28"/>
          <w:szCs w:val="28"/>
          <w:u w:val="single"/>
        </w:rPr>
        <w:t>1990 год</w:t>
      </w:r>
    </w:p>
    <w:p>
      <w:pPr>
        <w:pStyle w:val="Normal"/>
        <w:autoSpaceDE w:val="false"/>
        <w:ind w:firstLine="708"/>
        <w:jc w:val="both"/>
        <w:rPr/>
      </w:pPr>
      <w:r>
        <w:rPr>
          <w:rFonts w:cs="Times New Roman CYR" w:ascii="Times New Roman CYR" w:hAnsi="Times New Roman CYR"/>
          <w:sz w:val="28"/>
          <w:szCs w:val="28"/>
        </w:rPr>
        <w:t xml:space="preserve">Постановление бюро Тамбовского обкома КПСС от 23 апреля 1990 г. о реабилитации Ф.И.О.  </w:t>
      </w:r>
    </w:p>
    <w:p>
      <w:pPr>
        <w:pStyle w:val="Normal"/>
        <w:autoSpaceDE w:val="false"/>
        <w:ind w:firstLine="708"/>
        <w:jc w:val="both"/>
        <w:rPr/>
      </w:pPr>
      <w:r>
        <w:rPr>
          <w:rFonts w:cs="Times New Roman CYR" w:ascii="Times New Roman CYR" w:hAnsi="Times New Roman CYR"/>
          <w:sz w:val="28"/>
          <w:szCs w:val="28"/>
        </w:rPr>
        <w:t xml:space="preserve">Постановление бюро Октябрьского райкома КПСС от 10 января 1990 г. о рассмотрении персонального дела Ф.И.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szCs w:val="28"/>
          <w:u w:val="single"/>
        </w:rPr>
      </w:pPr>
      <w:r>
        <w:rPr>
          <w:sz w:val="28"/>
          <w:szCs w:val="28"/>
          <w:u w:val="single"/>
        </w:rPr>
        <w:t>Ф. П-1184 Тамбовский обком ЛКСМ РСФСР</w:t>
      </w:r>
    </w:p>
    <w:p>
      <w:pPr>
        <w:pStyle w:val="Normal"/>
        <w:ind w:firstLine="708"/>
        <w:jc w:val="both"/>
        <w:rPr>
          <w:sz w:val="28"/>
          <w:szCs w:val="28"/>
          <w:u w:val="single"/>
        </w:rPr>
      </w:pPr>
      <w:r>
        <w:rPr>
          <w:sz w:val="28"/>
          <w:szCs w:val="28"/>
          <w:u w:val="single"/>
        </w:rPr>
        <w:t>1937 год</w:t>
      </w:r>
    </w:p>
    <w:p>
      <w:pPr>
        <w:pStyle w:val="Normal"/>
        <w:ind w:firstLine="708"/>
        <w:jc w:val="both"/>
        <w:rPr/>
      </w:pPr>
      <w:r>
        <w:rPr>
          <w:sz w:val="28"/>
          <w:szCs w:val="28"/>
        </w:rPr>
        <w:t>Протоколы заседаний бюро Пачелмского райкома ВЛКСМ о проведении пленума райкома ВЛКСМ; о состоянии политсети комсомольских школ и кружков и составе пропагандистов; о ходе пропаганды избирательного закона; о подготовке к проведению Новогодней елки; о перевыборах пионерских вожатых, звеньевых и советов отрядов в  школах; о приеме в члены ВЛКСМ; о выдаче рекомендаций для вступления кандидатами в члены ВКП(б); о рассмотрении персональных дел комсомольцев в первичных комсомольских организациях; об утверждении кадров.</w:t>
      </w:r>
    </w:p>
    <w:p>
      <w:pPr>
        <w:pStyle w:val="Normal"/>
        <w:ind w:firstLine="708"/>
        <w:jc w:val="both"/>
        <w:rPr>
          <w:sz w:val="28"/>
          <w:szCs w:val="28"/>
        </w:rPr>
      </w:pPr>
      <w:r>
        <w:rPr>
          <w:sz w:val="28"/>
          <w:szCs w:val="28"/>
        </w:rPr>
        <w:t>Информация первичной комсомольской организации Тамбовской авиашколы о мероприятиях, проводимых по подготовке к выборам в Верховный Совет СССР.</w:t>
      </w:r>
    </w:p>
    <w:p>
      <w:pPr>
        <w:pStyle w:val="Normal"/>
        <w:ind w:firstLine="708"/>
        <w:jc w:val="both"/>
        <w:rPr>
          <w:sz w:val="28"/>
          <w:szCs w:val="28"/>
          <w:u w:val="single"/>
        </w:rPr>
      </w:pPr>
      <w:r>
        <w:rPr>
          <w:sz w:val="28"/>
          <w:szCs w:val="28"/>
          <w:u w:val="single"/>
        </w:rPr>
        <w:t>1938 год</w:t>
      </w:r>
    </w:p>
    <w:p>
      <w:pPr>
        <w:pStyle w:val="Normal"/>
        <w:ind w:firstLine="708"/>
        <w:jc w:val="both"/>
        <w:rPr>
          <w:sz w:val="28"/>
          <w:szCs w:val="28"/>
        </w:rPr>
      </w:pPr>
      <w:r>
        <w:rPr>
          <w:sz w:val="28"/>
          <w:szCs w:val="28"/>
        </w:rPr>
        <w:t>Выписки из протоколов заседаний Оргбюро ЦК ВКП(б) по Тамбовской области, заседаний бюро Тамбовского обкома ВКП(б), Тамбовского обкома ВЛКСМ о выполнении решения ЦК ВКП(б) о приеме в партию из комсомола; о повестках дня заседаний Оргбюро ЦК ВКП(б) по Тамбовской области; о созыве пленумов обкома ВЛКСМ; о ходе отчетно-выборных собраний в комсомольских организациях области; о мерах по проведению в жизнь постановления ЦК ВКП(б) «О подготовке партпропаганды в связи с выпуском «Краткого курса истории ВКП(б)»; о разоблачении «врагов народа» - работников обкома ВЛКСМ; об утверждении статотчетов о составе и росте комсомольских организаций; о выезде руководящих работников в районы для проверки хода подготовки к севу и оказания помощи районным организациям в окончании подготовки к севу и началу работ по посевной кампании; о работе Тамбовской авиашколы; о состоянии оборонной работы в г. Мичуринске и Хоботовском районе; об областной комсомольской газете «Молодой Сталинец»; о работе Тамбовского отделения Ленинской железной дороги; об итогах выборов в Верховный Совет РСФСР; о ходе подготовки к Всесоюзной переписи населения 1939 г. в связи с указанием ЦК ВКП(б) от 27 сентября 1938 г.; об укомплектовании кадрами органов рабоче-крестьянской милиции; об отборе комсомольцев для работы на заводах, на строительство Мурманского судостроительного завода; о выполнении постановления ЦК ВКП(б) и СНК СССР о ликвидации детской безграмотности и безнадзорности; об ассигнованиях на пионерскую и внешкольную работу Тамбовской области</w:t>
      </w:r>
      <w:r>
        <w:rPr>
          <w:b/>
          <w:sz w:val="28"/>
          <w:szCs w:val="28"/>
        </w:rPr>
        <w:t xml:space="preserve"> </w:t>
      </w:r>
      <w:r>
        <w:rPr>
          <w:sz w:val="28"/>
          <w:szCs w:val="28"/>
        </w:rPr>
        <w:t>на 1938 г.; о положении в Тулиновских пионерских лагерях; об организации областного театра юных зрителей; о политико</w:t>
        <w:noBreakHyphen/>
        <w:t xml:space="preserve">воспитательной работе среди учащихся и пионерской работе в школе; о плане проведения областного смотра художественной самодеятельности; об утверждении кадров. </w:t>
      </w:r>
    </w:p>
    <w:p>
      <w:pPr>
        <w:pStyle w:val="Normal"/>
        <w:ind w:firstLine="708"/>
        <w:jc w:val="both"/>
        <w:rPr/>
      </w:pPr>
      <w:r>
        <w:rPr>
          <w:sz w:val="28"/>
          <w:szCs w:val="28"/>
        </w:rPr>
        <w:t xml:space="preserve">Информации, докладные записки Тамбовского обкома ВЛКСМ в ЦК ВЛКСМ, прокуратуру Тамбовской области о преступлениях, повлекших гибель членов ВЛКСМ; о неудовлетворительной работе Глазковского райкома ВЛКСМ среди молодежи и комсомольцев; о фактах хулиганства и преступлений со стороны отдельной части молодежи в Голицынском районе. </w:t>
      </w:r>
    </w:p>
    <w:p>
      <w:pPr>
        <w:pStyle w:val="Normal"/>
        <w:ind w:firstLine="708"/>
        <w:jc w:val="both"/>
        <w:rPr>
          <w:sz w:val="28"/>
          <w:szCs w:val="28"/>
        </w:rPr>
      </w:pPr>
      <w:r>
        <w:rPr>
          <w:sz w:val="28"/>
          <w:szCs w:val="28"/>
        </w:rPr>
        <w:t>Сопроводительные письма без документов.</w:t>
      </w:r>
    </w:p>
    <w:p>
      <w:pPr>
        <w:pStyle w:val="Normal"/>
        <w:ind w:firstLine="708"/>
        <w:jc w:val="both"/>
        <w:rPr>
          <w:sz w:val="28"/>
          <w:szCs w:val="28"/>
          <w:u w:val="single"/>
        </w:rPr>
      </w:pPr>
      <w:r>
        <w:rPr>
          <w:sz w:val="28"/>
          <w:szCs w:val="28"/>
          <w:u w:val="single"/>
        </w:rPr>
        <w:t>1939 год</w:t>
      </w:r>
    </w:p>
    <w:p>
      <w:pPr>
        <w:pStyle w:val="Normal"/>
        <w:ind w:firstLine="708"/>
        <w:jc w:val="both"/>
        <w:rPr/>
      </w:pPr>
      <w:r>
        <w:rPr>
          <w:sz w:val="28"/>
          <w:szCs w:val="28"/>
        </w:rPr>
        <w:t>Выписки из протоколов заседаний бюро Тамбовского обкома ВКП(б) о строительстве областного гортеатра им. Луначарского; о созыве совещания руководителей промышленных предприятий; о выполнении решения бюро Тамбовского обкома ВКП(б) от 19 мая 1939 г. о росте парторганизаций в Глазковском и Дегтянском районах; об изучении материалов внеочередной сессии Верховного Совета СССР; о подготовке женщин-трактористок без отрыва от производства; о проведении 22-й годовщины Великой Октябрьской социалистической революции; о подготовке к предстоящему 13-му тиражу выигрышей займа второй пятилетки; о выполнении решений Х</w:t>
      </w:r>
      <w:r>
        <w:rPr>
          <w:sz w:val="28"/>
          <w:szCs w:val="28"/>
          <w:lang w:val="en-US"/>
        </w:rPr>
        <w:t>VIII</w:t>
      </w:r>
      <w:r>
        <w:rPr>
          <w:sz w:val="28"/>
          <w:szCs w:val="28"/>
        </w:rPr>
        <w:t xml:space="preserve"> съезда ВКП(б) и 8-го пленума ЦК ВЛКСМ; о созыве областного совещания стахановцев полеводства совместно с руководителями земельных органов, МТС, совхозов и колхозов; о ходе строительства завода СК-5; о ходе комплектования Тамбовского и Мичуринского аэроклубов на 1939/1940 учебный год; о работе первичной партийной организации колхоза им. Ленина Кирсановского района; о работе редакций Алгасовской и Сосновской районных газет; об итогах проведения призыва граждан 1918-1919 гг. рождения и мероприятия по подготовке очередного призыва 1940 г.; о ходе ремонта тракторов и сельскохозяйственных машин. </w:t>
      </w:r>
    </w:p>
    <w:p>
      <w:pPr>
        <w:pStyle w:val="Normal"/>
        <w:ind w:firstLine="708"/>
        <w:jc w:val="both"/>
        <w:rPr/>
      </w:pPr>
      <w:r>
        <w:rPr>
          <w:sz w:val="28"/>
          <w:szCs w:val="28"/>
        </w:rPr>
        <w:t xml:space="preserve">Переписка Тамбовского обкома ВЛКСМ с горкомами, райкомами комсомола, областным управлением НКВД, прокуратурой, городскими, районными военными комиссариатами, советскими органами и учреждениями о снятии с комсомольского учета и отправке учетных карточек и комсомольских билетов членов ВЛКСМ; о пользовании услугами спецсвязи; о результатах расследования происшествий в городах и районах области; о проверке фактов плохой работы по борьбе с детской беспризорностью; о фактах убийства и самоубийства среди комсомольцев и молодежи; о приглашении на заседания бюро обкома ВЛКСМ; о проверке лиц, разыскиваемых для привлечения к судебной ответственности; об обеспечении проездными документами выезжающих на военную переподготовку. </w:t>
      </w:r>
    </w:p>
    <w:p>
      <w:pPr>
        <w:pStyle w:val="Normal"/>
        <w:ind w:firstLine="708"/>
        <w:jc w:val="both"/>
        <w:rPr/>
      </w:pPr>
      <w:r>
        <w:rPr>
          <w:sz w:val="28"/>
          <w:szCs w:val="28"/>
        </w:rPr>
        <w:t>Сведения о выдаче рекомендаций горкомами, райкомами ВЛКСМ для вступления кандидатами в члены ВКП(б) и приеме рекомендованных комсомольцев в члены ВКП(б) по состоянию на 1 июля 1939 г., 1 августа 1939 г.</w:t>
      </w:r>
    </w:p>
    <w:p>
      <w:pPr>
        <w:pStyle w:val="Normal"/>
        <w:ind w:firstLine="708"/>
        <w:jc w:val="both"/>
        <w:rPr>
          <w:sz w:val="28"/>
          <w:szCs w:val="28"/>
        </w:rPr>
      </w:pPr>
      <w:r>
        <w:rPr>
          <w:sz w:val="28"/>
          <w:szCs w:val="28"/>
        </w:rPr>
        <w:t>Сопроводительные письма без документов.</w:t>
      </w:r>
    </w:p>
    <w:p>
      <w:pPr>
        <w:pStyle w:val="Normal"/>
        <w:ind w:firstLine="708"/>
        <w:jc w:val="both"/>
        <w:rPr>
          <w:sz w:val="28"/>
          <w:szCs w:val="28"/>
          <w:u w:val="single"/>
        </w:rPr>
      </w:pPr>
      <w:r>
        <w:rPr>
          <w:sz w:val="28"/>
          <w:szCs w:val="28"/>
          <w:u w:val="single"/>
        </w:rPr>
        <w:t>1940 год</w:t>
      </w:r>
    </w:p>
    <w:p>
      <w:pPr>
        <w:pStyle w:val="Normal"/>
        <w:ind w:firstLine="708"/>
        <w:jc w:val="both"/>
        <w:rPr/>
      </w:pPr>
      <w:r>
        <w:rPr>
          <w:sz w:val="28"/>
          <w:szCs w:val="28"/>
        </w:rPr>
        <w:t>Выписки из протоколов заседаний бюро Тамбовского обкома ВЛКСМ о решении бюро ЦК ВЛКСМ от 12 ноября 1940 г. «О руководстве Тамбовского обкома ВЛКСМ комсомольскими организациями, получившими неудовлетворительные оценки на отчетно-выборных собраниях»; о проведении всесоюзных военно</w:t>
        <w:noBreakHyphen/>
        <w:t xml:space="preserve">физкультурных соревнований пионеров и школьников в 1941 г.; о военной пропаганде и агитации среди комсомольцев и молодежи; о направлении комсомольцев и несоюзной молодежи на работу в каменноугольную промышленность; о подготовке и проведении школьных зимних каникул в 1940/1941 учебном году; о проведении комсомольского лыжного кросса имени 23-й годовщины РККА; о состоянии идейно-теоретической учебы комсомольского актива Центрального района г. Тамбова; о состоянии успеваемости и дисциплины среди комсомольцев и учащихся старших классов средней школы № 19 г. Тамбова; о состоянии работы в спортивном обществе «Спартак»; о состоянии заочного обучения учителей общеобразовательных школ Гавриловского района; о состоянии антирелигиозной пропаганды в Моршанском районе; о работе сектора учета кадров Староюрьевского райкома ВЛКСМ; о ходе ликвидации неграмотности и малограмотности в Токаревском районе; о подготовке женщин-трактористок в Токаревском районе. </w:t>
      </w:r>
    </w:p>
    <w:p>
      <w:pPr>
        <w:pStyle w:val="Normal"/>
        <w:ind w:firstLine="708"/>
        <w:jc w:val="both"/>
        <w:rPr/>
      </w:pPr>
      <w:r>
        <w:rPr>
          <w:sz w:val="28"/>
          <w:szCs w:val="28"/>
        </w:rPr>
        <w:t xml:space="preserve">Постановления бюро Тамбовского обкома ВЛКСМ о приеме в ряды ВЛКСМ; о состоянии воспитательной работы среди комсомольцев и несоюзной молодежи в Ракшинском районе; о проведении закрытых комсомольских собраний в первичных организациях ВЛКСМ Тамбовской области. </w:t>
      </w:r>
    </w:p>
    <w:p>
      <w:pPr>
        <w:pStyle w:val="Normal"/>
        <w:ind w:firstLine="708"/>
        <w:jc w:val="both"/>
        <w:rPr>
          <w:sz w:val="28"/>
          <w:szCs w:val="28"/>
        </w:rPr>
      </w:pPr>
      <w:r>
        <w:rPr>
          <w:sz w:val="28"/>
          <w:szCs w:val="28"/>
        </w:rPr>
        <w:t xml:space="preserve">Докладные записки Тамбовского обкома ВЛКСМ в ЦК ВЛКСМ о работе комсомола в госпиталях; об итогах работы курсов комсомольских работников. </w:t>
      </w:r>
    </w:p>
    <w:p>
      <w:pPr>
        <w:pStyle w:val="Normal"/>
        <w:ind w:firstLine="708"/>
        <w:jc w:val="both"/>
        <w:rPr/>
      </w:pPr>
      <w:r>
        <w:rPr>
          <w:sz w:val="28"/>
          <w:szCs w:val="28"/>
        </w:rPr>
        <w:t xml:space="preserve">Переписка Тамбовского обкома ВЛКСМ с областным управлением НКВД по Тамбовской области о приеме, исключении и восстановлении в рядах ВЛКСМ; о замене комсомольских документов; о номенклатуре должностей, подлежащих оформлению на допуск к секретным работам и документам; о секретной части Тамбовского обкома ВЛКСМ; о наличии компрометирующего материала. Сопроводительные письма без документов. </w:t>
      </w:r>
    </w:p>
    <w:p>
      <w:pPr>
        <w:pStyle w:val="Normal"/>
        <w:ind w:firstLine="708"/>
        <w:jc w:val="both"/>
        <w:rPr>
          <w:sz w:val="28"/>
          <w:szCs w:val="28"/>
        </w:rPr>
      </w:pPr>
      <w:r>
        <w:rPr>
          <w:sz w:val="28"/>
          <w:szCs w:val="28"/>
        </w:rPr>
        <w:t>Протоколы 6-й комсомольской конференции Уваровского района, пленумов, заседаний бюро Уваровского райкома ВЛКС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ссекречивание по запросам пользователей в читальном зале</w:t>
      </w:r>
    </w:p>
    <w:p>
      <w:pPr>
        <w:pStyle w:val="Normal"/>
        <w:ind w:firstLine="708"/>
        <w:jc w:val="center"/>
        <w:rPr>
          <w:b/>
          <w:b/>
          <w:sz w:val="28"/>
          <w:szCs w:val="28"/>
        </w:rPr>
      </w:pPr>
      <w:r>
        <w:rPr>
          <w:b/>
          <w:sz w:val="28"/>
          <w:szCs w:val="28"/>
        </w:rPr>
      </w:r>
    </w:p>
    <w:p>
      <w:pPr>
        <w:pStyle w:val="Normal"/>
        <w:ind w:firstLine="708"/>
        <w:jc w:val="both"/>
        <w:rPr/>
      </w:pPr>
      <w:r>
        <w:rPr>
          <w:sz w:val="28"/>
          <w:szCs w:val="28"/>
          <w:u w:val="single"/>
        </w:rPr>
        <w:t xml:space="preserve">ГАСПИТО. Ф. П-372. Мордовский райком КП РСФСР </w:t>
      </w:r>
    </w:p>
    <w:p>
      <w:pPr>
        <w:pStyle w:val="Normal"/>
        <w:ind w:firstLine="708"/>
        <w:jc w:val="both"/>
        <w:rPr>
          <w:sz w:val="28"/>
          <w:szCs w:val="28"/>
          <w:u w:val="single"/>
        </w:rPr>
      </w:pPr>
      <w:r>
        <w:rPr>
          <w:sz w:val="28"/>
          <w:szCs w:val="28"/>
          <w:u w:val="single"/>
        </w:rPr>
        <w:t>1987 год</w:t>
      </w:r>
    </w:p>
    <w:p>
      <w:pPr>
        <w:pStyle w:val="Normal"/>
        <w:ind w:firstLine="708"/>
        <w:jc w:val="both"/>
        <w:rPr>
          <w:sz w:val="28"/>
          <w:szCs w:val="28"/>
        </w:rPr>
      </w:pPr>
      <w:r>
        <w:rPr>
          <w:sz w:val="28"/>
          <w:szCs w:val="28"/>
        </w:rPr>
        <w:t>Протоколы пленумов Мордовского райкома КПСС об итогах работы июньского (1987 г.) Пленума ЦК КПСС и задачах районной партийной организации по выполнению его решений; о работе по руководству перестройкой в свете решений ХХ</w:t>
      </w:r>
      <w:r>
        <w:rPr>
          <w:sz w:val="28"/>
          <w:szCs w:val="28"/>
          <w:lang w:val="en-US"/>
        </w:rPr>
        <w:t>VII</w:t>
      </w:r>
      <w:r>
        <w:rPr>
          <w:sz w:val="28"/>
          <w:szCs w:val="28"/>
        </w:rPr>
        <w:t xml:space="preserve"> съезда КПСС, январского и июньского (1987 г.) пленумов ЦК КПСС; о выполнении требований Устава КПСС и служебных обязанностей председателя районного комитета народного контроля, члена бюро райкома КПСС.</w:t>
      </w:r>
    </w:p>
    <w:p>
      <w:pPr>
        <w:pStyle w:val="Normal"/>
        <w:ind w:firstLine="708"/>
        <w:jc w:val="both"/>
        <w:rPr/>
      </w:pPr>
      <w:r>
        <w:rPr>
          <w:sz w:val="28"/>
          <w:szCs w:val="28"/>
        </w:rPr>
        <w:t>Протоколы заседаний бюро Мордовского райкома КПСС о ходе выполнения постановлений бюро райкома КПСС; о резерве кадров номенклатуры райкома КПСС; о мероприятиях райкома КПСС по повышению роли и ответственности районного звена в деле перестройки; о проведении отчетов и выборов в комсомольских организациях района; об итогах проведения отчетно-выборных собраний в партийных группах района в 1987 г.; о статистическом отчете о составе районной партийной организации за 2-й квартал 1987 г.; об итогах 1986/1987 учебного года в системе партийной и комсомольской учебы, экономического образования трудящихся; о работе правоохранительных органов за 1-е полугодие 1987 г. по охране общественного порядка и борьбе с преступностью в районе в свете требований ХХ</w:t>
      </w:r>
      <w:r>
        <w:rPr>
          <w:sz w:val="28"/>
          <w:szCs w:val="28"/>
          <w:lang w:val="en-US"/>
        </w:rPr>
        <w:t>VII</w:t>
      </w:r>
      <w:r>
        <w:rPr>
          <w:sz w:val="28"/>
          <w:szCs w:val="28"/>
        </w:rPr>
        <w:t xml:space="preserve"> съезда КПСС; о приеме в члены КПСС; о рассмотрении персональных дел коммунистов; об утверждении кадров.</w:t>
      </w:r>
    </w:p>
    <w:p>
      <w:pPr>
        <w:pStyle w:val="Normal"/>
        <w:ind w:firstLine="708"/>
        <w:jc w:val="both"/>
        <w:rPr/>
      </w:pPr>
      <w:r>
        <w:rPr>
          <w:sz w:val="28"/>
          <w:szCs w:val="28"/>
        </w:rPr>
        <w:t>Справки и информации Мордовского райкома КПСС об итогах первых занятий в системе партийной и комсомольской учебы, экономического образования трудящихся в 1986/1987 учебном году; о работе парткома колхоза «Родина» по перестройке идеологической, массово-политической работы в свете требований ХХ</w:t>
      </w:r>
      <w:r>
        <w:rPr>
          <w:sz w:val="28"/>
          <w:szCs w:val="28"/>
          <w:lang w:val="en-US"/>
        </w:rPr>
        <w:t>VII</w:t>
      </w:r>
      <w:r>
        <w:rPr>
          <w:sz w:val="28"/>
          <w:szCs w:val="28"/>
        </w:rPr>
        <w:t xml:space="preserve"> съезда КПСС; об организаторской и массово-политической работе парторганизации совхоза им. Ленина по подготовке и проведению выборов в местные Советы народных депутатов и народных судей; о состоянии уплаты членских взносов в первичной партийной организации колхоза им. Калинина; о повышении качества и результативности работы с документами в партийной организации колхоза им. Кирова. </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ГАСПИТО. Ф. П-701. Ленинский райком КПСС г. Тамбова </w:t>
      </w:r>
    </w:p>
    <w:p>
      <w:pPr>
        <w:pStyle w:val="Normal"/>
        <w:ind w:firstLine="708"/>
        <w:jc w:val="both"/>
        <w:rPr>
          <w:sz w:val="28"/>
          <w:szCs w:val="28"/>
          <w:u w:val="single"/>
        </w:rPr>
      </w:pPr>
      <w:r>
        <w:rPr>
          <w:sz w:val="28"/>
          <w:szCs w:val="28"/>
          <w:u w:val="single"/>
        </w:rPr>
        <w:t>1988 год</w:t>
      </w:r>
    </w:p>
    <w:p>
      <w:pPr>
        <w:pStyle w:val="Normal"/>
        <w:ind w:firstLine="708"/>
        <w:jc w:val="both"/>
        <w:rPr>
          <w:b/>
          <w:b/>
          <w:sz w:val="28"/>
          <w:szCs w:val="28"/>
        </w:rPr>
      </w:pPr>
      <w:r>
        <w:rPr>
          <w:sz w:val="28"/>
          <w:szCs w:val="28"/>
        </w:rPr>
        <w:t>Протокол 32-й конференции районной партийной организации КПСС об отчете Ленинского райкома КПСС г. Тамбова и задачах районной партийной организации КПСС по выполнению решений Х</w:t>
      </w:r>
      <w:r>
        <w:rPr>
          <w:sz w:val="28"/>
          <w:szCs w:val="28"/>
          <w:lang w:val="en-US"/>
        </w:rPr>
        <w:t>I</w:t>
      </w:r>
      <w:r>
        <w:rPr>
          <w:sz w:val="28"/>
          <w:szCs w:val="28"/>
        </w:rPr>
        <w:t>Х Всесоюзной партийной конференции; о выдвижении кандидатур в состав вышестоящих партийных органов.</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 xml:space="preserve">ГАСПИТО. Ф. П-735. Тамбовский горком КП РСФСР </w:t>
      </w:r>
    </w:p>
    <w:p>
      <w:pPr>
        <w:pStyle w:val="Normal"/>
        <w:ind w:firstLine="708"/>
        <w:jc w:val="both"/>
        <w:rPr>
          <w:sz w:val="28"/>
          <w:szCs w:val="28"/>
          <w:u w:val="single"/>
        </w:rPr>
      </w:pPr>
      <w:r>
        <w:rPr>
          <w:sz w:val="28"/>
          <w:szCs w:val="28"/>
          <w:u w:val="single"/>
        </w:rPr>
        <w:t>1944 год</w:t>
      </w:r>
    </w:p>
    <w:p>
      <w:pPr>
        <w:pStyle w:val="Normal"/>
        <w:ind w:firstLine="708"/>
        <w:jc w:val="both"/>
        <w:rPr>
          <w:sz w:val="28"/>
          <w:szCs w:val="28"/>
        </w:rPr>
      </w:pPr>
      <w:r>
        <w:rPr>
          <w:sz w:val="28"/>
          <w:szCs w:val="28"/>
        </w:rPr>
        <w:t>Выписки из протоколов заседаний бюро Тамбовского горкома ВКП(б) о проведении Дня железнодорожника, 27-й годовщины Октябрьской революци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 xml:space="preserve">ГАСПИТО. Ф. П-840. Тамбовский губком ВКП(б) </w:t>
      </w:r>
    </w:p>
    <w:p>
      <w:pPr>
        <w:pStyle w:val="Normal"/>
        <w:ind w:firstLine="708"/>
        <w:jc w:val="both"/>
        <w:rPr>
          <w:sz w:val="28"/>
          <w:szCs w:val="28"/>
          <w:u w:val="single"/>
        </w:rPr>
      </w:pPr>
      <w:r>
        <w:rPr>
          <w:sz w:val="28"/>
          <w:szCs w:val="28"/>
          <w:u w:val="single"/>
        </w:rPr>
        <w:t>1920 год</w:t>
      </w:r>
    </w:p>
    <w:p>
      <w:pPr>
        <w:pStyle w:val="Normal"/>
        <w:ind w:firstLine="708"/>
        <w:jc w:val="both"/>
        <w:rPr/>
      </w:pPr>
      <w:r>
        <w:rPr>
          <w:sz w:val="28"/>
          <w:szCs w:val="28"/>
        </w:rPr>
        <w:t>Докладная записка заведующего Сасовским политическим бюро в Тамбовский губком РКП(б) от 31 августа 1920 г. о результатах проверки законности арестов ряда ответственных работников Сасовского уезда сотрудниками отдела районной транспортной чрезвычайной комиссии по борьбе с контрреволюцией и саботажем ст. Рязань.</w:t>
      </w:r>
    </w:p>
    <w:p>
      <w:pPr>
        <w:pStyle w:val="Normal"/>
        <w:ind w:firstLine="708"/>
        <w:jc w:val="both"/>
        <w:rPr>
          <w:sz w:val="28"/>
          <w:szCs w:val="28"/>
          <w:u w:val="single"/>
        </w:rPr>
      </w:pPr>
      <w:r>
        <w:rPr>
          <w:sz w:val="28"/>
          <w:szCs w:val="28"/>
          <w:u w:val="single"/>
        </w:rPr>
        <w:t>1921 год</w:t>
      </w:r>
    </w:p>
    <w:p>
      <w:pPr>
        <w:pStyle w:val="Normal"/>
        <w:ind w:firstLine="708"/>
        <w:jc w:val="both"/>
        <w:rPr/>
      </w:pPr>
      <w:r>
        <w:rPr>
          <w:sz w:val="28"/>
          <w:szCs w:val="28"/>
        </w:rPr>
        <w:t>Заявление члена РКСМ Ф.И.О. в Кирсановский уком РКП(б) об аморальном поведении ряда работников укома парт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 xml:space="preserve">ГАСПИТО. Ф. П-1045. Тамбовский обком КП РСФСР </w:t>
      </w:r>
    </w:p>
    <w:p>
      <w:pPr>
        <w:pStyle w:val="Normal"/>
        <w:ind w:firstLine="708"/>
        <w:jc w:val="both"/>
        <w:rPr>
          <w:sz w:val="28"/>
          <w:szCs w:val="28"/>
          <w:u w:val="single"/>
        </w:rPr>
      </w:pPr>
      <w:r>
        <w:rPr>
          <w:sz w:val="28"/>
          <w:szCs w:val="28"/>
          <w:u w:val="single"/>
        </w:rPr>
        <w:t>1940 год</w:t>
      </w:r>
    </w:p>
    <w:p>
      <w:pPr>
        <w:pStyle w:val="Normal"/>
        <w:ind w:firstLine="708"/>
        <w:jc w:val="both"/>
        <w:rPr>
          <w:sz w:val="28"/>
          <w:szCs w:val="28"/>
        </w:rPr>
      </w:pPr>
      <w:r>
        <w:rPr>
          <w:sz w:val="28"/>
          <w:szCs w:val="28"/>
        </w:rPr>
        <w:t>Выписка из протокола заседания бюро Тамбовского обкома ВКП(б) об утверждении оперуполномоченного Староюрьевского райотделения НКВД Ф.И.О.</w:t>
      </w:r>
    </w:p>
    <w:p>
      <w:pPr>
        <w:pStyle w:val="Normal"/>
        <w:ind w:firstLine="708"/>
        <w:jc w:val="both"/>
        <w:rPr>
          <w:sz w:val="28"/>
          <w:szCs w:val="28"/>
          <w:u w:val="single"/>
        </w:rPr>
      </w:pPr>
      <w:r>
        <w:rPr>
          <w:sz w:val="28"/>
          <w:szCs w:val="28"/>
          <w:u w:val="single"/>
        </w:rPr>
        <w:t>1943 год</w:t>
      </w:r>
    </w:p>
    <w:p>
      <w:pPr>
        <w:pStyle w:val="Normal"/>
        <w:ind w:firstLine="708"/>
        <w:jc w:val="both"/>
        <w:rPr/>
      </w:pPr>
      <w:r>
        <w:rPr>
          <w:sz w:val="28"/>
          <w:szCs w:val="28"/>
        </w:rPr>
        <w:t>Выписка из протокола заседания бюро Тамбовского обкома ВКП(б) об утверждении начальника Покрово-Марфинского райотделения НКВД Ф.И.О.</w:t>
      </w:r>
    </w:p>
    <w:p>
      <w:pPr>
        <w:pStyle w:val="Normal"/>
        <w:ind w:firstLine="708"/>
        <w:jc w:val="both"/>
        <w:rPr>
          <w:sz w:val="28"/>
          <w:szCs w:val="28"/>
          <w:u w:val="single"/>
        </w:rPr>
      </w:pPr>
      <w:r>
        <w:rPr>
          <w:sz w:val="28"/>
          <w:szCs w:val="28"/>
          <w:u w:val="single"/>
        </w:rPr>
        <w:t>1987 год</w:t>
      </w:r>
    </w:p>
    <w:p>
      <w:pPr>
        <w:pStyle w:val="Normal"/>
        <w:ind w:firstLine="708"/>
        <w:jc w:val="both"/>
        <w:rPr>
          <w:sz w:val="28"/>
          <w:szCs w:val="28"/>
        </w:rPr>
      </w:pPr>
      <w:r>
        <w:rPr>
          <w:sz w:val="28"/>
          <w:szCs w:val="28"/>
        </w:rPr>
        <w:t xml:space="preserve">Справки и информации Тамбовского обкома КПСС в ЦК КПСС о работе областной партийной организации по выполнению постановлений ЦК КПСС от 19 октября 1982 г. «О серьезных недостатках в организации борьбы с наркоманией»; от 5 июля 1984 г. «О повышении роли первичных парторганизаций при рассмотрении вопросов о проступках коммунистов-руководителей»; от 7 мая 1985 г. «О мерах по преодолению пьянства и алкоголизма»; от 28 октября 1985 г. «О серьезных недостатках в работе учреждений родовспоможения и медицинской помощи новорожденным детям»; от 12 мая 1986 г. «О неудовлетворительной работе по созданию мощностей для хранения и реализации плодоовощной продукции; от 15 мая 1986 г. «О мерах по усилению борьбы с нетрудовыми доходами»; от 18 августа 1986 г. «Об усилении борьбы с влиянием ислама»; от 30 сентября 1986 г. «О состоянии подготовки механизаторских кадров в сельских профтехучилищах»; от 3 апреля 1987 г. «О письмах трудящихся по вопросу качества хлебобулочных изделий», «О привлечении к общественно полезному труду незанятой части трудоспособного населения в союзных и автономных республиках Средней Азии, Закавказья и Северного Кавказа», «Об основных направлениях ускорения решения жилищной проблемы в стране»; </w:t>
      </w:r>
    </w:p>
    <w:p>
      <w:pPr>
        <w:pStyle w:val="Normal"/>
        <w:ind w:firstLine="708"/>
        <w:jc w:val="both"/>
        <w:rPr>
          <w:sz w:val="28"/>
          <w:szCs w:val="28"/>
        </w:rPr>
      </w:pPr>
      <w:r>
        <w:rPr>
          <w:sz w:val="28"/>
          <w:szCs w:val="28"/>
        </w:rPr>
        <w:t>постановлений ЦК КПСС и Совета Министров СССР от 17 января 1983 г.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от 25 сентября 1985 г. «О Комплексной программе развития производства товаров народного потребления и сферы услуг на 1986-2000 гг.»;</w:t>
      </w:r>
    </w:p>
    <w:p>
      <w:pPr>
        <w:pStyle w:val="Normal"/>
        <w:ind w:firstLine="708"/>
        <w:jc w:val="both"/>
        <w:rPr>
          <w:sz w:val="28"/>
          <w:szCs w:val="28"/>
        </w:rPr>
      </w:pPr>
      <w:r>
        <w:rPr>
          <w:sz w:val="28"/>
          <w:szCs w:val="28"/>
        </w:rPr>
        <w:t xml:space="preserve">решений КПК при ЦК КПСС «О ходе выполнения руководителями агропромышленного комитета Тамбовской области постановлений ЦК КПСС по широкому внедрению интенсивных технологий возделывания зерновых культур», «О фактах нарушения государственной дисциплины в сельских строительных организациях, а также колхозах и совхозах Тамбовской области, ведущих капитальное строительство хозяйственным способом»; </w:t>
      </w:r>
    </w:p>
    <w:p>
      <w:pPr>
        <w:pStyle w:val="Normal"/>
        <w:ind w:firstLine="708"/>
        <w:jc w:val="both"/>
        <w:rPr>
          <w:b/>
          <w:b/>
          <w:sz w:val="28"/>
          <w:szCs w:val="28"/>
        </w:rPr>
      </w:pPr>
      <w:r>
        <w:rPr>
          <w:sz w:val="28"/>
          <w:szCs w:val="28"/>
        </w:rPr>
        <w:t>о выполнении перечня поручений ЦК КПСС по результатам проведенного 27 мая 1987 г. партийно-хозяйственного актива МНТК «Мембраны»; об итогах обсуждения проекта ЦК КПСС «Основные направления перестройки системы политической и экономической учебы трудящихся» в Тамбовской областной парторганизации, проекта ЦК КПСС и Совета Министров СССР «Основные направления развития охраны здоровья населения и перестройки здравоохранения СССР в 12-й пятилетке и на период до 2000 г.»; о работе КПК при Тамбовском обкоме КПСС за 1986 г.; об итогах выборов в местные Советы народных депутатов и народных судей районных, городских народных судов Тамбовской области.</w:t>
      </w:r>
    </w:p>
    <w:p>
      <w:pPr>
        <w:pStyle w:val="Normal"/>
        <w:ind w:firstLine="708"/>
        <w:jc w:val="both"/>
        <w:rPr>
          <w:sz w:val="28"/>
          <w:szCs w:val="28"/>
        </w:rPr>
      </w:pPr>
      <w:r>
        <w:rPr>
          <w:sz w:val="28"/>
          <w:szCs w:val="28"/>
        </w:rPr>
        <w:t>Справка КПК при Тамбовском обкоме КПСС о результатах проверки сохранности зерна и продуктов переработки, повышения качества производимой продукции на предприятиях Тамбовского областного производственного управления хлебопродуктов и управления хлебопекарной и макаронной промышленности Тамбовского облисполкома.</w:t>
      </w:r>
    </w:p>
    <w:p>
      <w:pPr>
        <w:pStyle w:val="Normal"/>
        <w:ind w:firstLine="708"/>
        <w:jc w:val="both"/>
        <w:rPr/>
      </w:pPr>
      <w:r>
        <w:rPr>
          <w:sz w:val="28"/>
          <w:szCs w:val="28"/>
        </w:rPr>
        <w:t>Статистические отчеты о составе Тамбовской областной партийной организации за 1-й, 2-й, 3-й и 4-й кварталы 1987 г. и за 1987 г.</w:t>
      </w:r>
    </w:p>
    <w:p>
      <w:pPr>
        <w:pStyle w:val="Normal"/>
        <w:ind w:firstLine="708"/>
        <w:jc w:val="both"/>
        <w:rPr>
          <w:sz w:val="28"/>
          <w:szCs w:val="28"/>
        </w:rPr>
      </w:pPr>
      <w:r>
        <w:rPr>
          <w:sz w:val="28"/>
          <w:szCs w:val="28"/>
        </w:rPr>
        <w:t>Статистические отчеты о составе партийных организаций Ленинского района г. Тамбова и г. Моршанска за 1987 г.</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ГАСПИТО. Ф. П-8786. Советский райком КПСС г. Тамбова  </w:t>
      </w:r>
    </w:p>
    <w:p>
      <w:pPr>
        <w:pStyle w:val="Normal"/>
        <w:ind w:firstLine="708"/>
        <w:jc w:val="both"/>
        <w:rPr>
          <w:sz w:val="28"/>
          <w:szCs w:val="28"/>
          <w:u w:val="single"/>
        </w:rPr>
      </w:pPr>
      <w:r>
        <w:rPr>
          <w:sz w:val="28"/>
          <w:szCs w:val="28"/>
          <w:u w:val="single"/>
        </w:rPr>
        <w:t>1988 год</w:t>
      </w:r>
    </w:p>
    <w:p>
      <w:pPr>
        <w:pStyle w:val="Normal"/>
        <w:ind w:firstLine="708"/>
        <w:jc w:val="both"/>
        <w:rPr>
          <w:sz w:val="28"/>
          <w:szCs w:val="28"/>
        </w:rPr>
      </w:pPr>
      <w:r>
        <w:rPr>
          <w:sz w:val="28"/>
          <w:szCs w:val="28"/>
        </w:rPr>
        <w:t>Протокол 13-й конференции районной партийной организации КПСС об отчете Советского райкома КПСС г. Тамбова и задачах районной партийной организации КПСС по выполнению решений Х</w:t>
      </w:r>
      <w:r>
        <w:rPr>
          <w:sz w:val="28"/>
          <w:szCs w:val="28"/>
          <w:lang w:val="en-US"/>
        </w:rPr>
        <w:t>I</w:t>
      </w:r>
      <w:r>
        <w:rPr>
          <w:sz w:val="28"/>
          <w:szCs w:val="28"/>
        </w:rPr>
        <w:t>Х Всесоюзной партийной конференции.</w:t>
      </w:r>
    </w:p>
    <w:p>
      <w:pPr>
        <w:pStyle w:val="Normal"/>
        <w:ind w:firstLine="708"/>
        <w:jc w:val="both"/>
        <w:rPr>
          <w:sz w:val="28"/>
          <w:szCs w:val="28"/>
          <w:u w:val="single"/>
        </w:rPr>
      </w:pPr>
      <w:r>
        <w:rPr>
          <w:sz w:val="28"/>
          <w:szCs w:val="28"/>
          <w:u w:val="single"/>
        </w:rPr>
        <w:t>1989 год</w:t>
      </w:r>
    </w:p>
    <w:p>
      <w:pPr>
        <w:pStyle w:val="Normal"/>
        <w:ind w:firstLine="708"/>
        <w:jc w:val="both"/>
        <w:rPr/>
      </w:pPr>
      <w:r>
        <w:rPr>
          <w:sz w:val="28"/>
          <w:szCs w:val="28"/>
        </w:rPr>
        <w:t>Протоколы пленумов Советского райкома КПСС г. Тамбова о задачах районной партийной организации по дальнейшему углублению перестройки работы первичных парторганизаций, повышению их роли в реализации решений ХХ</w:t>
      </w:r>
      <w:r>
        <w:rPr>
          <w:sz w:val="28"/>
          <w:szCs w:val="28"/>
          <w:lang w:val="en-US"/>
        </w:rPr>
        <w:t>VII</w:t>
      </w:r>
      <w:r>
        <w:rPr>
          <w:sz w:val="28"/>
          <w:szCs w:val="28"/>
        </w:rPr>
        <w:t xml:space="preserve"> съезда КПСС, Х</w:t>
      </w:r>
      <w:r>
        <w:rPr>
          <w:sz w:val="28"/>
          <w:szCs w:val="28"/>
          <w:lang w:val="en-US"/>
        </w:rPr>
        <w:t>I</w:t>
      </w:r>
      <w:r>
        <w:rPr>
          <w:sz w:val="28"/>
          <w:szCs w:val="28"/>
        </w:rPr>
        <w:t>Х Всесоюзной партийной конференции; о перспективном плане работы райкома КПСС на 1989-1990 гг.</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pPr>
      <w:r>
        <w:rPr>
          <w:b/>
          <w:sz w:val="28"/>
          <w:szCs w:val="28"/>
        </w:rPr>
        <w:t xml:space="preserve">Рассекречивание по запросам социально-правового </w:t>
      </w:r>
    </w:p>
    <w:p>
      <w:pPr>
        <w:pStyle w:val="Normal"/>
        <w:jc w:val="center"/>
        <w:rPr>
          <w:b/>
          <w:b/>
          <w:sz w:val="28"/>
          <w:szCs w:val="28"/>
        </w:rPr>
      </w:pPr>
      <w:r>
        <w:rPr>
          <w:b/>
          <w:sz w:val="28"/>
          <w:szCs w:val="28"/>
        </w:rPr>
        <w:t>и тематического характера физических и юридических лиц</w:t>
      </w:r>
    </w:p>
    <w:p>
      <w:pPr>
        <w:pStyle w:val="Normal"/>
        <w:jc w:val="center"/>
        <w:rPr>
          <w:b/>
          <w:b/>
          <w:sz w:val="28"/>
          <w:szCs w:val="28"/>
        </w:rPr>
      </w:pPr>
      <w:r>
        <w:rPr>
          <w:b/>
          <w:sz w:val="28"/>
          <w:szCs w:val="28"/>
        </w:rPr>
      </w:r>
    </w:p>
    <w:p>
      <w:pPr>
        <w:pStyle w:val="Normal"/>
        <w:ind w:firstLine="708"/>
        <w:jc w:val="both"/>
        <w:rPr>
          <w:sz w:val="28"/>
          <w:szCs w:val="28"/>
          <w:u w:val="single"/>
        </w:rPr>
      </w:pPr>
      <w:r>
        <w:rPr>
          <w:sz w:val="28"/>
          <w:szCs w:val="28"/>
          <w:u w:val="single"/>
        </w:rPr>
        <w:t>ГАСПИТО. Ф. П-320. Ржаксинский райком КП РСФСР</w:t>
      </w:r>
    </w:p>
    <w:p>
      <w:pPr>
        <w:pStyle w:val="Normal"/>
        <w:ind w:firstLine="708"/>
        <w:jc w:val="both"/>
        <w:rPr/>
      </w:pPr>
      <w:r>
        <w:rPr>
          <w:sz w:val="28"/>
          <w:szCs w:val="28"/>
          <w:u w:val="single"/>
        </w:rPr>
        <w:t>1983 год</w:t>
      </w:r>
    </w:p>
    <w:p>
      <w:pPr>
        <w:pStyle w:val="Normal"/>
        <w:ind w:firstLine="708"/>
        <w:jc w:val="both"/>
        <w:rPr>
          <w:sz w:val="28"/>
          <w:szCs w:val="28"/>
        </w:rPr>
      </w:pPr>
      <w:r>
        <w:rPr>
          <w:sz w:val="28"/>
          <w:szCs w:val="28"/>
        </w:rPr>
        <w:t>Протоколы заседаний бюро Ржаксинского райкома КПСС об итогах выполнения планов экономического и социального развития района за 9 месяцев 1983 г.; о плане подготовки 29-й районной отчетно</w:t>
        <w:noBreakHyphen/>
        <w:t>выборной партийной конференции; об итогах отчетов и выборов в первичных партийных организациях района; о приеме в члены КПСС; о премировании освобожденных партийных, профсоюзных и комсомольских работников; о рассмотрении персональных дел коммунистов; об утверждении кадров.</w:t>
      </w:r>
    </w:p>
    <w:p>
      <w:pPr>
        <w:pStyle w:val="Normal"/>
        <w:ind w:firstLine="708"/>
        <w:jc w:val="both"/>
        <w:rPr>
          <w:sz w:val="28"/>
          <w:szCs w:val="28"/>
          <w:u w:val="single"/>
        </w:rPr>
      </w:pPr>
      <w:r>
        <w:rPr>
          <w:sz w:val="28"/>
          <w:szCs w:val="28"/>
          <w:u w:val="single"/>
        </w:rPr>
        <w:t>1988 год</w:t>
      </w:r>
    </w:p>
    <w:p>
      <w:pPr>
        <w:pStyle w:val="Normal"/>
        <w:ind w:firstLine="708"/>
        <w:jc w:val="both"/>
        <w:rPr>
          <w:sz w:val="28"/>
          <w:szCs w:val="28"/>
        </w:rPr>
      </w:pPr>
      <w:r>
        <w:rPr>
          <w:sz w:val="28"/>
          <w:szCs w:val="28"/>
        </w:rPr>
        <w:t>Протоколы заседаний бюро Ржаксинского райкома КПСС о статистическом отчете о составе районной партийной организации по состоянию на 1 июля 1988 г.; о состоянии уплаты членских партийных взносов в районной партийной организации за 1</w:t>
        <w:noBreakHyphen/>
        <w:t>е полугодие 1988 г.; о ходе выполнения постановлений бюро Тамбовского обкома КПСС и Ржаксинского райкома КПСС; о плане комплексных мероприятий партийных, советских, профсоюзных, комсомольских и правоохранительных органов по укреплению социалистической законности и правопорядка, предупреждению правонарушений на 1988-1990 гг.; о мероприятиях по реализации критических замечаний и предложений, высказанных на отчетно</w:t>
        <w:noBreakHyphen/>
        <w:t>выборных партийных собраниях и районной партийной конференции; об итогах отчетов и выборов в первичных партийных организациях района; о структуре аппарата райкома КПСС; о регламенте работы райкома КПСС и обязанностях его аппарата; о приеме в члены КПСС; о наложении и снятии партийных взысканий; об утверждении кадров.</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ГАСПИТО. Ф. П-361. Староюрьевский райком КП РСФСР</w:t>
      </w:r>
    </w:p>
    <w:p>
      <w:pPr>
        <w:pStyle w:val="Normal"/>
        <w:ind w:firstLine="708"/>
        <w:jc w:val="both"/>
        <w:rPr>
          <w:sz w:val="28"/>
          <w:szCs w:val="28"/>
          <w:u w:val="single"/>
        </w:rPr>
      </w:pPr>
      <w:r>
        <w:rPr>
          <w:sz w:val="28"/>
          <w:szCs w:val="28"/>
          <w:u w:val="single"/>
        </w:rPr>
        <w:t>1982 год</w:t>
      </w:r>
    </w:p>
    <w:p>
      <w:pPr>
        <w:pStyle w:val="Normal"/>
        <w:ind w:firstLine="708"/>
        <w:jc w:val="both"/>
        <w:rPr>
          <w:sz w:val="28"/>
          <w:szCs w:val="28"/>
        </w:rPr>
      </w:pPr>
      <w:r>
        <w:rPr>
          <w:sz w:val="28"/>
          <w:szCs w:val="28"/>
        </w:rPr>
        <w:t>Протоколы заседаний бюро Староюрьевского райкома КПСС о снятии с контроля постановлений бюро райкома КПСС; об итогах отчетов и выборов в первичных цеховых партийных организациях и партийных группах района в 1982 г.; о мероприятиях по выполнению критических замечаний и предложений, высказанных коммунистами на партийных собраниях в 1982 г.; о приеме в члены КПСС; о награждении почетными грамотами; о премировании освобожденных партийных, профсоюзных и комсомольских работников; о рассмотрении персональных дел коммунисто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403. Уметский райком КП РСФСР</w:t>
      </w:r>
    </w:p>
    <w:p>
      <w:pPr>
        <w:pStyle w:val="Normal"/>
        <w:ind w:firstLine="708"/>
        <w:jc w:val="both"/>
        <w:rPr>
          <w:sz w:val="28"/>
          <w:szCs w:val="28"/>
          <w:u w:val="single"/>
        </w:rPr>
      </w:pPr>
      <w:r>
        <w:rPr>
          <w:sz w:val="28"/>
          <w:szCs w:val="28"/>
          <w:u w:val="single"/>
        </w:rPr>
        <w:t>1951 год</w:t>
      </w:r>
    </w:p>
    <w:p>
      <w:pPr>
        <w:pStyle w:val="Normal"/>
        <w:ind w:firstLine="708"/>
        <w:jc w:val="both"/>
        <w:rPr>
          <w:sz w:val="28"/>
          <w:szCs w:val="28"/>
        </w:rPr>
      </w:pPr>
      <w:r>
        <w:rPr>
          <w:sz w:val="28"/>
          <w:szCs w:val="28"/>
        </w:rPr>
        <w:t>Копия заявления бывшего члена КПСС Ф.И.О. об оказании содействия в освобождении его из тюремного заключения с сопроводительным письмом Уметского райкома ВКП(б) в Тамбовскую областную прокуратуру.</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ГАСПИТО. Ф. П-808. Пичаевский райком КП РСФСР</w:t>
      </w:r>
    </w:p>
    <w:p>
      <w:pPr>
        <w:pStyle w:val="Normal"/>
        <w:ind w:firstLine="708"/>
        <w:jc w:val="both"/>
        <w:rPr>
          <w:sz w:val="28"/>
          <w:szCs w:val="28"/>
          <w:u w:val="single"/>
        </w:rPr>
      </w:pPr>
      <w:r>
        <w:rPr>
          <w:sz w:val="28"/>
          <w:szCs w:val="28"/>
          <w:u w:val="single"/>
        </w:rPr>
        <w:t>1987 год</w:t>
      </w:r>
    </w:p>
    <w:p>
      <w:pPr>
        <w:pStyle w:val="Normal"/>
        <w:ind w:firstLine="708"/>
        <w:jc w:val="both"/>
        <w:rPr>
          <w:sz w:val="28"/>
          <w:szCs w:val="28"/>
        </w:rPr>
      </w:pPr>
      <w:r>
        <w:rPr>
          <w:sz w:val="28"/>
          <w:szCs w:val="28"/>
        </w:rPr>
        <w:t>Протоколы пленумов Пичаевского райкома КПСС о задачах районной партийной организации по перестройке идеологической, массово-политической работы в свете решений ХХ</w:t>
      </w:r>
      <w:r>
        <w:rPr>
          <w:sz w:val="28"/>
          <w:szCs w:val="28"/>
          <w:lang w:val="en-US"/>
        </w:rPr>
        <w:t>VII</w:t>
      </w:r>
      <w:r>
        <w:rPr>
          <w:sz w:val="28"/>
          <w:szCs w:val="28"/>
        </w:rPr>
        <w:t xml:space="preserve"> съезда КПСС; об итогах июньского (1987 г.) Пленума ЦК КПСС и задачах по выполнению его решений; о задачах районной партийной организации по повышению интенсификации сельскохозяйственного производства свете решений ХХ</w:t>
      </w:r>
      <w:r>
        <w:rPr>
          <w:sz w:val="28"/>
          <w:szCs w:val="28"/>
          <w:lang w:val="en-US"/>
        </w:rPr>
        <w:t>VII</w:t>
      </w:r>
      <w:r>
        <w:rPr>
          <w:sz w:val="28"/>
          <w:szCs w:val="28"/>
        </w:rPr>
        <w:t xml:space="preserve"> съезда КПСС; об утверждении кадров.</w:t>
      </w:r>
    </w:p>
    <w:p>
      <w:pPr>
        <w:pStyle w:val="Normal"/>
        <w:ind w:firstLine="708"/>
        <w:jc w:val="both"/>
        <w:rPr>
          <w:sz w:val="28"/>
          <w:szCs w:val="28"/>
          <w:u w:val="single"/>
        </w:rPr>
      </w:pPr>
      <w:r>
        <w:rPr>
          <w:sz w:val="28"/>
          <w:szCs w:val="28"/>
          <w:u w:val="single"/>
        </w:rPr>
        <w:t>1990 год</w:t>
      </w:r>
    </w:p>
    <w:p>
      <w:pPr>
        <w:pStyle w:val="Normal"/>
        <w:ind w:firstLine="708"/>
        <w:jc w:val="both"/>
        <w:rPr>
          <w:sz w:val="28"/>
          <w:szCs w:val="28"/>
        </w:rPr>
      </w:pPr>
      <w:r>
        <w:rPr>
          <w:sz w:val="28"/>
          <w:szCs w:val="28"/>
        </w:rPr>
        <w:t>Протоколы пленумов Пичаевского райкома КПСС о работе райкома КПСС за отчетный период; о ходе перестройки и задачах районной партийной организации; об утверждении кадров.</w:t>
      </w:r>
    </w:p>
    <w:p>
      <w:pPr>
        <w:pStyle w:val="Normal"/>
        <w:ind w:firstLine="708"/>
        <w:jc w:val="both"/>
        <w:rPr/>
      </w:pPr>
      <w:r>
        <w:rPr>
          <w:sz w:val="28"/>
          <w:szCs w:val="28"/>
        </w:rPr>
        <w:t>Протокол совместного пленума Пичаевского райкома КПСС и контрольно-ревизионной комиссии районной партийной организации об итогах работы ХХ</w:t>
      </w:r>
      <w:r>
        <w:rPr>
          <w:sz w:val="28"/>
          <w:szCs w:val="28"/>
          <w:lang w:val="en-US"/>
        </w:rPr>
        <w:t>VIII</w:t>
      </w:r>
      <w:r>
        <w:rPr>
          <w:sz w:val="28"/>
          <w:szCs w:val="28"/>
        </w:rPr>
        <w:t xml:space="preserve"> съезда КПСС, 1-го этапа Учредительного съезда КП РСФСР и задачах районной партийной организации по выполнению их решений.</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160. Токаревский райком ЛКСМ РСФСР</w:t>
      </w:r>
    </w:p>
    <w:p>
      <w:pPr>
        <w:pStyle w:val="Normal"/>
        <w:ind w:firstLine="708"/>
        <w:jc w:val="both"/>
        <w:rPr>
          <w:sz w:val="28"/>
          <w:szCs w:val="28"/>
          <w:u w:val="single"/>
        </w:rPr>
      </w:pPr>
      <w:r>
        <w:rPr>
          <w:sz w:val="28"/>
          <w:szCs w:val="28"/>
          <w:u w:val="single"/>
        </w:rPr>
        <w:t>1983 год</w:t>
      </w:r>
    </w:p>
    <w:p>
      <w:pPr>
        <w:pStyle w:val="Normal"/>
        <w:ind w:firstLine="708"/>
        <w:jc w:val="both"/>
        <w:rPr/>
      </w:pPr>
      <w:r>
        <w:rPr>
          <w:sz w:val="28"/>
          <w:szCs w:val="28"/>
        </w:rPr>
        <w:t>Протоколы заседаний бюро Токаревского райкома ВЛКСМ о ходе отчетов и выборов в цеховых и первичных комсомольских организациях района; о проведении общественно-политической аттестации в районной комсомольской организации; о критических замечаниях и предложениях, высказанных комсомольцами на отчетно</w:t>
        <w:noBreakHyphen/>
        <w:t>выборных собраниях; о перспективном плане работы райкома ВЛКСМ по коммунистическому воспитанию комсомольцев и молодежи на 1984 г.; о плане комплексных мероприятий райкома ВЛКСМ по повышению эффективности воспитания и предупреждения правонарушений несовершеннолетних в районе на 1984 г.; о приеме в члены ВЛКСМ; о выдаче рекомендаций для вступления кандидатами в члены КПСС;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6 год</w:t>
      </w:r>
    </w:p>
    <w:p>
      <w:pPr>
        <w:pStyle w:val="Normal"/>
        <w:ind w:firstLine="708"/>
        <w:jc w:val="both"/>
        <w:rPr/>
      </w:pPr>
      <w:r>
        <w:rPr>
          <w:sz w:val="28"/>
          <w:szCs w:val="28"/>
        </w:rPr>
        <w:t>Протоколы заседаний бюро Токаревского райкома ВЛКСМ об утверждении номенклатуры дел райкома ВЛКСМ на 1986 г.; о мероприятиях по выполнению постановления бюро Токаревского райкома КПСС «О руководстве райкома ВЛКСМ марксистско</w:t>
        <w:noBreakHyphen/>
        <w:t>ленинским образованием работающей молодежи в свете решений июньского (1983 г.) Пленума ЦК КПСС»; об итогах отчетно</w:t>
        <w:noBreakHyphen/>
        <w:t>выборных собраний в первичных комсомольских организациях района; об итогах 1985/1986 учебного года в системе комсомольской политучебы и экономического образования; о критических замечаниях и предложениях, высказанных делегатами 29-й районной комсомольской конференции в адрес вышестоящих органов; о подготовке и участии комсомольских организаций района в весенне</w:t>
        <w:noBreakHyphen/>
        <w:t>полевых работах и на период подготовки и проведения уборки урожая зерновых, технических культур и заготовки кормов в 1986 г.; о приеме в члены ВЛКСМ; о выдаче рекомендаций для вступления кандидатами в члены КПСС;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7 год</w:t>
      </w:r>
    </w:p>
    <w:p>
      <w:pPr>
        <w:pStyle w:val="Normal"/>
        <w:ind w:firstLine="708"/>
        <w:jc w:val="both"/>
        <w:rPr/>
      </w:pPr>
      <w:r>
        <w:rPr>
          <w:sz w:val="28"/>
          <w:szCs w:val="28"/>
        </w:rPr>
        <w:t>Протоколы заседаний бюро Токаревского райкома ВЛКСМ о проведении отчетов и выборов в комсомольских организациях района; о состоянии преступности и правонарушений среди комсомольцев и молодежи района по итогам 1986 г. и за 1-е полугодие 1987 г.; о подготовке и участии комсомольцев и молодежи района в весенне-полевых работах в 1987 г.; об итогах 1986/1987 учебного года в системе комсомольской политучебы и экономического образования; об участии комсомольцев и молодежи района во Всесоюзной операции «Товарищ»; о приеме в члены ВЛКСМ; о выдаче рекомендаций для вступления кандидатами в члены КПСС;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8 год</w:t>
      </w:r>
    </w:p>
    <w:p>
      <w:pPr>
        <w:pStyle w:val="Normal"/>
        <w:ind w:firstLine="708"/>
        <w:jc w:val="both"/>
        <w:rPr/>
      </w:pPr>
      <w:r>
        <w:rPr>
          <w:sz w:val="28"/>
          <w:szCs w:val="28"/>
        </w:rPr>
        <w:t>Протоколы заседаний бюро Токаревского райкома ВЛКСМ о выдаче комсомольских документов; о состоянии преступности и правонарушений среди комсомольцев и молодежи района по итогам 1987 г.; об организации учебы работников, состоящих в резерве на должности секретарей первичных комсомольских организаций; о подготовке и участии комсомольцев и молодежи района в весенне</w:t>
        <w:noBreakHyphen/>
        <w:t>полевых работах в 1988 г.; о социалистическом соревновании среди комсомольских организаций; о приеме в члены ВЛКСМ; о выдаче рекомендаций для вступления кандидатами в члены КПСС; о премировании и награждении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176. Мичуринский горком ЛКСМ РСФСР</w:t>
      </w:r>
    </w:p>
    <w:p>
      <w:pPr>
        <w:pStyle w:val="Normal"/>
        <w:ind w:firstLine="708"/>
        <w:jc w:val="both"/>
        <w:rPr>
          <w:sz w:val="28"/>
          <w:szCs w:val="28"/>
          <w:u w:val="single"/>
        </w:rPr>
      </w:pPr>
      <w:r>
        <w:rPr>
          <w:sz w:val="28"/>
          <w:szCs w:val="28"/>
          <w:u w:val="single"/>
        </w:rPr>
        <w:t>1984 год</w:t>
      </w:r>
    </w:p>
    <w:p>
      <w:pPr>
        <w:pStyle w:val="Normal"/>
        <w:ind w:firstLine="708"/>
        <w:jc w:val="both"/>
        <w:rPr/>
      </w:pPr>
      <w:r>
        <w:rPr>
          <w:sz w:val="28"/>
          <w:szCs w:val="28"/>
        </w:rPr>
        <w:t>Протоколы заседаний бюро Мичуринского горкома ВЛКСМ о выполнении постановлений бюро горкома ВЛКСМ; об утверждении плана мероприятий горкома ВЛКСМ; о работе комсомольских организаций завода «Прогресс», ЛРЗ им. Калинина, ГПТУ-1 по профилактике правонарушений среди несовершеннолетних; о приеме в члены ВЛКСМ; о выдаче рекомендаций для вступления кандидатами в члены КПСС, работы в органах внутренних дел, поездки за границу; о награждении комсомольцев;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181. Котовский горком ЛКСМ РСФСР</w:t>
      </w:r>
    </w:p>
    <w:p>
      <w:pPr>
        <w:pStyle w:val="Normal"/>
        <w:ind w:firstLine="708"/>
        <w:jc w:val="both"/>
        <w:rPr>
          <w:sz w:val="28"/>
          <w:szCs w:val="28"/>
          <w:u w:val="single"/>
        </w:rPr>
      </w:pPr>
      <w:r>
        <w:rPr>
          <w:sz w:val="28"/>
          <w:szCs w:val="28"/>
          <w:u w:val="single"/>
        </w:rPr>
        <w:t>1980 год</w:t>
      </w:r>
    </w:p>
    <w:p>
      <w:pPr>
        <w:pStyle w:val="Normal"/>
        <w:ind w:firstLine="708"/>
        <w:jc w:val="both"/>
        <w:rPr/>
      </w:pPr>
      <w:r>
        <w:rPr>
          <w:sz w:val="28"/>
          <w:szCs w:val="28"/>
        </w:rPr>
        <w:t>Протоколы заседаний бюро Котовского горкома ВЛКСМ о снятии с контроля постановлений бюро горкома ВЛКСМ; об утверждении статистического отчета об общеобразовательной, политической и экономической учебе комсомольцев и молодежи в 1980/1981 учебном году; о направлении во Всесоюзный пионерский лагерь «Артек»; о приеме в члены ВЛКСМ; о выдаче рекомендаций для вступления кандидатами в члены КПСС, поступления в высшие учебные заведения, поездки за границу;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5 год</w:t>
      </w:r>
    </w:p>
    <w:p>
      <w:pPr>
        <w:pStyle w:val="Normal"/>
        <w:ind w:firstLine="708"/>
        <w:jc w:val="both"/>
        <w:rPr/>
      </w:pPr>
      <w:r>
        <w:rPr>
          <w:sz w:val="28"/>
          <w:szCs w:val="28"/>
        </w:rPr>
        <w:t>Протоколы заседаний бюро Котовского горкома ВЛКСМ о приеме в члены ВЛКСМ; о выдаче рекомендаций для вступления кандидатами в члены КПСС, поступления в высшие учебные заведения, поездки за границу;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210. Инжавинский райком ЛКСМ РСФСР</w:t>
      </w:r>
    </w:p>
    <w:p>
      <w:pPr>
        <w:pStyle w:val="Normal"/>
        <w:ind w:firstLine="708"/>
        <w:jc w:val="both"/>
        <w:rPr>
          <w:sz w:val="28"/>
          <w:szCs w:val="28"/>
          <w:u w:val="single"/>
        </w:rPr>
      </w:pPr>
      <w:r>
        <w:rPr>
          <w:sz w:val="28"/>
          <w:szCs w:val="28"/>
          <w:u w:val="single"/>
        </w:rPr>
        <w:t>1990 год</w:t>
      </w:r>
    </w:p>
    <w:p>
      <w:pPr>
        <w:pStyle w:val="Normal"/>
        <w:ind w:firstLine="708"/>
        <w:jc w:val="both"/>
        <w:rPr/>
      </w:pPr>
      <w:r>
        <w:rPr>
          <w:sz w:val="28"/>
          <w:szCs w:val="28"/>
        </w:rPr>
        <w:t>Протокол пленума Инжавинского райкома ВЛКСМ о задачах райкома ВЛКСМ, первичных комсомольских организаций по повышению активности, дисциплины и организованности членов ВЛКСМ на современном этап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ГАСПИТО. Ф. П-1222. Моршанский горком ЛКСМ РСФСР</w:t>
      </w:r>
    </w:p>
    <w:p>
      <w:pPr>
        <w:pStyle w:val="Normal"/>
        <w:ind w:firstLine="708"/>
        <w:jc w:val="both"/>
        <w:rPr>
          <w:sz w:val="28"/>
          <w:szCs w:val="28"/>
          <w:u w:val="single"/>
        </w:rPr>
      </w:pPr>
      <w:r>
        <w:rPr>
          <w:sz w:val="28"/>
          <w:szCs w:val="28"/>
          <w:u w:val="single"/>
        </w:rPr>
        <w:t>1983 год</w:t>
      </w:r>
    </w:p>
    <w:p>
      <w:pPr>
        <w:pStyle w:val="Normal"/>
        <w:ind w:firstLine="708"/>
        <w:jc w:val="both"/>
        <w:rPr/>
      </w:pPr>
      <w:r>
        <w:rPr>
          <w:sz w:val="28"/>
          <w:szCs w:val="28"/>
        </w:rPr>
        <w:t>Протоколы заседаний бюро Моршанского горкома ВЛКСМ о мероприятиях по реализации критических замечаний и предложений, высказанных комсомольцами на отчетно-выборных комсомольских собраниях в 1982 г.; о направлении в молодежный лагерь; о проведении отчетно-выборных сборов в пионерских дружинах; о проведении операции «Забота-83»; о приеме в члены ВЛКСМ; о выдаче рекомендаций для вступления кандидатами в члены КПСС; о премировании и награждении комсомольцев; о занесении на городскую Доску почета;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7 год</w:t>
      </w:r>
    </w:p>
    <w:p>
      <w:pPr>
        <w:pStyle w:val="Normal"/>
        <w:ind w:firstLine="708"/>
        <w:jc w:val="both"/>
        <w:rPr>
          <w:sz w:val="28"/>
          <w:szCs w:val="28"/>
        </w:rPr>
      </w:pPr>
      <w:r>
        <w:rPr>
          <w:sz w:val="28"/>
          <w:szCs w:val="28"/>
        </w:rPr>
        <w:t>Протоколы пленумов Моршанского горкома ВЛКСМ о работе горкома ВЛКСМ по выполнению решений ХХ</w:t>
      </w:r>
      <w:r>
        <w:rPr>
          <w:sz w:val="28"/>
          <w:szCs w:val="28"/>
          <w:lang w:val="en-US"/>
        </w:rPr>
        <w:t>VII</w:t>
      </w:r>
      <w:r>
        <w:rPr>
          <w:sz w:val="28"/>
          <w:szCs w:val="28"/>
        </w:rPr>
        <w:t xml:space="preserve"> съезда КПСС; о проекте изменений в Уставе ВЛКСМ; о перспективном плане горкома ВЛКСМ на 1987-1989 гг.; о задачах городской комсомольской организации, вытекающих из решений ХХ съезда ВЛКСМ; о награждении членов ВЛКСМ.</w:t>
      </w:r>
    </w:p>
    <w:p>
      <w:pPr>
        <w:pStyle w:val="Normal"/>
        <w:ind w:firstLine="708"/>
        <w:jc w:val="both"/>
        <w:rPr/>
      </w:pPr>
      <w:r>
        <w:rPr>
          <w:sz w:val="28"/>
          <w:szCs w:val="28"/>
        </w:rPr>
        <w:t>Протоколы заседаний бюро Моршанского горкома ВЛКСМ о ходе выполнения постановлений бюро горкома ВЛКСМ; о ходе отчетов и выборов в городской комсомольской организации; о приеме в члены ВЛКСМ; о выдаче рекомендаций для вступления кандидатами в члены КПСС;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9 год</w:t>
      </w:r>
    </w:p>
    <w:p>
      <w:pPr>
        <w:pStyle w:val="Normal"/>
        <w:ind w:firstLine="708"/>
        <w:jc w:val="both"/>
        <w:rPr>
          <w:sz w:val="28"/>
          <w:szCs w:val="28"/>
        </w:rPr>
      </w:pPr>
      <w:r>
        <w:rPr>
          <w:sz w:val="28"/>
          <w:szCs w:val="28"/>
        </w:rPr>
        <w:t>Протоколы пленумов Моршанского горкома ВЛКСМ о платформе городской комсомольской организации к выборам народных депутатов РСФСР и местных Советов; об утверждении кадров.</w:t>
      </w:r>
    </w:p>
    <w:p>
      <w:pPr>
        <w:pStyle w:val="Normal"/>
        <w:ind w:firstLine="708"/>
        <w:jc w:val="both"/>
        <w:rPr>
          <w:sz w:val="28"/>
          <w:szCs w:val="28"/>
        </w:rPr>
      </w:pPr>
      <w:r>
        <w:rPr>
          <w:sz w:val="28"/>
          <w:szCs w:val="28"/>
        </w:rPr>
      </w:r>
    </w:p>
    <w:p>
      <w:pPr>
        <w:pStyle w:val="Normal"/>
        <w:ind w:firstLine="708"/>
        <w:jc w:val="both"/>
        <w:rPr/>
      </w:pPr>
      <w:r>
        <w:rPr>
          <w:sz w:val="28"/>
          <w:szCs w:val="28"/>
          <w:u w:val="single"/>
        </w:rPr>
        <w:t>ГАСПИТО. Ф. П-1225. Моршанский райком ВЛКСМ</w:t>
      </w:r>
    </w:p>
    <w:p>
      <w:pPr>
        <w:pStyle w:val="Normal"/>
        <w:ind w:firstLine="708"/>
        <w:jc w:val="both"/>
        <w:rPr>
          <w:sz w:val="28"/>
          <w:szCs w:val="28"/>
          <w:u w:val="single"/>
        </w:rPr>
      </w:pPr>
      <w:r>
        <w:rPr>
          <w:sz w:val="28"/>
          <w:szCs w:val="28"/>
          <w:u w:val="single"/>
        </w:rPr>
        <w:t>1983 год</w:t>
      </w:r>
    </w:p>
    <w:p>
      <w:pPr>
        <w:pStyle w:val="Normal"/>
        <w:ind w:firstLine="708"/>
        <w:jc w:val="both"/>
        <w:rPr/>
      </w:pPr>
      <w:r>
        <w:rPr>
          <w:sz w:val="28"/>
          <w:szCs w:val="28"/>
        </w:rPr>
        <w:t>Протоколы заседаний бюро Моршанского райкома ВЛКСМ о мероприятиях райкома ВЛКСМ по участию комсомольцев и молодежи в практическом осуществлении Продовольственной программы СССР, дальнейшем подъеме сельскохозяйственного производства; о плане работы Методического совета по политической и экономической учебе молодежи на 1983 г.; об общественном призыве молодежи на Всесоюзные ударные комсомольские стройки и железнодорожный транспорт в 1983 г.; о представлении к награждению Знаками ЦК ВЛКСМ «Молодому передовику производства», «Молодой гвардеец пятилетки»; о проведении операции «Забота-83»; о приеме в члены ВЛКСМ; о выдаче рекомендаций для вступления кандидатами в члены КПСС, службы в пограничных войсках, поездки за границу;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4 год</w:t>
      </w:r>
    </w:p>
    <w:p>
      <w:pPr>
        <w:pStyle w:val="Normal"/>
        <w:ind w:firstLine="708"/>
        <w:jc w:val="both"/>
        <w:rPr/>
      </w:pPr>
      <w:r>
        <w:rPr>
          <w:sz w:val="28"/>
          <w:szCs w:val="28"/>
        </w:rPr>
        <w:t>Протоколы заседаний бюро Моршанского райкома ВЛКСМ о номенклатуре дел райкома ВЛКСМ на 1984 г.; об утверждении статистического и финансового отчетов за 1983 г.; о проведении отчетов и выборов в школьных комсомольских организациях; о подготовке и участии членов ВЛКСМ и молодежи Моршанского района в весенне-полевых работах в 1984 г.; о приеме в члены ВЛКСМ; о выдаче рекомендаций для вступления кандидатами в члены КПСС, поступления в высшие учебные заведения, поездки за границу;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pPr>
      <w:r>
        <w:rPr>
          <w:sz w:val="28"/>
          <w:szCs w:val="28"/>
          <w:u w:val="single"/>
        </w:rPr>
        <w:t>ГАСПИТО. Ф. П-2582. Рассказовский горком КПСС</w:t>
      </w:r>
    </w:p>
    <w:p>
      <w:pPr>
        <w:pStyle w:val="Normal"/>
        <w:ind w:firstLine="708"/>
        <w:jc w:val="both"/>
        <w:rPr>
          <w:sz w:val="28"/>
          <w:szCs w:val="28"/>
          <w:u w:val="single"/>
        </w:rPr>
      </w:pPr>
      <w:r>
        <w:rPr>
          <w:sz w:val="28"/>
          <w:szCs w:val="28"/>
          <w:u w:val="single"/>
        </w:rPr>
        <w:t>1986 год</w:t>
      </w:r>
    </w:p>
    <w:p>
      <w:pPr>
        <w:pStyle w:val="Normal"/>
        <w:ind w:firstLine="708"/>
        <w:jc w:val="both"/>
        <w:rPr/>
      </w:pPr>
      <w:r>
        <w:rPr>
          <w:sz w:val="28"/>
          <w:szCs w:val="28"/>
        </w:rPr>
        <w:t>Протоколы заседаний бюро Рассказовского горкома КПСС о выполнении постановлений бюро горкома КПСС; об итогах социалистического соревнования по подъему зяби среди пахотных отрядов хозяйств района; о комплексной программе производства и использовании органических удобрений в колхозах и совхозах района на 1986-1990 гг.; о приеме в члены КПСС; о наложении партийных взысканий; о награждении почетными грамотами; о представлении к присвоению почетного Знака «Заслуженный машиностроитель РСФСР»; об утверждении кадров.</w:t>
      </w:r>
    </w:p>
    <w:p>
      <w:pPr>
        <w:pStyle w:val="Normal"/>
        <w:ind w:firstLine="708"/>
        <w:jc w:val="both"/>
        <w:rPr>
          <w:sz w:val="28"/>
          <w:szCs w:val="28"/>
        </w:rPr>
      </w:pPr>
      <w:r>
        <w:rPr>
          <w:sz w:val="28"/>
          <w:szCs w:val="28"/>
        </w:rPr>
      </w:r>
    </w:p>
    <w:p>
      <w:pPr>
        <w:pStyle w:val="Normal"/>
        <w:ind w:firstLine="708"/>
        <w:jc w:val="both"/>
        <w:rPr/>
      </w:pPr>
      <w:r>
        <w:rPr>
          <w:sz w:val="28"/>
          <w:szCs w:val="28"/>
          <w:u w:val="single"/>
        </w:rPr>
        <w:t>ГАСПИТО. Ф. П-8632. Советский райком ЛКСМ РСФСР г. Тамбова</w:t>
      </w:r>
    </w:p>
    <w:p>
      <w:pPr>
        <w:pStyle w:val="Normal"/>
        <w:ind w:firstLine="708"/>
        <w:jc w:val="both"/>
        <w:rPr>
          <w:sz w:val="28"/>
          <w:szCs w:val="28"/>
          <w:u w:val="single"/>
        </w:rPr>
      </w:pPr>
      <w:r>
        <w:rPr>
          <w:sz w:val="28"/>
          <w:szCs w:val="28"/>
          <w:u w:val="single"/>
        </w:rPr>
        <w:t>1981 год</w:t>
      </w:r>
    </w:p>
    <w:p>
      <w:pPr>
        <w:pStyle w:val="Normal"/>
        <w:ind w:firstLine="708"/>
        <w:jc w:val="both"/>
        <w:rPr/>
      </w:pPr>
      <w:r>
        <w:rPr>
          <w:sz w:val="28"/>
          <w:szCs w:val="28"/>
        </w:rPr>
        <w:t>Протоколы заседаний бюро Советского райкома ВЛКСМ г. Тамбова о проведении отчетов и выборов в комсомольских организациях района; об итогах 1980/1981 учебного года в системе комсомольского политического просвещения; о приеме в члены ВЛКСМ; о выдаче рекомендаций для вступления кандидатами в члены КПСС, поступления в высшие учебные заведения, поездки за границу;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1982 год</w:t>
      </w:r>
    </w:p>
    <w:p>
      <w:pPr>
        <w:pStyle w:val="Normal"/>
        <w:ind w:firstLine="708"/>
        <w:jc w:val="both"/>
        <w:rPr/>
      </w:pPr>
      <w:r>
        <w:rPr>
          <w:sz w:val="28"/>
          <w:szCs w:val="28"/>
        </w:rPr>
        <w:t>Протоколы заседаний бюро Советского райкома ВЛКСМ г. Тамбова о проведении отчетно-выборных собраний в первичных комсомольских организациях района; о состоянии отчетности и уплаты членских комсомольских взносов в районной комсомольской организации за 10 месяцев 1982 г.; о приеме в члены ВЛКСМ; о выдаче рекомендаций для вступления кандидатами в члены КПСС;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3 год</w:t>
      </w:r>
    </w:p>
    <w:p>
      <w:pPr>
        <w:pStyle w:val="Normal"/>
        <w:ind w:firstLine="708"/>
        <w:jc w:val="both"/>
        <w:rPr/>
      </w:pPr>
      <w:r>
        <w:rPr>
          <w:sz w:val="28"/>
          <w:szCs w:val="28"/>
        </w:rPr>
        <w:t>Протоколы заседаний бюро Советского райкома ВЛКСМ г. Тамбова о номенклатуре дел райкома ВЛКСМ; о состоянии лекционной пропаганды в 1982 г.; об утверждении финансового и статистического отчетов; о плане райкома ВЛКСМ по организации досуга комсомольцев и молодежи района; о состоянии воспитательной работы по предупреждению преступлений среди несовершеннолетних в 1982 г.; о проведении операции «Забота-83»; о направлении во Всесоюзный пионерский лагерь «Артек», на Всесоюзную ударную комсомольскую стройку в г. Комсомольск-на-Амуре; о приеме в члены ВЛКСМ; о выдаче рекомендаций для вступления кандидатами в члены КПСС;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pPr>
      <w:r>
        <w:rPr>
          <w:sz w:val="28"/>
          <w:szCs w:val="28"/>
          <w:u w:val="single"/>
        </w:rPr>
        <w:t>ГАСПИТО. Ф. П-8741. Кирсановский горком ЛКСМ РСФСР</w:t>
      </w:r>
    </w:p>
    <w:p>
      <w:pPr>
        <w:pStyle w:val="Normal"/>
        <w:ind w:firstLine="708"/>
        <w:jc w:val="both"/>
        <w:rPr>
          <w:sz w:val="28"/>
          <w:szCs w:val="28"/>
          <w:u w:val="single"/>
        </w:rPr>
      </w:pPr>
      <w:r>
        <w:rPr>
          <w:sz w:val="28"/>
          <w:szCs w:val="28"/>
          <w:u w:val="single"/>
        </w:rPr>
        <w:t>1981 год</w:t>
      </w:r>
    </w:p>
    <w:p>
      <w:pPr>
        <w:pStyle w:val="Normal"/>
        <w:ind w:firstLine="708"/>
        <w:jc w:val="both"/>
        <w:rPr/>
      </w:pPr>
      <w:r>
        <w:rPr>
          <w:sz w:val="28"/>
          <w:szCs w:val="28"/>
        </w:rPr>
        <w:t>Протоколы заседаний бюро Кирсановского горкома ВЛКСМ о снятии с контроля постановлений бюро горкома ВЛКСМ; о проведении отчетов и выборов в комсомольских организациях города и района; о проведении годовой сверки состава комсомольских организаций города и района; о приеме в члены ВЛКСМ; о выдаче рекомендаций для вступления кандидатами в члены КПСС;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3 год</w:t>
      </w:r>
    </w:p>
    <w:p>
      <w:pPr>
        <w:pStyle w:val="Normal"/>
        <w:ind w:firstLine="708"/>
        <w:jc w:val="both"/>
        <w:rPr/>
      </w:pPr>
      <w:r>
        <w:rPr>
          <w:sz w:val="28"/>
          <w:szCs w:val="28"/>
        </w:rPr>
        <w:t>Протоколы заседаний бюро Кирсановского горкома ВЛКСМ о подготовке и участии комсомольцев и молодежи района в весенних полевых работах; о проведении операции «Забота-83»; о приеме в члены ВЛКСМ; о выдаче рекомендаций для вступления кандидатами в члены КПСС;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1985 год</w:t>
      </w:r>
    </w:p>
    <w:p>
      <w:pPr>
        <w:pStyle w:val="Normal"/>
        <w:ind w:firstLine="708"/>
        <w:jc w:val="both"/>
        <w:rPr/>
      </w:pPr>
      <w:r>
        <w:rPr>
          <w:sz w:val="28"/>
          <w:szCs w:val="28"/>
        </w:rPr>
        <w:t>Протоколы заседаний бюро Кирсановского горкома ВЛКСМ об итогах отчетов и выборов в комсомольских организациях города и района; о мероприятиях Кирсановского горкома ВЛКСМ по достойной встрече ХХ</w:t>
      </w:r>
      <w:r>
        <w:rPr>
          <w:sz w:val="28"/>
          <w:szCs w:val="28"/>
          <w:lang w:val="en-US"/>
        </w:rPr>
        <w:t>VII</w:t>
      </w:r>
      <w:r>
        <w:rPr>
          <w:sz w:val="28"/>
          <w:szCs w:val="28"/>
        </w:rPr>
        <w:t xml:space="preserve"> съезда КПСС; о задачах комсомольских организаций города, вытекающих из решений октябрьского (1985 г.) Пленума ЦК КПСС; об участии во Всесоюзном месячнике оборонно</w:t>
        <w:noBreakHyphen/>
        <w:t>массовой работы, посвященного 68-й годовщине Советской Армии и Военно-морского флота и ХХ</w:t>
      </w:r>
      <w:r>
        <w:rPr>
          <w:sz w:val="28"/>
          <w:szCs w:val="28"/>
          <w:lang w:val="en-US"/>
        </w:rPr>
        <w:t>VII</w:t>
      </w:r>
      <w:r>
        <w:rPr>
          <w:sz w:val="28"/>
          <w:szCs w:val="28"/>
        </w:rPr>
        <w:t xml:space="preserve"> съезду КПСС; о приеме в члены ВЛКСМ; о выдаче рекомендаций для вступления кандидатами в члены КПСС;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ссекречивание для внутриархивных работ</w:t>
      </w:r>
    </w:p>
    <w:p>
      <w:pPr>
        <w:pStyle w:val="Normal"/>
        <w:ind w:firstLine="708"/>
        <w:jc w:val="both"/>
        <w:rPr>
          <w:b/>
          <w:b/>
          <w:sz w:val="28"/>
          <w:szCs w:val="28"/>
          <w:u w:val="single"/>
        </w:rPr>
      </w:pPr>
      <w:r>
        <w:rPr>
          <w:b/>
          <w:sz w:val="28"/>
          <w:szCs w:val="28"/>
          <w:u w:val="single"/>
        </w:rPr>
      </w:r>
    </w:p>
    <w:p>
      <w:pPr>
        <w:pStyle w:val="Normal"/>
        <w:ind w:firstLine="708"/>
        <w:jc w:val="both"/>
        <w:rPr>
          <w:sz w:val="28"/>
          <w:szCs w:val="28"/>
          <w:u w:val="single"/>
        </w:rPr>
      </w:pPr>
      <w:r>
        <w:rPr>
          <w:sz w:val="28"/>
          <w:szCs w:val="28"/>
          <w:u w:val="single"/>
        </w:rPr>
        <w:t>ГАСПИТО. Ф. П-320. Ржаксинский райком КП РСФСР</w:t>
      </w:r>
    </w:p>
    <w:p>
      <w:pPr>
        <w:pStyle w:val="Normal"/>
        <w:ind w:firstLine="708"/>
        <w:jc w:val="both"/>
        <w:rPr>
          <w:sz w:val="28"/>
          <w:szCs w:val="28"/>
          <w:u w:val="single"/>
        </w:rPr>
      </w:pPr>
      <w:r>
        <w:rPr>
          <w:sz w:val="28"/>
          <w:szCs w:val="28"/>
          <w:u w:val="single"/>
        </w:rPr>
        <w:t>1941 год</w:t>
      </w:r>
    </w:p>
    <w:p>
      <w:pPr>
        <w:pStyle w:val="Normal"/>
        <w:ind w:firstLine="708"/>
        <w:jc w:val="both"/>
        <w:rPr>
          <w:sz w:val="28"/>
          <w:szCs w:val="28"/>
        </w:rPr>
      </w:pPr>
      <w:r>
        <w:rPr>
          <w:sz w:val="28"/>
          <w:szCs w:val="28"/>
        </w:rPr>
        <w:t>Телеграммы, письма секретаря Тамбовского обкома ВКП(б) секретарям горкомов и райкомов ВКП(б) о проведении митингов трудящихся в связи с нападением Германии на Советский Союз; о проведении войсковой мобилизации.</w:t>
      </w:r>
    </w:p>
    <w:p>
      <w:pPr>
        <w:pStyle w:val="Normal"/>
        <w:ind w:firstLine="708"/>
        <w:jc w:val="both"/>
        <w:rPr/>
      </w:pPr>
      <w:r>
        <w:rPr>
          <w:sz w:val="28"/>
          <w:szCs w:val="28"/>
        </w:rPr>
        <w:t>Информации Ржаксинского райкома ВКП(б) в Тамбовский обком ВКП(б) о проведении мобилизации; о положении дел в районе; о готовности районной больницы к приему раненых.</w:t>
      </w:r>
    </w:p>
    <w:p>
      <w:pPr>
        <w:pStyle w:val="Normal"/>
        <w:ind w:firstLine="708"/>
        <w:jc w:val="both"/>
        <w:rPr>
          <w:sz w:val="28"/>
          <w:szCs w:val="28"/>
        </w:rPr>
      </w:pPr>
      <w:r>
        <w:rPr>
          <w:sz w:val="28"/>
          <w:szCs w:val="28"/>
        </w:rPr>
        <w:t>Список добровольцев, зачисленных в РККА.</w:t>
      </w:r>
    </w:p>
    <w:p>
      <w:pPr>
        <w:pStyle w:val="Normal"/>
        <w:ind w:firstLine="708"/>
        <w:jc w:val="both"/>
        <w:rPr>
          <w:sz w:val="28"/>
          <w:szCs w:val="28"/>
        </w:rPr>
      </w:pPr>
      <w:r>
        <w:rPr>
          <w:sz w:val="28"/>
          <w:szCs w:val="28"/>
        </w:rPr>
        <w:t>Список членов районного партактива, входящих в состав группы по борьбе с воздушным десантом.</w:t>
      </w:r>
    </w:p>
    <w:p>
      <w:pPr>
        <w:pStyle w:val="Normal"/>
        <w:ind w:firstLine="708"/>
        <w:jc w:val="both"/>
        <w:rPr>
          <w:sz w:val="28"/>
          <w:szCs w:val="28"/>
          <w:u w:val="single"/>
        </w:rPr>
      </w:pPr>
      <w:bookmarkStart w:id="0" w:name="OLE_LINK2"/>
      <w:bookmarkStart w:id="1" w:name="OLE_LINK1"/>
      <w:bookmarkEnd w:id="0"/>
      <w:bookmarkEnd w:id="1"/>
      <w:r>
        <w:rPr>
          <w:sz w:val="28"/>
          <w:szCs w:val="28"/>
          <w:u w:val="single"/>
        </w:rPr>
        <w:t>1957 год</w:t>
      </w:r>
    </w:p>
    <w:p>
      <w:pPr>
        <w:pStyle w:val="Normal"/>
        <w:ind w:firstLine="708"/>
        <w:jc w:val="both"/>
        <w:rPr>
          <w:sz w:val="28"/>
          <w:szCs w:val="28"/>
        </w:rPr>
      </w:pPr>
      <w:r>
        <w:rPr>
          <w:sz w:val="28"/>
          <w:szCs w:val="28"/>
        </w:rPr>
        <w:t>Протоколы 15-й и 16-й районных партийных конференций о работе Ржаксинского райкома КПСС.</w:t>
      </w:r>
    </w:p>
    <w:p>
      <w:pPr>
        <w:pStyle w:val="Normal"/>
        <w:ind w:firstLine="708"/>
        <w:jc w:val="both"/>
        <w:rPr>
          <w:sz w:val="28"/>
          <w:szCs w:val="28"/>
          <w:u w:val="single"/>
        </w:rPr>
      </w:pPr>
      <w:bookmarkStart w:id="2" w:name="OLE_LINK2"/>
      <w:bookmarkStart w:id="3" w:name="OLE_LINK1"/>
      <w:bookmarkStart w:id="4" w:name="OLE_LINK4"/>
      <w:bookmarkStart w:id="5" w:name="OLE_LINK3"/>
      <w:bookmarkEnd w:id="2"/>
      <w:bookmarkEnd w:id="3"/>
      <w:r>
        <w:rPr>
          <w:sz w:val="28"/>
          <w:szCs w:val="28"/>
          <w:u w:val="single"/>
        </w:rPr>
        <w:t>1959 год</w:t>
      </w:r>
    </w:p>
    <w:p>
      <w:pPr>
        <w:pStyle w:val="Normal"/>
        <w:ind w:firstLine="708"/>
        <w:jc w:val="both"/>
        <w:rPr>
          <w:sz w:val="28"/>
          <w:szCs w:val="28"/>
        </w:rPr>
      </w:pPr>
      <w:bookmarkStart w:id="6" w:name="OLE_LINK4"/>
      <w:bookmarkStart w:id="7" w:name="OLE_LINK3"/>
      <w:r>
        <w:rPr>
          <w:sz w:val="28"/>
          <w:szCs w:val="28"/>
        </w:rPr>
        <w:t xml:space="preserve">Протокол </w:t>
      </w:r>
      <w:bookmarkEnd w:id="6"/>
      <w:bookmarkEnd w:id="7"/>
      <w:r>
        <w:rPr>
          <w:sz w:val="28"/>
          <w:szCs w:val="28"/>
        </w:rPr>
        <w:t>18-й районной партийной конференции о работе Ржаксинского и Каменского райкомов КПСС.</w:t>
      </w:r>
    </w:p>
    <w:p>
      <w:pPr>
        <w:pStyle w:val="Normal"/>
        <w:ind w:firstLine="708"/>
        <w:jc w:val="both"/>
        <w:rPr/>
      </w:pPr>
      <w:r>
        <w:rPr>
          <w:sz w:val="28"/>
          <w:szCs w:val="28"/>
        </w:rPr>
        <w:t>Письмо Тамбовского обкома КПСС в Ржаксинский райком КПСС по вопросу нового порядка взимания членских взносов с коммунистов</w:t>
        <w:noBreakHyphen/>
        <w:t xml:space="preserve">колхозников. </w:t>
      </w:r>
    </w:p>
    <w:p>
      <w:pPr>
        <w:pStyle w:val="Normal"/>
        <w:ind w:firstLine="708"/>
        <w:jc w:val="both"/>
        <w:rPr>
          <w:sz w:val="28"/>
          <w:szCs w:val="28"/>
        </w:rPr>
      </w:pPr>
      <w:r>
        <w:rPr>
          <w:sz w:val="28"/>
          <w:szCs w:val="28"/>
        </w:rPr>
        <w:t>Ходатайство Ржаксинского райкома КПСС в Тамбовский обком КПСС о начислении персональной пенсии члену КПСС Ф.И.О.</w:t>
      </w:r>
    </w:p>
    <w:p>
      <w:pPr>
        <w:pStyle w:val="Normal"/>
        <w:ind w:firstLine="708"/>
        <w:jc w:val="both"/>
        <w:rPr/>
      </w:pPr>
      <w:r>
        <w:rPr>
          <w:sz w:val="28"/>
          <w:szCs w:val="28"/>
          <w:u w:val="single"/>
        </w:rPr>
        <w:t>1965 год</w:t>
      </w:r>
    </w:p>
    <w:p>
      <w:pPr>
        <w:pStyle w:val="Normal"/>
        <w:ind w:firstLine="708"/>
        <w:jc w:val="both"/>
        <w:rPr>
          <w:sz w:val="28"/>
          <w:szCs w:val="28"/>
        </w:rPr>
      </w:pPr>
      <w:r>
        <w:rPr>
          <w:sz w:val="28"/>
          <w:szCs w:val="28"/>
        </w:rPr>
        <w:t>Протоколы пленумов Ржаксинского райкома КПСС об итогах сентябрьского (1965 г.) Пленума ЦК КПСС и задачах районной партийной организации по выполнению его решений; о состоянии и мерах улучшения идеологической работы в районе; о выполнении плана капитального строительства производственных помещений, жилья и культурно-бытовых объектов в районе; об утверждении кадров.</w:t>
      </w:r>
    </w:p>
    <w:p>
      <w:pPr>
        <w:pStyle w:val="Normal"/>
        <w:ind w:firstLine="708"/>
        <w:jc w:val="both"/>
        <w:rPr>
          <w:sz w:val="28"/>
          <w:szCs w:val="28"/>
        </w:rPr>
      </w:pPr>
      <w:r>
        <w:rPr>
          <w:sz w:val="28"/>
          <w:szCs w:val="28"/>
        </w:rPr>
        <w:t>Протоколы заседаний бюро Ржаксинского райкома КПСС об утверждении штатного отдела школ; о состоянии и мерах улучшения работы административных органов в борьбе с преступностью; о проведении отчетно-выборных партийных и комсомольских собраний в первичных партийных и комсомольских организациях района; о направлении на учебу в Тамбовскую областную совпартшколу; об утверждении плана организационных и массово</w:t>
        <w:noBreakHyphen/>
        <w:t>политических мероприятий райкома КПСС на период ухода за посевами и уборки урожая; о приеме в члены КПСС; о наложении и снятии партийных взысканий; об утверждении кадров.</w:t>
      </w:r>
    </w:p>
    <w:p>
      <w:pPr>
        <w:pStyle w:val="Normal"/>
        <w:ind w:firstLine="708"/>
        <w:jc w:val="both"/>
        <w:rPr>
          <w:sz w:val="28"/>
          <w:szCs w:val="28"/>
        </w:rPr>
      </w:pPr>
      <w:r>
        <w:rPr>
          <w:sz w:val="28"/>
          <w:szCs w:val="28"/>
        </w:rPr>
        <w:t>Протокол собрания районного партийного актива об итогах мартовского (1965 г.) Пленума ЦК КПСС и задачах районной партийной организации по выполнению его решений.</w:t>
      </w:r>
    </w:p>
    <w:p>
      <w:pPr>
        <w:pStyle w:val="Normal"/>
        <w:ind w:firstLine="708"/>
        <w:jc w:val="both"/>
        <w:rPr>
          <w:sz w:val="28"/>
          <w:szCs w:val="28"/>
          <w:u w:val="single"/>
        </w:rPr>
      </w:pPr>
      <w:r>
        <w:rPr>
          <w:sz w:val="28"/>
          <w:szCs w:val="28"/>
          <w:u w:val="single"/>
        </w:rPr>
        <w:t>1966 год</w:t>
      </w:r>
    </w:p>
    <w:p>
      <w:pPr>
        <w:pStyle w:val="Normal"/>
        <w:ind w:firstLine="708"/>
        <w:jc w:val="both"/>
        <w:rPr>
          <w:b/>
          <w:b/>
          <w:sz w:val="28"/>
          <w:szCs w:val="28"/>
        </w:rPr>
      </w:pPr>
      <w:r>
        <w:rPr>
          <w:sz w:val="28"/>
          <w:szCs w:val="28"/>
        </w:rPr>
        <w:t>Протоколы пленумов Ржаксинского райкома КПСС о проекте ЦК КПСС «Директивы ХХ</w:t>
      </w:r>
      <w:r>
        <w:rPr>
          <w:sz w:val="28"/>
          <w:szCs w:val="28"/>
          <w:lang w:val="en-US"/>
        </w:rPr>
        <w:t>III</w:t>
      </w:r>
      <w:r>
        <w:rPr>
          <w:sz w:val="28"/>
          <w:szCs w:val="28"/>
        </w:rPr>
        <w:t xml:space="preserve"> съезда КПСС по пятилетнему плану развития народного хозяйства СССР на 1966-1970 гг.»; о состоянии и мерах улучшения работы с кадрами; об итогах работы майского (1966 г.) Пленума ЦК КПСС и задачах районной партийной организации по выполнению его решений; о повышении авангардной роли коммунистов в свете решений ХХ</w:t>
      </w:r>
      <w:r>
        <w:rPr>
          <w:sz w:val="28"/>
          <w:szCs w:val="28"/>
          <w:lang w:val="en-US"/>
        </w:rPr>
        <w:t>III</w:t>
      </w:r>
      <w:r>
        <w:rPr>
          <w:sz w:val="28"/>
          <w:szCs w:val="28"/>
        </w:rPr>
        <w:t xml:space="preserve"> съезда КПСС.</w:t>
      </w:r>
    </w:p>
    <w:p>
      <w:pPr>
        <w:pStyle w:val="Normal"/>
        <w:ind w:firstLine="708"/>
        <w:jc w:val="both"/>
        <w:rPr>
          <w:sz w:val="28"/>
          <w:szCs w:val="28"/>
          <w:u w:val="single"/>
        </w:rPr>
      </w:pPr>
      <w:r>
        <w:rPr>
          <w:sz w:val="28"/>
          <w:szCs w:val="28"/>
          <w:u w:val="single"/>
        </w:rPr>
        <w:t>1967 год</w:t>
      </w:r>
    </w:p>
    <w:p>
      <w:pPr>
        <w:pStyle w:val="Normal"/>
        <w:ind w:firstLine="708"/>
        <w:jc w:val="both"/>
        <w:rPr/>
      </w:pPr>
      <w:r>
        <w:rPr>
          <w:sz w:val="28"/>
          <w:szCs w:val="28"/>
        </w:rPr>
        <w:t>Протоколы пленумов Ржаксинского райкома КПСС о задачах районной партийной организации в связи с подготовкой к 50-летию Советской власти; о мерах дальнейшего улучшения организации и оплаты труда в колхозах и совхозах района; о состоянии и мерах улучшения идеологической работы в районной партийной организации.</w:t>
      </w:r>
    </w:p>
    <w:p>
      <w:pPr>
        <w:pStyle w:val="Normal"/>
        <w:ind w:firstLine="708"/>
        <w:jc w:val="both"/>
        <w:rPr>
          <w:b/>
          <w:b/>
          <w:sz w:val="28"/>
          <w:szCs w:val="28"/>
        </w:rPr>
      </w:pPr>
      <w:r>
        <w:rPr>
          <w:sz w:val="28"/>
          <w:szCs w:val="28"/>
        </w:rPr>
        <w:t>Протокол собрания оборонно-спортивного актива Ржаксинского района о состоянии и мерах улучшения оборонно-массовой и спортивной работы в районе.</w:t>
      </w:r>
    </w:p>
    <w:p>
      <w:pPr>
        <w:pStyle w:val="Normal"/>
        <w:ind w:firstLine="708"/>
        <w:jc w:val="both"/>
        <w:rPr>
          <w:sz w:val="28"/>
          <w:szCs w:val="28"/>
          <w:u w:val="single"/>
        </w:rPr>
      </w:pPr>
      <w:r>
        <w:rPr>
          <w:sz w:val="28"/>
          <w:szCs w:val="28"/>
          <w:u w:val="single"/>
        </w:rPr>
        <w:t>1968 год</w:t>
      </w:r>
    </w:p>
    <w:p>
      <w:pPr>
        <w:pStyle w:val="Normal"/>
        <w:ind w:firstLine="708"/>
        <w:jc w:val="both"/>
        <w:rPr>
          <w:sz w:val="28"/>
          <w:szCs w:val="28"/>
        </w:rPr>
      </w:pPr>
      <w:r>
        <w:rPr>
          <w:sz w:val="28"/>
          <w:szCs w:val="28"/>
        </w:rPr>
        <w:t>Информация Ржаксинского райкома КПСС в Тамбовский обком КПСС о состоянии спортивно-массовой работы в Ржаксинском районе.</w:t>
      </w:r>
    </w:p>
    <w:p>
      <w:pPr>
        <w:pStyle w:val="Normal"/>
        <w:ind w:firstLine="708"/>
        <w:jc w:val="both"/>
        <w:rPr>
          <w:b/>
          <w:b/>
          <w:sz w:val="28"/>
          <w:szCs w:val="28"/>
        </w:rPr>
      </w:pPr>
      <w:r>
        <w:rPr>
          <w:sz w:val="28"/>
          <w:szCs w:val="28"/>
        </w:rPr>
        <w:t>Протокол собрания оборонно-спортивного актива Ржаксинского района о состоянии и мерах улучшения оборонно-массовой и спортивной работы в районе.</w:t>
      </w:r>
    </w:p>
    <w:p>
      <w:pPr>
        <w:pStyle w:val="Normal"/>
        <w:ind w:firstLine="708"/>
        <w:jc w:val="both"/>
        <w:rPr>
          <w:sz w:val="28"/>
          <w:szCs w:val="28"/>
          <w:u w:val="single"/>
        </w:rPr>
      </w:pPr>
      <w:r>
        <w:rPr>
          <w:sz w:val="28"/>
          <w:szCs w:val="28"/>
          <w:u w:val="single"/>
        </w:rPr>
        <w:t>1971 год</w:t>
      </w:r>
    </w:p>
    <w:p>
      <w:pPr>
        <w:pStyle w:val="Normal"/>
        <w:ind w:firstLine="708"/>
        <w:jc w:val="both"/>
        <w:rPr/>
      </w:pPr>
      <w:r>
        <w:rPr>
          <w:sz w:val="28"/>
          <w:szCs w:val="28"/>
        </w:rPr>
        <w:t>Протоколы пленумов Ржаксинского райкома КПСС о перспективном плане работы райкома КПСС по выполнению решений ХХ</w:t>
      </w:r>
      <w:r>
        <w:rPr>
          <w:sz w:val="28"/>
          <w:szCs w:val="28"/>
          <w:lang w:val="en-US"/>
        </w:rPr>
        <w:t>IV</w:t>
      </w:r>
      <w:r>
        <w:rPr>
          <w:sz w:val="28"/>
          <w:szCs w:val="28"/>
        </w:rPr>
        <w:t xml:space="preserve"> съезда КПСС на 1971-1972 гг.; о состоянии и мерах по улучшению бытового обслуживания населения; о ходе выполнения производства молока колхозами и совхозами района; о мерах дальнейшего повышения роли и боевитости первичных партийных организаций в выполнении решений ХХ</w:t>
      </w:r>
      <w:r>
        <w:rPr>
          <w:sz w:val="28"/>
          <w:szCs w:val="28"/>
          <w:lang w:val="en-US"/>
        </w:rPr>
        <w:t>IV</w:t>
      </w:r>
      <w:r>
        <w:rPr>
          <w:sz w:val="28"/>
          <w:szCs w:val="28"/>
        </w:rPr>
        <w:t xml:space="preserve"> съезда КПСС.</w:t>
      </w:r>
    </w:p>
    <w:p>
      <w:pPr>
        <w:pStyle w:val="Normal"/>
        <w:ind w:firstLine="708"/>
        <w:jc w:val="both"/>
        <w:rPr>
          <w:sz w:val="28"/>
          <w:szCs w:val="28"/>
          <w:u w:val="single"/>
        </w:rPr>
      </w:pPr>
      <w:r>
        <w:rPr>
          <w:sz w:val="28"/>
          <w:szCs w:val="28"/>
          <w:u w:val="single"/>
        </w:rPr>
        <w:t>1973 год</w:t>
      </w:r>
    </w:p>
    <w:p>
      <w:pPr>
        <w:pStyle w:val="Normal"/>
        <w:ind w:firstLine="708"/>
        <w:jc w:val="both"/>
        <w:rPr>
          <w:sz w:val="28"/>
          <w:szCs w:val="28"/>
        </w:rPr>
      </w:pPr>
      <w:r>
        <w:rPr>
          <w:sz w:val="28"/>
          <w:szCs w:val="28"/>
        </w:rPr>
        <w:t xml:space="preserve">Информации Ржаксинского райкома КПСС в Тамбовский обком КПСС о работе районной партийной организации по выполнению постановления ЦК КПСС и Совета Министров СССР «О мерах по усилению борьбы  против пьянства и алкоголизма»; о выполнении постановлений бюро Тамбовского обкома КПСС; о резерве кадров на замещение должностей секретарей и заведующих отделами райкома КПСС; о ходе обмена партийных документов в районной партийной организации; об итогах социалистического соревнования учреждений культуры района в честь 50-летия образования СССР; о подготовке кадров массовых профессий в хозяйствах района; </w:t>
      </w:r>
    </w:p>
    <w:p>
      <w:pPr>
        <w:pStyle w:val="Normal"/>
        <w:ind w:firstLine="708"/>
        <w:jc w:val="both"/>
        <w:rPr>
          <w:sz w:val="28"/>
          <w:szCs w:val="28"/>
          <w:u w:val="single"/>
        </w:rPr>
      </w:pPr>
      <w:r>
        <w:rPr>
          <w:sz w:val="28"/>
          <w:szCs w:val="28"/>
          <w:u w:val="single"/>
        </w:rPr>
        <w:t>1974 год</w:t>
      </w:r>
    </w:p>
    <w:p>
      <w:pPr>
        <w:pStyle w:val="Normal"/>
        <w:ind w:firstLine="708"/>
        <w:jc w:val="both"/>
        <w:rPr>
          <w:sz w:val="28"/>
          <w:szCs w:val="28"/>
        </w:rPr>
      </w:pPr>
      <w:r>
        <w:rPr>
          <w:sz w:val="28"/>
          <w:szCs w:val="28"/>
        </w:rPr>
        <w:t>Протокол 25-й районной партийной конференции о работе Ржаксинского райкома КПСС и ревизионной комиссии районной партийной организации за 1971-1973 гг.</w:t>
      </w:r>
    </w:p>
    <w:p>
      <w:pPr>
        <w:pStyle w:val="Normal"/>
        <w:ind w:firstLine="708"/>
        <w:jc w:val="both"/>
        <w:rPr>
          <w:sz w:val="28"/>
          <w:szCs w:val="28"/>
          <w:u w:val="single"/>
        </w:rPr>
      </w:pPr>
      <w:r>
        <w:rPr>
          <w:sz w:val="28"/>
          <w:szCs w:val="28"/>
          <w:u w:val="single"/>
        </w:rPr>
        <w:t>1975 год</w:t>
      </w:r>
    </w:p>
    <w:p>
      <w:pPr>
        <w:pStyle w:val="Normal"/>
        <w:ind w:firstLine="708"/>
        <w:jc w:val="both"/>
        <w:rPr/>
      </w:pPr>
      <w:r>
        <w:rPr>
          <w:sz w:val="28"/>
          <w:szCs w:val="28"/>
        </w:rPr>
        <w:t>Информации Ржаксинского райкома КПСС в Тамбовский обком КПСС о выполнении постановлений ЦК КПСС и Совета Министров СССР «О дальнейшем совершенствовании деятельности добровольных народных дружин по охране общественного порядка», «О состоянии критики и самокритики в Тамбовской областной партийной организации»; о выполнении постановлений секретариата Тамбовского обкома КПСС «Об опыте работы радиомонтажника производственного объединения «Ревтруд» т. Белова О.Н. с учащимися средней школы № 11 г. Тамбова», «О серьезных недостатках в выполнении принятых решений по вопросам улучшения морально-бытового обеспечения инвалидов Великой Отечественной войны и семей погибших военнослужащих»; о ходе выполнения постановлений бюро Тамбовского обкома КПСС «О шефстве комсомольских организаций средних школ области над машинно-тракторным парком колхозов и совхозов», «О состоянии и мерах усиления работы по предупреждению правонарушений среди несовершеннолетних», «Об итогах обмена партийных документов», «О мерах по усилению борьбы против пьянства и алкоголизма»; о работе с документами в первичных партийных организациях»; об итогах учебы партийно</w:t>
        <w:noBreakHyphen/>
        <w:t>хозяйственного актива за 1974 г.; об итогах проведения выборов в Верховный Совет РСФСР и местные Советы депутатов трудящихся в районе; об итогах отчетов и выборов в партийных группах, цеховых и первичных партийных организациях района; об итогах проведения 26-й районной партийной конферен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рошина</w:t>
      </w:r>
    </w:p>
    <w:p>
      <w:pPr>
        <w:pStyle w:val="Normal"/>
        <w:jc w:val="both"/>
        <w:rPr>
          <w:sz w:val="28"/>
          <w:szCs w:val="28"/>
        </w:rPr>
      </w:pPr>
      <w:r>
        <w:rPr>
          <w:sz w:val="28"/>
          <w:szCs w:val="28"/>
        </w:rPr>
        <w:t>71 43 59</w:t>
      </w:r>
    </w:p>
    <w:sectPr>
      <w:headerReference w:type="default" r:id="rId2"/>
      <w:type w:val="nextPage"/>
      <w:pgSz w:w="11906" w:h="16838"/>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8:00Z</dcterms:created>
  <dc:creator>XP GAME 2007</dc:creator>
  <dc:description/>
  <cp:keywords/>
  <dc:language>en-US</dc:language>
  <cp:lastModifiedBy>Admin</cp:lastModifiedBy>
  <cp:lastPrinted>2013-04-15T15:06:00Z</cp:lastPrinted>
  <dcterms:modified xsi:type="dcterms:W3CDTF">2014-04-21T06:21:00Z</dcterms:modified>
  <cp:revision>333</cp:revision>
  <dc:subject/>
  <dc:title/>
</cp:coreProperties>
</file>