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документов, рекомендованных к рассекречивани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ами постоянной экспертной группы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о рассекречиванию архивных докумен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ротокол от </w:t>
      </w:r>
      <w:r>
        <w:rPr>
          <w:b/>
          <w:sz w:val="28"/>
          <w:szCs w:val="28"/>
          <w:lang w:val="en-US"/>
        </w:rPr>
        <w:t>16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)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ое рассекречивание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Cs w:val="28"/>
          <w:u w:val="single"/>
        </w:rPr>
      </w:pPr>
      <w:r>
        <w:rPr>
          <w:sz w:val="28"/>
          <w:szCs w:val="28"/>
          <w:u w:val="single"/>
        </w:rPr>
        <w:t>ГАСПИТО. Ф. П-735. Тамбовский горком КП РСФСР</w:t>
      </w:r>
      <w:r>
        <w:rPr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30 год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я, протоколы и выписки из протоколов заседаний бюро Тамбовского горрайкома ВКП(б) о хозяйственно-политическом положении на заводах «Красный Боевик» и ТВРЗ; о мероприятиях по борьбе с классово чуждыми элементами на предприятиях и в учреждениях; о проведении колдоговорной кампании; о разгрузке и перевозке грузов на ст. Тамбов; о подготовке кирпичных заводов к строительному сезону; о создании производственных кооперативов; об организации Тамбовской авиашколы; о подготовке и проведении сбора военнообязанных; об утверждении районных избирательных комиссий по перевыборам местных Советов; о выполнении сбора сельскохозяйственного налога и страховых платежей; о сроках проведения сплошной коллективизации; о ходе хлебозаготовок и птицезаготовок; о проведении смотра колхозов;  о работе Колобовской группы совхозов; о контрактации молока; о развитии животноводства; о работе сельских ячеек ВКП(б) по руководству колхозным строительством; о товароснабжении населения; о новых нормах снабжения железнодорожников; об итогах комплектования учебных заведений города; о политехнизации школ; о культурно-массовой работе на предприятиях; о направлении комсомольцев на работу в ОГПУ и в парторганы других областей; о внесении изменений в учетные документы; об утверждении кадров. 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28"/>
          <w:szCs w:val="28"/>
          <w:u w:val="single"/>
        </w:rPr>
        <w:t>1931 год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токолы и выписки из протоколов заседаний бюро Тамбовского горрайкома ВКП(б) о созыве районного съезда Советов; о проверке руководящего состава партийных и профсоюзных органов; о плане развития промышленности города на 1932 г.; о строительстве, обеспечении рабочей силой и снабжении рабочих на заводе «Красный Боевик»; о сокращении рабочих на заводе «Ревтруд»; о работе тракторных мастерских; о ходе коллективизации и подготовке к весеннему севу; об итогах работы административно-судебных бригад в деревне; о выполнении плана платежей и заготовок кулацко-зажиточными хозяйствами; о выселении кулацких хозяйств; о случаях выхода крестьян из колхозов; о составлении финансово</w:t>
        <w:noBreakHyphen/>
        <w:t>хозяйственных планов совхозов; о проверке учета хлеба в областной конторе «Союзхлеб»; о проведении заготовок утильсырья, пеньки и шерсти; о работе сельсоветов по мобилизации средств населения; о ходе хлебозаготовок в Тамбовском районе; о состоянии колхоза им. Буденного; о мобилизации коммунистов и комсомольцев на работу в деревню; о формах массово-политической работы в городе и деревне; о перестройке партийно-массовой работы на железнодорожном транспорте; о состоянии партпросвещения и  ликбе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йоне; о проверке работы учебных заведений города; о деятельности добровольных обществ и городского делегатского собрания женщин; о прибытии чехословацкой делегации для участия в проведении 13-й годовщины РККА; о состоянии инфекционных заболеваний в городе; о приеме в члены ВКП(б); об утверждении кадро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токол заседания комиссии по учету кулацких хозяйств Тамбовского района от 07 октября 1931 г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Обращение директора Тамбовского вагоностроительного завода А.С.Вербицкого от 19 ноября 1931 г. в завком по вопросам наложений взысканий и мерах поощрения рабочих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32 год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Постановления  и  протоколы заседаний бюро Тамбовского горрайкома ВКП(б) об оборонно-мобилизационной работе и охране предприятий; о строительстве военных городков для авиашколы и кавшколы; о размещении воинских частей в г. Тамбове; о политико-моральном состоянии частей 14-й кавдивизии; о военном переучете коммунистов; о проведении призыва граждан 1910 года рождения; о мобилизации коммунистов и комсомольцев на командно-политическую работу в РККА; о проведении хлебозаготовок; о мерах дальнейшего укрепления колхозов; о ходе сева в районе; об аварии на заводе «Красный Боевик»; о снабжении хлебом населения города; о выделении бумаги из спецфонда для газеты «Тамбовская правда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Протокол совещания первичной организации ВКП(б) облконторы 1</w:t>
        <w:noBreakHyphen/>
        <w:t>го Сантехстроя от 26 июля 1932 г.; тезисы доклада о строительстве военных городков для 2-х военных школ в г. Тамбов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43 год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Протоколы пленумов и заседаний бюро Тамбовского горкома ВКП(б) о задачах Тамбовской городской партийной организации по выполнению постановления ЦК ВКП(б) «О работе Тамбовского обкома ВКП(б)»; об идейном воспитании коммунистов города; о состоянии общественного питания на заводах и в учреждениях города; об изготовлении химаппаратуры для Наркомчермета СССР на заводе «Комсомолец»; об усилении мероприятий по подготовке города к противовоздушной обороне; о мероприятиях по выполнению решения ЦК ВКП(б) и СНК СССР о помощи парторганизациями деревне в подготовке и проведении весенне-полевых работ; о состоянии донорства; об отоваривании продкарточек и разовых продсправок доноров в г. Тамбов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44 год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8"/>
          <w:u w:val="single"/>
        </w:rPr>
      </w:pPr>
      <w:r>
        <w:rPr>
          <w:sz w:val="28"/>
          <w:szCs w:val="28"/>
        </w:rPr>
        <w:t>Протоколы пленумов и заседаний бюро Тамбовского горкома ВКП(б) о выполнении решения бюро Тамбовского обкома ВКП(б) от 02 января 1944 г. и 2-го пленума горкома ВКП(б) о строительстве и оказании помощи Тамбовскому мотороремонтному заводу; о положении дел в госпиталях г. Тамбова; о неотложных мерах по заготовке топлива; об утверждении кадро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  <w:u w:val="single"/>
        </w:rPr>
        <w:t>1945 год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токолы заседаний бюро Тамбовского горкома ВКП(б) о шефстве промышленных предприятий и учреждений г. Тамбова над паровозным депо ст. Тамбов; о выполнении решения горпартактива от 19 мая 1945 г. об увеличении выпуска товаров ширпотреба на ТВРЗ, в горторге и универмаге; о создании городского продовольственного и денежного фонда помощи семьям военнослужащих; о мероприятиях по организации встречи фронтовиков, демобилизованных из действующей Советской Армии и ВМФ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  <w:u w:val="single"/>
        </w:rPr>
        <w:t>1946 год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токолы пленумов и заседаний бюро Тамбовского горкома ВКП(б) о работе горкома ВКП(б) за отчетный период (январь-август 1946 г.).; о ходе подготовки к выборам в Верховный Совет РСФСР в Ленинском районе г. Тамбова; о недопустимом факте задержки приема раненых в госпиталях города; о строительстве дороги Тамбов–Рассказово; о ходе строительства автоматической телефонной станции; о материально-бытовых условиях учителей г. Тамбова; об оборудовании трибуны на площади им. В.И.Ленина в г. Тамбове; о состоянии газетных витрин в городе; об утверждении кадро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  <w:u w:val="single"/>
        </w:rPr>
        <w:t>1947 год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токолы пленумов и заседаний бюро Тамбовского горкома ВКП(б) о неудовлетворительном завозе топлива в город; о руководстве Ленинского райкома ВКП(б) г. Тамбова первичными партийными организациями района; о ходе подготовки к выборам в местные Советы депутатов трудящихся и задачах парторганизаций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1961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енограмма 16-й городской партийной конференции. Протоколы пленумов и заседаний бюро Тамбовского горкома КПСС об итогах январского Пленума ЦК КПСС и задачах городской партийной организации; о состоянии и мерах улучшения пропаганды решений Х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ъезда КПСС; о ходе выполнения плана жилищного строительства; об итогах выполнения социалистических обязательств промышленными предприятиями города и занесении передовиков производства на областную Доску почета; об улучшении водоснабжения областного центра; о работе предприятий местной промышленности; об оперативной готовности объектов гражданской обороны г. Тамбова; об усилении борьбы с нарушителями общественного порядка; об объединении и создании новых первичных организаций КПСС; об итогах отчетно-выборных партийных собраний в первичных организациях города; о подборе и подготовке пропагандистских кадров; о состоянии и мерах улучшения воспитательной работы в школах города; о работе Дома пионеров и школьников; о шефстве промышленных предприятий, строительных организаций, учреждений над школами и дошкольными детскими учреждениями; об утверждении финансовых отчетов горкома КПСС; о приеме в члены КПСС; о назначении персональных пенсий; о рассмотрении апелляций коммунистов; об утверждении кадров.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1962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ы пленумов и заседаний бюро Тамбовского горкома КПСС о задачах городской партийной организации по досрочному выполнению плана четвертого года семилетки; об улучшении руководства идеологической и организационной работой в первичных парторганизациях; о плане мероприятий по подготовке к выборам в Верховный Совет СССР; о мерах по дальнейшему развитию массово-политической работы среди населения города; об усилении борьбы с религиозными пережитками и улучшении научно-атеистического воспитания трудящихся г. Тамбова; о состоянии торговли и заготовки овощей, картофеля и фруктов в областном центре; о неудовлетворительном строительстве детских дошкольных учреждений; о завершении ликвидации неграмотности и малограмотности в городе; о мерах по дальнейшему улучшению медицинского обслуживания и охраны здоровья; о занесении передовиков производства на областную Доску почета; о приеме в члены КПСС; о назначении персональных пенсий; о рассмотрении апелляций коммунистов; об утверждении кадров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65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ы пленумов и заседаний бюро Тамбовского горкома КПСС о задачах городской партийной организации по досрочному выполнению социалистических обязательств 1965 г.; об улучшении руководства комсомолом; о недостатках и мерах улучшения организации работ по очистке города; об организации социалистического соревнования; об экономии электроэнергии и топлива в промышленных, коммунальных предприятиях, строительных организациях и учреждениях г. Тамбова; о приеме в члены КПСС; о назначении персональных пенсий; о рассмотрении апелляций коммунистов; об утверждении кадров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  <w:u w:val="single"/>
        </w:rPr>
        <w:t xml:space="preserve">1966 год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ы пленумов, заседаний бюро Тамбовского горкома КПСС об итогах работы ХХ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ъезда КПСС; о мерах по выполнению социалистических обязательств и плана жилищного и культурно-бытового строительства в городе; о мероприятиях по подготовке и проведению выборов в Верховный Совет СССР; об итогах социалистического соревнования районов города по благоустройству и общественному порядку; о приеме в члены КПСС; о назначении персональных пенсий; о рассмотрении апелляций коммунистов; об утверждении кадров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  <w:u w:val="single"/>
        </w:rPr>
        <w:t xml:space="preserve">1967 год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ы пленумов и заседаний бюро Тамбовского горкома КПСС о задачах городской партийной организации по повышению уровня идеологической работы в связи с подготовкой к 50-летию установления Советской власти; о переводе рабочих и служащих предприятий, учреждений и организаций на пятидневную рабочую неделю; об итогах отчетно</w:t>
        <w:noBreakHyphen/>
        <w:t xml:space="preserve">выборных партийных собраний в первичных организациях КПСС; о мерах по дальнейшему развитию бытового обслуживания населения; о приеме в члены КПСС; о назначении персональных пенсий; о рассмотрении апелляций коммунистов; об утверждении кадров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  <w:u w:val="single"/>
        </w:rPr>
        <w:t xml:space="preserve">1968 год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ы пленумов и  заседаний бюро Тамбовского горкома КПСС о задачах городской партийной организации по улучшению воспитательной работы с населением в нерабочее время; об усилении работы партийных организаций по обеспечению сохранности социалистической собственности и искоренению растрат и хищений; о подготовке и проведении празднования 50-летия ВЛКСМ и 51-й годовщины Октябрьской революции.</w:t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АСПИТО. Ф. П-1045. Тамбовский обком КП РСФСР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70 год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я и выписки из протоколов заседаний бюро Тамбовского обкома КПСС о создании парткомов в отдельных колхозах и совхозах области; о ставках и доплатах освобожденным секретарям первичных организаций КПСС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 Рассказовского горкома КПСС в Тамбовский обком КПСС о выполнении замечаний, отмеченных в справке по проверке финансово-хозяйственной деятельности горкома КПСС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Штаты освобожденных работников первичных организаций КПСС Тамбовской областной партийной организац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писки секретарей первичных организаций КПСС Ленинского района г. Тамбов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71 год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токол заседания и стенограмма 18-й Тамбовской областной партийной конференц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Выписки из протоколов городских и районных партийных конференций о выборах делегатов на областную партийную конференцию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74 год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я и выписки из протоколов заседаний бюро Тамбовского обкома, горкомов, райкомов КПСС, первичных партийных организаций, справки о рассмотрении персональных и апелляционных дел коммунисто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75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ы и материалы к протоколам заседаний бюро, секретариата Тамбовского обкома КПСС о выполнении постановлений ЦК КПСС, Совета Министров СССР, Тамбовского обкома КПСС об итогах обмена партдокументов; о мерах по усилению борьбы с пьянством и алкоголизмом; о состоянии критики и самокритики в Тамбовской областной партийной организации; о серьезных недостатках в использовании фондов материального поощрения на предприятиях и в организациях; о мерах по улучшению контроля за соблюдением законодательства о труде; о состоянии здоровья детского населения области; о пропагандистских мероприятиях в связи с итогами Совещания по безопасности и сотрудничеству в Европе; о дружественных связях трудовых коллективов Тамбовской области и области Толна ВНР; об отчетах и выборах в организациях Общества советско-венгерской дружбы; о движении механизаторов сельского хозяйства за достижение наивысшей производительности труда, максимальное использование технических возможностей машин; о проведении массового смотра хода зимовки скота и выполнения предсъездовских социалистических обязательств трудовыми коллективами колхозов, совхозов, межхозяйственных предприятий области; о результатах проверки подготовки колхозов и совхозов области к весенне</w:t>
        <w:noBreakHyphen/>
        <w:t xml:space="preserve">полевым работам; о мерах по увеличению производства овощей в колхозах, совхозах области; о выполнении задания по продаже хлеба государству; о подготовке и проведении выборов в Верховный Совет, местные Советы депутатов трудящихся и народные суды; о представлении к награждению правительственными наградами, Почетными грамотами обкома КПСС и облисполкома, присвоению почетных званий; о представлении Тамбовского высшего военного авиационного училища летчиков им. М.М.Расковой к награждению орденом Ленина; о выдвижении директора завода «Комсомолец» Н.С.Артемова соискателем Государственной премии в области науки и техники; об отборе на учебу в ВПШ при ЦК КПСС; о распределении на работу слушателей, окончивших Ростовскую ВПШ и Тамбовскую межобластную совпартшколу; об утверждении статотчетов; о передаче на баланс местным Советам жилых домов; о приеме в члены КПСС; о назначении персональных пенсий союзного и республиканского значения; персональных пенсий; об утверждении кадров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я и выписки из протоколов заседаний бюро Тамбовского обкома, горкомов, райкомов КПСС, первичных партийных организаций, справки о рассмотрении персональных и апелляционных дел коммунисто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правки, информации горкомов и райкомов КПСС в Тамбовский обком КПСС о ходе выполнения постановлений ЦК КПСС, бюро и секретариата Тамбовского обкома КПСС; о состоянии работы по рассмотрению обращений трудящихся по жилищным вопросам в гг. Тамбове, Мичуринске, Моршанске, Рассказово, Кирсанове, Котовске; о проделанной работе по освоению производственных мощностей на Тамбовской обувной фабрике; о состоянии и мерах улучшения работы по строительству и вводу в действие объектов производства синтетической кожи на заводе «Пластмассы»; о неудовлетворительной работе пассажирского транспорта в г. Тамбове; об устранении недостатков, отмеченных в критических замечаниях коммунистов на областных, городских и районных конференциях, пленумах, собраниях, и выполнении предложений, поступивших в адрес партийных органо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76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ы пленумов и заседаний бюро Тамбовского обкома КПСС о перспективном плане работы и критических замечаниях по обсуждению итогов 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ъезда КПСС; о воспитании кадров в свете требований 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 съезда КПСС; о недостатках в работе с документами в Мичуринском горкоме и Мучкапском райкоме КПСС; о социалистическом соревновании между колхозами, совхозами, предприятиями области; об улучшении теплоснабжения г. Тамбова; о проведении в СССР кампании за прекращение гонки вооружений, за разоружение; о плане работы газеты «Тамбовская правда»; об установлении персональных пенсий; о рассмотрении апелляций коммунистов; об утверждении кадров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я и выписки из протоколов заседаний бюро Тамбовского обкома, горкомов, райкомов КПСС, первичных партийных организаций, справки о рассмотрении персональных и апелляционных дел коммунис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и и информации горкомов и райкомов КПСС о выполнении постановлений бюро Тамбовского обкома КПС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ы на уничтожение документов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АСПИТО. Ф. П-8283. Тамбовский промышленный обком КПСС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63 год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 Мичуринского сельскохозяйственного производственного комитета о проведении отчетно-выборных партийных собраний в колхозах и совхозах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Письмо Тамбовского горисполкома в Тамбовский промышленный обком КПСС о выделении жилплощади КЭЧ гарнизона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28"/>
          <w:szCs w:val="28"/>
          <w:u w:val="single"/>
        </w:rPr>
        <w:t>1964 год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токолы заседаний комиссии по выездам за границу при Тамбовском промышленном обкоме КПСС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АСПИТО. Ф. П-8284. Тамбовский сельский обком КПСС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58 год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иска из протокола заседания бюро Тамбовского райкома КПСС о наложении партийного взыскания Ф.И.О. за утерю партийного билет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63 год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токолы, стенограммы пленумов и заседаний бюро Тамбовского сельского обкома КПСС о лекторской группе сельского обкома КПСС; о планах работы местных газет; о наборе слушателей в Академию общественных наук при ЦК КПСС; о 60-лет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ъезда РСДРП; об образовании и утверждении состава Совета областного объединения «Сельхозтехника»; об организации всеобщего обучения колхозников, рабочих и служащих механизаторским специальностям; о выполнении государственных планов по производству и заготовкам сельскохозяйственной продукции; о работе Тамбовской сельской областной партийной организации по подъему экономически отстающих хозяйств; о подготовке и проведении выборов в Верховный Совет РСФСР и местные Советы депутатов трудящихся; о проведении 1-й сессии Тамбовского областного сельского Совета депутатов трудящихся 9-го созыва; о ликвидации отставания в производстве молока и плане его заготовок на 1963 г.; о весенних закупках картофеля для семенных целей; о ходе ремонта сельскохозяйственной техники; о развертывании соцсоревнования и мерах поощрения работников сельского хозяйства по выполнению планов и обязательств по производству и продаже государству сельскохозяйственной продукции в 1963 г.; о мерах по сохранению молодняка сельскохозяйственных животных и птицы; о проведении семинара зоотехников; о подготовке уборочной техники; о распределении сельскохозяйственной техники между колхозами и совхозами области; о Всероссийском соцсоревновании за получение высоких урожаев кукурузы и кормовых культур; о ходе выполнения плана строительства жилья и производственных помещений; о материальном обеспечении нетрудоспособных колхозников; об утверждении кадров.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61-1964 годы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Документы (выписки из протоколов заседаний бюро Тамбовского сельского обкома, Ленинского, Моршанского, Тамбовского райкомов КПСС, парткомов Жердевского, Мичуринского, Моршанского, Пичаевского, Рассказовского, Ржаксинского, Сосновского производственных колхозно</w:t>
        <w:noBreakHyphen/>
        <w:t>совхозных управлений с решениями об исключениями из партии, наложении и снятии партийных взысканий; выписки из учетных карточек коммунистов; ответы учреждений и организаций на запросы парткомиссии при сельском обкоме КПСС), хранящиеся в персональных делах коммунистов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екречивание по запросам пользователей в читальном зале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  <w:u w:val="single"/>
        </w:rPr>
        <w:t>ГАСПИТО. Ф. П-735. Тамбовский горком КП РСФСР</w:t>
      </w:r>
    </w:p>
    <w:p>
      <w:pPr>
        <w:pStyle w:val="Normal"/>
        <w:ind w:firstLine="708"/>
        <w:jc w:val="both"/>
        <w:rPr>
          <w:szCs w:val="28"/>
          <w:u w:val="single"/>
        </w:rPr>
      </w:pPr>
      <w:r>
        <w:rPr>
          <w:sz w:val="28"/>
          <w:szCs w:val="28"/>
          <w:u w:val="single"/>
        </w:rPr>
        <w:t>1937 год</w:t>
      </w:r>
      <w:r>
        <w:rPr>
          <w:szCs w:val="28"/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арактеристики кандидатов в депутаты в Верховный Совет СССР по округам Тамб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1938 год</w:t>
      </w:r>
      <w:r>
        <w:rPr>
          <w:szCs w:val="28"/>
          <w:u w:val="single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Тамбовского райкома ВКП(б) в Тамбовский горком ВКП(б) о результатах выборов в Верховный Совет РСФСР по Центральному району г. Тамбова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39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Ленинского райкома ВКП(б) г. Тамбова в Тамбовский горком ВКП(б) о ходе подготовки к выборам в местные Советы депутатов трудящихся, проведении агитационной работы на избирательных участках Лен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ГАСПИТО. Ф. П-1184. Тамбовский обком ЛКСМ РСФСР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53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иски из протоколов заседаний бюро Тамбовского обкома ВЛКСМ об утверждении кадров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екречивание по запросам социально-правового и тематического характера физических и юридических лиц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ГАСПИТО. Ф. П-257. Мичуринский райком КП РСФСР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1987 год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токолы пленумов и заседаний бюро Мичуринского райкома КПСС о задачах партийных организаций по совершенствованию идеологической работы в свете требований Х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ъезда КПСС; о выполнении решений январского (1987 г.) Пленума ЦК КПСС «О перестройке и кадровой политике партии»; о выполнении постановления ЦК КПСС «О мерах по преодолению пьянства и алкоголизма»; об итогах июньского (1987 г.) Пленума ЦК КПСС и задачах районной партийной организации по выполнению его решений; об итогах отчетов и выборов в партийных организациях и партийных группах района; о работе партийной комиссии при райкоме КПСС за 1986 г.; о резерве кадров на замещение должностей номенклатурных работников райкома КПСС; о мероприятиях и предложениях, высказанных коммунистами на 6-м пленуме райкома КПСС; о системе марксистско-ленинского и экономического образования на 1987/1988 учебный год; о приеме в члены КПСС; о представлении к награждению; о рассмотрении апелляций коммунистов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88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 ХХХ конференции Мичуринской районной партийной организации о работе райкома КПСС за период с ноября 1985 г. по ноябрь 1988 г. и задачах районной партийной организации по выполнению решений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сесоюзной партийной конференц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токолы пленумов и заседаний бюро райкома КПСС о ходе выполнения постановления 6-го пленума райкома КПСС «Задачи парторганизаций по совершенствованию идеологической работы в свете требований Х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ъезда КПСС»; о задачах по выполнению решений февральского (1988 г.) Пленума ЦК КПСС; о резерве кадров номенклатурных работников райкома КПСС; об отчетах и выборах в первичных партийных организациях; о структуре райкома КПСС; о плане организаторской и массово-политической работы райкома КПСС на период подготовки и проведения выборов народных депутатов СССР; о приеме в члены КПСС; о представлении к награждению; о рассмотрении апелляций коммунистов; об утверждении кадр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ГАСПИТО. Ф. П-427. Петровский райком КП РСФСР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86 год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токолы заседаний бюро Петровского райкома КПСС о проведении отчетов и выборов в партгруппах, цеховых и первичных партийных организациях; о состоянии работы по приему в партию и воспитанию молодых коммунистов в районной партийной организации; о мероприятиях райкома КПСС по выполнению решений Х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ъезда КПСС на 1986</w:t>
        <w:noBreakHyphen/>
        <w:t>1988 гг.; о регламенте работы аппарата райкома КПСС на 1986 г.; о плане организаторской и массово-политической работы райкома КПСС на период уборки урожая, вспашки зяби и сева озимых в 1986 г.; о приеме в члены КПСС; о премировании коммунистов; о рассмотрении апелляций коммунистов; об утверждении кадров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87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бюро Петровского райкома КПСС о перечне должностей, входящих в номенклатуру райкома КПСС на 1987 г.; об утверждении финансового отчета райкома КПСС за 1986 г.; о работе партийной комиссии при райкоме КПСС за 1986 г.; о проведении аттестации партийных работников; о приеме в члены КПСС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88 год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токолы заседаний бюро Петровского райкома КПСС о резерве кадров на партийную, хозяйственную и советскую работу; о работе партийной комиссии при райкоме КПСС за 1987 г.; об утверждении финансового отчета райкома КПСС за 1987 г.; об итогах учебного года в системе политической и экономической учебы трудящихся; о проведении отчетов и выборов в партгруппах, цеховых и партийных организациях района; о приеме в члены КПСС; о рассмотрении апелляций коммунистов; об утверждении кадров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89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бюро Петровского райкома КПСС о номенклатуре должностей райкома КПСС; о проведении отчетов и выборов в районной партийной организации; о перспективном плане работы райкома КПСС на 1989-1990 гг.; о направлении на учебу в Высшую партийную школу; о мероприятиях по выполнению критических замечаний и предложений, высказанных коммунистами на 5-м пленуме райкома КПСС; о приеме в члены КПСС; о рассмотрении апелляций коммунистов; об утверждении кад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АСПИТО. Ф. П-1169. Сампурский райком ЛКСМ РСФСР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87 г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околы пленумов и заседаний бюро Сампурского райкома ВЛКСМ о проекте Устава ВЛКСМ; о перспективном плане работы райкома ВЛКСМ на 1987-1988 гг.; о комиссиях райкома ВЛКСМ; о задачах комсомольских организаций района, вытекающих из решений ХХ съезда ВЛКСМ; о проведении отчетов и выборов в комсомольских организациях района; о приеме в члены ВЛКСМ; о выдаче рекомендаций для вступления кандидатами в члены КПСС; о премировании и награждении комсомольских работников; об утверждении кадров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88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ы пленумов и заседаний бюро Сампурского райкома ВЛКСМ о работе комитетов комсомола школ по военно-патриотическому воспитанию учащихся; о повышении роли комсомольских организаций района в борьбе за укрепление трудовой дисциплины; об усилении коммунистического воспитания в условиях перестройки; о задачах комсомольских организаций района, вытекающих из решений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сесоюзной партийной конференции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90 г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околы пленумов и заседаний бюро Сампурского райкома ВЛКСМ об итогах работы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ъезда ВЛКСМ и первоочередных мерах по реализации его решений; о структуре аппарата райкома ВЛКСМ; о перспективном плане работы райкома ВЛКСМ на 1990 г.; об утверждении финансового отчета райкома ВЛКСМ за 1989 г.; о формировании бюджета райкома ВЛКСМ на 1991 г.; о работе комитетов комсомола колхозов, совхозов, предприятий и школ по профориентации и трудовому воспитанию учащихся; о приеме в члены ВЛКСМ; о выдаче рекомендаций для вступления кандидатами в члены КПСС; о премировании и награждении комсомольских работников; об утверждении кад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АСПИТО. Ф. П-1184. Тамбовский обком ЛКСМ РСФСР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84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ы пленумов Тамбовского обкома ВЛКСМ об отчетном докладе обкома ВЛКСМ 24-й областной комсомольской конференции; о решении организационных вопросов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89 г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околы пленумов и заседаний секретариата Тамбовского обкома ВЛКСМ о проведении Х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областной комсомольской конференции; о платформе областной комсомольской организации к выборам народных депутатов РСФСР и местных Советов; о рекомендации в состав Центральных выборных органов ВЛКСМ; о ходе выполнения постановлений 5</w:t>
        <w:noBreakHyphen/>
        <w:t>го и 6</w:t>
        <w:noBreakHyphen/>
        <w:t>го пленумов обкома ВЛКСМ; о реализации критических замечаний и предложений коммунистов, высказанных в адрес обкома комсомола; о проекте областной комплексной программы «Молодежь»; о номенклатуре дел обкома ВЛКСМ на 1989 г.; о регламенте работы учебно-методического центра; об оказании материальной помощи комсомольским работникам; о премировании и награждении комсомольских работников; об утверждении кадров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90 г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околы пленумов, заседаний бюро и секретариата Тамбовского обкома ВЛКСМ о первоочередных мерах по реализации решений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ъезда ВЛКСМ; о численном и качественном составе и росте рядов ВЛКСМ; о номенклатуре дел обкома ВЛКСМ на 1990 г.; о премировании и награждении комсомольских работников; об утверждении кад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АСПИТО. Ф. П-1210. Инжавинский райком ЛКСМ РСФСР</w:t>
      </w:r>
    </w:p>
    <w:p>
      <w:pPr>
        <w:pStyle w:val="Normal"/>
        <w:ind w:firstLine="708"/>
        <w:jc w:val="both"/>
        <w:rPr/>
      </w:pPr>
      <w:bookmarkStart w:id="0" w:name="OLE_LINK4"/>
      <w:bookmarkStart w:id="1" w:name="OLE_LINK3"/>
      <w:r>
        <w:rPr>
          <w:sz w:val="28"/>
          <w:szCs w:val="28"/>
          <w:u w:val="single"/>
        </w:rPr>
        <w:t>1986 год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" w:name="OLE_LINK4"/>
      <w:bookmarkStart w:id="3" w:name="OLE_LINK3"/>
      <w:r>
        <w:rPr>
          <w:sz w:val="28"/>
          <w:szCs w:val="28"/>
        </w:rPr>
        <w:t>Протоколы заседаний бюро Инжавинского райкома ВЛКСМ о</w:t>
      </w:r>
      <w:bookmarkEnd w:id="2"/>
      <w:bookmarkEnd w:id="3"/>
      <w:r>
        <w:rPr>
          <w:sz w:val="28"/>
          <w:szCs w:val="28"/>
        </w:rPr>
        <w:t> регламенте работы аппарата райкома ВЛКСМ; о проведении отчетов и выборов в комсомольских организациях района; о критических замечаниях, высказанных комсомольцами на отчетно-выборных собраниях в 1986 г. и на 33-й районной комсомольской конференции; о приеме в члены ВЛКСМ; о выдаче рекомендаций для вступления кандидатами в члены КПСС;  о премировании и награждении комсомольских работников; о рассмотрении персональных дел комсомольцев; об утверждении кад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1987 г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околы заседаний бюро Инжавинского райкома ВЛКСМ о перспективном плане работы райкома ВЛКСМ на 1987-1989 гг.; о резерве работников аппарата райкома ВЛКСМ; о</w:t>
      </w:r>
      <w:r>
        <w:rPr>
          <w:szCs w:val="28"/>
        </w:rPr>
        <w:t xml:space="preserve"> </w:t>
      </w:r>
      <w:r>
        <w:rPr>
          <w:sz w:val="28"/>
          <w:szCs w:val="28"/>
        </w:rPr>
        <w:t>проведении отчетов и выборов в комсомольских организациях района; о выдаче комсомольских документов; об утверждении сводного отчета; о проведении комсомольско-молодежных субботников; о подготовке и участии молодежи в весенне-полевых работах; о состоянии правонарушений среди несовершеннолетних членов ВЛКСМ и молодежи; о мероприятиях райкома ВЛКСМ по борьбе с наркоманией и токсикоманией в молодежной среде на 1987-1988 гг.; о приеме в члены ВЛКСМ; о выдаче рекомендаций для вступления кандидатами в члены КПСС; о премировании и награждении комсомольских работников; о рассмотрении персональных дел комсомольцев; об утверждении кад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1988 г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околы заседаний бюро Инжавинского райкома ВЛКСМ о номенклатуре дел райкома ВЛКСМ на 1988 г.; о выдаче комсомольских документов; о проведении отчетов и выборов в комсомольских организациях района; о перестройке системы политической и экономической учебы трудящихся; о подготовке и участии комсомольцев и молодежи района в весенне-полевых работах; о выдаче рекомендаций для вступления кандидатами в члены КПСС; об утверждении кадров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  <w:u w:val="single"/>
        </w:rPr>
        <w:t xml:space="preserve">ГАСПИТО. Ф. П-2582. Рассказовский горком КПСС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79 год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токолы пленумов и заседаний бюро Рассказовского горкома КПСС о перспективном плане работы горкома КПСС по выполнению решений 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 съезда КПСС на 1979-1980 гг.; о задачах горкома КПСС, партийных, советских и других организаций по дальнейшему совершенствованию работы с письмами трудящихся и приема граждан в свете требований 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 съезда КПСС; о выполнении Постановления ЦК КПСС «О дальнейшем улучшении идеологической, политико-воспитательной работы»; о ходе реализации критических замечаний и предложений, высказанных коммунистами на 26-й городской партконференции; о критических замечаниях и предложениях, высказанных на собрании ударников коммунистического труда, передовиков и новаторов производства; о проведении отчетных и отчетно-выборных собраний в колхозах района; об утверждении статистического отчета о составе городской парторганизации за 1978 г.; о проведении городского смотра-конкурса наглядной агитации; о составе лекторской группы и группы докладчиков горкома КПСС; об итогах 1978/1979 учебного года в системе партийного и экономического образования; о сохранности партийных билетов и кандидатских карточек в городской партийной организации; об итогах комплектования системы партийной, комсомольской и экономической учебы на 1979/1980 учебный год; о мерах по организации и повышению квалификации руководящих работников, специалистов сельского хозяйства и механизаторских кадров в 1980 г.; о работе партийного комитета Арженского суконного комбината по внедрению мероприятий по новой технике и выполнению оргтехмероприятий за 1978 г. и 1-й квартал 1979 г.; об усилении работы по увеличению производства мяса, молока и других продуктов животноводства; о приеме в члены КПСС; о премировании и награждении коммунистов; о рассмотрении апелляций коммунистов; об утверждении кадров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86 год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токолы пленумов и заседаний бюро Рассказовского горкома КПСС о перспективном плане работы горкома КПСС по выполнению решений Х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ъезда КПСС на 1986-1988 гг.; о задачах городской партийной организации в свете решений июньского (1986 г.) Пленума ЦК КПСС; об итогах отчетов и выборов в городской партийной организации в 1986 г.; о критических замечаниях и предложениях, высказанных коммунистами на отчетно-выборных партийных собраниях в Рассказовской парторганизации; о регламенте работы аппарата горкома КПСС; об организаторской и массово-политической работе по интенсификации производства на основе научно-технического прогресса и задачах по использованию имеющихся резервов для успешного выполнения планов и социалистических обязательств; о приеме в члены КПСС; о премировании и награждении коммунистов; о рассмотрении апелляций коммунистов; об утверждении кадров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87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ы пленумов Рассказовского горкома КПСС о задачах партийных организаций города и района по перестройке идеологической, политико-массовой работы в свете решений Х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ъезда КПСС; о задачах городской партийной организации по выполнению решений январского (1987 г.) Пленума ЦК КПСС «О перестройке и кадровой политик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Дорошина </w:t>
      </w:r>
    </w:p>
    <w:p>
      <w:pPr>
        <w:pStyle w:val="Normal"/>
        <w:jc w:val="both"/>
        <w:rPr/>
      </w:pPr>
      <w:r>
        <w:rPr/>
        <w:t>71 43 59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 w:val="false"/>
      <w:sz w:val="28"/>
    </w:rPr>
  </w:style>
  <w:style w:type="paragraph" w:styleId="2">
    <w:name w:val="Стиль2"/>
    <w:basedOn w:val="1"/>
    <w:qFormat/>
    <w:pPr/>
    <w:rPr>
      <w:b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5:59:00Z</dcterms:created>
  <dc:creator>marmih</dc:creator>
  <dc:description/>
  <cp:keywords/>
  <dc:language>en-US</dc:language>
  <cp:lastModifiedBy>Admin</cp:lastModifiedBy>
  <cp:lastPrinted>2012-10-04T13:31:00Z</cp:lastPrinted>
  <dcterms:modified xsi:type="dcterms:W3CDTF">2012-10-04T10:32:00Z</dcterms:modified>
  <cp:revision>219</cp:revision>
  <dc:subject/>
  <dc:title/>
</cp:coreProperties>
</file>