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арактеристика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к рассекреч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постоянной эксперт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екречиванию архивных документов ТОГБУ «ГАСПИ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10.03.2022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рассекреч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1014. Моршанский горком КП РСФСР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3 год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Моршанского горкома ВКП(б) о выполнении постановления бюро Тамбовского обкома ВКП(б) от 25 января 1943 г. «О работе Моршанского горкома ВКП(б)»; об обсуждении постановления ЦК ВКП(б) от 1 октября 1943 г. «О работе Тамбовского обкома ВКП(б)»; об отчете Моршанской городской партийной организации о росте рядов ВКП(б) за 1942 г.; о росте рядов городской парторганизации за период с 1 января по 1 сентября 1943 г.; о выборах секретарей, заведующих отделами и членов бюро горкома ВКП(б); об итогах работы подсобных хозяйств предприятий и учреждений города за 1942 г. и задачах на 1943 г.; о заготовке и вывозе топлива для города на сезон 1943/1944 гг.; об итогах реализации 2</w:t>
        <w:noBreakHyphen/>
        <w:t>го Государственного военного займа по г. Моршанск; об изучении книги И.В. Сталина «О Великой Отечественной войне Советского Союза» в городской партийной организации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выписки из протоколов заседаний бюро Моршанского горкома ВКП(б) о выполнении решения 13-го пленума Тамбовского обкома ВКП(б) «О производстве товаров широкого потребления»; о выполнении постановлений Тамбовского обкома ВКП(б) и облисполкома от 22 июля 1943 г. о выделении и направлении политорганизаторов и счетных работников из партийно-комсомольского актива города для помощи колхозам на период уборки урожая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менклатуры Моршанского горкома ВКП(б); об утверждении ежемесячных планов работы горкома ВКП(б) и редакции газеты «Большевик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татистических и финансовых отчетов городской парторганизац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стоянии уплаты членских партвзно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 приеме кандидатами и в члены ВКП(б); о создании, реорганизации и ликвидации первичных партийных организаций и партийно-кандидатских групп; о проведении выборов в первичных парторганизациях; о работе парторганизаций Моршанского отделения Московско-Рязанской железной доро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овхоза; о руководстве парторганизации вагонного участка ст. Моршанск комсомоло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горкома ВЛКСМ; о работе узлового комитета профсоюза ст. Моршанск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м состоянии горо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рушении светомаскировки на Моршанской суконной фабрике; о работе городской милиции по борьбе с хищениями и спекуляцией; о подготовке к реализации 3-й денежно-вещевой лотере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помощи семьям фронтовиков; о составе городской комиссии по сбору теплых вещей для Красной Арм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помощи госпиталям по обслуживанию больных и раненых бойцов и командиров Красной Арм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парторганизации эвакогоспиталя № 2679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редприятий города и железнодорожного узла за 1</w:t>
        <w:noBreakHyphen/>
        <w:t>е полугодие 1943 г.; о финансовом состоянии Моршанской суконной фабрики и ее неплатежах Госбанку и поставщикам; о работе ткацкого цеха суконной фабрики; об обеспечении суконной фабрики топливом; о работе госмельницы; о работе Моршанской МТ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изводстве товаров широкого потребления и продовольствия из местного сырья; о работе швейно-обувного производства горпромкомбина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и итогах соцсоревнования на предприятиях промышленности и транспорта; о ходе восстановительных работ сборного цеха ст. Моршанск; о работе цеха промывочного ремонта паровозного депо ст. Моршанск; о подготовке к зиме 4-го отделения паровозного хозяйства, вагонного участка, депо и службы пути ст. Моршанск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 работе Моршанской городской конторы связи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рабочих для работы по ремонту сельхозмашин в МТС и МТМ района; о состоянии животноводства в пригородном совхозе; о работе подсобных хозяйств предприятий и железнодорожного узла; о заготовке сельскохозяйственных продуктов торгующими организациями; о практических мероприятиях по улучшению работы коммунальных предприятий города; о ходе заготовки дров и торфа для города; о заготовке и сплаве дров для населения города; об обеспечении города хлебом; о состоянии общественного питания в городе; 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работе с интеллигенцией города; об улучшении материально-бытовых условий учителей г. Моршанска; о работе Моршанского учительского института; о политически вредном искажении в газете «Большевик» от 24 сентября 1943 г.; о проведении конференции стахановце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 культурном-бытовом обслуживании рабочих Моршанской махорочной фабрики; о работе школы ФЗУ Моршанской суконной фабри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тогах 1942/1943 учебного года и о подготовке школ к новому учебному году; о подготовке к проведению Всесоюзного Дня железнодорожника; о проведении 2-й годовщины всевобуча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сылке бланков партдокумен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адров; о рассмотрении персональных дел коммунистов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городского партийно-хозяйственного актива от 2 ноября 1943 г. о проведении работ по благоустройству г. Моршанска; о выпуске 3-й денежно-вещевой лотереи.</w:t>
      </w:r>
    </w:p>
    <w:p>
      <w:pPr>
        <w:pStyle w:val="Style17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рассмотрении апелляций коммунистов.</w:t>
      </w:r>
    </w:p>
    <w:p>
      <w:pPr>
        <w:pStyle w:val="Style17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военного отдела Тамбовского обкома ВКП(б) военным отделам горкомов и райкомов партии от 23 декабря 1943 г. об оказании помощи районным и городским советам Осоавиахима в организационной перестройке военного обучения граждан.</w:t>
      </w:r>
    </w:p>
    <w:p>
      <w:pPr>
        <w:pStyle w:val="Style17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Моршанского горкома ВКП(б) в Тамбовский обком ВКП(б) от 10 апреля 1943 г. об итогах проведения отчетно-выборных собраний в Моршанской городской партийной организации в 1943 г.</w:t>
      </w:r>
    </w:p>
    <w:p>
      <w:pPr>
        <w:pStyle w:val="Style17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ые записки штаба МПВО при Моршанском городском Совете депутатов трудящихся в Моршанский горком ВКП(б) о результатах исполнения итогов проверки готовности к противовоздушной и противохимической обороне Моршанской суконной фабрики и Моршанской махорочной фабрики.</w:t>
      </w:r>
    </w:p>
    <w:p>
      <w:pPr>
        <w:pStyle w:val="Style17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Информация парторганизации Моршанской городской пожарной охраны НКВД о проведении политико-массовой работы среди личного состава за январь 1943 г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4 год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Моршанского горкома ВКП(б) о ходе выполнения решений 5-й областной и 2-й городской партконференций; об итогах весеннего сева, задачах прополочной и уборочной кампаний в подсобных хозяйствах, совхозах и колхозах; о состоянии трудовой дисциплины на предприятиях и в учреждениях города; о росте рядов ВКП(б) за 10 месяцев 1944 г.; об утверждении кадров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оршанского горкома ВКП(б) о проведении перерегистрации мужского населения в соответствии с приказом НКО от 22 января 1944 г.; о выполнении постановления бюро горкома ВКП(б) от 21 февраля 1944 г. о работе махорочной фабрики; о работе редакции газеты «Большевик»; о мероприятиях по подготовке к ремонтному сезону городского хозяйства на 1944 г.; о состоянии военно-физкультурной работы в учебных заведениях; о проведении декадника по подготовке госпиталей к работе в зимних условиях; о политмассовой и культурно-просветительной работе в госпиталях; о бытовом обслуживании интеллигенции; о состоянии общественного питания в городе; о выполнении плана дорожного строительства; о ходе работы по заготовке овощей; о бездушном отношении к рабочим, работающим на погрузке дров ст. Вяжли; об итогах проведения месячника по оказанию помощи семьям фронтовиков; о снабжении населения города хлебом; о проведении смотра художественной самодеятельности в г. Моршанске; об утверждении кадров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й городского партийного актива о работе предприятий местной промышленности за 1-е полугодие 1944 г.; о мерах по оказанию практической помощи колхозам и совхозам в уборке урожая и заготовке сельскохозяйственной продукции в 1944 г.; о подготовке к зиме предприятий железнодорожного транспорта; о подготовке к зиме жилищного фонда и предприятий; об обращении коллектива суконной фабрики о создании фонда помощи семьям фронтовиков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ференции стахановцев г. Моршанска об итогах работы предприятий города и железнодорожного узла; о премировании стахановцев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нформация секретаря Тамбовского обкома ВКП(б) по кадрам в Моршанский горком ВКП(б) от 3 августа 1944 г. о рассмотрении на заседании бюро обкома ВКП(б) вопроса об оказании горкомом ВКП(б) и горисполкомом всесторонней помощи Моршанскому ремесленному училищу № 3.</w:t>
      </w:r>
    </w:p>
    <w:p>
      <w:pPr>
        <w:pStyle w:val="Style17"/>
        <w:spacing w:lineRule="atLeast" w:line="10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пользователей в читальном зале</w:t>
      </w:r>
    </w:p>
    <w:p>
      <w:pPr>
        <w:pStyle w:val="Style17"/>
        <w:spacing w:lineRule="auto" w:line="24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. П-398. Полетаевский райком КПСС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1950 год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 4-й конференции Полетаевской районной организации ВКП(б) о работе райкома партии и ревкомиссии; о выборах делегатов на Тамбовскую областную партийную конференцию, членов райкома и ревкомисс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ы заседаний пленумов Полетаевского райкома ВКП(б) о рассмотрении постановлений Совета Министров СССР и ЦК ВКП(б) от 10 июня 1950 г. «О проведении уборки урожая и заготовок сельскохозяйственных продуктов в 1950 г.», от 20 июля 1950 г. «О мерах по борьбе с потерями при уборке урожая»; о рассмотрении отчетного доклада 4-й районной партконференции; об итогах выборов в местные Советы депутатов трудящихся; о выполнении плана развития общественного животноводства; о мерах по улучшению работы сельских и колхозных парторганизаций; о мерах по развертыванию строительства культурно-просветительных учреждений; о выборах членов в состав бюро райкома ВКП(б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токолы заседаний бюро Полетаевского райкома ВКП(б) о выполнении постановлений Совнаркома СССР и ЦК ВКП(б) от 13 апреля 1942 г. «О повышении для колхозников обязательной выработки минимума трудодней», бюро Тамбовского обкома ВКП(б) от 29 августа 1950 г. «О ходе уборки урожая и хлебозаготовок»; о телеграммах председателя Совета Министров СССР И.В. Сталина «О принятии мер к успешному проведению уборки урожая без потерь, выполнению плана хлебозаготовок государству, полному обеспечению сбора сохранности и полному использованию семян, полученных с семенных участков в колхозах и совхозах Тамбовской области», Тамбовского обкома ВКП(б) и облисполкома «О недостатках в ходе уборки урожая и выполнении плана хлебозаготовок по колхозам Тамбовской области»; о рассмотрении, утверждении и выполнении финансового плана, квартальных статистических отчетов; о работе по составлению годовых производственных планов в колхозах района; о проведении семинаров секретарей, собраний партактива района; о ходе реализации 5-го Государственного займа СССР; о создании и реорганизации первичных партийных организаций в районе; о работе первичных партийных организаций; о работе районного Дома культуры; о работе педагогического кабинета; о работе судебно-следственных органов района; о ходе выборов в местные Советы депутатов трудящихся; об утверждении сети партийного просвещения; о состоянии политического просвещения молодежи района; о политической учебе коммунистов первичных партийных организаций района; об организации летнего отдыха детей; о ходе радиофикации колхозов района; о ходе строительства плотин и орошаемых участков; о подготовке гидротехнических сооружений к пропуску весенних вод; о ходе весеннего сева; о приеме в члены ВКП(б); о рассмотрении персональных дел коммунистов; </w:t>
      </w:r>
      <w:r>
        <w:rPr>
          <w:color w:val="000000"/>
          <w:sz w:val="28"/>
          <w:szCs w:val="28"/>
        </w:rPr>
        <w:t>об утверждении партийных характеристик коммунистов;</w:t>
      </w:r>
      <w:r>
        <w:rPr>
          <w:sz w:val="28"/>
          <w:szCs w:val="28"/>
        </w:rPr>
        <w:t xml:space="preserve"> об утверждении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ы объединенных заседаний бюро Полетаевского райкома ВКП(б) и райисполкома об утверждении плана сельскохозяйственных работ; о плане строительства культурно-бытовых учреждений; о ходе строительства орошаемых участков, прудов; об итогах призыва в Советскую Армию призывников 1928-1929 годов рождения; об итогах работы начальных школ; об утверждении плана уборки озимых и яровых культур; о плане хлебозаготовок; об итогах весеннего сева; о ходе зимовки скота и заготовки кормов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ы заседаний Полетаевского районного партактива о ходе выполнения постановления Совета Министров СССР и ЦК ВКП(б) от 20 октября 1948 г. «О плане полезащитных лесонасаждений, внедрении травопольных севооборотов, строительстве прудов и водоемов для обеспечения высоких и устойчивых урожаев в степных и лесостепных районах Европейской части СССР»; об укрупнении колхозов; об итогах работы по реализации 4</w:t>
        <w:noBreakHyphen/>
        <w:t>го Государственного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. П-403. Умет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1 год</w:t>
      </w:r>
    </w:p>
    <w:p>
      <w:pPr>
        <w:pStyle w:val="Style17"/>
        <w:spacing w:lineRule="auto" w:line="240" w:before="0" w:after="0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остановление бюро Уметского райкома ВКП(б) от 21 февраля 1941 г. о работе милиции, суда и прокуратуры района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pacing w:lineRule="atLeast" w:line="10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840. Тамбовский губком ВКП(б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3 год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секретариата Тамбовского укома, президиума Тамбовского уисполкома о рассмотрении персональных дел членов ВКП(б) (Ф. И. 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Ф. П-841.Тамбовская губКК ВКП(б) и РК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3 год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 Тамбовской губКК РКП(б) и Тамбовской губернской РКИ о проведенной ревизии хозяйственной части Тамбовского губисполкома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ска Тамбовской губКК РКП(б) с Липецким, Моршанским укомами РКП(б) о кадровом состоянии Липецкой партийной организации; о трудовой занятости кандидата в члены РКП(б) (Ф.И.О.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членов РКП(б) (Ф.И.О.) в Тамбовскую </w:t>
      </w:r>
      <w:r>
        <w:rPr>
          <w:color w:val="000000"/>
          <w:sz w:val="28"/>
          <w:szCs w:val="28"/>
        </w:rPr>
        <w:t xml:space="preserve">губКК РКП(б) </w:t>
      </w:r>
      <w:r>
        <w:rPr>
          <w:sz w:val="28"/>
          <w:szCs w:val="28"/>
        </w:rPr>
        <w:t xml:space="preserve">о ненадлежащем исполнении партийной нагрузки члена РКП(б) (Ф.И.О.); о должностных нарушениях следователя Тамбовской губКК РКП(б) (Ф.И.О.) при расследовании персонального дела начальника административного отдела (Ф.И.О.). 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842. Тамбовский уком ВКП(б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7 год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иска из протокола заседания Токаревского волкома ВКП(б) от 13 июля 1927 г. о сдаче огнестрельного оружия военного образца в районе и сопроводительное письмо Токаревского волкома ВКП(б) в Тамбовский уком ВКП(б) от 13 июля 1927 г. к ней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851. Пересыпкинский райком ВКП(б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9 год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токол заседания бюро Пересыпкинского райкома ВКП(б) от 30 августа 1929 г. о проведении опытной мобилизации в районе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9019. Партийный архив Тамбовского обкома КПСС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7 год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иска из протокола заседания бюро Токаревского райкома КПСС от 11 апреля 1957 г. о представлении к правительственной награде члена КПСС (Ф.И.О.)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члена КПСС (Ф.И.О.) от апреля 1957 г., выданная секретарем Токаревского райкома КПСС.</w:t>
      </w:r>
    </w:p>
    <w:p>
      <w:pPr>
        <w:pStyle w:val="Style17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социально-правового характера и тематического характера физических и юридических ли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. П-700. Котовский горком КП РСФС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бюро Котовского горкома КПСС о ходе выполнения постановлений ЦК КПСС «Об усилении борьбы с хищениями социалистической собственности, взяточничеством, спекуляцией»; «Об улучшении работы Министерства торговли СССР по изучению спроса населения на товары народного потребл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остановлений бюро Тамбовского обкома КПСС от 6 августа 1985 г. «О работе Котовского горкома КПСС, первичных партийных организаций по подготовке предприятий промышленности и коммунального хозяйства к предстоящему осенне-зимнему периоду»; от 10 сентября 1985 г. «Постановление ЦК КПСС от 29 августа 1985 г. «Об итогах совещания в ЦК КПСС по вопросам разработки государственных планов экономического и социального развития СССР на 1986 г. и 12</w:t>
        <w:noBreakHyphen/>
        <w:t>ю пятилетку»; от 22 октября 1985 г. «О серьезных недостатках в обеспечении охраны труда и техники безопасности в народном хозяйстве»; от 10 декабря 1985 г. «Постановление ЦК КПСС от 12 ноября 1985 г. «О 100</w:t>
        <w:noBreakHyphen/>
        <w:t>летии Международного праздника солидарности трудящихся 1 Мая», «Постановление ЦК КПСС от 12 ноября 1985 г. «О проведении 2</w:t>
        <w:noBreakHyphen/>
        <w:t xml:space="preserve">го Всесоюзного фестиваля народного творчеств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остановления бюро Тамбовского обкома КПСС и облисполкома от 28 мая 1985 г. «О мерах по усилению шефской помощи экономически слабым колхозам и совхозам в строительстве жилых домов в 1985 г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остановлений бюро Котовского горкома КПСС от 13 сентября 1984 г. «О работе парткома и администрации завода пластмасс по механизации и автоматизации производства, сокращению ручного труда»; от 29 ноября 1984 г. «О руководстве партийного бюро строительного-монтажного управления № 5 цеховыми партийными организациями и партийными группами»; от 27 декабря 1984 г. «О работе партийного бюро и администрации завода стройматериалов по увеличению выпуска, улучшению качества и ассортимента товаров народного потребления», «О коллективном письме жителей южного микрорайона по неудовлетворительному снабжению питьевой водой»; от 30 мая 1985 г. «О работе редакции городской газеты «Ленинский путь» по распространению положительного опыта работы партийных организаций»; от 27 июня 1985 г. «О состоянии и мерах по усилению шефской помощи хозяйствам Знаменского и Сампурского районов»; от 30 июля 1985 г. «О комплектовании слушателями университета марксизма-ленинизма на 1985/1986 учебный год»; от 15 августа 1985 г. «О ходе отчетно-выборных собраний в партийных организациях город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иске отдела пропаганды и агитации горкома КПСС об опыте организаторской и массово-политической работы партийной, профсоюзной, комсомольской организаций и администрации цеха № 53 завода пластмасс по достойной встреч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а КПСС; о перечне вопросов, вносимых на рассмотрение пленума, собрания актива городской партийной организации и бюро горкома КПСС в 1</w:t>
        <w:noBreakHyphen/>
        <w:t>м квартале 1986 г.; о плане мероприятий по реализации критических замечаний и предложений, высказанных коммунистами на отчетно-выборных собраниях в первичных и цеховых партийных организациях в 1985 г.; о дополнительном включении в перечень должностей, входящих в номенклатуру горкома КПСС; о финансово</w:t>
        <w:noBreakHyphen/>
        <w:t>хозяйственной деятельности горкома КПСС и состоянии уплаты членских партийных взносов в городской партийной организации в 3</w:t>
        <w:noBreakHyphen/>
        <w:t xml:space="preserve">м квартале 1985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отчетов и выборов в городской партийной организации; о статистическом отчете о составе городской партийной организации за 3</w:t>
        <w:noBreakHyphen/>
        <w:t>й квартал 1985 г.; о работе строительных организаций и промышленных предприятий города по выполнению постановления ЦК КПСС «О мерах по обеспечению выполнения планов строительства жилых домов и социально-бытовых объектов»; о переименовании первичных партийных организаций; о созыве 4-й сессии городского Совета народных депутатов; об утверждении статистических данных системы политического и экономического образования на 1985/1986 учебный год; об утверждении пропагандистов системы партийного и экономического образования на 1985/1986 учебный год; об утверждении плана основных мероприятий по оперативной и боевой подготовке ГО г. Котовска на 1986 г.; об утверждении списка руководящего и командно</w:t>
        <w:noBreakHyphen/>
        <w:t>начальствующего состава гражданской обороны города, подлежащего обучению на областных курсах гражданской обороны в 1986 г.; об утверждении организационно-технических мероприятий по улучшению бытового обслуживания населения города на 1986</w:t>
        <w:noBreakHyphen/>
        <w:t xml:space="preserve">1990 гг.; о практике подготовки и проведения партийных собраний в партийной организации центральной городской больницы; об итогах социалистического соревнования предприятий промышленности, строительства, транспорта, связи и сферы услуг за 9 месяцев 1985 г.; о групповом несчастном случае с летальным исходом, происшедшем в цехе № 5 завода пластмасс; о статье, опубликованной в газете «Тамбовская правда» 10 сентября 1985 г. «Стратегический расчет и тактические просчет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еме в члены КПСС и кандидатами в члены КПСС; о рассмотрении персональных дел коммунистов; о премировании; о занесении на городскую Доску почета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бюро Котовского горкома КПСС о выполнении постановления ЦК КПСС, Совета Министров СССР, ВЦСПС и ЦК ВЛКСМ «О Всесоюзном социалистическом соревновании за успешное выполнение заданий 12-й пятилетк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остановлений Тамбовского обкома КПСС от 8 июля 1986 г. «Постановление ЦК КПСС от 15 мая 1986 г. «О дальнейшем развитии художественного конструирования и улучшении использования его возможностей для повышения качества продукции, совершенствования культуры производства, эстетического воспитания трудящихся»; от 19 августа 1986 г. «Постановление ЦК КПСС от 29 июля 1986 г. «Об организации политического и экономического образования трудящихся в 1986/1987 учебном году»; от 9 сентября 1986 г. «Постановление ЦК КПСС от 18 августа 1986 г. «Об усилении борьбы с влиянием ислама», «Постановление ЦК КПСС «О плане мероприятий по реализации рекомендаций и предложений, высказанных на совещании в ЦК КПСС по вопросам осуществления реформы общеобразовательной и профессиональной школы»; от 23 сентября 1986 г. «О мерах по сокращению документооборота в областной партийной 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остановления бюро Тамбовского обкома КПСС и облисполкома от 5 августа 1986 г. «Постановление ЦК КПСС и Совета Министров СССР от 29 мая 1986 г. «О мерах по дальнейшему улучшению работы и укреплению материально-технической базы железнодорожного транспорта в 1986</w:t>
        <w:noBreakHyphen/>
        <w:t xml:space="preserve">1990 гг.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постановлений бюро Котовского горкома КПСС от 29 августа 1985 г. «О плане мероприятий по реализации критических замечаний и предложений, высказанных коммунистами на отчетно</w:t>
        <w:noBreakHyphen/>
        <w:t xml:space="preserve">выборных собраниях в партгруппах в 1985 г.»; от 1 октября 1985 г. «О работе партийной организации строительно-монтажного управления № 5 по сохранности социалистической собственности»; от 27 декабря 1985 г. «О работе партбюро цеха № 54 завода пластмасс по руководству комсомольской организацией»; от 27 февраля 1986 г. «О работе партийного бюро горторга по руководству группой народного контроля»; от 17 июля 1986 г. «О состоянии и мерах улучшения начальной военной подготовки в учебных заведениях города»; от 14 августа 1986 г. «Постановление бюро Тамбовского обкома КПСС от 22 июля 1986 г. «Постановление ЦК КПСС «О задачах министерств, ведомств, местных партийных и советских органов по подготовке народного хозяйства к работе в осенне-зимний период 1986-1987 гг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енуме горкома КПСС; об отчетах и выборах в городской организации общества «Знание»; о создании цеховых партийных организаций в партийной организации завода имени 50</w:t>
        <w:noBreakHyphen/>
        <w:t>летия СССР, цеха № 6 завода пластмасс; об утверждении статистических данных системы политического и экономического образования на 1986/1987 учебный год; об итогах проведения отчетов и выборов в городской комсомольской организации; о созыве 8</w:t>
        <w:noBreakHyphen/>
        <w:t xml:space="preserve">й сессии городского Совета народных депу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государственного плана по капитальному строительству 1986 г.; о проектах плана экономического и  социального развития города и бюджета на 1987 г.; о комплексной программе дальнейшего развития здравоохранения в 1986-1990 гг. и проведении ежегодной диспансеризации населения г. Котовска; об организаторской работе партбюро и администрации лакокрасочного завода по подготовке к государственной приемке продукции; об условиях социалистического соревнования коллективов предприятий промышленности, строительства, транспорта, связи, торговли и общественного питания за досрочное выполнение двух лет пятилетки к 70-летию Октябрьской революции; о работе партийной организации цеха № 7 завода имени 50-летия СССР по выполнению решений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а КПСС, требований Устава КПСС по вопросу развития критики и самокритики; о работе парторганизации и администрации макаронной фабрики по механизации и автоматизации производства, сокращению ручного труда; о состоянии индивидуальной воспитательной работы с трудящимися в тресте столовых и работе парторганизации по активизации роли человеческого фактора в решении задач, стоящих перед трудовым коллективом; о статье «И лишь тепла не хватает чуть</w:t>
        <w:noBreakHyphen/>
        <w:t xml:space="preserve">чуть», опубликованной в «Экономической газете» за октябрь 1986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еме в члены КПСС и кандидатами в члены КПСС; о рассмотрении персональных дел коммунистов; о премировании; о награждениях; об утверждении кад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. П-998. Моршанский райком КП РСФС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41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а из протокола заседания бюро Моршанского райкома ВКП(б) о работе первичной партийной организации при Ивенском сельсовете Моршан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. П-1045. Тамбовский об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2, 1952, 195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, Мичуринского горкома ВКП(б) о рассмотрении персонального дела коммуниста (Ф.И.О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. П-1177. Бондарский райком ЛКСМ РСФС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бюро Бондарского райкома ВЛКСМ о плане работы райкома ВЛКСМ на 3-й квартал 1984 г.; о результатах проверки уплаты членских комсомольских взносов за январь-апрель 1984 г; об утверждении месячных отчетов по членским комсомольским взносам за май-ноябрь 1984 г.; о проведении годовой сверки состава членов ВЛКСМ в комсомольских организациях района; о статистическом отчете о политической учебе и экономическом образовании комсомольцев и молодежи в 1984/1985 учебном году; о подведении итогов 3-го этапа районного смотра работы комсомольской организации по выполнению решений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ъезда КПСС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ъезда ВЛКСМ; о проведении Всесоюзного комсомольско-молодежного суб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комитета ВЛКСМ Бондарского лесокомбината по совершенствованию внутрисоюзной работы в свете реш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ъезда ВЛКСМ; о работе комитета ВЛКСМ совхоза «Кершинский» по повышению роли марксистско</w:t>
        <w:noBreakHyphen/>
        <w:t xml:space="preserve">ленинского образования в формировании активной жизненной позиции комсомольцев и молодежи; о работе комитета ВЛКСМ совхоза «Бондарский» по привлечению комсомольцев и молодежи к занятиям физической культурой и спортом; об участии комсомольцев и молодежи колхоза «Путь к коммунизму» в реализации Продовольственной программы; о задачах комсомольских организаций по участию в уборке урожая, заготовках сельскохозяйственных продуктов и кормов в 1984 г.; о подведении итогов социалистического соревнования среди молодых механизаторов, среди молодежи района, занятой в животновод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тетов ВЛКСМ Кривополянской средней и Городищенской восьмилетней школ по атеистическому воспитанию школьников; о закреплении шефов из числа лучших комсомольцев и молодых коммунистов за подростками, стоящими на учете в инспекции по делам несовершеннолетних; о работе комитета ВЛКСМ Митропольской средней школы по организации и проведению летней трудовой четверти в 1984 г.; об участии комсомольских и пионерских организаций школ района в двухмесячнике по сбору бумажного сырья «Миллион – Родине!», посвященного 40-летию Победы в Великой Отечественной вой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еме в члены ВЛКСМ; о выдаче рекомендаций для вступления кандидатами в члены КПСС, работы в органах внутренних дел, поступления в высшие и средние специальные учебные заведения, туристической поездки, поездки в международный молодежный лагерь «Юность», Всесоюзный пионерский лагерь «Артек», Всероссийский пионерский лагерь «Орленок»;</w:t>
      </w:r>
      <w:bookmarkStart w:id="0" w:name="OLE_LINK2"/>
      <w:bookmarkStart w:id="1" w:name="OLE_LINK1"/>
      <w:r>
        <w:rPr>
          <w:sz w:val="28"/>
          <w:szCs w:val="28"/>
        </w:rPr>
        <w:t xml:space="preserve"> о рассмотрении персональных дел комсомольцев; об утверждении кадров.</w:t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бюро Бондарского райкома ВЛКСМ об утверждении финансового отчета за 1-е полугодие 1988 г., квартального отчета о составе комсомольской организации и расходованию бланков комсомольских билетов, месячных отчетов по членским комсомольским взносам за июнь-октябрь 1988 г.; об утверждении сметы доходов и расходов районной комсомольской организации на 1989 г.; о выдаче комсомольских документов; о проведении отчетов и выборов в районной комсомольской организации; об утверждении графика проведения годовой сверки по районной комсомольской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мсомольского-молодежного субботника, посвященного 70-летию Ленинского комсомола и областной комсомольской организации; о работе «Комсомольского прожектора» в комсомольской организации птицефабрики «Березовская»; о работе комитета ВЛКСМ колхоза «Путь к коммунизму» по улучшению внутрисоюзной работы, повышению ответственности комсомольцев за выполнение комсомольского поручения; об участии комитета ВЛКСМ колхоза имени В.И. Ленина в профориентационной работе с молодежью, закреплении кадров на селе и развитии движения наставничества; о работе комитета ВЛКСМ Кривополянской средней школы по идейно</w:t>
        <w:noBreakHyphen/>
        <w:t xml:space="preserve">политическому воспитанию учащихся; об утверждении состава штаба военно-спортивной игры «Зарниц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еме в члены ВЛКСМ; о выдаче рекомендаций для вступления кандидатами в члены КПСС, службы в пограничных войсках,  туристической поездки, поездки во Всесоюзный пионерский лагерь «Артек»;  об утверждении кадро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Ф. П-1185. Ленинский райком ЛКСМ РСФСР г. Тамбо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Ленинского райкома ВЛКСМ г. Тамбова о плане работы райкома ВЛКСМ на август 1984 г.; об утверждении квартального отчета о составе районной комсомольской организации за 2</w:t>
        <w:noBreakHyphen/>
        <w:t>й квартал 1984 г., сводного отчета по членским комсомольским взносам за апрель, июнь 1984 г.; о проведении отчетов и выборов в комсомольских организациях района; о годовой сверке состава членов ВЛКСМ в комсомольских организациях района;</w:t>
      </w:r>
      <w:r>
        <w:rPr/>
        <w:t xml:space="preserve"> </w:t>
      </w:r>
      <w:r>
        <w:rPr>
          <w:sz w:val="28"/>
          <w:szCs w:val="28"/>
        </w:rPr>
        <w:t xml:space="preserve">о работе комитетов ВЛКСМ и отделов райкома ВЛКСМ по обеспечению сохранности и сдачи документов в партийный архив за 1980 г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омитетов ВЛКСМ и штабов трудовых дел вузов по подготовке ССО к трудовой и общественно-политической деятельности; об итогах отчетов и выборов в школьных комсомольских организациях района в 1983/1984 учебном году; о работе учительских комсомольских организаций, комитетов комсомола общеобразовательных школ района по профилактике правонарушений сред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еме в члены ВЛКСМ; о выдаче рекомендаций для вступления кандидатами в члены КПСС, работы в органах внутренних дел,  поступления в военные училища, высшие и средние специальные учебные заведения, поездки за границу, в международный молодежный лагерь «Спутник», дом отдыха ЦК ВЛКСМ «Елочка», Всесоюзный пионерский лагерь «Артек», Всероссийский пионерский лагерь «Орленок»; о премировании и награждении комсомольцев; о рассмотрении персональных дел комсомольце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Ленинского райкома ВЛКСМ г. Тамбова о выполнении постановлений пленумов райкома ВЛКСМ «О задачах комсомольских организаций района по совершенствованию организации социалистического соревнования и развитию научно</w:t>
        <w:noBreakHyphen/>
        <w:t xml:space="preserve">технического творчества среди комсомольцев и молодежи»; «О работе райкома ВЛКСМ после районной отчетно-выборной конференции и выполнении критических замечаний и предложений»; «О задачах районной комсомольской организации по выполнению решений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а КПСС»; «О задачах комсомольских организаций района по дальнейшему улучшению организации общеобразовательной, политической и экономической учебы работающей молодежи»; «О работе комитетов ВЛКСМ предприятий связи по выполнению постановления ЦК КПСС «О дальнейшем улучшении партийного руководства комсомолом и повышении его роли в коммунистическом воспитании молодежи»; «Об отчете районного комитета ВЛКСМ и задачах комсомольских организаций района по дальнейшему усилению коммунистического воспитания молодежи в свете установок XXVII съезда КПСС»; об утверждении кад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1196. Пичаевский райком ЛКСМ РСФС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ичаевского райкома ВЛКСМ о работе комитета ВЛКСМ совхоза «Рудовский» по выполнению постановления ЦК КПСС и Совета Министров СССР «О мерах по преодолению пьянства и алкоголизма»; о работе комитета ВЛКСМ совхоза «Байловский» по выполнению постановления ЦК КПСС «О дальнейшем улучшении партийного руководства комсомолом и повышении его роли в коммунистическом воспитании молодежи»; об итогах отчетов и выборов в первичных комсомольских организациях района; о практике организации и проведения политических занятий в первичной комсомольской организации совхоза «Липовский»; об оказании шефской помощи комсомольцами района в завершении строительства Вернадовской восьмилетней школы; о работе комсомольской организации Вернадовской восьмилетней школы по развитию движения «Ни одного отстающего рядом»; о районном смотре школьных пионерских и комсомольских агитбригад «Берем с коммунистов пример»; о приеме в члены ВЛКСМ; о выдаче рекомендаций для вступления кандидатами в члены КПСС, поездки за границу; о премировании и 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ы пленумов Пичаевского райкома ВЛКСМ о выполнении постановлений пленумов райкома ВЛКСМ «Об итог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ВЛКСМ и задачах районной комсомольской организации по выполнению его решений»; «Об итогах июньского (1987 г.) Пленума ЦК КПСС и задачах районной комсомольской организации по выполнению его решений»; «О проекте Устава ВЛКСМ (с предлагаемыми изменениями)»; «Об улучшении работы комсомольских и пионерских организаций района по коммунистическому воспитанию школьников»; об утверждении кад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Ф. П-1226. Знаменский райком ЛКСМ РСФСР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87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ы пленумов Знаменского райкома ВЛКСМ о выполнении постановлений пленумов райкома ВЛКСМ «О повышении роли комсомольских организаций в развитии важнейших отраслей народного хозяйства в свете постановления ЦК КПСС «О дальнейшем улучшении партийного руководства комсомолом и повышении его роли в коммунистическом воспитании молодежи»; «О проекте Устава ВЛКСМ»; «Об итог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ВЛКСМ и задачах комсомольской организации, вытекающих из его решений»; «Об итогах июньского (1987 г.) Пленума ЦК КПСС и задачах районной комсомольской организации по выполнению его решений»; об утверждени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секречивание для внутриархивных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 w:before="0" w:after="0"/>
        <w:ind w:firstLine="708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Ф. П</w:t>
        <w:noBreakHyphen/>
        <w:t xml:space="preserve">1045.Тамбовский обком КП РСФСР </w:t>
      </w:r>
    </w:p>
    <w:p>
      <w:pPr>
        <w:pStyle w:val="Style17"/>
        <w:spacing w:lineRule="auto" w:line="240" w:before="0" w:after="0"/>
        <w:ind w:firstLine="708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1941 год</w:t>
      </w:r>
    </w:p>
    <w:p>
      <w:pPr>
        <w:pStyle w:val="Style17"/>
        <w:spacing w:lineRule="auto" w:line="240" w:before="0" w:after="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Мичуринского горкома ВКП(б) в Тамбовский обком ВКП(б) от 29 августа 1941 г. об оказании шефской помощи колхозам и политических настроениях рабочих и служащих г. Мичуринск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1184. Тамбовский обком ЛКСМ РСФСР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4, 1937-1960, 1967, 1971, 1973-1979, 198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пленумов, заседаний бюро, секретариата Тамбовского обкома ВЛКСМ, горкомов и райкомов ВЛКСМ Тамбовской области о направлении на учебу; о рассмотрении персональных дел членов ВЛКСМ; об освобождении и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биографии, анкеты, характеристики членов ВЛКСМ (Ф.И.О.) с сопроводительными письмами горкомов и райкомов ВЛКСМ.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М. Дорошина </w:t>
      </w:r>
    </w:p>
    <w:p>
      <w:pPr>
        <w:pStyle w:val="Normal"/>
        <w:jc w:val="both"/>
        <w:rPr/>
      </w:pPr>
      <w:r>
        <w:rPr/>
        <w:t>71 43 59</w:t>
      </w:r>
    </w:p>
    <w:sectPr>
      <w:headerReference w:type="default" r:id="rId2"/>
      <w:type w:val="nextPage"/>
      <w:pgSz w:w="11906" w:h="16838"/>
      <w:pgMar w:left="1418" w:right="84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qFormat/>
    <w:rPr/>
  </w:style>
  <w:style w:type="character" w:styleId="Extendedtextshort1">
    <w:name w:val="extended-text__short"/>
    <w:qFormat/>
    <w:rPr/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7"/>
    <w:pPr>
      <w:suppressLineNumbers/>
    </w:pPr>
    <w:rPr>
      <w:rFonts w:cs="Lohit Hindi;Times New Roma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0" w:after="200"/>
      <w:jc w:val="center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38:00Z</dcterms:created>
  <dc:creator>XP GAME 2007</dc:creator>
  <dc:description/>
  <cp:keywords/>
  <dc:language>en-US</dc:language>
  <cp:lastModifiedBy>Пользователь Windows</cp:lastModifiedBy>
  <cp:lastPrinted>2021-06-03T14:22:00Z</cp:lastPrinted>
  <dcterms:modified xsi:type="dcterms:W3CDTF">2022-03-27T07:22:00Z</dcterms:modified>
  <cp:revision>869</cp:revision>
  <dc:subject/>
  <dc:title/>
</cp:coreProperties>
</file>