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 ТОГБУ «ГАСПИТО»</w:t>
      </w:r>
    </w:p>
    <w:p>
      <w:pPr>
        <w:pStyle w:val="Normal"/>
        <w:jc w:val="center"/>
        <w:rPr>
          <w:b/>
          <w:b/>
          <w:sz w:val="28"/>
          <w:szCs w:val="28"/>
        </w:rPr>
      </w:pPr>
      <w:r>
        <w:rPr>
          <w:b/>
          <w:sz w:val="28"/>
          <w:szCs w:val="28"/>
        </w:rPr>
        <w:t>(протокол от 10.10.2019 № 4)</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Ф. П-513. Мичуринский горком КП РСФСР</w:t>
      </w:r>
    </w:p>
    <w:p>
      <w:pPr>
        <w:pStyle w:val="Normal"/>
        <w:ind w:firstLine="708"/>
        <w:jc w:val="both"/>
        <w:rPr>
          <w:sz w:val="28"/>
          <w:szCs w:val="28"/>
          <w:u w:val="single"/>
        </w:rPr>
      </w:pPr>
      <w:r>
        <w:rPr>
          <w:sz w:val="28"/>
          <w:szCs w:val="28"/>
          <w:u w:val="single"/>
        </w:rPr>
        <w:t>1967 год</w:t>
      </w:r>
    </w:p>
    <w:p>
      <w:pPr>
        <w:pStyle w:val="Normal"/>
        <w:ind w:firstLine="708"/>
        <w:jc w:val="both"/>
        <w:rPr/>
      </w:pPr>
      <w:r>
        <w:rPr>
          <w:sz w:val="28"/>
          <w:szCs w:val="28"/>
        </w:rPr>
        <w:t>Выписки из протоколов заседаний бюро Тамбовского обкома КПСС об утверждении кадров.</w:t>
      </w:r>
    </w:p>
    <w:p>
      <w:pPr>
        <w:pStyle w:val="Normal"/>
        <w:ind w:firstLine="708"/>
        <w:jc w:val="both"/>
        <w:rPr/>
      </w:pPr>
      <w:r>
        <w:rPr>
          <w:sz w:val="28"/>
          <w:szCs w:val="28"/>
        </w:rPr>
        <w:t>Выписки из протоколов заседаний бюро Мичуринского горкома КПСС о случае группового травматизма на приборостроительном заводе «Прогресс»; о наложении и снятии партийных взысканий с коммунистов; об исключении из членов КПСС; об утверждении кадров.</w:t>
      </w:r>
    </w:p>
    <w:p>
      <w:pPr>
        <w:pStyle w:val="Normal"/>
        <w:ind w:firstLine="708"/>
        <w:jc w:val="both"/>
        <w:rPr>
          <w:sz w:val="28"/>
          <w:szCs w:val="28"/>
        </w:rPr>
      </w:pPr>
      <w:r>
        <w:rPr>
          <w:sz w:val="28"/>
          <w:szCs w:val="28"/>
        </w:rPr>
        <w:t>Заявления о приеме в члены КПСС.</w:t>
      </w:r>
    </w:p>
    <w:p>
      <w:pPr>
        <w:pStyle w:val="Normal"/>
        <w:ind w:firstLine="708"/>
        <w:rPr/>
      </w:pPr>
      <w:r>
        <w:rPr>
          <w:sz w:val="28"/>
          <w:szCs w:val="28"/>
          <w:u w:val="single"/>
        </w:rPr>
        <w:t>1968 год</w:t>
      </w:r>
    </w:p>
    <w:p>
      <w:pPr>
        <w:pStyle w:val="Normal"/>
        <w:ind w:firstLine="708"/>
        <w:jc w:val="both"/>
        <w:rPr/>
      </w:pPr>
      <w:r>
        <w:rPr>
          <w:sz w:val="28"/>
          <w:szCs w:val="28"/>
        </w:rPr>
        <w:t>Выписки из протоколов заседаний бюро Тамбовского обкома КПСС о состоянии и мерах улучшения пожарной безопасности в городах и промышленных предприятиях области; об отборе слушателей в Тамбовскую 3</w:t>
        <w:noBreakHyphen/>
        <w:t>хгодичную облсовпартшколу; об утверждении кадров. Контрольные списки работников, состоящих на персональном учете в Тамбовском обкоме КПСС по состоянию на 1 октября 1968 г.</w:t>
      </w:r>
    </w:p>
    <w:p>
      <w:pPr>
        <w:pStyle w:val="Normal"/>
        <w:ind w:firstLine="708"/>
        <w:jc w:val="both"/>
        <w:rPr>
          <w:sz w:val="28"/>
          <w:szCs w:val="28"/>
        </w:rPr>
      </w:pPr>
      <w:r>
        <w:rPr>
          <w:sz w:val="28"/>
          <w:szCs w:val="28"/>
        </w:rPr>
        <w:t xml:space="preserve">Выписки из протоколов заседаний бюро Мичуринского горкома КПСС об утверждении статистических отчетов о составе Мичуринской городской партийной организации за 1-й, 2-й, 3-й, 4-й кварталы 1968 г.; о направлении на обучение в совпартшколу; о методическом совете по организационно-партийной работе; о подборе, расстановке и воспитании кадров в горторге, ОРСе и тресте столовых; о состоянии торговли хлебом в городе; о ходе заготовки овощей и фруктов и торговле ими в магазинах города; о наложении и снятии партийных взысканий; о рассмотрении персональных дел коммунистов; об утверждении кадров. </w:t>
      </w:r>
    </w:p>
    <w:p>
      <w:pPr>
        <w:pStyle w:val="Normal"/>
        <w:ind w:firstLine="708"/>
        <w:jc w:val="both"/>
        <w:rPr>
          <w:sz w:val="28"/>
          <w:szCs w:val="28"/>
        </w:rPr>
      </w:pPr>
      <w:r>
        <w:rPr>
          <w:sz w:val="28"/>
          <w:szCs w:val="28"/>
        </w:rPr>
        <w:t xml:space="preserve">Информации Мичуринского горкома КПСС в Тамбовский обком КПСС о ходе выполнения постановления ЦК КПСС и Совета Министров СССР от 23 июля 1966 г. «О мерах по усилению борьбы с преступностью»; постановлений бюро Тамбовского обкома КПСС от 17 июня 1968 г. «О работе Куйбышевского обкома КПСС по закреплению кадров рабочих и ИТР на промышленных предприятиях и стройках области»; от 27 августа 1967 г. «О работе Мичуринского горкома КПСС по повышению ответственности коммунистов за выполнение требований Устава КПСС»; от 21 ноября 1967 г. «О корреспонденции «Странная позиция»; о количественном составе парторганизации; об организации учебы партийных кадров в 1967 г.; об итогах собрания первичной организации КПСС горкома партии о положении в Чехословакии и внешней политике СССР; о собрании партийного актива г. Мичуринска. </w:t>
      </w:r>
    </w:p>
    <w:p>
      <w:pPr>
        <w:pStyle w:val="Normal"/>
        <w:ind w:firstLine="708"/>
        <w:jc w:val="both"/>
        <w:rPr>
          <w:sz w:val="28"/>
          <w:szCs w:val="28"/>
        </w:rPr>
      </w:pPr>
      <w:r>
        <w:rPr>
          <w:sz w:val="28"/>
          <w:szCs w:val="28"/>
        </w:rPr>
        <w:t xml:space="preserve">Выписки из протоколов собраний первичных партийных организаций г. Мичуринска о наложении и снятии партийных взысканий; о рассмотрении персональных дел коммунистов. </w:t>
      </w:r>
    </w:p>
    <w:p>
      <w:pPr>
        <w:pStyle w:val="Normal"/>
        <w:ind w:firstLine="708"/>
        <w:jc w:val="both"/>
        <w:rPr/>
      </w:pPr>
      <w:r>
        <w:rPr>
          <w:sz w:val="28"/>
          <w:szCs w:val="28"/>
          <w:u w:val="single"/>
        </w:rPr>
        <w:t>1969 год</w:t>
      </w:r>
    </w:p>
    <w:p>
      <w:pPr>
        <w:pStyle w:val="Normal"/>
        <w:ind w:firstLine="708"/>
        <w:jc w:val="both"/>
        <w:rPr/>
      </w:pPr>
      <w:r>
        <w:rPr>
          <w:sz w:val="28"/>
          <w:szCs w:val="28"/>
        </w:rPr>
        <w:t>Выписки из протоколов заседаний бюро Мичуринского городского комитета КПСС об избрани секретарей первичных партийных организаций; о наложении и снятии партийных взысканий с коммунистов; об утверждении кадров.</w:t>
      </w:r>
    </w:p>
    <w:p>
      <w:pPr>
        <w:pStyle w:val="Normal"/>
        <w:ind w:firstLine="708"/>
        <w:jc w:val="both"/>
        <w:rPr>
          <w:sz w:val="28"/>
          <w:szCs w:val="28"/>
        </w:rPr>
      </w:pPr>
      <w:r>
        <w:rPr>
          <w:sz w:val="28"/>
          <w:szCs w:val="28"/>
        </w:rPr>
        <w:t>Протоколы собраний партийного актива Мичуринской городской партийной организации о Постановлении ЦК КПСС и Совета Министров СССР «О серьезных недостатках в деятельности органов милиции и мерах по ее укреплению и задачи городской партийной организации»; о задачах партийных организаций по выполнению Постановлений ЦК КПСС и Совета Министров СССР от 28 мая 1969 г. «Об улучшении капитального строительства»; об итогах Международного Совещания коммунистических и рабочих партий; о награждении нагрудными знаками «Отличник дружинник» активистов добровольных народных дружин.</w:t>
      </w:r>
    </w:p>
    <w:p>
      <w:pPr>
        <w:pStyle w:val="Normal"/>
        <w:ind w:firstLine="708"/>
        <w:jc w:val="both"/>
        <w:rPr>
          <w:sz w:val="28"/>
          <w:szCs w:val="28"/>
        </w:rPr>
      </w:pPr>
      <w:r>
        <w:rPr>
          <w:sz w:val="28"/>
          <w:szCs w:val="28"/>
        </w:rPr>
        <w:t>Информации Мичуринского горкома КПСС о ходе выполнения Постановления ЦК КПСС и Совета Министров СССР от 23 июля 1966 г. «О мерах по усилению борьбы с преступностью» в г. Мичуринске; о выполнении постановления бюро Тамбовского обкома КПСС от 19 июня 1967 г. «О мерах по дальнейшему развитию и улучшению общественного питания»; об ознакомлении партийного актива с информацией ЦК КПСС о развитии событий в Чехословакии; о работе горкома КПСС и первичных партийных организаций по разъяснению материалов Международного Совещания коммунистических и рабочих партий; о предложениях горкома КПСС об изменении и дополнении Устава Коммунистической Партии Советского Союза; об итогах выборов в местные Советы; об итогах отчетно-выборных собраний в первичных, цеховых парторганизациях и партийных группах г. Мичуринска; о результатах проверки состояния уплаты членских взносов в первичных партийных организациях г. Мичуринска; о работе горкома КПСС по улучшению воспитательной работы, повышению социалистической дисциплины труда и закреплению кадров в коллективах трудящихся города; о работе горкома КПСС по руководству социальным планированием на предприятиях промышленности, транспорта, строительства, торговли и общественного питания.</w:t>
      </w:r>
    </w:p>
    <w:p>
      <w:pPr>
        <w:pStyle w:val="Normal"/>
        <w:ind w:firstLine="708"/>
        <w:jc w:val="both"/>
        <w:rPr>
          <w:sz w:val="28"/>
          <w:szCs w:val="28"/>
        </w:rPr>
      </w:pPr>
      <w:r>
        <w:rPr>
          <w:sz w:val="28"/>
          <w:szCs w:val="28"/>
        </w:rPr>
        <w:t>Выписки из протоколов собраний первичных парторганизаций о наложении, снятии партийных взысканий с коммунистов.</w:t>
      </w:r>
    </w:p>
    <w:p>
      <w:pPr>
        <w:pStyle w:val="Normal"/>
        <w:ind w:firstLine="708"/>
        <w:jc w:val="both"/>
        <w:rPr/>
      </w:pPr>
      <w:r>
        <w:rPr>
          <w:sz w:val="28"/>
          <w:szCs w:val="28"/>
          <w:u w:val="single"/>
        </w:rPr>
        <w:t>1971 год</w:t>
      </w:r>
    </w:p>
    <w:p>
      <w:pPr>
        <w:pStyle w:val="Normal"/>
        <w:ind w:firstLine="708"/>
        <w:jc w:val="both"/>
        <w:rPr>
          <w:sz w:val="28"/>
          <w:szCs w:val="28"/>
        </w:rPr>
      </w:pPr>
      <w:r>
        <w:rPr>
          <w:sz w:val="28"/>
          <w:szCs w:val="28"/>
        </w:rPr>
        <w:t>Протоколы заседаний бюро Мичуринского горкома КПСС и материалы к ним о ходе выполнения постановлений ЦК КПСС и Совета Министров СССР от 15 декабря 1958 г. «Об усилении борьбы с пьянством и о наведении порядка в торговле крепкими спиртными напитками», от 1 октября 1970 г. «О мерах по усилению режима секретности», от 2 июня 1971 г. «О развитии железнодорожного транспорта в 1971-1975 гг.»; о ходе выполнения постановления Совета Министров СССР от 26 февраля 1971 г. «О мерах по предупреждению заболеваний холерой и улучшению санитарного состояния страны»; о мероприятиях по выполнению постановлений ЦК КПСС от 5 марта 1971 г. «О мерах по дальнейшему улучшению работы районных и городских Советов депутатов трудящихся», от 11 марта 1971 г. «Об усилении безопасности движения транспорта»;</w:t>
      </w:r>
    </w:p>
    <w:p>
      <w:pPr>
        <w:pStyle w:val="Normal"/>
        <w:ind w:firstLine="708"/>
        <w:jc w:val="both"/>
        <w:rPr>
          <w:sz w:val="28"/>
          <w:szCs w:val="28"/>
        </w:rPr>
      </w:pPr>
      <w:r>
        <w:rPr>
          <w:sz w:val="28"/>
          <w:szCs w:val="28"/>
        </w:rPr>
        <w:t xml:space="preserve">о выполнении постановления 3-го пленума Тамбовского обкома КПСС от 27 июля 1971 г. «О работе Кирсановской, Моршанской партийных организаций и областного управления бытового обслуживания населения в свете решений </w:t>
      </w:r>
      <w:r>
        <w:rPr>
          <w:sz w:val="28"/>
          <w:szCs w:val="28"/>
          <w:lang w:val="en-US"/>
        </w:rPr>
        <w:t>XXIV</w:t>
      </w:r>
      <w:r>
        <w:rPr>
          <w:sz w:val="28"/>
          <w:szCs w:val="28"/>
        </w:rPr>
        <w:t xml:space="preserve"> съезда КПСС»;</w:t>
      </w:r>
    </w:p>
    <w:p>
      <w:pPr>
        <w:pStyle w:val="Normal"/>
        <w:ind w:firstLine="708"/>
        <w:jc w:val="both"/>
        <w:rPr>
          <w:sz w:val="28"/>
          <w:szCs w:val="28"/>
        </w:rPr>
      </w:pPr>
      <w:r>
        <w:rPr>
          <w:sz w:val="28"/>
          <w:szCs w:val="28"/>
        </w:rPr>
        <w:t xml:space="preserve">о выполнении постановлений бюро Мичуринского горкома КПСС от 9 декабря 1969 г. «О качестве выпускаемой продукции на заводе автомобильных насосов», от 24 марта 1970 г. «О случае пищевого отравления в столовой № 11 завода им. Ленина», от 26 мая 1970 г. «О работе парторганизации технологического техникума по воспитанию педколлектива», от 10 июня 1970 г. «О работе городского отдела народного образования с руководящими кадрами», от 30 июня 1970 г. «О работе партийной организации и хозяйственных руководителей автоколонны № 1409 по повышению эффективности использования грузового автотранспорта», от 30 июня 1970 г. «О работе городского отдела народного образования с руководящими кадрами», от 29 сентября 1970 г. «О работе партийной организации швейной фабрики им. Крупской по руководству социалистическим соревнованием по достойной встрече </w:t>
      </w:r>
      <w:r>
        <w:rPr>
          <w:sz w:val="28"/>
          <w:szCs w:val="28"/>
          <w:lang w:val="en-US"/>
        </w:rPr>
        <w:t>XXIV</w:t>
      </w:r>
      <w:r>
        <w:rPr>
          <w:sz w:val="28"/>
          <w:szCs w:val="28"/>
        </w:rPr>
        <w:t xml:space="preserve"> съезда КПСС», от 29 сентября 1970 г. «О работе парткома паровозоремонтного завода по повышению общеобразовательного уровня работающей молодежи», от 27 октября 1970 г. «О работе клуба паровозоремонтного завода», от 10 ноября 1970 г. «Об организации учебы выборного партийного актива в парторганизации Плодоовощного института им. И.В. Мичурина», от 10 ноября 1970 г. «Об участии руководителей ВНИИС им. Мичурина в массово-политической работе в коллективе», от 22 декабря 1970 г. «О работе горкома ВЛКСМ по руководству первичными комсомольскими организациями», от 12 октября 1971 г. «О ходе подписки на партийные и местные издания на 1972 г.»; </w:t>
      </w:r>
    </w:p>
    <w:p>
      <w:pPr>
        <w:pStyle w:val="Normal"/>
        <w:ind w:firstLine="708"/>
        <w:jc w:val="both"/>
        <w:rPr>
          <w:sz w:val="28"/>
          <w:szCs w:val="28"/>
        </w:rPr>
      </w:pPr>
      <w:r>
        <w:rPr>
          <w:sz w:val="28"/>
          <w:szCs w:val="28"/>
        </w:rPr>
        <w:t xml:space="preserve">об организаторской и массово-политической работе горкома КПСС по обсуждению и разъяснению проекта Директив </w:t>
      </w:r>
      <w:r>
        <w:rPr>
          <w:sz w:val="28"/>
          <w:szCs w:val="28"/>
          <w:lang w:val="en-US"/>
        </w:rPr>
        <w:t>XXIV</w:t>
      </w:r>
      <w:r>
        <w:rPr>
          <w:sz w:val="28"/>
          <w:szCs w:val="28"/>
        </w:rPr>
        <w:t xml:space="preserve"> съезда КПСС по пятилетнему плану развития народного хозяйства СССР на 1971-1975 гг.; о критических замечаниях и предложениях, высказанных на отчетно-выборных собраниях, 25-й конференции городской партийной организации; о перспективном плане работы горкома КПСС на 1971-1972 гг.; о планах работы горкома КПСС и городского комитета народного контроля; о дополнениях номенклатуры горкома КПСС; о дальнейшем совершенствовании работы с документами; о распределении обязанностей между секретарями горкома КПСС; о плане работы технико-экономического совета при горкоме КПСС; о создании внештатного информационно-методического отдела горкома КПСС; о методическом совете по оргпартработе горкома КПСС; об утверждении статистических отчетов о составе городской партийной организации; об утверждении финансовых отчетов горкома КПСС; о состоянии дел с приемом и учетом членских партийных взносов в городской партийной организации; о прохождении и рассмотрении писем, жалоб и заявлений трудящихся в аппарате горкома КПСС; о замене комплекта печатей Мичуринского горкома КПСС; об участии членов горкома КПСС и работников аппарата горкома КПСС в отчетно-выборных собраниях органов народного контроля; о создании, переименовании, объединении и упразднении первичных и цеховых партийных организаций; о проведении очередных пленумов горкомов партии и собраний городского партийного актива; о проведении и итогах отчетно-выборных собраний в первичных и цеховых партийных организациях, партийных группах; </w:t>
      </w:r>
    </w:p>
    <w:p>
      <w:pPr>
        <w:pStyle w:val="Normal"/>
        <w:ind w:firstLine="708"/>
        <w:jc w:val="both"/>
        <w:rPr>
          <w:sz w:val="28"/>
          <w:szCs w:val="28"/>
        </w:rPr>
      </w:pPr>
      <w:r>
        <w:rPr>
          <w:sz w:val="28"/>
          <w:szCs w:val="28"/>
        </w:rPr>
        <w:t>об организаторской и агитационно-пропагандистской работе партийных организаций города в связи с выборами в Верховный Совет СССР и местные Советы депутатов трудящихся; о выдвижении представителей в состав окружной и городской избирательных комиссий; о кандидатах в депутаты городского Совета депутатов трудящихся; о руководителях партийных групп в местных Советах депутатов трудящихся; о массово-политической работе парторганизации завода «Прогресс» по месту жительства в связи с подготовкой к выборам в Верховный Совет СССР и местные Советы депутатов трудящихся;</w:t>
      </w:r>
    </w:p>
    <w:p>
      <w:pPr>
        <w:pStyle w:val="Normal"/>
        <w:ind w:firstLine="708"/>
        <w:jc w:val="both"/>
        <w:rPr>
          <w:sz w:val="28"/>
          <w:szCs w:val="28"/>
        </w:rPr>
      </w:pPr>
      <w:r>
        <w:rPr>
          <w:sz w:val="28"/>
          <w:szCs w:val="28"/>
        </w:rPr>
        <w:t xml:space="preserve">о результатах проверки работы партийных организаций по повышению активности и ответственности коммунистов за выполнение требований Устава КПСС; о работе партийной организации завода «Ремстанок» по повышению активности и ответственности коммунистов за выполнение требований Устава КПСС; о работе партбюро мясокомбината по улучшению организаторской и массово-политической деятельности в свете решений </w:t>
      </w:r>
      <w:r>
        <w:rPr>
          <w:sz w:val="28"/>
          <w:szCs w:val="28"/>
          <w:lang w:val="en-US"/>
        </w:rPr>
        <w:t>XXIV</w:t>
      </w:r>
      <w:r>
        <w:rPr>
          <w:sz w:val="28"/>
          <w:szCs w:val="28"/>
        </w:rPr>
        <w:t xml:space="preserve"> съезда КПСС; об организаторской и массово-политической работе парторганизации п/о «Лента» по подготовке к </w:t>
      </w:r>
      <w:r>
        <w:rPr>
          <w:sz w:val="28"/>
          <w:szCs w:val="28"/>
          <w:lang w:val="en-US"/>
        </w:rPr>
        <w:t>XXIV</w:t>
      </w:r>
      <w:r>
        <w:rPr>
          <w:sz w:val="28"/>
          <w:szCs w:val="28"/>
        </w:rPr>
        <w:t xml:space="preserve"> съезду КПСС; о состоянии работы по контролю за исполнением партийных решений в партийной организации вагонного депо Кочетовка; о работе парткома локомотивного депо Кочетовка по приему и учету членских партийных взносов; о работе комиссий парторганизации завода автомобильных насосов по контролю деятельности администрации; об участии директора завода «Прогресс» и начальника дистанции сигнализации и связи ст. Мичуринск в политической работе среди трудящихся; о недостатках в организации политической учебы на заводе поршневых колец им. В.И. Ленина; о состоянии партийной информации в парторганизации завода им. В.И. Ленина; о состоянии политической информации в коллективе локомотивного депо Кочетовка; о политической учебе руководящих кадров в партийной организации треста «Мичуринсксельстрой»; о работе парторганизации и хозяйственных руководителей горпромторга по подбору, расстановке и воспитанию кадров;</w:t>
      </w:r>
    </w:p>
    <w:p>
      <w:pPr>
        <w:pStyle w:val="Normal"/>
        <w:ind w:firstLine="708"/>
        <w:jc w:val="both"/>
        <w:rPr>
          <w:sz w:val="28"/>
          <w:szCs w:val="28"/>
        </w:rPr>
      </w:pPr>
      <w:r>
        <w:rPr>
          <w:sz w:val="28"/>
          <w:szCs w:val="28"/>
        </w:rPr>
        <w:t xml:space="preserve">о мероприятиях горкома КПСС по усилению партийного руководства комсомолом в свете решений </w:t>
      </w:r>
      <w:r>
        <w:rPr>
          <w:sz w:val="28"/>
          <w:szCs w:val="28"/>
          <w:lang w:val="en-US"/>
        </w:rPr>
        <w:t>XXIV</w:t>
      </w:r>
      <w:r>
        <w:rPr>
          <w:sz w:val="28"/>
          <w:szCs w:val="28"/>
        </w:rPr>
        <w:t xml:space="preserve"> съезда КПСС; о руководстве горкома комсомола политической учебой молодежи; о работе парткома завода им. Ленина по повышению активности и ответственности коммунистов, работающих в комсомоле;</w:t>
      </w:r>
    </w:p>
    <w:p>
      <w:pPr>
        <w:pStyle w:val="Normal"/>
        <w:ind w:firstLine="708"/>
        <w:jc w:val="both"/>
        <w:rPr>
          <w:sz w:val="28"/>
          <w:szCs w:val="28"/>
        </w:rPr>
      </w:pPr>
      <w:r>
        <w:rPr>
          <w:sz w:val="28"/>
          <w:szCs w:val="28"/>
        </w:rPr>
        <w:t>о фактах нарушения социалистической законности; об улучшении правовой работы; о состоянии воспитательной работы в следственном изоляторе; о состоянии работы с кадрами в горрайотделе внутренних дел;</w:t>
      </w:r>
    </w:p>
    <w:p>
      <w:pPr>
        <w:pStyle w:val="Normal"/>
        <w:ind w:firstLine="708"/>
        <w:jc w:val="both"/>
        <w:rPr>
          <w:sz w:val="28"/>
          <w:szCs w:val="28"/>
        </w:rPr>
      </w:pPr>
      <w:r>
        <w:rPr>
          <w:sz w:val="28"/>
          <w:szCs w:val="28"/>
        </w:rPr>
        <w:t xml:space="preserve">о мерах по выполнению решений </w:t>
      </w:r>
      <w:r>
        <w:rPr>
          <w:sz w:val="28"/>
          <w:szCs w:val="28"/>
          <w:lang w:val="en-US"/>
        </w:rPr>
        <w:t>XXIV</w:t>
      </w:r>
      <w:r>
        <w:rPr>
          <w:sz w:val="28"/>
          <w:szCs w:val="28"/>
        </w:rPr>
        <w:t xml:space="preserve"> съезда КПСС по оказанию помощи сельскому хозяйству промышленными предприятиями города в 1971</w:t>
        <w:noBreakHyphen/>
        <w:t>1975 гг.; об усилении внимания партийных организаций и хозяйственных руководителей к охране труда на предприятиях промышленности, транспорта и стройках города; о работе партийной организации и хозяйственных руководителей авторемонтного завода по выполнению Письма ЦК КПСС, Совета Министров СССР, ВЦСПС и ЦК ВЛКСМ «Об использовании резервов производства и усилении режима экономии в народном хозяйстве»; об экономии и сокращении потерь топлива, горюче-смазочных материалов и всех видов энергии; о работе партбюро консервного комбината по ускорению научно-технического прогресса и осуществлению технического перевооружения предприятия; о работе парткома завода «Прогресс» по внедрению научной организации труда в цехах и на заводе; об инициативе коллектива завода «Прогресс» по внедрению заводского Знака качества; о качестве запасных частей для сельскохозяйственных машин, выпускаемых заводами им. Ленина и автонасосов; об изготовлении металлических ферм-прогонов для животноводческих помещений; о дополнительных мерах по оказанию шефской помощи колхозам и совхозам промышленными предприятиями города;</w:t>
      </w:r>
    </w:p>
    <w:p>
      <w:pPr>
        <w:pStyle w:val="Normal"/>
        <w:ind w:firstLine="708"/>
        <w:jc w:val="both"/>
        <w:rPr>
          <w:sz w:val="28"/>
          <w:szCs w:val="28"/>
        </w:rPr>
      </w:pPr>
      <w:r>
        <w:rPr>
          <w:sz w:val="28"/>
          <w:szCs w:val="28"/>
        </w:rPr>
        <w:t>о работе партийных организаций и хозяйственных руководителей пассажирского автотранспортного предприятия по повышению эффективности использования пассажирского автотранспорта и культуры обслуживания пассажиров; о неудовлетворительной сохранности и неправильном использовании автомашин в автоколонне № 1409; о работе парторганизации ст. Кочетовка по воспитанию социалистической дисциплины труда в коллективе;</w:t>
      </w:r>
    </w:p>
    <w:p>
      <w:pPr>
        <w:pStyle w:val="Normal"/>
        <w:ind w:firstLine="708"/>
        <w:jc w:val="both"/>
        <w:rPr>
          <w:sz w:val="28"/>
          <w:szCs w:val="28"/>
        </w:rPr>
      </w:pPr>
      <w:r>
        <w:rPr>
          <w:sz w:val="28"/>
          <w:szCs w:val="28"/>
        </w:rPr>
        <w:t>о ходе выполнения плана и дополнительного задания по выпуску товаров народного потребления; о мерах по обеспечению дальнейшего развития производства товаров массового спроса; о мерах по улучшению практики установления и применения розничных цен на товары народного потребления и тарифов на услуги, оказываемые населению; об улучшении бытового обслуживания населения города; о неудовлетворительном использовании пищевых отходов; о серьезных недостатках в работе по предупреждению острых кишечных инфекционных заболеваний и пищевых отравлений;</w:t>
      </w:r>
    </w:p>
    <w:p>
      <w:pPr>
        <w:pStyle w:val="Normal"/>
        <w:ind w:firstLine="708"/>
        <w:jc w:val="both"/>
        <w:rPr>
          <w:sz w:val="28"/>
          <w:szCs w:val="28"/>
        </w:rPr>
      </w:pPr>
      <w:r>
        <w:rPr>
          <w:sz w:val="28"/>
          <w:szCs w:val="28"/>
        </w:rPr>
        <w:t>об усилении внимания партийных организаций, руководителей предприятий и строек к выполнению планов по вводу в эксплуатацию объектов строительства в 1971 г.; о планах работы комиссии по социальному планированию на 1971 г.; о ходе выполнения планов и городских социалистических обязательств по вводу жилья и объектов культурно-бытового назначения; о мероприятиях по строительству и благоустройству г. Мичуринска на 1971-1975 гг.; о состоянии и мерах по ускорению строительства и сдачи в эксплуатацию домостроительного комбината; о ходе строительства лабораторного корпуса ВНИИС им. И.В. Мичурина;</w:t>
      </w:r>
    </w:p>
    <w:p>
      <w:pPr>
        <w:pStyle w:val="Normal"/>
        <w:ind w:firstLine="708"/>
        <w:jc w:val="both"/>
        <w:rPr>
          <w:sz w:val="28"/>
          <w:szCs w:val="28"/>
        </w:rPr>
      </w:pPr>
      <w:r>
        <w:rPr>
          <w:sz w:val="28"/>
          <w:szCs w:val="28"/>
        </w:rPr>
        <w:t xml:space="preserve">о дальнейшем улучшении организации соцсоревнования; об итогах социалистического соревнования предприятий промышленности, транспорта, торговли, общественного питания, бытового обслуживания, строительных организаций и учебно-опытных хозяйств; о проведении массового смотра хода выполнения соцобязательств в честь </w:t>
      </w:r>
      <w:r>
        <w:rPr>
          <w:sz w:val="28"/>
          <w:szCs w:val="28"/>
          <w:lang w:val="en-US"/>
        </w:rPr>
        <w:t>XXIV</w:t>
      </w:r>
      <w:r>
        <w:rPr>
          <w:sz w:val="28"/>
          <w:szCs w:val="28"/>
        </w:rPr>
        <w:t xml:space="preserve"> съезда КПСС; о проведении общегородского коммунистического субботника; об организации работы школ коммунистического труда в 1971/1972 учебном году и итогах первых занятий в них;</w:t>
      </w:r>
    </w:p>
    <w:p>
      <w:pPr>
        <w:pStyle w:val="Normal"/>
        <w:ind w:firstLine="708"/>
        <w:jc w:val="both"/>
        <w:rPr>
          <w:sz w:val="28"/>
          <w:szCs w:val="28"/>
        </w:rPr>
      </w:pPr>
      <w:r>
        <w:rPr>
          <w:sz w:val="28"/>
          <w:szCs w:val="28"/>
        </w:rPr>
        <w:t xml:space="preserve">о мерах по усилению научно-атеистического воспитания населения; об улучшении экономического образования трудящихся; об итогах 1970/1971 учебного года в сети партийного просвещения; об итогах комплектования сети партийного просвещения на 1971/1972 учебный год; об итогах комплектования вечернего университета марксизма-ленинизма на 1971/1972 учебный год; об итогах работы группы докладчиков горкома КПСС; об учебном плане и комплектовании городской школы партийного актива на 1971/1972 учебный год; об итогах работы городской методической конференции политинформаторов; о семинарах пропагандистов; о работе городской организации общества «Знание»; о планах работы редакции городского радиовещания и редакции газеты «Мичуринская правда»; о восстановлении падающей подписки; о статье «Общего языка не нашли», опубликованной в газете «Правда» от 16 декабря 1971 г.; о смотре стенной печати; о слете рабочих корреспондентов; о проведении городского смотра-конкурса наглядной агитации; о проведении отчетно-выборных собраний и конференций в первичных организациях ДОСААФ; о составе штабов добровольных народных дружин; </w:t>
      </w:r>
    </w:p>
    <w:p>
      <w:pPr>
        <w:pStyle w:val="Normal"/>
        <w:ind w:firstLine="708"/>
        <w:jc w:val="both"/>
        <w:rPr>
          <w:sz w:val="28"/>
          <w:szCs w:val="28"/>
        </w:rPr>
      </w:pPr>
      <w:r>
        <w:rPr>
          <w:sz w:val="28"/>
          <w:szCs w:val="28"/>
        </w:rPr>
        <w:t>об опыте постановки партбюро ЦГЛ им. И.В. Мичурина идеологической работы в коллективе; о состоянии и действенности критики и самокритики в партийной организации педагогического института; об участии профессорско-преподавательского состава</w:t>
      </w:r>
      <w:r>
        <w:rPr/>
        <w:t xml:space="preserve"> </w:t>
      </w:r>
      <w:r>
        <w:rPr>
          <w:sz w:val="28"/>
          <w:szCs w:val="28"/>
        </w:rPr>
        <w:t>Плодоовощного института им. И.В. Мичурина в политико-воспитательной работе среди студентов; о мероприятиях по выполнению рекомендаций 3-го областного съезда и городской конференции общественности по коммунистическому воспитанию подрастающего поколения; о состоянии воспитательной работы с учащимися в пищевом техникуме и городских профессионально-технических училищах; о фактах неудовлетворительной подготовки помещений учебных заведений к началу учебного года; о факте тяжелого травматизма в школе № 81; о проведении 2</w:t>
        <w:noBreakHyphen/>
        <w:t>й конференции молодых ученых города по биологии и сельскому хозяйству; о проведении праздничных и юбилейных мероприятий; о проведении Дня театра в городе;</w:t>
      </w:r>
    </w:p>
    <w:p>
      <w:pPr>
        <w:pStyle w:val="Normal"/>
        <w:ind w:firstLine="708"/>
        <w:jc w:val="both"/>
        <w:rPr>
          <w:sz w:val="28"/>
          <w:szCs w:val="28"/>
        </w:rPr>
      </w:pPr>
      <w:r>
        <w:rPr>
          <w:sz w:val="28"/>
          <w:szCs w:val="28"/>
        </w:rPr>
        <w:t>о некачественном подборе кадров для работы за границей; о выдаче рекомендаций для направления на учебу в Заочную высшую партийную школу при ЦК КПСС; о предоставлении квартир работникам аппарата горкома КПСС; о премировании освобожденных партийных, профсоюзных и комсомольских работников; об оказании единовременной денежной помощи; о предоставлении отпусков; о приеме в члены КПСС; о назначении и увеличении размера персональных пенсий союзного и республиканского значения; о представлении к награждению правительственными наградами передовиков производства; о представлении к присвоению почетных званий; о занесении на городскую Доску почета передовиков производства; о награждении Почетными грамотами горкома КПСС и горисполкома; о рассмотрении персональных дел коммунистов; об утверждении кадров.</w:t>
      </w:r>
    </w:p>
    <w:p>
      <w:pPr>
        <w:pStyle w:val="Normal"/>
        <w:ind w:firstLine="708"/>
        <w:jc w:val="both"/>
        <w:rPr>
          <w:sz w:val="28"/>
          <w:szCs w:val="28"/>
        </w:rPr>
      </w:pPr>
      <w:r>
        <w:rPr>
          <w:sz w:val="28"/>
          <w:szCs w:val="28"/>
        </w:rPr>
        <w:t xml:space="preserve">Протоколы собраний городского партийного актива о задачах партийных организаций в связи с опубликованием проекта ЦК КПСС «Директивы </w:t>
      </w:r>
      <w:r>
        <w:rPr>
          <w:sz w:val="28"/>
          <w:szCs w:val="28"/>
          <w:lang w:val="en-US"/>
        </w:rPr>
        <w:t>XXIV</w:t>
      </w:r>
      <w:r>
        <w:rPr>
          <w:sz w:val="28"/>
          <w:szCs w:val="28"/>
        </w:rPr>
        <w:t xml:space="preserve"> съезда КПСС по пятилетнему плану развития народного хозяйства СССР на 1971-1975 гг.»; об итогах </w:t>
      </w:r>
      <w:r>
        <w:rPr>
          <w:sz w:val="28"/>
          <w:szCs w:val="28"/>
          <w:lang w:val="en-US"/>
        </w:rPr>
        <w:t>XXIV</w:t>
      </w:r>
      <w:r>
        <w:rPr>
          <w:sz w:val="28"/>
          <w:szCs w:val="28"/>
        </w:rPr>
        <w:t xml:space="preserve"> съезда КПСС и задачах городской партийной организации.</w:t>
      </w:r>
    </w:p>
    <w:p>
      <w:pPr>
        <w:pStyle w:val="Normal"/>
        <w:ind w:firstLine="708"/>
        <w:jc w:val="both"/>
        <w:rPr>
          <w:sz w:val="28"/>
          <w:szCs w:val="28"/>
        </w:rPr>
      </w:pPr>
      <w:r>
        <w:rPr>
          <w:sz w:val="28"/>
          <w:szCs w:val="28"/>
        </w:rPr>
        <w:t xml:space="preserve">Справки, информации Мичуринского горкома КПСС в Тамбовский обком партии об итогах обсуждения Письма ЦК КПСС «Об итогах визита Н.В. Подгорного в ОАР в мае 1971 г.»; о проведении совещания по ознакомлению с информационным Письмом ЦК КПСС «Об итогах </w:t>
      </w:r>
      <w:r>
        <w:rPr>
          <w:sz w:val="28"/>
          <w:szCs w:val="28"/>
          <w:lang w:val="en-US"/>
        </w:rPr>
        <w:t>XIV</w:t>
      </w:r>
      <w:r>
        <w:rPr>
          <w:sz w:val="28"/>
          <w:szCs w:val="28"/>
        </w:rPr>
        <w:t> съезда КПЧ и современной политической обстановке в Чехословакии»; об обсуждении результатов визита члена Политбюро ЦК КПСС, Председателя Совета Министров СССР А.Н. Косыгина в Канаду и на Кубу; о ходе выполнения постановления ЦК КПСС и Совета Министров СССР от 23 июля 1966 г., Тамбовского обкома КПСС от 8 декабря 1969 г. «О мерах по усилению борьбы с преступностью»; об итогах 25-й Мичуринской городской партийной конференции, 4-го пленума Мичуринского горкома КПСС; о работе Мичуринской городской партийной организации по подготовке и проведению выборов в Верховный Совет РСФСР и местные Советы депутатов трудящихся; об итогах выборов в партийных группах.</w:t>
      </w:r>
    </w:p>
    <w:p>
      <w:pPr>
        <w:pStyle w:val="Normal"/>
        <w:ind w:firstLine="708"/>
        <w:jc w:val="both"/>
        <w:rPr>
          <w:sz w:val="28"/>
          <w:szCs w:val="28"/>
        </w:rPr>
      </w:pPr>
      <w:r>
        <w:rPr>
          <w:sz w:val="28"/>
          <w:szCs w:val="28"/>
        </w:rPr>
        <w:t>Контрольные списки работников, состоящих на персональном учете в Тамбовском обкоме КПСС по Мичуринскому горкому партии.</w:t>
      </w:r>
    </w:p>
    <w:p>
      <w:pPr>
        <w:pStyle w:val="Normal"/>
        <w:ind w:firstLine="708"/>
        <w:jc w:val="both"/>
        <w:rPr/>
      </w:pPr>
      <w:r>
        <w:rPr>
          <w:sz w:val="28"/>
          <w:szCs w:val="28"/>
          <w:u w:val="single"/>
        </w:rPr>
        <w:t>1972 год</w:t>
      </w:r>
    </w:p>
    <w:p>
      <w:pPr>
        <w:pStyle w:val="Normal"/>
        <w:ind w:firstLine="708"/>
        <w:jc w:val="both"/>
        <w:rPr>
          <w:sz w:val="28"/>
          <w:szCs w:val="28"/>
        </w:rPr>
      </w:pPr>
      <w:r>
        <w:rPr>
          <w:sz w:val="28"/>
          <w:szCs w:val="28"/>
        </w:rPr>
        <w:t xml:space="preserve">Выписки из протоколов заседаний и постановления бюро Мичуринского горкома КПСС об исключении из членов КПСС; о восстановлении непрерывного партийного стажа. </w:t>
      </w:r>
    </w:p>
    <w:p>
      <w:pPr>
        <w:pStyle w:val="Normal"/>
        <w:ind w:firstLine="708"/>
        <w:jc w:val="both"/>
        <w:rPr>
          <w:sz w:val="28"/>
          <w:szCs w:val="28"/>
          <w:u w:val="single"/>
        </w:rPr>
      </w:pPr>
      <w:r>
        <w:rPr>
          <w:sz w:val="28"/>
          <w:szCs w:val="28"/>
          <w:u w:val="single"/>
        </w:rPr>
        <w:t>1973 год</w:t>
      </w:r>
    </w:p>
    <w:p>
      <w:pPr>
        <w:pStyle w:val="Normal"/>
        <w:ind w:firstLine="708"/>
        <w:jc w:val="both"/>
        <w:rPr/>
      </w:pPr>
      <w:r>
        <w:rPr>
          <w:sz w:val="28"/>
          <w:szCs w:val="28"/>
        </w:rPr>
        <w:t>Постановления бюро Мичуринского горкома КПСС об исключении из членов КПСС; о восстановлении непрерывного партийного стажа.</w:t>
      </w:r>
    </w:p>
    <w:p>
      <w:pPr>
        <w:pStyle w:val="Normal"/>
        <w:ind w:firstLine="708"/>
        <w:jc w:val="both"/>
        <w:rPr>
          <w:sz w:val="28"/>
          <w:szCs w:val="28"/>
        </w:rPr>
      </w:pPr>
      <w:r>
        <w:rPr>
          <w:sz w:val="28"/>
          <w:szCs w:val="28"/>
        </w:rPr>
        <w:t>Выписки из протоколов заседаний бюро Мичуринского горкома КПСС о наложении партийных взысканий.</w:t>
      </w:r>
    </w:p>
    <w:p>
      <w:pPr>
        <w:pStyle w:val="Normal"/>
        <w:ind w:firstLine="708"/>
        <w:jc w:val="both"/>
        <w:rPr/>
      </w:pPr>
      <w:r>
        <w:rPr>
          <w:sz w:val="28"/>
          <w:szCs w:val="28"/>
          <w:u w:val="single"/>
        </w:rPr>
        <w:t>1974 год</w:t>
      </w:r>
    </w:p>
    <w:p>
      <w:pPr>
        <w:pStyle w:val="Normal"/>
        <w:ind w:firstLine="709"/>
        <w:jc w:val="both"/>
        <w:rPr/>
      </w:pPr>
      <w:r>
        <w:rPr>
          <w:sz w:val="28"/>
          <w:szCs w:val="28"/>
        </w:rPr>
        <w:t>Справки Тамбовского обкома КПСС о работе с документами в аппарате Мичуринского горкома КПСС; о работе Мичуринского горкома КПСС по организации оказания помощи в выращивании картофеля и овощей в совхозе «Круглинский» в 1974 г. предприятиями и организациями города.</w:t>
      </w:r>
    </w:p>
    <w:p>
      <w:pPr>
        <w:pStyle w:val="Normal"/>
        <w:ind w:firstLine="708"/>
        <w:jc w:val="both"/>
        <w:rPr/>
      </w:pPr>
      <w:r>
        <w:rPr>
          <w:sz w:val="28"/>
          <w:szCs w:val="28"/>
        </w:rPr>
        <w:t xml:space="preserve">Протоколы заседаний бюро Мичуринского горкома КПСС и материалы к ним о ходе выполнения постановления бюро Тамбовского обкома КПСС и облисполкома от 27 марта 1972 г. «О мерах по улучшению торговли в области и ее технической оснащенности»; </w:t>
      </w:r>
    </w:p>
    <w:p>
      <w:pPr>
        <w:pStyle w:val="Normal"/>
        <w:ind w:firstLine="709"/>
        <w:jc w:val="both"/>
        <w:rPr/>
      </w:pPr>
      <w:r>
        <w:rPr>
          <w:sz w:val="28"/>
          <w:szCs w:val="28"/>
        </w:rPr>
        <w:t xml:space="preserve">о выполнении постановлений бюро Мичуринского горкома КПСС от 30 января 1974 г. «О воспитательной и культурно-массовой работе с трудящимися города в выходные дни»; от 9 апреля 1974 г. «О дополнительных мероприятиях по дальнейшему совершенствованию работы с документами и улучшению контроля за выполнением принимаемых решений»; от 23 апреля 1974 г. «О работе партийной организации и педагогического коллектива школы № 7 по выполнению постановления ЦК КПСС и Совета Министров СССР «О завершении перехода ко всеобщему среднему образованию молодежи и дальнейшем развитии общеобразовательной школы»»; от 23 апреля 1974 г. «О работе парткома паровозоремонтного завода по совершенствованию стиля и методов в руководстве хозяйством в свете указаний декабрьского (1973 г.) Пленума ЦК КПСС»; от 14 мая 1974 г. «Об участии руководящих и инженерно-технических работников локомотивного депо Мичуринск в идейно-политическом воспитании членов коллектива»; от 28 мая 1974 г. «О практике работы информационно-методического совета парткома завода «Прогресс»; от 11 июня 1974 г. «О работе партийного бюро мясоптицекомбината и средней школы № 80 по руководству добровольной народной дружиной»; от 25 июня 1974 г. «О случаях нарушения финансовой дисциплины и трудового законодательства на заводе автонасосов»; от 23 июля 1974 г. «О работе партийного бюро консервного комбината по руководству комсомольской организацией»; от 15 октября 1974 г. «Об организации курсов по обучению механизаторов и шоферов из числа рабочих и служащих предприятий и организаций города за 1974-1975 гг.»; </w:t>
      </w:r>
    </w:p>
    <w:p>
      <w:pPr>
        <w:pStyle w:val="Normal"/>
        <w:ind w:firstLine="709"/>
        <w:jc w:val="both"/>
        <w:rPr/>
      </w:pPr>
      <w:r>
        <w:rPr>
          <w:sz w:val="28"/>
          <w:szCs w:val="28"/>
        </w:rPr>
        <w:t xml:space="preserve">о совершенствовании работы по обобщению, изучению и рассмотрению критических замечаний, высказанных на партийных конференциях, пленумах, собраниях партийного актива и партийных собраниях; о прохождении писем, жалоб и заявлений трудящихся, поступивших в Мичуринский горком КПСС и горрайисполком; о проведении собрания городского партийно-хозяйственного актива; </w:t>
      </w:r>
    </w:p>
    <w:p>
      <w:pPr>
        <w:pStyle w:val="Normal"/>
        <w:ind w:firstLine="709"/>
        <w:jc w:val="both"/>
        <w:rPr/>
      </w:pPr>
      <w:r>
        <w:rPr>
          <w:sz w:val="28"/>
          <w:szCs w:val="28"/>
        </w:rPr>
        <w:t xml:space="preserve">о работе по укреплению социалистической законности, охране общественного порядка и борьбе с преступностью в г. Мичуринске; о создании опорных пунктов охраны порядка и профилактики правонарушений; о работе исполкома Кочетовского поселкового Совета депутатов трудящихся по повышению общественной активности депутатов и их роли в выполнении решений, принимаемых на сессиях и заседаниях исполкома; </w:t>
      </w:r>
    </w:p>
    <w:p>
      <w:pPr>
        <w:pStyle w:val="Normal"/>
        <w:ind w:firstLine="709"/>
        <w:jc w:val="both"/>
        <w:rPr/>
      </w:pPr>
      <w:r>
        <w:rPr>
          <w:sz w:val="28"/>
          <w:szCs w:val="28"/>
        </w:rPr>
        <w:t>о работе администрации и партийной организации технического училища № 4 по улучшению качества подготовки специалистов; о работе партийной организации ЦГЛ им. И.В. Мичурина по совершенствованию внутрипартийной информации; о работе партийного бюро и хозяйственных руководителей треста столовых и ресторанов по подбору, расстановке и воспитанию кадров; о работе первичной партийной организации телевизионного ателье; о неудовлетворительном состоянии уплаты членских взносов в партийных организациях сортировочно-моечной фабрики, научно-исследовательской химико-технологической лаборатории и ремонтно-строительного управления; об упразднении первичной партийной организации лесоторговой базы;</w:t>
      </w:r>
    </w:p>
    <w:p>
      <w:pPr>
        <w:pStyle w:val="Style18"/>
        <w:spacing w:lineRule="atLeast" w:line="100" w:before="0" w:after="0"/>
        <w:ind w:firstLine="709"/>
        <w:jc w:val="both"/>
        <w:rPr/>
      </w:pPr>
      <w:r>
        <w:rPr>
          <w:color w:val="0D0D0D"/>
          <w:sz w:val="28"/>
          <w:szCs w:val="28"/>
        </w:rPr>
        <w:t xml:space="preserve">о плане развития народного хозяйства города на 1975 г.; о </w:t>
      </w:r>
      <w:r>
        <w:rPr>
          <w:sz w:val="28"/>
          <w:szCs w:val="28"/>
        </w:rPr>
        <w:t xml:space="preserve">производстве товаров народного потребления промышленными предприятиями города; о результатах смотра по экономному расходованию черных металлов на предприятиях города; об инициативе коллективов паровозоремонтного завода и ст. Кочетовка по принятию встречных планов на 1975 г.; об итогах социалистического соревнования предприятий промышленности, строительства, транспорта, торговли, бытового обслуживания и учебно-опытных хозяйств г. Мичуринска; </w:t>
      </w:r>
    </w:p>
    <w:p>
      <w:pPr>
        <w:pStyle w:val="Style18"/>
        <w:spacing w:lineRule="atLeast" w:line="100" w:before="0" w:after="0"/>
        <w:ind w:firstLine="709"/>
        <w:jc w:val="both"/>
        <w:rPr/>
      </w:pPr>
      <w:r>
        <w:rPr>
          <w:color w:val="0D0D0D"/>
          <w:sz w:val="28"/>
          <w:szCs w:val="28"/>
        </w:rPr>
        <w:t xml:space="preserve">о мероприятиях по выращиванию картофеля и овощей в совхозе «Круглинский», колхозе им. Мичурина и учхозе «Роща» в 1975 г.; </w:t>
      </w:r>
      <w:r>
        <w:rPr>
          <w:sz w:val="28"/>
          <w:szCs w:val="28"/>
        </w:rPr>
        <w:t xml:space="preserve">о неудовлетворительной работе строительных организаций по устранению недоделок на комплексе городской больницы, отмеченной газетой «Тамбовская правда»; </w:t>
      </w:r>
    </w:p>
    <w:p>
      <w:pPr>
        <w:pStyle w:val="Style18"/>
        <w:spacing w:lineRule="atLeast" w:line="100" w:before="0" w:after="0"/>
        <w:ind w:firstLine="709"/>
        <w:jc w:val="both"/>
        <w:rPr>
          <w:color w:val="0D0D0D"/>
          <w:sz w:val="28"/>
          <w:szCs w:val="28"/>
        </w:rPr>
      </w:pPr>
      <w:r>
        <w:rPr>
          <w:sz w:val="28"/>
          <w:szCs w:val="28"/>
        </w:rPr>
        <w:t xml:space="preserve">о работе по подбору и воспитанию идеологических кадров; </w:t>
      </w:r>
      <w:r>
        <w:rPr>
          <w:color w:val="0D0D0D"/>
          <w:sz w:val="28"/>
          <w:szCs w:val="28"/>
        </w:rPr>
        <w:t xml:space="preserve">о перспективном учебном плане занятий в городской школе партийного актива; </w:t>
      </w:r>
      <w:r>
        <w:rPr>
          <w:sz w:val="28"/>
          <w:szCs w:val="28"/>
        </w:rPr>
        <w:t>об итогах занятий в системе политического и экономического образования трудящихся; о городском методическом совете экономического образования трудящихся; о проведении отчетно-выборной конференции городской организации общества «Знание»; об итогах городского смотра-конкурса наглядной агитации; о плане работы редакции радиовещания; о ходе проведения подписки на газеты и журналы на 1975 г.; о повышении роли библиотек в коммунистическом воспитании трудящихся и научно-техническом прогрессе; об опыте совместной работы партийных организаций и коллективов средней школы № 1 и завода им. В.И. Ленина по коммунистическому воспитанию учащихся;</w:t>
      </w:r>
    </w:p>
    <w:p>
      <w:pPr>
        <w:pStyle w:val="Style18"/>
        <w:spacing w:lineRule="atLeast" w:line="100" w:before="0" w:after="0"/>
        <w:ind w:firstLine="709"/>
        <w:jc w:val="both"/>
        <w:rPr>
          <w:color w:val="0D0D0D"/>
          <w:sz w:val="28"/>
          <w:szCs w:val="28"/>
        </w:rPr>
      </w:pPr>
      <w:r>
        <w:rPr>
          <w:sz w:val="28"/>
          <w:szCs w:val="28"/>
        </w:rPr>
        <w:t xml:space="preserve">о приеме в члены КПСС; о замене партийных билетов; о назначении и увеличении размера персональных пенсий республиканского и местного значения; об оказании единовременной денежной помощи; о представлении к званиям и награждению правительственными наградами, Почетными грамотами и памятными подарками; о премировании освобожденных партийных, профсоюзных и комсомольских работников; о рассмотрении персональных дел коммунистов; об утверждении кадров. </w:t>
      </w:r>
    </w:p>
    <w:p>
      <w:pPr>
        <w:pStyle w:val="Normal"/>
        <w:ind w:firstLine="709"/>
        <w:jc w:val="both"/>
        <w:rPr/>
      </w:pPr>
      <w:r>
        <w:rPr>
          <w:sz w:val="28"/>
          <w:szCs w:val="28"/>
        </w:rPr>
        <w:t>Выписки из протоколов заседаний бюро Мичуринского горкома КПСС о рассмотрении персональных дел коммунистов; о восстановлении непрерывного партийного стажа; о замене партийного билета.</w:t>
      </w:r>
    </w:p>
    <w:p>
      <w:pPr>
        <w:pStyle w:val="Normal"/>
        <w:ind w:firstLine="709"/>
        <w:jc w:val="both"/>
        <w:rPr>
          <w:sz w:val="28"/>
          <w:szCs w:val="28"/>
        </w:rPr>
      </w:pPr>
      <w:r>
        <w:rPr>
          <w:sz w:val="28"/>
          <w:szCs w:val="28"/>
        </w:rPr>
        <w:t>Протоколы собраний городского партийно-хозяйственного актива и материалы к ним об итогах декабрьского (1973 г.) Пленума ЦК КПСС и задачах городской партийной организации; об итогах 2-го пленума обкома КПСС и задачах городской партийной организации по повышению ответственности кадров за выполнение директив партии и правительства и соблюдение государственной плановой дисциплины; о задачах городской партийной организации по завершению планов 9-й пятилетки; о состоянии и мерах усиления работы по предупреждению правонарушений среди молодежи.</w:t>
      </w:r>
    </w:p>
    <w:p>
      <w:pPr>
        <w:pStyle w:val="Normal"/>
        <w:ind w:firstLine="709"/>
        <w:jc w:val="both"/>
        <w:rPr/>
      </w:pPr>
      <w:r>
        <w:rPr>
          <w:sz w:val="28"/>
          <w:szCs w:val="28"/>
        </w:rPr>
        <w:t>Справки, информации Мичуринского горкома КПСС в Тамбовский обком КПСС о ходе выполнения постановлений ЦК КПСС от 21 мая 1963 г. «О мерах по улучшению обслуживанию пассажиров на железнодорожном транспорте»; от 16 мая 1974 г. «Об инициативе бригады портовых рабочих Ильичевского морского порта»; от 7 августа 1974 г. «Записка председателя Госплана СССР Н.К. Байбакова «О ходе строительства предприятий в легкой и пищевых отраслях промышленности»; от 19 августа 1974 г. «Об отставании в выполнении плана розничного товарооборота за 1-е полугодие 1974 г.»; от 27 декабря 1974 г. «Об инициативе коллективов предприятий легкой промышленности Белорусской ССР, Литовской ССР, Молдавской ССР, Ивановской, Ленинградской и Ростовской областей по улучшению использования производственных мощностей и выпуску за счет этого дополнительной продукции»;</w:t>
      </w:r>
    </w:p>
    <w:p>
      <w:pPr>
        <w:pStyle w:val="Normal"/>
        <w:ind w:firstLine="709"/>
        <w:jc w:val="both"/>
        <w:rPr/>
      </w:pPr>
      <w:r>
        <w:rPr>
          <w:sz w:val="28"/>
          <w:szCs w:val="28"/>
        </w:rPr>
        <w:t xml:space="preserve">о выполнении постановлений бюро Тамбовского обкома КПСС и облисполкома от 7 августа 1971 г. «О мерах по дальнейшему развитию мощностей предприятий строительной индустрии области за 1971-1975 гг.»; от 31 января 1974 г. «Об организации учебы кадров массовых профессий»; от 28 июня 1974 г. «Об организации учебы и подготовки кадров механизаторов из числа рабочих и служащих предприятий и организаций г. Мичуринска»; </w:t>
      </w:r>
    </w:p>
    <w:p>
      <w:pPr>
        <w:pStyle w:val="Normal"/>
        <w:ind w:firstLine="709"/>
        <w:jc w:val="both"/>
        <w:rPr/>
      </w:pPr>
      <w:r>
        <w:rPr>
          <w:sz w:val="28"/>
          <w:szCs w:val="28"/>
        </w:rPr>
        <w:t xml:space="preserve">о выполнении постановлений бюро Тамбовского обкома КПСС от 7 октября 1971 г. «О серьезных недостатках в выполнении принятых решений по вопросам улучшения материально-бытового обеспечения инвалидов Великой Отечественной войны и семей погибших военнослужащих»; от 12 ноября 1973 г. «Записка отдела легкой пищевой промышленности и торговли обкома КПСС «О работе областного производственного объединения мясной промышленности по обеспечению на предприятиях сохранности социалистической собственности»»; от 12 ноября 1973 г. «О мерах по дальнейшему улучшению использования труда пенсионеров по старости и инвалидов в народном хозяйстве и связанных с этим дополнительных льготах»; от 4 февраля 1974 г. «О мерах по повышению эффективности использования топливно-энергетических ресурсов в народном хозяйстве»; от 26 июня 1974 г. «О мерах по улучшению работы среди граждан СССР немецкой национальности»; от 2 сентября 1974 г. «Телеграмма Генерального секретаря ЦК КПСС Л.И. Брежнева о дополнительных мерах по заготовке кормов и подготовке к зимовке скота»; от 13 сентября 1974 г. «О серьезных недостатках в работе Ржаксинского райкома КПСС и первичных партийных организаций по реализации планов социального развития»; от 16 сентября 1974 г. «О работе администрации парткома завода «Первомайскхиммаш» по выполнению Директив </w:t>
      </w:r>
      <w:r>
        <w:rPr>
          <w:sz w:val="28"/>
          <w:szCs w:val="28"/>
          <w:lang w:val="en-US"/>
        </w:rPr>
        <w:t>XXIV</w:t>
      </w:r>
      <w:r>
        <w:rPr>
          <w:sz w:val="28"/>
          <w:szCs w:val="28"/>
        </w:rPr>
        <w:t> съезда КПСС о повышении эффективности использования черных металлов»;</w:t>
      </w:r>
    </w:p>
    <w:p>
      <w:pPr>
        <w:pStyle w:val="Normal"/>
        <w:ind w:firstLine="709"/>
        <w:jc w:val="both"/>
        <w:rPr>
          <w:sz w:val="28"/>
          <w:szCs w:val="28"/>
        </w:rPr>
      </w:pPr>
      <w:r>
        <w:rPr>
          <w:sz w:val="28"/>
          <w:szCs w:val="28"/>
        </w:rPr>
        <w:t>о выполнении постановлений бюро секретариата Тамбовского обкома КПСС от 29 марта 1974 г. «О результатах проверки подготовки молодежи к службе в Вооруженных Силах в области»; от 30 мая 1974 г. «Об усилении внимания горкомов и райкомов КПСС, облисполкома и горисполкомов к вопросам укрепления и совершенствования системы Гражданской обороны»;</w:t>
      </w:r>
    </w:p>
    <w:p>
      <w:pPr>
        <w:pStyle w:val="Normal"/>
        <w:ind w:firstLine="709"/>
        <w:jc w:val="both"/>
        <w:rPr/>
      </w:pPr>
      <w:r>
        <w:rPr>
          <w:sz w:val="28"/>
          <w:szCs w:val="28"/>
        </w:rPr>
        <w:t>о работе Мичуринской городской партийной организации по подготовке и проведению выборов в Верховный Совет СССР; о завершении обмена партийных документов в Мичуринской городской партийной организации; о работе Мичуринского горкома КПСС по контролю за состоянием уплаты и учета членских партийных взносов в Мичуринской городской партийной организации; о работе внештатной партийной комиссии при Мичуринском горкоме КПСС по предварительному рассмотрению вопросов приема в партию и персональных дел коммунистов за 1973 г.; об итогах проведения партийных собраний в первичных парторганизациях города в 1974 г.; о проведении партийных собраний в Мичуринской городской партийной организации по обсуждению итогов 19</w:t>
        <w:noBreakHyphen/>
        <w:t>й областной партийной конференции; о результатах отчетов и выборов в первичных, без прав первичных и цеховых партийных организациях.</w: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b/>
          <w:b/>
          <w:sz w:val="28"/>
          <w:szCs w:val="28"/>
        </w:rPr>
      </w:pPr>
      <w:r>
        <w:rPr>
          <w:b/>
          <w:sz w:val="28"/>
          <w:szCs w:val="28"/>
        </w:rPr>
        <w:t>Рассекречивание по запросам пользователей в читальном зале</w:t>
      </w:r>
    </w:p>
    <w:p>
      <w:pPr>
        <w:pStyle w:val="Style18"/>
        <w:spacing w:lineRule="atLeast" w:line="100" w:before="0" w:after="0"/>
        <w:ind w:firstLine="708"/>
        <w:jc w:val="both"/>
        <w:rPr>
          <w:b/>
          <w:b/>
          <w:color w:val="000000"/>
          <w:sz w:val="28"/>
          <w:szCs w:val="28"/>
          <w:u w:val="single"/>
        </w:rPr>
      </w:pPr>
      <w:r>
        <w:rPr>
          <w:b/>
          <w:color w:val="000000"/>
          <w:sz w:val="28"/>
          <w:szCs w:val="28"/>
          <w:u w:val="single"/>
        </w:rPr>
      </w:r>
    </w:p>
    <w:p>
      <w:pPr>
        <w:pStyle w:val="Style18"/>
        <w:spacing w:lineRule="atLeast" w:line="100" w:before="0" w:after="0"/>
        <w:ind w:firstLine="708"/>
        <w:jc w:val="both"/>
        <w:rPr/>
      </w:pPr>
      <w:r>
        <w:rPr>
          <w:color w:val="000000"/>
          <w:sz w:val="28"/>
          <w:szCs w:val="28"/>
          <w:u w:val="single"/>
        </w:rPr>
        <w:t>Ф. П-841.Тамбовская губКК ВКП(б) и РКИ</w:t>
      </w:r>
    </w:p>
    <w:p>
      <w:pPr>
        <w:pStyle w:val="Style18"/>
        <w:spacing w:lineRule="auto" w:line="240" w:before="0" w:after="0"/>
        <w:ind w:firstLine="709"/>
        <w:jc w:val="both"/>
        <w:rPr>
          <w:color w:val="000000"/>
          <w:sz w:val="28"/>
          <w:szCs w:val="28"/>
          <w:u w:val="single"/>
        </w:rPr>
      </w:pPr>
      <w:r>
        <w:rPr>
          <w:color w:val="000000"/>
          <w:sz w:val="28"/>
          <w:szCs w:val="28"/>
          <w:u w:val="single"/>
        </w:rPr>
        <w:t>1925 год</w:t>
      </w:r>
    </w:p>
    <w:p>
      <w:pPr>
        <w:pStyle w:val="Style18"/>
        <w:spacing w:lineRule="auto" w:line="240" w:before="0" w:after="0"/>
        <w:ind w:firstLine="709"/>
        <w:jc w:val="both"/>
        <w:rPr>
          <w:color w:val="000000"/>
          <w:sz w:val="28"/>
          <w:szCs w:val="28"/>
        </w:rPr>
      </w:pPr>
      <w:r>
        <w:rPr>
          <w:color w:val="000000"/>
          <w:sz w:val="28"/>
          <w:szCs w:val="28"/>
        </w:rPr>
        <w:t>Заявление гражданина (Ф.И.О.) о должностных злоупотреблениях коммунистов (Ф.И.О.) и сопроводительное письмо Тамбовской губКК ВКП(б) от 4 декабря 1925 г. к нему.</w:t>
      </w:r>
    </w:p>
    <w:p>
      <w:pPr>
        <w:pStyle w:val="Style18"/>
        <w:spacing w:lineRule="auto" w:line="240" w:before="0" w:after="0"/>
        <w:ind w:firstLine="709"/>
        <w:jc w:val="both"/>
        <w:rPr>
          <w:color w:val="000000"/>
          <w:sz w:val="28"/>
          <w:szCs w:val="28"/>
          <w:u w:val="single"/>
        </w:rPr>
      </w:pPr>
      <w:r>
        <w:rPr>
          <w:color w:val="000000"/>
          <w:sz w:val="28"/>
          <w:szCs w:val="28"/>
          <w:u w:val="single"/>
        </w:rPr>
        <w:t>1926 год</w:t>
      </w:r>
    </w:p>
    <w:p>
      <w:pPr>
        <w:pStyle w:val="Style18"/>
        <w:spacing w:lineRule="auto" w:line="240" w:before="0" w:after="0"/>
        <w:ind w:firstLine="709"/>
        <w:jc w:val="both"/>
        <w:rPr/>
      </w:pPr>
      <w:r>
        <w:rPr>
          <w:color w:val="000000"/>
          <w:sz w:val="28"/>
          <w:szCs w:val="28"/>
        </w:rPr>
        <w:t xml:space="preserve">Циркулярное письмо Тамбовской губКК ВКП(б) и РКИ об установлении связи губКК и РКИ с организациями молодежи. </w:t>
      </w:r>
    </w:p>
    <w:p>
      <w:pPr>
        <w:pStyle w:val="Style18"/>
        <w:spacing w:lineRule="auto" w:line="240" w:before="0" w:after="0"/>
        <w:ind w:firstLine="709"/>
        <w:jc w:val="both"/>
        <w:rPr/>
      </w:pPr>
      <w:r>
        <w:rPr>
          <w:color w:val="000000"/>
          <w:sz w:val="28"/>
          <w:szCs w:val="28"/>
        </w:rPr>
        <w:t>Выписки из протоколов заседаний президиума Тамбовской губКК ВКП(б), заседаний бюро Тамбовского губкома ВКП(б) о работе по установлению связей с молодежными организациями; о работе комиссии по обследованию Арженской суконной фабрики; о компенсации за неиспользованный отпуск ответственным работникам; о наложении и снятии партийных взысканий.</w:t>
      </w:r>
    </w:p>
    <w:p>
      <w:pPr>
        <w:pStyle w:val="Style18"/>
        <w:spacing w:lineRule="auto" w:line="240" w:before="0" w:after="0"/>
        <w:ind w:firstLine="709"/>
        <w:jc w:val="both"/>
        <w:rPr/>
      </w:pPr>
      <w:r>
        <w:rPr>
          <w:color w:val="000000"/>
          <w:sz w:val="28"/>
          <w:szCs w:val="28"/>
        </w:rPr>
        <w:t>Воззвание русской национальной молодежи за рубежом к русскому народу.</w:t>
      </w:r>
    </w:p>
    <w:p>
      <w:pPr>
        <w:pStyle w:val="Style18"/>
        <w:spacing w:lineRule="auto" w:line="240" w:before="0" w:after="0"/>
        <w:ind w:firstLine="709"/>
        <w:jc w:val="both"/>
        <w:rPr/>
      </w:pPr>
      <w:r>
        <w:rPr>
          <w:color w:val="000000"/>
          <w:sz w:val="28"/>
          <w:szCs w:val="28"/>
        </w:rPr>
        <w:t>Отчет ревкомиссии ГСНХ об использовании управлением городского хозяйства жилищного фонда с сопроводительным письмом ревкомиссии Тамбовской ГСНХ в Тамбовскую губКК ВКП(б).</w:t>
      </w:r>
    </w:p>
    <w:p>
      <w:pPr>
        <w:pStyle w:val="Style18"/>
        <w:spacing w:lineRule="auto" w:line="240" w:before="0" w:after="0"/>
        <w:ind w:firstLine="709"/>
        <w:jc w:val="both"/>
        <w:rPr/>
      </w:pPr>
      <w:r>
        <w:rPr>
          <w:color w:val="000000"/>
          <w:sz w:val="28"/>
          <w:szCs w:val="28"/>
        </w:rPr>
        <w:t>Информации Тамбовской губКК ВКП(б) и РКИ о проверке фактов должностных злоупотреблений членами ВКП(б).</w:t>
      </w:r>
    </w:p>
    <w:p>
      <w:pPr>
        <w:pStyle w:val="Style18"/>
        <w:spacing w:lineRule="auto" w:line="240" w:before="0" w:after="0"/>
        <w:ind w:firstLine="709"/>
        <w:jc w:val="both"/>
        <w:rPr/>
      </w:pPr>
      <w:r>
        <w:rPr>
          <w:color w:val="000000"/>
          <w:sz w:val="28"/>
          <w:szCs w:val="28"/>
        </w:rPr>
        <w:t>Переписка Тамбовской губКК ВКП(б) с Тамбовским губкомом ВКП(б), Балашевским, Кирсановским, Тамбовским укомами ВКП(б), уполномоченным губКК ВКП(б) Ялтинского района, Тамбовским губотделом ОГПУ, административным отделом Тамбовского губисполкома, Тамбовским губернским отделением труда, Тамбовской губернской конторой госстраха, губвнуторгом, Тамбовским губернским производственно-потребительским отделением инвалидов о рассмотрении персональных дел коммунистов (Ф.И.О.); о наличии и проверке компрометирующих сведений на членов ВКП(б) (Ф.И.О.); о партийном стаже членов ВКП(б) (Ф.И.О.); о проверке заявлений члена ВКП(б) (Ф.И.О.) о нарушениях хлебозаготовок при ст. Токаревка и о самогонокурении в Гладышевском сельсовете Тамбовского уезда.</w:t>
      </w:r>
    </w:p>
    <w:p>
      <w:pPr>
        <w:pStyle w:val="Style18"/>
        <w:spacing w:lineRule="auto" w:line="240" w:before="0" w:after="0"/>
        <w:ind w:firstLine="709"/>
        <w:jc w:val="both"/>
        <w:rPr>
          <w:color w:val="000000"/>
          <w:sz w:val="28"/>
          <w:szCs w:val="28"/>
          <w:u w:val="single"/>
        </w:rPr>
      </w:pPr>
      <w:r>
        <w:rPr>
          <w:color w:val="000000"/>
          <w:sz w:val="28"/>
          <w:szCs w:val="28"/>
          <w:u w:val="single"/>
        </w:rPr>
        <w:t>1927 год</w:t>
      </w:r>
    </w:p>
    <w:p>
      <w:pPr>
        <w:pStyle w:val="Style18"/>
        <w:spacing w:lineRule="auto" w:line="240" w:before="0" w:after="0"/>
        <w:ind w:firstLine="709"/>
        <w:jc w:val="both"/>
        <w:rPr/>
      </w:pPr>
      <w:r>
        <w:rPr>
          <w:color w:val="000000"/>
          <w:sz w:val="28"/>
          <w:szCs w:val="28"/>
        </w:rPr>
        <w:t>Директивное письмо бюро Тамбовского губкома ВКП(б) укомам и райкомам ВКП(б) о порядке предоставления отпусков ответственным партийным работникам.</w:t>
      </w:r>
    </w:p>
    <w:p>
      <w:pPr>
        <w:pStyle w:val="Style18"/>
        <w:spacing w:lineRule="auto" w:line="240" w:before="0" w:after="0"/>
        <w:ind w:firstLine="709"/>
        <w:jc w:val="both"/>
        <w:rPr/>
      </w:pPr>
      <w:r>
        <w:rPr>
          <w:color w:val="000000"/>
          <w:sz w:val="28"/>
          <w:szCs w:val="28"/>
        </w:rPr>
        <w:t>Выписки из протоколов, резолюции заседаний президиума Тамбовской губКК, бюро Тамбовского губкома ВКП(б) о календарном плане работы бюро губкома на июнь-июль 1927 г.; о конфликте между администрацией и профорганами на Борисоглебском железнодорожном участке; о работе партсостава Рассказовского и Моршанского винзаводов; об обследовании сети ссыпных пунктов в районе элеваторов; о снижении розничных цен; о рассмотрении материалов на работников аптекоуправления.</w:t>
      </w:r>
    </w:p>
    <w:p>
      <w:pPr>
        <w:pStyle w:val="Style18"/>
        <w:spacing w:lineRule="auto" w:line="240" w:before="0" w:after="0"/>
        <w:ind w:firstLine="709"/>
        <w:jc w:val="both"/>
        <w:rPr>
          <w:color w:val="000000"/>
          <w:sz w:val="28"/>
          <w:szCs w:val="28"/>
        </w:rPr>
      </w:pPr>
      <w:r>
        <w:rPr>
          <w:color w:val="000000"/>
          <w:sz w:val="28"/>
          <w:szCs w:val="28"/>
        </w:rPr>
        <w:t>Заключение инспектора Тамбовской губРКИ по делу Моршанского госконзавода.</w:t>
      </w:r>
    </w:p>
    <w:p>
      <w:pPr>
        <w:pStyle w:val="Style18"/>
        <w:spacing w:lineRule="auto" w:line="240" w:before="0" w:after="0"/>
        <w:ind w:firstLine="709"/>
        <w:jc w:val="both"/>
        <w:rPr/>
      </w:pPr>
      <w:r>
        <w:rPr>
          <w:color w:val="000000"/>
          <w:sz w:val="28"/>
          <w:szCs w:val="28"/>
        </w:rPr>
        <w:t>Докладная записка губвнуторга в Тамбовский губком ВКП(б) о результатах работы по снижению розничных цен на промышленные товары.</w:t>
      </w:r>
    </w:p>
    <w:p>
      <w:pPr>
        <w:pStyle w:val="Style18"/>
        <w:spacing w:lineRule="auto" w:line="240" w:before="0" w:after="0"/>
        <w:ind w:firstLine="709"/>
        <w:jc w:val="both"/>
        <w:rPr/>
      </w:pPr>
      <w:r>
        <w:rPr>
          <w:color w:val="000000"/>
          <w:sz w:val="28"/>
          <w:szCs w:val="28"/>
        </w:rPr>
        <w:t>Переписка Тамбовской губКК ВКП(б) с ЦБЖ НКРКИ РСФСР, Тамбовским укомом ВКП(б), Тамбовским губсудом, трестом «Государственные Мальцевские заводы» о наличии и проверке компрометирующих сведений на кандидатов и членов ВКП(б) (Ф.И.О.); об оплате труда директора и заместителя директора завода «Свободный Сокол».</w:t>
      </w:r>
    </w:p>
    <w:p>
      <w:pPr>
        <w:pStyle w:val="Style18"/>
        <w:spacing w:lineRule="atLeast" w:line="100" w:before="0" w:after="0"/>
        <w:ind w:firstLine="708"/>
        <w:jc w:val="both"/>
        <w:rPr>
          <w:color w:val="000000"/>
          <w:sz w:val="28"/>
          <w:szCs w:val="28"/>
          <w:u w:val="single"/>
        </w:rPr>
      </w:pPr>
      <w:r>
        <w:rPr>
          <w:color w:val="000000"/>
          <w:sz w:val="28"/>
          <w:szCs w:val="28"/>
          <w:u w:val="single"/>
        </w:rPr>
      </w:r>
    </w:p>
    <w:p>
      <w:pPr>
        <w:pStyle w:val="Style18"/>
        <w:spacing w:lineRule="atLeast" w:line="100" w:before="0" w:after="0"/>
        <w:ind w:firstLine="708"/>
        <w:jc w:val="both"/>
        <w:rPr>
          <w:sz w:val="28"/>
          <w:szCs w:val="28"/>
          <w:u w:val="single"/>
        </w:rPr>
      </w:pPr>
      <w:r>
        <w:rPr>
          <w:sz w:val="28"/>
          <w:szCs w:val="28"/>
          <w:u w:val="single"/>
        </w:rPr>
        <w:t>Ф. П-996. Первичная организация ВКП(б) Тамбовского государственного рабочего факультета педагогического института г. Тамбова</w:t>
      </w:r>
    </w:p>
    <w:p>
      <w:pPr>
        <w:pStyle w:val="Style18"/>
        <w:spacing w:lineRule="auto" w:line="240" w:before="0" w:after="0"/>
        <w:ind w:firstLine="709"/>
        <w:jc w:val="both"/>
        <w:rPr>
          <w:sz w:val="28"/>
          <w:szCs w:val="28"/>
          <w:u w:val="single"/>
        </w:rPr>
      </w:pPr>
      <w:r>
        <w:rPr>
          <w:sz w:val="28"/>
          <w:szCs w:val="28"/>
          <w:u w:val="single"/>
        </w:rPr>
        <w:t>1927 год</w:t>
      </w:r>
    </w:p>
    <w:p>
      <w:pPr>
        <w:pStyle w:val="Style18"/>
        <w:spacing w:lineRule="auto" w:line="240" w:before="0" w:after="0"/>
        <w:ind w:firstLine="709"/>
        <w:jc w:val="both"/>
        <w:rPr/>
      </w:pPr>
      <w:r>
        <w:rPr>
          <w:sz w:val="28"/>
          <w:szCs w:val="28"/>
        </w:rPr>
        <w:t>Директивные письма 2-го райкома ВКП(б) г. Тамбова ячейкам ВКП(б) г. Тамбова о наличии огнестрельного оружия в партийных ячейках; о порядке предоставления отпусков ответственным работникам.</w:t>
      </w:r>
    </w:p>
    <w:p>
      <w:pPr>
        <w:pStyle w:val="Style18"/>
        <w:spacing w:lineRule="auto" w:line="240" w:before="0" w:after="0"/>
        <w:ind w:firstLine="709"/>
        <w:jc w:val="both"/>
        <w:rPr/>
      </w:pPr>
      <w:r>
        <w:rPr>
          <w:sz w:val="28"/>
          <w:szCs w:val="28"/>
        </w:rPr>
        <w:t>Выписка из протокола заседания бюро Тамбовского горкома ВКП(б) от 11 августа 1927 г. о распределении рабочего времени в учреждениях.</w:t>
      </w:r>
    </w:p>
    <w:p>
      <w:pPr>
        <w:pStyle w:val="Style18"/>
        <w:spacing w:lineRule="auto" w:line="240" w:before="0" w:after="0"/>
        <w:ind w:firstLine="709"/>
        <w:jc w:val="both"/>
        <w:rPr/>
      </w:pPr>
      <w:r>
        <w:rPr>
          <w:sz w:val="28"/>
          <w:szCs w:val="28"/>
        </w:rPr>
        <w:t>Справка первичной организации ВКП(б) Тамбовского рабфака об исполнении общественных обязанностей в 1926/1927 учебном году, выданная на имя студента рабфака (Ф.И.О.).</w:t>
      </w:r>
    </w:p>
    <w:p>
      <w:pPr>
        <w:pStyle w:val="Style18"/>
        <w:spacing w:lineRule="auto" w:line="240" w:before="0" w:after="0"/>
        <w:ind w:firstLine="709"/>
        <w:jc w:val="both"/>
        <w:rPr>
          <w:sz w:val="28"/>
          <w:szCs w:val="28"/>
        </w:rPr>
      </w:pPr>
      <w:r>
        <w:rPr>
          <w:sz w:val="28"/>
          <w:szCs w:val="28"/>
        </w:rPr>
        <w:t>Письма партбюро ВКП(б) Тамбовского рабфака в Кирсановский, Козловский укомы ВКП(б) о наличии или отсутствии компрометирующих сведений о рабфаковцах (Ф.И.О.).</w:t>
      </w:r>
    </w:p>
    <w:p>
      <w:pPr>
        <w:pStyle w:val="Style18"/>
        <w:spacing w:lineRule="auto" w:line="240" w:before="0" w:after="0"/>
        <w:ind w:firstLine="709"/>
        <w:jc w:val="both"/>
        <w:rPr>
          <w:sz w:val="28"/>
          <w:szCs w:val="28"/>
          <w:u w:val="single"/>
        </w:rPr>
      </w:pPr>
      <w:r>
        <w:rPr>
          <w:sz w:val="28"/>
          <w:szCs w:val="28"/>
          <w:u w:val="single"/>
        </w:rPr>
        <w:t>1929 год</w:t>
      </w:r>
    </w:p>
    <w:p>
      <w:pPr>
        <w:pStyle w:val="Style18"/>
        <w:spacing w:lineRule="auto" w:line="240" w:before="0" w:after="0"/>
        <w:ind w:firstLine="708"/>
        <w:jc w:val="both"/>
        <w:rPr/>
      </w:pPr>
      <w:r>
        <w:rPr>
          <w:sz w:val="28"/>
          <w:szCs w:val="28"/>
        </w:rPr>
        <w:t>Закрытое письмо Тамбовского окружкома ВКП(б) райкомам и ячейкам ВКП(б), фракциям и партийным руководителям хозяйственно-кооперативных учреждений, фабрик, заводов, предприятий, элеваторов и зернохранилищ о состоянии противопожарной охраны предприятий и учреждений.</w:t>
      </w:r>
    </w:p>
    <w:p>
      <w:pPr>
        <w:pStyle w:val="Style18"/>
        <w:spacing w:lineRule="auto" w:line="240" w:before="0" w:after="0"/>
        <w:ind w:firstLine="709"/>
        <w:jc w:val="both"/>
        <w:rPr>
          <w:sz w:val="28"/>
          <w:szCs w:val="28"/>
        </w:rPr>
      </w:pPr>
      <w:r>
        <w:rPr>
          <w:sz w:val="28"/>
          <w:szCs w:val="28"/>
        </w:rPr>
        <w:t>Письмо партбюро ВКП(б) Тамбовского рабфака в Шехманский райком ВКП(б) о наличии компрометирующих сведений о коммунисте (Ф.И.О.).</w:t>
      </w:r>
    </w:p>
    <w:p>
      <w:pPr>
        <w:pStyle w:val="Style18"/>
        <w:spacing w:lineRule="auto" w:line="240" w:before="0" w:after="0"/>
        <w:ind w:firstLine="709"/>
        <w:jc w:val="both"/>
        <w:rPr>
          <w:sz w:val="28"/>
          <w:szCs w:val="28"/>
          <w:u w:val="single"/>
        </w:rPr>
      </w:pPr>
      <w:r>
        <w:rPr>
          <w:sz w:val="28"/>
          <w:szCs w:val="28"/>
          <w:u w:val="single"/>
        </w:rPr>
        <w:t>1930 год</w:t>
      </w:r>
    </w:p>
    <w:p>
      <w:pPr>
        <w:pStyle w:val="Style18"/>
        <w:spacing w:lineRule="auto" w:line="240" w:before="0" w:after="0"/>
        <w:ind w:firstLine="709"/>
        <w:jc w:val="both"/>
        <w:rPr/>
      </w:pPr>
      <w:r>
        <w:rPr>
          <w:sz w:val="28"/>
          <w:szCs w:val="28"/>
        </w:rPr>
        <w:t>Директивные письма Тамбовского горкома ВКП(б), 2-го райкома ВКП(б) г. Тамбова городским ячейкам ВКП(б) о предоставлении списков мобилизованных в РККА из партийного аппарата; о профилактических мероприятиях по фактам «вредительства»; об усилении темпов коллективизации и ликвидации кулачества.</w:t>
      </w:r>
    </w:p>
    <w:p>
      <w:pPr>
        <w:pStyle w:val="Style18"/>
        <w:spacing w:lineRule="auto" w:line="240" w:before="0" w:after="0"/>
        <w:ind w:firstLine="709"/>
        <w:jc w:val="both"/>
        <w:rPr/>
      </w:pPr>
      <w:r>
        <w:rPr>
          <w:sz w:val="28"/>
          <w:szCs w:val="28"/>
        </w:rPr>
        <w:t>Выписки из протоколов заседаний бюро Тамбовского горкома ВКП(б), 2</w:t>
        <w:noBreakHyphen/>
        <w:t>го райкома ВКП(б) г. Тамбова, партийной организации Тамбовского агропединститута и рабфака о плане военной работы; об итогах обследования бригадой облоно рабфака пединститута и педагогического техникума; об отправке специалистов и технических работников в районы; о закреплении рабфаковцев в качестве обществоведов; об исключении коммуниста (Ф.И.О.) из членов ВКП(б).</w:t>
      </w:r>
    </w:p>
    <w:p>
      <w:pPr>
        <w:pStyle w:val="Style18"/>
        <w:spacing w:lineRule="auto" w:line="240" w:before="0" w:after="0"/>
        <w:ind w:firstLine="708"/>
        <w:jc w:val="both"/>
        <w:rPr>
          <w:sz w:val="28"/>
          <w:szCs w:val="28"/>
        </w:rPr>
      </w:pPr>
      <w:r>
        <w:rPr>
          <w:sz w:val="28"/>
          <w:szCs w:val="28"/>
        </w:rPr>
        <w:t>Список преподавателей Тамбовского государственного рабфака, подлежащих призыву по мобилизации в РККА.</w:t>
      </w:r>
    </w:p>
    <w:p>
      <w:pPr>
        <w:pStyle w:val="Style18"/>
        <w:spacing w:lineRule="auto" w:line="240" w:before="0" w:after="0"/>
        <w:ind w:firstLine="708"/>
        <w:jc w:val="both"/>
        <w:rPr>
          <w:sz w:val="28"/>
          <w:szCs w:val="28"/>
          <w:u w:val="single"/>
        </w:rPr>
      </w:pPr>
      <w:r>
        <w:rPr>
          <w:sz w:val="28"/>
          <w:szCs w:val="28"/>
          <w:u w:val="single"/>
        </w:rPr>
        <w:t>1932 год</w:t>
      </w:r>
    </w:p>
    <w:p>
      <w:pPr>
        <w:pStyle w:val="Style18"/>
        <w:spacing w:lineRule="auto" w:line="240" w:before="0" w:after="0"/>
        <w:ind w:firstLine="709"/>
        <w:jc w:val="both"/>
        <w:rPr>
          <w:sz w:val="28"/>
          <w:szCs w:val="28"/>
        </w:rPr>
      </w:pPr>
      <w:r>
        <w:rPr>
          <w:sz w:val="28"/>
          <w:szCs w:val="28"/>
        </w:rPr>
        <w:t>Письмо Покрово-Марфинской райКК ВКП(б) и РКИ в первичную организацию ВКП(б) Тамбовского рабфака пединститута о наличии компрометирующих сведений о коммунисте (Ф.И.О.).</w:t>
      </w:r>
    </w:p>
    <w:p>
      <w:pPr>
        <w:pStyle w:val="Style18"/>
        <w:spacing w:lineRule="auto" w:line="240" w:before="0" w:after="0"/>
        <w:ind w:firstLine="709"/>
        <w:jc w:val="both"/>
        <w:rPr>
          <w:sz w:val="28"/>
          <w:szCs w:val="28"/>
          <w:u w:val="single"/>
        </w:rPr>
      </w:pPr>
      <w:r>
        <w:rPr>
          <w:sz w:val="28"/>
          <w:szCs w:val="28"/>
          <w:u w:val="single"/>
        </w:rPr>
      </w:r>
    </w:p>
    <w:p>
      <w:pPr>
        <w:pStyle w:val="Style18"/>
        <w:spacing w:lineRule="atLeast" w:line="100" w:before="0" w:after="0"/>
        <w:ind w:firstLine="708"/>
        <w:jc w:val="both"/>
        <w:rPr>
          <w:sz w:val="28"/>
          <w:szCs w:val="28"/>
          <w:u w:val="single"/>
        </w:rPr>
      </w:pPr>
      <w:r>
        <w:rPr>
          <w:sz w:val="28"/>
          <w:szCs w:val="28"/>
          <w:u w:val="single"/>
        </w:rPr>
        <w:t>Ф. П-1045. Тамбовский обком КП РСФСР</w:t>
      </w:r>
    </w:p>
    <w:p>
      <w:pPr>
        <w:pStyle w:val="Style18"/>
        <w:spacing w:lineRule="atLeast" w:line="100" w:before="0" w:after="0"/>
        <w:ind w:firstLine="708"/>
        <w:jc w:val="both"/>
        <w:rPr>
          <w:sz w:val="28"/>
          <w:szCs w:val="28"/>
          <w:u w:val="single"/>
        </w:rPr>
      </w:pPr>
      <w:r>
        <w:rPr>
          <w:sz w:val="28"/>
          <w:szCs w:val="28"/>
          <w:u w:val="single"/>
        </w:rPr>
        <w:t>1956 год</w:t>
      </w:r>
    </w:p>
    <w:p>
      <w:pPr>
        <w:pStyle w:val="Style18"/>
        <w:spacing w:lineRule="auto" w:line="240" w:before="0" w:after="0"/>
        <w:ind w:firstLine="709"/>
        <w:jc w:val="both"/>
        <w:rPr>
          <w:sz w:val="28"/>
          <w:szCs w:val="28"/>
        </w:rPr>
      </w:pPr>
      <w:r>
        <w:rPr>
          <w:sz w:val="28"/>
          <w:szCs w:val="28"/>
        </w:rPr>
        <w:t>Докладные записки Тамбовского областного отдела здравоохранения в Тамбовский обком КПСС о случаях массовых заболеваний в Кирсановском, Мичуринском, Токаревском, Юрловском районах, с. Тулиновка Тамбовского района.</w:t>
      </w:r>
    </w:p>
    <w:p>
      <w:pPr>
        <w:pStyle w:val="Style18"/>
        <w:spacing w:lineRule="auto" w:line="240" w:before="0" w:after="0"/>
        <w:ind w:firstLine="709"/>
        <w:jc w:val="both"/>
        <w:rPr>
          <w:sz w:val="28"/>
          <w:szCs w:val="28"/>
        </w:rPr>
      </w:pPr>
      <w:r>
        <w:rPr>
          <w:sz w:val="28"/>
          <w:szCs w:val="28"/>
        </w:rPr>
        <w:t>Ведомости на санитарно-хозяйственное имущество, подлежащее закладке в мобилизационный резерв в 1956 г. и сопроводительные письма Тамбовского областного отдела здравоохранения к ним.</w:t>
      </w:r>
    </w:p>
    <w:p>
      <w:pPr>
        <w:pStyle w:val="Style18"/>
        <w:spacing w:lineRule="auto" w:line="240" w:before="0" w:after="0"/>
        <w:ind w:firstLine="709"/>
        <w:jc w:val="both"/>
        <w:rPr>
          <w:sz w:val="28"/>
          <w:szCs w:val="28"/>
        </w:rPr>
      </w:pPr>
      <w:r>
        <w:rPr>
          <w:sz w:val="28"/>
          <w:szCs w:val="28"/>
        </w:rPr>
        <w:t>Переписка Тамбовского обкома КПСС с Воронежским территориальным управлением государственных материальных резервов, Тамбовским областным отделом здравоохранения о неудовлетворительном хранении и порче медицинского и санитарно-хозяйственного имущества мобилизационного резерва для спецформирований на складах Тамбовского облздравотдел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Рассекречивание по запросам социально-правового и тематического характера физических и юридических лиц</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Ф. П-1169. Сампурский райком ЛКСМ РСФСР</w:t>
      </w:r>
    </w:p>
    <w:p>
      <w:pPr>
        <w:pStyle w:val="Normal"/>
        <w:ind w:firstLine="708"/>
        <w:jc w:val="both"/>
        <w:rPr>
          <w:sz w:val="28"/>
          <w:szCs w:val="28"/>
          <w:u w:val="single"/>
        </w:rPr>
      </w:pPr>
      <w:r>
        <w:rPr>
          <w:sz w:val="28"/>
          <w:szCs w:val="28"/>
          <w:u w:val="single"/>
        </w:rPr>
        <w:t>1984 год</w:t>
      </w:r>
    </w:p>
    <w:p>
      <w:pPr>
        <w:pStyle w:val="Normal"/>
        <w:ind w:firstLine="708"/>
        <w:jc w:val="both"/>
        <w:rPr>
          <w:sz w:val="28"/>
          <w:szCs w:val="28"/>
        </w:rPr>
      </w:pPr>
      <w:r>
        <w:rPr>
          <w:sz w:val="28"/>
          <w:szCs w:val="28"/>
        </w:rPr>
        <w:t xml:space="preserve">Протоколы заседаний бюро Сампурского райкома ВЛКСМ об утверждении перспективного плана работы райкома ВЛКСМ на 1985 г.; об утверждении номенклатуры дел на 1985 г.; об утверждении сводного отчета по членским взносам; о проведении годовой сверки состава членов ВЛКСМ в комсомольских организациях района; о ведении делопроизводства и подготовке документации к сдаче в партийный архив комитетом комсомола совхоза «Сатинский»; </w:t>
      </w:r>
    </w:p>
    <w:p>
      <w:pPr>
        <w:pStyle w:val="Normal"/>
        <w:ind w:firstLine="708"/>
        <w:jc w:val="both"/>
        <w:rPr>
          <w:sz w:val="28"/>
          <w:szCs w:val="28"/>
        </w:rPr>
      </w:pPr>
      <w:r>
        <w:rPr>
          <w:sz w:val="28"/>
          <w:szCs w:val="28"/>
        </w:rPr>
        <w:t>об итогах социалистического соревнования комсомольско-молодежных коллективов сферы обслуживания; о семинаре секретарей комитетов комсомола колхозов, совхозов, предприятий и организаций по подготовке и проведению отчетов и выборов; о работе комсомольской организации и совета пионерской дружины Верхоценской 8-летней школы по проведению летнего отдыха учащихся; о состоянии преступности и правонарушений в районе; о проведении районных соревнований, посвященных Дню физкультурника, в честь 40-летия Победы; о проведении районных соревнований по футболу на кубок района; о работе Понзарской 8</w:t>
        <w:noBreakHyphen/>
        <w:t xml:space="preserve">летней школы по подготовке и приему учащихся в комсомол; о поведении районной зимней спартакиады, посвященной 40-летию Победы; </w:t>
      </w:r>
    </w:p>
    <w:p>
      <w:pPr>
        <w:pStyle w:val="Normal"/>
        <w:ind w:firstLine="708"/>
        <w:jc w:val="both"/>
        <w:rPr>
          <w:sz w:val="28"/>
          <w:szCs w:val="28"/>
        </w:rPr>
      </w:pPr>
      <w:r>
        <w:rPr>
          <w:sz w:val="28"/>
          <w:szCs w:val="28"/>
        </w:rPr>
        <w:t xml:space="preserve">о приеме в члены ВЛКСМ; о выдаче рекомендаций для вступления кандидатами в члены КПСС, работы в органах внутренних дел, поездки во Всесоюзный пионерский лагерь «Артек», в Международный молодежный лагерь «Солнечная долина», поездки за границу; о награждении комсомольцев; о предоставлении отпусков; о выдаче единовременного пособия на рождение ребенка; </w:t>
      </w:r>
      <w:bookmarkStart w:id="0" w:name="OLE_LINK2"/>
      <w:bookmarkStart w:id="1" w:name="OLE_LINK1"/>
      <w:r>
        <w:rPr>
          <w:sz w:val="28"/>
          <w:szCs w:val="28"/>
        </w:rPr>
        <w:t>о рассмотрении персональных дел комсомольцев; об утверждении кадров.</w:t>
      </w:r>
      <w:bookmarkEnd w:id="0"/>
      <w:bookmarkEnd w:id="1"/>
    </w:p>
    <w:p>
      <w:pPr>
        <w:pStyle w:val="Normal"/>
        <w:ind w:firstLine="708"/>
        <w:jc w:val="both"/>
        <w:rPr>
          <w:sz w:val="28"/>
          <w:szCs w:val="28"/>
          <w:u w:val="single"/>
        </w:rPr>
      </w:pPr>
      <w:r>
        <w:rPr>
          <w:sz w:val="28"/>
          <w:szCs w:val="28"/>
          <w:u w:val="single"/>
        </w:rPr>
        <w:t>1986 год</w:t>
      </w:r>
    </w:p>
    <w:p>
      <w:pPr>
        <w:pStyle w:val="Normal"/>
        <w:ind w:firstLine="708"/>
        <w:jc w:val="both"/>
        <w:rPr>
          <w:sz w:val="28"/>
          <w:szCs w:val="28"/>
        </w:rPr>
      </w:pPr>
      <w:r>
        <w:rPr>
          <w:sz w:val="28"/>
          <w:szCs w:val="28"/>
        </w:rPr>
        <w:t>Протоколы заседаний бюро Сампурского райкома ВЛКСМ и материалы к ним о работе комсомольской организации МСО по выполнению постановления ЦК КПСС «О мерах по преодолению пьянства и алкоголизма»; о выполнении постановления бюро райкома КПСС от 21 февраля 1986 г. «О письме ЦК КПСС партийным комитетам, профсоюзным и комсомольским организациям, трудовым коллективам, всем трудящимся «О коренном повышении качества продукции»; постановления бюро райкома ВЛКСМ, президиума райкома ДОСААФ «О проведении соревнований по стрельбе среди комсомольских организаций колхозов, совхозов и предприятий»; «О проведении соревнований на лучшего стрелка среди допризывной молодежи района»; постановления бюро райкома ВЛКСМ, коллегии отдела культуры, райкома профсоюза «О проведении районного праздника политической и героико-патриотической песни»; постановления бюро райкома ВЛКСМ и президиума райкома Общества Красного Креста «О проведении дня донора в комсомольских организациях совхоза «Россия», колхозов им. 50-летия ВЛКСМ, им. Калинина, «Заветы Ленина», им. ХХ</w:t>
      </w:r>
      <w:r>
        <w:rPr>
          <w:sz w:val="28"/>
          <w:szCs w:val="28"/>
          <w:lang w:val="en-US"/>
        </w:rPr>
        <w:t>II</w:t>
      </w:r>
      <w:r>
        <w:rPr>
          <w:sz w:val="28"/>
          <w:szCs w:val="28"/>
        </w:rPr>
        <w:t xml:space="preserve"> партсъезда»; </w:t>
      </w:r>
    </w:p>
    <w:p>
      <w:pPr>
        <w:pStyle w:val="Normal"/>
        <w:ind w:firstLine="708"/>
        <w:jc w:val="both"/>
        <w:rPr>
          <w:sz w:val="28"/>
          <w:szCs w:val="28"/>
        </w:rPr>
      </w:pPr>
      <w:r>
        <w:rPr>
          <w:sz w:val="28"/>
          <w:szCs w:val="28"/>
        </w:rPr>
        <w:t xml:space="preserve">о проведении пленума райкома ВЛКСМ; о плане работы райкома ВЛКСМ на февраль 1986 г.; об утверждении сводного отчета по членским комсомольским взносам за декабрь 1985 г., статистического отчета по комсомольскому политпросвещению; о плане организационных и пропагандистских мероприятий райкома ВЛКСМ на период работы </w:t>
      </w:r>
      <w:r>
        <w:rPr>
          <w:sz w:val="28"/>
          <w:szCs w:val="28"/>
          <w:lang w:val="en-US"/>
        </w:rPr>
        <w:t>XXVI</w:t>
      </w:r>
      <w:r>
        <w:rPr>
          <w:sz w:val="28"/>
          <w:szCs w:val="28"/>
        </w:rPr>
        <w:t xml:space="preserve"> съезда КПСС; о руководстве райкома ВЛКСМ политической и экономической учебой работающей молодежи; о семинаре секретарей первичных комсомольских организаций; </w:t>
      </w:r>
    </w:p>
    <w:p>
      <w:pPr>
        <w:pStyle w:val="Normal"/>
        <w:ind w:firstLine="708"/>
        <w:jc w:val="both"/>
        <w:rPr>
          <w:sz w:val="28"/>
          <w:szCs w:val="28"/>
        </w:rPr>
      </w:pPr>
      <w:r>
        <w:rPr>
          <w:sz w:val="28"/>
          <w:szCs w:val="28"/>
        </w:rPr>
        <w:t xml:space="preserve">об итогах отчетов и выборов в комсомольских организациях общеобразовательных школ; о состоянии преступности и правонарушений несовершеннолетних и молодежи района в 1985 г.; о проведении отчетно-выборных сборов в пионерских организациях школ; о районном штабе на период проведения весенне-полевых работ; о работе педагогического отряда «Бригантина» при Ивановской средней школе; об итогах районных соревнований по хоккею на приз клуба ЦК ВЛКСМ «Золотая шайба»; о проведении районного финала военно-спортивной игры «Зарница», районных детских спортивных игр «Старты надежд»; </w:t>
      </w:r>
    </w:p>
    <w:p>
      <w:pPr>
        <w:pStyle w:val="Normal"/>
        <w:ind w:firstLine="708"/>
        <w:jc w:val="both"/>
        <w:rPr/>
      </w:pPr>
      <w:r>
        <w:rPr>
          <w:sz w:val="28"/>
          <w:szCs w:val="28"/>
        </w:rPr>
        <w:t>о приеме в члены ВЛКСМ; о выдаче рекомендаций для вступления кандидатами в члены КПСС, в группу внештатных инспекторов по соблюдению правил торговли; о премировании комсомольце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Ф. П-1181. Котовский горком ЛКСМ РСФСР</w:t>
      </w:r>
    </w:p>
    <w:p>
      <w:pPr>
        <w:pStyle w:val="Normal"/>
        <w:ind w:firstLine="708"/>
        <w:jc w:val="both"/>
        <w:rPr>
          <w:sz w:val="28"/>
          <w:szCs w:val="28"/>
          <w:u w:val="single"/>
        </w:rPr>
      </w:pPr>
      <w:r>
        <w:rPr>
          <w:sz w:val="28"/>
          <w:szCs w:val="28"/>
          <w:u w:val="single"/>
        </w:rPr>
        <w:t>1986 год</w:t>
      </w:r>
    </w:p>
    <w:p>
      <w:pPr>
        <w:pStyle w:val="Normal"/>
        <w:ind w:firstLine="708"/>
        <w:jc w:val="both"/>
        <w:rPr>
          <w:sz w:val="28"/>
          <w:szCs w:val="28"/>
        </w:rPr>
      </w:pPr>
      <w:r>
        <w:rPr>
          <w:sz w:val="28"/>
          <w:szCs w:val="28"/>
        </w:rPr>
        <w:t>Протоколы заседаний бюро Котовского горкома ВЛКСМ о выполнении постановлений бюро Тамбовского обкома ВЛКСМ «О задачах комитетов комсомола по выполнению постановления ЦК КПСС «О мерах по улучшению использования клубных учреждений и спортивных сооружений»; «О работе Котовского горкома и Уметского райкома комсомола по участию в создании и организации работы культурно-спортивных комплексов»; постановлений бюро горкома ВЛКСМ от 27 апреля 1984 г. «О работе комитета комсомола школы № 3 по воспитанию учащихся в духе экономии и бережливости»; от 30 августа 1985 г. «О состоянии индивидуальной работы с комсомольцами и молодежью в комсомольской организации городского отдела внутренних дел»; от 19 октября 1985 г. «Об утверждении заданий горкома комсомола комсомольским организациям учебных заведений и пионерским дружинам школ города»; постановления бюро горкома ВЛКСМ и городского отдела внутренних дел, отряда военизированной пожарной охраны «Об отборе и направлении на службу в органы внутренних дел»; постановления бюро горкома ВЛКСМ и президиума городского комитета ДОСААФ «Об участии в проведении Всесоюзного месячника оборонно-массовой работы, посвященного 68-й годовщине Советской Армии и Военно</w:t>
        <w:noBreakHyphen/>
        <w:t>Морского Флота и </w:t>
      </w:r>
      <w:r>
        <w:rPr>
          <w:sz w:val="28"/>
          <w:szCs w:val="28"/>
          <w:lang w:val="en-US"/>
        </w:rPr>
        <w:t>XXVII</w:t>
      </w:r>
      <w:r>
        <w:rPr>
          <w:sz w:val="28"/>
          <w:szCs w:val="28"/>
        </w:rPr>
        <w:t xml:space="preserve"> съезду КПСС»; «О работе городского совета пионерской организации по коммунистическому воспитанию»; постановления бюро горкома ВЛКСМ, городского комитета по физической культуре и спорту и президиума городского совета ДСО «Спартак» «О проведении месячника «Лыжня России, посвященного </w:t>
      </w:r>
      <w:r>
        <w:rPr>
          <w:sz w:val="28"/>
          <w:szCs w:val="28"/>
          <w:lang w:val="en-US"/>
        </w:rPr>
        <w:t>XXVII</w:t>
      </w:r>
      <w:r>
        <w:rPr>
          <w:sz w:val="28"/>
          <w:szCs w:val="28"/>
        </w:rPr>
        <w:t xml:space="preserve"> съезду КПСС»; </w:t>
      </w:r>
    </w:p>
    <w:p>
      <w:pPr>
        <w:pStyle w:val="Normal"/>
        <w:ind w:firstLine="708"/>
        <w:jc w:val="both"/>
        <w:rPr>
          <w:sz w:val="28"/>
          <w:szCs w:val="28"/>
        </w:rPr>
      </w:pPr>
      <w:r>
        <w:rPr>
          <w:sz w:val="28"/>
          <w:szCs w:val="28"/>
        </w:rPr>
        <w:t xml:space="preserve">о проведении пленума горкома ВЛКСМ; о номенклатуре дел горкома ВЛКСМ на 1986 г.; об утверждении квартального, финансового, статистического отчетов горкома ВЛКСМ за 1985 г.; о плане работы горкома ВЛКСМ на 1-й квартал 1986 г.; о выполнении критических замечаний и предложений, высказанных в адрес горкома ВЛКСМ в ходе отчетов и выборов в 1985 г.; об утверждении статистического отчета по лекционной пропаганде среди комсомольцев и молодежи на 1985 г.; </w:t>
      </w:r>
    </w:p>
    <w:p>
      <w:pPr>
        <w:pStyle w:val="Normal"/>
        <w:ind w:firstLine="708"/>
        <w:jc w:val="both"/>
        <w:rPr>
          <w:sz w:val="28"/>
          <w:szCs w:val="28"/>
        </w:rPr>
      </w:pPr>
      <w:r>
        <w:rPr>
          <w:sz w:val="28"/>
          <w:szCs w:val="28"/>
        </w:rPr>
        <w:t>о проведении отчетно</w:t>
        <w:noBreakHyphen/>
        <w:t xml:space="preserve">выборных собраний в комсомольских организациях общеобразовательных школ; о работе учительской комсомольской организации школы № 5 по выполнению постановления ЦК КПСС «Об основных направлениях реформы общеобразовательной и профессиональной школы»; об общественном призыве комсомольцев и молодежи на предприятия легкой промышленности, торговли, бытового обслуживания, коммунального хозяйства в 1985 г.; о состоянии уплаты членских комсомольских взносов в комитетах комсомола завода пластмасс и имени 50-летия СССР; о создании комсомольской организации госстраха; о ходе Ленинского зачета в комсомольской организации Котовского индустриального техникума; о представлении комсомольско-молодежного коллектива завода имени 50-летия СССР кандидатом на соискание премии Ленинского комсомола; о работе комитета комсомола лакокрасочного завода по политическому, трудовому и нравственному воспитанию молодежи; о состоянии политической учебы и экономического образования работающей молодежи; об итогах социалистического соревнования среди комсомольских организаций города по достойной встрече </w:t>
      </w:r>
      <w:r>
        <w:rPr>
          <w:sz w:val="28"/>
          <w:szCs w:val="28"/>
          <w:lang w:val="en-US"/>
        </w:rPr>
        <w:t>XXVII</w:t>
      </w:r>
      <w:r>
        <w:rPr>
          <w:sz w:val="28"/>
          <w:szCs w:val="28"/>
        </w:rPr>
        <w:t xml:space="preserve"> съезда КПСС; о плане работе городского штаба «Комсомольского прожектора» на 1986 г.; о проведении декадника по сбору металлолома «Комсомольская и пионерская автоколонна»; о статье «Возвращение», опубликованной в газете «Комсомольская правда»; </w:t>
      </w:r>
    </w:p>
    <w:p>
      <w:pPr>
        <w:pStyle w:val="Normal"/>
        <w:ind w:firstLine="708"/>
        <w:jc w:val="both"/>
        <w:rPr/>
      </w:pPr>
      <w:r>
        <w:rPr>
          <w:sz w:val="28"/>
          <w:szCs w:val="28"/>
        </w:rPr>
        <w:t>о приеме в члены ВЛКСМ; о выдаче рекомендаций для вступления кандидатами в члены КПСС, поступления в высшие учебные заведения, поездки в</w:t>
      </w:r>
      <w:r>
        <w:rPr>
          <w:i/>
          <w:sz w:val="28"/>
          <w:szCs w:val="28"/>
        </w:rPr>
        <w:t xml:space="preserve"> </w:t>
      </w:r>
      <w:r>
        <w:rPr>
          <w:sz w:val="28"/>
          <w:szCs w:val="28"/>
        </w:rPr>
        <w:t>Международный молодежный лагерь «Славутич», дом отдыха ЦК ВЛКСМ «Елочка», за границу; о награждении комсомольцев; о предоставлении отпусков;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Ф. П-1222. Моршанский горком ЛКСМ РСФСР</w:t>
      </w:r>
    </w:p>
    <w:p>
      <w:pPr>
        <w:pStyle w:val="Normal"/>
        <w:ind w:firstLine="708"/>
        <w:jc w:val="both"/>
        <w:rPr>
          <w:sz w:val="28"/>
          <w:szCs w:val="28"/>
          <w:u w:val="single"/>
        </w:rPr>
      </w:pPr>
      <w:r>
        <w:rPr>
          <w:sz w:val="28"/>
          <w:szCs w:val="28"/>
          <w:u w:val="single"/>
        </w:rPr>
        <w:t>1985 год</w:t>
      </w:r>
    </w:p>
    <w:p>
      <w:pPr>
        <w:pStyle w:val="Normal"/>
        <w:ind w:firstLine="708"/>
        <w:jc w:val="both"/>
        <w:rPr>
          <w:sz w:val="28"/>
          <w:szCs w:val="28"/>
        </w:rPr>
      </w:pPr>
      <w:r>
        <w:rPr>
          <w:sz w:val="28"/>
          <w:szCs w:val="28"/>
        </w:rPr>
        <w:t>Протоколы заседаний бюро Моршанского горкома ВЛКСМ о выполнении постановлений бюро горкома ВЛКСМ «О руководстве комитета ВЛКСМ ПКСО комсомольскими педагогическими отрядами»; «О проведении 2</w:t>
        <w:noBreakHyphen/>
        <w:t>го городского слета комсомольцев и молодежи, посвященного 67</w:t>
        <w:noBreakHyphen/>
        <w:t xml:space="preserve">й годовщине со дня рождения комсомола»; «О проведении семинара секретарей учительских комсомольских организаций»; «Об итогах работы студенческих строительных отрядов в 3-м трудовом семестре 1985 г.»; «О работе комитета ВЛКСМ строительного техникума по правовому и антиалкогольному воспитанию учащихся»; «О проведении городской школьной конференции «Моя Родина – СССР»; </w:t>
      </w:r>
    </w:p>
    <w:p>
      <w:pPr>
        <w:pStyle w:val="Normal"/>
        <w:ind w:firstLine="708"/>
        <w:jc w:val="both"/>
        <w:rPr>
          <w:sz w:val="28"/>
          <w:szCs w:val="28"/>
        </w:rPr>
      </w:pPr>
      <w:r>
        <w:rPr>
          <w:sz w:val="28"/>
          <w:szCs w:val="28"/>
        </w:rPr>
        <w:t xml:space="preserve">о плане работы горкома ВЛКСМ на 4-й квартал 1985 г.; об утверждении сводного отчета по членским комсомольским взносам за сентябрь 1965 г.; об итогах отчетов и выборов в городской комсомольской организации; о графике проведения занятий по единой форме учебы «Все возможности и резервы – на успешное выполнение плана 1985 г. и социалистических обязательств, достойную встречу </w:t>
      </w:r>
      <w:r>
        <w:rPr>
          <w:sz w:val="28"/>
          <w:szCs w:val="28"/>
          <w:lang w:val="en-US"/>
        </w:rPr>
        <w:t>XXVII</w:t>
      </w:r>
      <w:r>
        <w:rPr>
          <w:sz w:val="28"/>
          <w:szCs w:val="28"/>
        </w:rPr>
        <w:t xml:space="preserve"> съезда КПСС» в системе комсомольской учебы и экономического образования; о состоянии политической и экономической учебы в комсомольской организации завода «Химмаш»; об итогах 4-го этапа городского смотра школьных комсомольских организаций; о проведении легкоатлетических соревнований, посвященных памяти Лотикова и Евдокимова; о проведении вечера «Осенний бал» в МТТ; </w:t>
      </w:r>
    </w:p>
    <w:p>
      <w:pPr>
        <w:pStyle w:val="Normal"/>
        <w:ind w:firstLine="708"/>
        <w:jc w:val="both"/>
        <w:rPr/>
      </w:pPr>
      <w:r>
        <w:rPr>
          <w:sz w:val="28"/>
          <w:szCs w:val="28"/>
        </w:rPr>
        <w:t>о приеме в члены ВЛКСМ; о выдаче рекомендаций для вступления кандидатами в члены КПСС, работы в органах внутренних дел, поездки во Всесоюзный пионерский лагерь «Артек», в Международный молодежный лагерь «Гянджик», «Золотое руно», туристической поездки; о премировании и награждении комсомольцев; о предоставлении отпусков; о перечислении денежных средств; о выдаче единовременного пособия на рождение ребенка;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Для внутриархивных работ</w:t>
      </w:r>
    </w:p>
    <w:p>
      <w:pPr>
        <w:pStyle w:val="Style18"/>
        <w:spacing w:lineRule="auto" w:line="240" w:before="0" w:after="0"/>
        <w:ind w:firstLine="708"/>
        <w:rPr>
          <w:sz w:val="28"/>
          <w:szCs w:val="28"/>
          <w:u w:val="single"/>
        </w:rPr>
      </w:pPr>
      <w:r>
        <w:rPr>
          <w:sz w:val="28"/>
          <w:szCs w:val="28"/>
          <w:u w:val="single"/>
        </w:rPr>
        <w:t>Ф. П</w:t>
        <w:noBreakHyphen/>
        <w:t>8368. Кирсановский райком КПСС</w:t>
      </w:r>
    </w:p>
    <w:p>
      <w:pPr>
        <w:pStyle w:val="Style18"/>
        <w:spacing w:lineRule="auto" w:line="240" w:before="0" w:after="0"/>
        <w:ind w:firstLine="708"/>
        <w:rPr>
          <w:sz w:val="28"/>
          <w:szCs w:val="28"/>
          <w:u w:val="single"/>
        </w:rPr>
      </w:pPr>
      <w:r>
        <w:rPr>
          <w:sz w:val="28"/>
          <w:szCs w:val="28"/>
          <w:u w:val="single"/>
        </w:rPr>
        <w:t>1941 год</w:t>
      </w:r>
    </w:p>
    <w:p>
      <w:pPr>
        <w:pStyle w:val="Style18"/>
        <w:spacing w:lineRule="auto" w:line="240" w:before="0" w:after="0"/>
        <w:ind w:firstLine="708"/>
        <w:jc w:val="both"/>
        <w:rPr>
          <w:sz w:val="28"/>
          <w:szCs w:val="28"/>
        </w:rPr>
      </w:pPr>
      <w:r>
        <w:rPr>
          <w:sz w:val="28"/>
          <w:szCs w:val="28"/>
        </w:rPr>
        <w:t>Протоколы объединенных заседаний бюро Кирсановского райкома ВКП(б) и райисполкома об отводе помещений для размещения частей воинского соединения; о размещении авиаучилища и авиабазы; о наборе рабочей силы на стройки Наркомата боеприпасов; о мобилизации населения на строительство оборонительных сооружений; о размещении эвакогоспиталей на 700 коек в г. Кирсанове; о выполнении плана ремонта и поставок НКО грузовых автомобилей и бочкотары; об организации хлебозавода; о восстановлении легковых автомобилей в автохозяйствах; о провале хлебозаготовок в районе.</w:t>
      </w:r>
    </w:p>
    <w:p>
      <w:pPr>
        <w:pStyle w:val="Style18"/>
        <w:spacing w:lineRule="auto" w:line="240" w:before="0" w:after="0"/>
        <w:ind w:firstLine="708"/>
        <w:jc w:val="both"/>
        <w:rPr/>
      </w:pPr>
      <w:r>
        <w:rPr>
          <w:sz w:val="28"/>
          <w:szCs w:val="28"/>
        </w:rPr>
        <w:t>Постановления Кирсановского райисполкома и бюро райкома ВКП(б) от 17 октября 1941 г. «О ходе выполнения постановлений Совнаркома СССР, Совнаркома РСФСР и бюро обкома ВКП(б) и облисполкома о подготовке населения к противовоздушной обороне», от 17 ноября 1941 г. «Постановление СНК СССР и ЦК ВКП(б) от 7 ноября 1941 г. и постановление Тамбовского облисполкома и обкома ВКП(б) от 9 ноября 1941 г. «Об обмолоте и вывозке зерновых, крупяных культур, трав и подсолнечника».</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 xml:space="preserve"> </w:t>
      </w:r>
    </w:p>
    <w:p>
      <w:pPr>
        <w:pStyle w:val="Normal"/>
        <w:spacing w:before="120" w:after="0"/>
        <w:jc w:val="both"/>
        <w:rPr/>
      </w:pPr>
      <w:r>
        <w:rPr/>
        <w:t xml:space="preserve">М.М. Дорошина </w:t>
      </w:r>
    </w:p>
    <w:p>
      <w:pPr>
        <w:pStyle w:val="Normal"/>
        <w:jc w:val="both"/>
        <w:rPr/>
      </w:pPr>
      <w:r>
        <w:rPr/>
        <w:t>71 43 59</w:t>
      </w:r>
    </w:p>
    <w:sectPr>
      <w:headerReference w:type="default" r:id="rId2"/>
      <w:type w:val="nextPage"/>
      <w:pgSz w:w="11906" w:h="16838"/>
      <w:pgMar w:left="1418" w:right="84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Index1">
    <w:name w:val="Index 1"/>
    <w:basedOn w:val="Normal"/>
    <w:next w:val="Normal"/>
    <w:pPr>
      <w:ind w:left="240" w:hanging="240"/>
    </w:pPr>
    <w:rPr/>
  </w:style>
  <w:style w:type="paragraph" w:styleId="IndexHeading">
    <w:name w:val="Index Heading"/>
    <w:basedOn w:val="Style18"/>
    <w:pPr>
      <w:suppressLineNumbers/>
    </w:pPr>
    <w:rPr>
      <w:rFonts w:cs="Lohit Hindi;Times New Roman"/>
    </w:rPr>
  </w:style>
  <w:style w:type="paragraph" w:styleId="1">
    <w:name w:val="Обычный1"/>
    <w:qFormat/>
    <w:pPr>
      <w:widowControl/>
      <w:suppressAutoHyphens w:val="true"/>
      <w:bidi w:val="0"/>
      <w:spacing w:lineRule="atLeast" w:line="100" w:before="0" w:after="200"/>
      <w:jc w:val="center"/>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Пользователь Windows</cp:lastModifiedBy>
  <cp:lastPrinted>2019-04-24T16:13:00Z</cp:lastPrinted>
  <dcterms:modified xsi:type="dcterms:W3CDTF">2019-10-15T07:35:00Z</dcterms:modified>
  <cp:revision>719</cp:revision>
  <dc:subject/>
  <dc:title/>
</cp:coreProperties>
</file>