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окументов, рекомендованных к рассекречи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постоянной экспертной групп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екречиванию архивных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от 13.10.2011 № 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рассекречива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045. Тамбовский обком КП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2 год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нансовый отчет Тамбовской областной партийной организации, выписка из протокола заседания бюро Тамбовского обкома КПСС об утверждении финансового отче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писка Тамбовского обкома КПСС с ЦК КПСС об исполнении партийного бюджет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екретариата Тамбовского обкома КПСС об утверждении финансового отчета областной партийной организац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Тамбовской областной партийной организации с прило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горкомов и райкомов КПСС об утверждении финансовых отчетов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ая справка о заработной плате в Тамбовской областной парторганизации, штаты Тамбовского обкома КП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писка Тамбовского обкома КПСС с ЦК КПСС по партийному бюджету; об укомплектованности Моршанского вечернего университета марксизма-лени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 промышленно-финансовый план газеты «Тамбовская правда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бюро Октябрьского райкома КПСС г. Тамбова о проведении отчетов и выборов в первичных партий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а из протокола заседания бюро Октябрьского райкома КПСС г. Тамбова о создании парткома во ВНИИРТМА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6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бюро Тамбовского обкома КПСС «О бюджетах горкомов и райкомов КПСС на 196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письма к финотчету об исполнении партийного бюджета по Тамбовской областной партийной организации за 196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и из протоколов заседаний бюро горкомов и райкомов КПСС о проведении отчетов и выборов; о состоянии учебно-воспитательной работы в Моршанском текстильном техникуме; о ходе жилищного строительства; о премировании освобожденных партийны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и партийных органов о выполнении решений ноябрьского (1964 г.) Пленума ЦК КПСС; о выполнении трехлетнего плана по подготовке и переподготовке руководящих кадров, кадров среднего звена и специалистов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об уничтожении документов, не подлежащих 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а руководителей предприятий в Тамбовский обком КПСС по вопросам обеспечения жильем, образования заводской поликли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Тамбовского облисполкома о планах поставки сена в общесоюзный фонд, картофеля и овощей Министерству обороны СССР; о своевременном сообщении об авариях на предприятиях, стройках и на транспорт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и стенограммы пленумов, заседаний бюро Тамбовского обкома КПСС, собраний партийно-хозяйственного актива о проекте директив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КПСС по пятилетнему плану развития народного хозяйства СССР на 1966-1970 гг.; об итогах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КПСС, майского (1966 г.) Пленума ЦК КПСС и задачах областной парторганизации; о состоянии и мерах улучшения работы с кадрами в областной парторганизации в свете решений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КПСС; о бюджетах горкомов, райкомов КПСС на 1966 г.; о поддержании патриотического почина коллективов передовых промышленных предприятий гг. Москвы и Ленинграда по экономии металла и материалов и выпуску за счет этого дополнительной продукции; о представлении к присвоению звания Героя Социалистического Труда, к награждению орденами и медалями СССР, дипломами и медалями ВДНХ, почетными грамотами Президиума Верховного Совета РСФСР работников сельского хозяйства Тамбовской области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йный бюджет Тамбовской областной партийной организации. Финансовый отчет об исполнении бюджета за 1966 г. по Тамбовской области. Сводные отчеты по Тамбовской областной партийной организации, направленные в ЦК КПСС за 196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ка комитета партийного контроля при ЦК КПСС с комитетом партийного контроля Тамб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роверке работы химического комби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по проверке жалоб граждан в партий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передовиков сельскохозяйственного производства Тамбовской области, представленных к награждению правительственными наградами за достигнутые успехи в увеличении производства и заготовок зерновых и кормовы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и райкомов КПСС в Тамбовский обком КПСС о выполнении Постановления ЦК КПСС «Об организаторской и политической работе Бобровского РК партии Воронежской области по выполнению решений мартовского (1965 г.) Пленума ЦК КПСС»; о состоянии  планирования сельскохозяйственного производства в отдельных районах обла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стенограммы пленумов Тамбовского обкома КПСС «О задачах областной парторганизации по подготовке к 50-летию Великой Октябрьской социалистической революции»; «О ходе выполнения Постановления майского (1966 г.) Пленума ЦК КПСС»; «Об усилении организационной работы и контроля за исполнением постановлений партии и прав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обкома КПСС о критических замечаниях и предложениях, высказанных на 8-м пленуме обкома КПСС; об отборе кандидатов в Ростовскую ВПШ; о плане работы газеты «Тамбовская правда»; о выпуске Первомайской районной газеты; о неудовлетворительном ходе строительства Знаменского сахарного завода; о присуждении переходящего Красного Знамени обкома КПСС по строительству в колхозах; об итогах смотра работ по экономии и бережливости; об итогах социалистического соревнования районов, колхозов, совхозов за увеличение производства и продажи продуктов животноводства; о награждении орденами и медалями инженерно</w:t>
        <w:noBreakHyphen/>
        <w:t>технических работников предприятий и организаций газовой промышленности; о работе областной комиссии по переводу рабочих и служащих на пятидневную рабочую неделю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и из протоколов заседаний бюро Тамбовского обкома КПСС об утверждении статотчета о составе областной парторганизации за 3</w:t>
        <w:noBreakHyphen/>
        <w:t>й квартал 1968 г.; о плане основных мероприятий по подготовке к 100</w:t>
        <w:noBreakHyphen/>
        <w:t>летию со дня рождения В.И.Л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писки партийных, советских, хозяйственных работников, состоящих на персональном учете в Тамбовском обкоме КП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горкомов и райкомов КПСС в Тамбовский обком КПСС о проведении отчетно-выборных партконференций и закрытых партийных собраний об обсуждении итогов апрельского (1968 г.) и октябрьского (1968 г.) пленумов ЦК КПСС, внешней политики СССР в связи с событиями в Чехословакии; об организации учебы районных партийных активов; об  обсуждении передовой статьи газеты «Правда» «Сельские коммунис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и переписка комиссии по выездам за границу при Тамбовском обкоме КПС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секретариата Тамбовского обкома КПСС о партийном бюджете Тамбовской областной партийной организации на 1970 г.; о недостатках в деятельности издательства «Тамбовская правда»; о состоянии бытового обслуживания и политико-массовой работы на стройках области; о мерах по оказанию помощи колхозам и совхозам Знаменского района в увеличении производства продуктов полеводства и животноводства; о ходе выполнения указаний партии и правительства по электрификации колхозов и совхозов; о награждении партийных работнико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нограммы собраний актива областной партийной организации о мерах по выполнению Постановления ЦК КПСС от 21 февраля 1969 г. «О задачах партийных организаций, советских и хозяйственных органов, колхозов и совхозов области по увеличению производства зерна и других продуктов земледелия и животноводства в 1969 г.»; о задачах партийных организаций, советских и хозяйственных органов, колхозов и совхозов области по увеличению производства и заготовок мяса; об итогах 3</w:t>
        <w:noBreakHyphen/>
        <w:t>го Всесоюзного съезда колхозников и задачах областной партийной организации по дальнейшему развитию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, планы мероприятий, доклады отдела организационно партийной работы Тамбовского обкома КПС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 Тамбовского горкома КПСС о ходе выполнения постановления пленума Тамбовского обкома КПСС от 25 апреля 1969 г. «О состоянии и мерах улучшения работы партийных организаций по дальнейшему укреплению социалистической дисциплины труда и закреплению кадров на производ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писки работников Ленинского и Советского райкомов КПСС г. Тамбова, входящих в номенклатуру Тамбовского обкома КПСС. Список количественного состава коммунистов Ленинской районной партийной организации г. Тамбова. Список секретарей первичных партийных организаций Ленинского района г. Тамбо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отделов Тамбовского обкома КП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докладные записки Тамбовского обкома КПСС в ЦК КПСС о проведении организационно-партийной работы, о состоянии бытов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отчеты о составе парторганизаций области. Списки погашенных партий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ка Тамбовского обкома КПСС с министерствами, издательствами о развитии науки, культуры, народ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писки номенклатурных работников горкомов и райкомов КП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Токаревского райкома КПСС в Тамбовский обком КПСС о выполнении мероприятий по подготовке к 100-летию со дня рождения В.И.Л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ромышленных предприятий в Тамбовский обком КПСС о ходе социалистического сорев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о работе областного комитета народного контрол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информации горкомов и райкомов КПСС в Тамбовский обком КПСС о выполнении постановлений ЦК КПСС, бюро Тамбовского обкома КПСС «О нарушении отдельными горкомами и райкомами КПСС сроков представления протоколов пленумов, заседаний бюро и возврата документов в обком КПСС», «О серьезных недостатках в использовании средств, предназначенных для сельского хозяйства», «О качестве тракторов, сельскохозяйственных машин и запасных частей к ним», «О мерах по сокращению потерь рабочего времени и устранению нарушений законодательства о режиме труда и отдыха рабочих и служащ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и информации Тамбовского обкома КПСС в ЦК КПСС о выполнении постановлений ЦК КПСС, Совета Министров СССР, бюро Тамбовского обкома КПСС о развитии физкультуры, спорта, здравоохранения и борьбе с преступ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и и информации горкомов и райкомов КПСС в Тамбовский обком КПСС о выполнении постановлений бюро и секретариата Тамбовского обкома КПСС о состоянии и мерах улучшения работы по предупреждению правонарушений, соблюдении установленного законодательства в организации коллективного садоводства в области, развитии сель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бюро и секретариата Тамбовского обкома КПСС о штатах и сметах горкомов и райкомов на 1975 г.; о штатах освобожденных работников первичных партийных организаций на 1974 г.; о результатах проверки состояния уплаты членских партийных взносов в первичных парторганизациях; об организаторской и политической работе партийных организаций в связи с выборами в Верховный Совет СССР; о дополнительных мерах по ускорению освоения производственных мощностей на Тамбовской обувной фабрике; о мерах по улучшению обслуживания пассажиров на железнодорожном транспорте; о неудовлетворительном состоянии противопожарной безопасности в ряде городов и районов области; о повышении роли библиотек в коммунистическом воспитании трудящихся и научно-техническом прогрессе; о назначении персональных пенсий коммунис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и информации горкомов и райкомов КПСС в Тамбовский обком КПСС о выполнении постановлений бюро и секретариата Тамбовского обкома КПСС об итогах выборов в группах поста народного контроля; о ходе обмена партийных документов; о повышении эффективности экономического образования трудящихся; об улучшении работы среди граждан СССР немецкой национальности; об эффективности использования топливно-энергетических ресурсов в народном хозяйстве; о мерах по дальнейшему развитию мощностей предприятий строительной индустрии; о мерах по улучшению торговли в области и ее технической оснащенности; о работе партийных организаций колхозов и совхозов по организации учебы кадров массовых професс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кречивание по запросам социально-правового и тематического характера физических и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427. Петровский райком КП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б основных организационных и пропагандистских мероприятиях в связи с проведением выборов в Верховный Совет и местные Советы депутатов трудящихся; о реализации критических замечаний и предложений коммунистов; о приеме в члены КПСС; о награждении почетными грамотами; об оказании материальной помощи членам КПСС; об увеличении размера персональной пенсии республиканского значения; о рассмотрении персональных дел коммунист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461. Мучкапский райком КП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учкапского райкома КПСС о работе с письмами, заявлениями и предложениями трудящихся, поступивших в райком КПСС в 1986 г.; о социалистических обязательствах и итогах социалистического соревнования трудящихся Мучкапского района; о занесении на Доску почета передовиков производства; о мероприятиях партийных, профсоюзных, комсомольских органов по проведению уборки урожая и заготовки кормов в 1987 г.; о приеме в члены КПСС; о рекомендациях для выдвижения на руководящую хозяйственную работу; о рассмотрении персональных дел коммунист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700. Котовский горком КП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Котовского горкома КПСС об итогах проведения отчетно-выборных собраний в парторганизациях и партгруппах г. Котовска; о приеме в члены КПСС; о награждении и премировании партийных работников; об увеличении размера персональной пенсии местного значения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Котовского горкома КПСС о резерве кадров для выдвижения на руководящую работу; о приеме в члены КПСС; о награждении и премировании партийных работников; о рассмотрении персональных дел коммунист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808. Пичаевский райком КП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Пичаевского райкома КПСС о регламенте работы аппарата райкома КПСС; о мероприятиях по подготовке и проведению 28-й районной партийной конференции; о плане работы совета профилактики правонарушений при райкоме КПСС на 1985 г.; о проведении отчетов и выборов в первичных цеховых парторганизациях и партгруппах района; об итогах работы партийных организаций района по приему и учету членских партийных взносов; о плане организационно-хозяйственных и массово-политических мероприятий райкома КПСС и райисполкома на период ремонта, подготовки техники и сельхозинвентаря к весенне</w:t>
        <w:noBreakHyphen/>
        <w:t>полевым  и уборочным работам; об итогах социалистического соревнования за 1984 г.; о представлении к званию «Заслуженный работник сельского хозяйства РСФСР»; о приеме в члены КПСС; о награждении партийных работников; о рассмотрении персональных дел коммунисто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998. Моршанский райком КП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оршанского райкома КПСС о частичных изменениях в номенклатуре должностей райкома КПСС; об итогах социалистического соревнования предприятий промышленности, строительства, сферы обслуживания и исполкомов сельских Советов за 1</w:t>
        <w:noBreakHyphen/>
        <w:t>е полугодие 1986 г.; о плане комплексных мероприятий партийных, советских, профсоюзных, комсомольских организаций, правоохранительных органов по укреплению социалистической законности и предупреждению правонарушений на 1986-1988 гг.; о приеме в члены КПСС; о премировании партийных работнико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01. Тамбовский райком ВЛКС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бюро Тамбовского райкома ВЛКСМ о номенклатуре дел Тамбовского райкома ВЛКСМ; о перспективном плане работы райкома ВЛКСМ на 1980-1981 гг.; о задачах районной комсомольской организации по дальнейшему развитию инициативы и активности комсомольцев в повышении эффективности и культуры сельскохозяйственного производства, благоустройства села; о проведении отчетов и выборов в первичных комсомольских организациях района; о мерах по дальнейшему улучшению деятельности первичных комсомольских организаций района; о ходе выполнения критических замечаний, высказанных комсомольцами на собраниях, пленумах райкома ВЛКСМ; об итогах операции «Забота-80»; о приеме в члены ВЛКСМ; о выдаче рекомендаций для вступления кандидатами в члены КПСС, работы в органах внутренних дел, поступления в учебные заведения, поездки за границу; о рассмотрении персональных дел комсомольце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1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бюро Тамбовского райкома ВЛКСМ об итогах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КПСС и задачах комсомольских организаций района, вытекающих из решений съезда; о роли комсомольских организаций района в подготовке и закреплении молодежи в сельскохозяйственном производстве; об утверждении финансового отчета райкома ВЛКСМ; о проведении школьных отчетно-выборных комсомольских собраний; о календарном плане спортивно-массовых мероприятий района на 1981 г.; о приеме в члены ВЛКСМ; о выдаче рекомендаций для вступления кандидатами в члены КПСС; о премировании и награжде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10. Гавриловский рай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Гавриловского райкома ВЛКСМ о роли комсомольских организаций райцентра в предупреждении правонарушений среди подростков; о мероприятиях по подготовке к уборке урожая; о подведении итогов работы отделов райкома ВЛКСМ за 1984 г.; о приеме в члены ВЛКСМ; о выдаче рекомендаций для вступления кандидатами в члены КПСС; о премировании и награждении комсомольцев; о 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Гавриловского райкома ВЛКСМ о задачах районной комсомольской организации по выполнению решений ХХ съезда ВЛКСМ;  о приеме в члены ВЛКСМ; о выдаче комсомольских документов;  о 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Гавриловского райкома ВЛКСМ о проведении очередного пленума райкома ВЛКСМ; о номенклатуре дел райкома ВЛКСМ; об утверждении статистического отчета о работе райкома ВЛКСМ; о ходе отчетов и выборов в школьных комсомольских организациях; о ходе выполнения мероприятий по достойной встрече 70-летия комсомола; о приеме в члены ВЛКСМ; о выдаче рекомендаций для вступления кандидатами в 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60. Токаревский рай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Токаревского райкома ВЛКСМ о проведении отчетов и выборов в первичных комсомольских организациях; об утверждении сводного отчета о поступивших комсомольских взносах за июль 1974 г.; о приеме в члены ВЛКСМ; о выдаче рекомендаций для вступления кандидатами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Токаревского райкома ВЛКСМ о работе пионерских штабов райцентра; о подготовке и повышении квалификации механизаторских кадров в осенне-зимний период 1975-1976 гг.; о приеме в члены ВЛКСМ; о выдаче рекомендаций для вступления кандидатами в 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62. Первомайский рай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Первомайского райкома ВЛКСМ о проведении отчетов и выборов в первичных комсомольских организациях района; об участии комсомольских организаций в областном смотре</w:t>
        <w:noBreakHyphen/>
        <w:t>конкурсе по военно-технической подготовке среди призывной и допризывной молодежи, о создании комсомольских педагогических отрядов; о приеме в члены ВЛКСМ; о выдаче рекомендаций для вступления кандидатами в члены КПСС, работы в органах внутренних дел, поездки за границу; о направлении членов ВЛКСМ на ударную комсомольскую стройку;  о премирова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1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Первомайского райкома ВЛКСМ об утверждении номенклатуры дел райкома ВЛКСМ; о подготовке комсомольцев и молодежи района к участию в весенне-полевых работах; о проведении в 1981/1982 учебном году в общеобразовательных школах района смотра-конкурса «Живи, книга!»; о приеме в члены ВЛКСМ; о выдаче рекомендаций для вступления кандидатами в члены КПСС, поездки за границу; о направлении членов ВЛКСМ на ударную комсомольскую стройку; о премировании и награжде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63. Мичуринский рай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ичуринского райкома ВЛКСМ о номенклатуре дел райкома ВЛКСМ; о проведении отчетов и выборов в первичных комсомольских организациях района; об утверждении перспективного плана работы райкома комсомола на 1985-1986 гг.; о создании первичных комсомольских организаций; о приеме в члены ВЛКСМ; о выдаче рекомендаций для вступления кандидатами в члены КПСС, работы в органах внутренних дел; о награждении комсомольцев; о направлении членов ВЛКСМ на ударную комсомольскую стройку; об утверждении кад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ичуринского райкома ВЛКСМ о проведении отчетов и выборов в первичных комсомольских организациях района; о  приеме в члены ВЛКСМ; о выдаче рекомендаций для вступления кандидатами в члены КПСС; о премирова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65. Уваровский гор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Уваровского горкома ВЛКСМ о проведении отчетов и выборов в комсомольских организациях школ города и района; о создании комсомольских педагогических отрядов; о  приеме в члены ВЛКСМ; о выдаче рекомендаций для вступления кандидатами в члены КПСС; о награжде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заседаний бюро Уваровского горкома ВЛКСМ об утверждении номенклатуры дел горкома ВЛКСМ на 1986 г.; об участии молодежи в уборке урожая; о  приеме в члены ВЛКСМ; о награждении комсомольцев; о рассмотрении персональных дел комсомольцев; об утверждении кад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69. Сампурский рай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заседаний бюро Сампурского райкома ВЛКСМ о проведении 31-й районной комсомольской конференции; об утверждении финансового отчета о работе райкома ВЛКСМ за 1-е полугодие 1977 г.; о подписке на молодежные издания на 1978 г.; о смотре работы оперативных комсомольских отрядов дружинников; о проведении общественно политической аттестации в первичных комсомольских организациях района; о приеме в члены ВЛКСМ; о выдаче рекомендаций для вступления кандидатами в члены КПСС; о премировании и награждении комсомольце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8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заседаний бюро Сампурского райкома ВЛКСМ о ходе и итогах проведения комсомольских операций «Миллион – Родине», «БАМу – пионерские поезда», «Забота-78»; о приеме в члены ВЛКСМ;</w:t>
      </w:r>
      <w:r>
        <w:rPr>
          <w:szCs w:val="28"/>
        </w:rPr>
        <w:t xml:space="preserve"> </w:t>
      </w:r>
      <w:r>
        <w:rPr>
          <w:sz w:val="28"/>
          <w:szCs w:val="28"/>
        </w:rPr>
        <w:t>об утверждении кад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76. Мичуринский гор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ичуринского горкома ВЛКСМ о состоянии преступности и правонарушений среди комсомольцев и молодежи города за 9 месяцев 1977 г.; о направлении членов ВЛКСМ на ударную комсомольскую стройку; о приеме в члены ВЛКСМ; о выдаче рекомендаций для вступления кандидатами в члены КПСС, поступления в учебные заведения; о премировании и награждении комсомольцев; об 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ичуринского горкома ВЛКСМ о приеме в члены ВЛКСМ; об утверждении кадр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983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ичуринского горкома ВЛКСМ об утверждении годового статистического отчета о составе Мичуринской городской комсомольской организации; об утверждении годового финансового отчета;  о воспитательной работе в студенческих общежитиях; о проведении комсомольской операции «Забота-83»; о приеме в члены ВЛКСМ; о выдаче рекомендаций для вступления кандидатами в члены КПСС; о награждении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ичуринского горкома ВЛКСМ об итогах отчетов и выборов в городской комсомольской организации; о выдаче комсомольских документов; о приеме в члены ВЛКСМ; о награждении комсомольцев; о рассмотрении персональных дел комсомольце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81. Котовский гор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бюро Котовского горкома ВЛКСМ об итогах ноябрьского (1978 г.) Пленума ЦК КПСС и выступления на нем Генерального секретаря ЦК КПСС Л.И.Брежнева; о дальнейшем повышении роли комсомольской организации города в развитии сельского хозяйства; о состоянии и мерах по улучшению идеологической работы среди комсомольцев и молодежи; об организации труда и отдыха школьников в летний период; о проведении 9-го городского фестиваля комсомольской песни; о направлении членов ВЛКСМ на ударную комсомольскую стройку; о приеме в члены ВЛКСМ; о выдаче рекомендаций для вступления кандидатами в члены КПСС, работы в органах внутренних дел, поездки за границу; о премировании и награждении комсомольцев; об оказании материальной помощи комсомольским работникам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ленумов Котовского горкома ВЛКСМ о работе комсомольских организаций города по дальнейшему укреплению трудовой дисциплины, усилению коммунистического воспитания молодеж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83. Тамбовский гор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9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пленумов Тамбовского горкома ВЛКСМ об утверждении кадров; о рекомендациях для выдвижения кандидатами в народные депутаты местных Советов народных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85. Ленинский райком ЛКСМ РСФСР г. Тамбов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бюро Ленинского райкома ВЛКСМ г. Тамбова о работе комсомольских организаций школ по повышению общественно-политической активности старшеклассников; об итогах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ъезда КПСС и задачах дальнейшего усиления коммунистического воспитания молодежи; о ходе обмена комсомольских документов; об итогах отчетов и выборов в первичных комсомольских организациях района; о приеме в члены ВЛКСМ; о выдаче рекомендаций для вступления кандидатами в члены КПСС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ы пленумов и заседаний бюро Ленинского райкома ВЛКСМ г. Тамбова об итогах обмена комсомольских документов и задачах дальнейшего усиления коммунистического воспитания молодежи; о работе бюро райкома ВЛКСМ по реализации решений 7-го пленума райкома ВЛКСМ; о работе старших пионервожатых в школах; о приеме в члены ВЛКСМ; о выдаче рекомендаций для вступления кандидатами в члены КПСС; о награждении комсомольцев; об утверждении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Ленинского райкома ВЛКСМ г. Тамбова о приеме в члены ВЛКСМ; о выдаче рекомендаций для вступления кандидатами в члены КПСС, поездки за границу; о премировании и награжде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Ленинского райкома ВЛКСМ г. Тамбова о проекте Устава ВЛКСМ; о задачах районной комсомольской организации по выполнению решений ХХ съезда ВЛКСМ о повышении активности, развитии инициативы комсомольских организаций в решении социально</w:t>
        <w:noBreakHyphen/>
        <w:t xml:space="preserve">экономических задач в условиях коренной перестройки управления экономик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210. Инжавинский рай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ы заседаний бюро Инжавинского райкома ВЛКСМ об итогах отчетов и выборов в первичных комсомольских организациях; о списке молодых специалистов района, выдвинутых на выборную комсомольскую работу в 1976 г.; о списке секретарей первичных комсомольских организаций Инжавинского района; о приеме в члены ВЛКСМ; о выдаче рекомендаций для вступления кандидатами в члены КПСС; </w:t>
      </w:r>
      <w:bookmarkStart w:id="0" w:name="OLE_LINK1"/>
      <w:r>
        <w:rPr>
          <w:sz w:val="28"/>
          <w:szCs w:val="28"/>
        </w:rPr>
        <w:t>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bookmarkEnd w:id="0"/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бюро Инжавинского райкома ВЛКСМ о проекте Конституции СССР и задачах комсомольских организаций, вытекающих из доклада Л.И.Брежнева на майском (1977 г.) Пленуме ЦК КПСС; о дальнейшем улучшении деятельности комитетов ВЛКСМ по руководству пионерской организацией им. В.И.Ленина; об утверждении статистического отчета райкома ВЛКСМ о составе и сменяемости кадров; о списке секретарей первичных комсомольских организаций района; о завершении обмена комсомольских документов в первичных комсомольских организациях; о приеме в члены ВЛКСМ; о выдаче рекомендаций для вступления кандидатами в члены КПСС; о премировании и награждении комсомольцев; об утверждении кад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217. Сосновский рай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Сосновского райкома ВЛКСМ об итогах отчетов и выборов в комсомольских организациях школ района; о задачах комсомола по успешному проведению зимовки скота; об итогах операции «Забота-82»;</w:t>
      </w:r>
      <w:r>
        <w:rPr>
          <w:szCs w:val="28"/>
        </w:rPr>
        <w:t xml:space="preserve"> </w:t>
      </w:r>
      <w:r>
        <w:rPr>
          <w:sz w:val="28"/>
          <w:szCs w:val="28"/>
        </w:rPr>
        <w:t>о приеме в члены ВЛКСМ; о выдаче рекомендаций для вступления кандидатами в члены КПСС; о награждении комсомольцев; о 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Сосновского райкома ВЛКСМ об итогах социалистического соревнования среди комсомольцев и молодежи района, занятых в сельскохозяйственном производстве; о приеме в члены ВЛКСМ; о выдаче рекомендаций для вступления кандидатами в члены КПСС; о награжде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225. Моршанский райком ВЛКСМ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оршанского райкома ВЛКСМ о проведении районных комсомольско-молодежных субботников; о приеме в члены ВЛКСМ; о выдаче рекомендаций для вступления кандидатами в члены КПСС, службы в пограничных войсках СССР, поездки за границу; о награжде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226. Знаменский райком ЛКСМ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Знаменского райкома ВЛКСМ об участии комсомольской организации района в подготовке и проведении Всесоюзной переписи населения 1979 г.; об отчетах и выборах в комсомольских и пионерских организациях; о состоянии военно-патриотической работы в комсомольской организации сахарного завода; о проведении Всесоюзного комсомольского собрания «Заветам Ленина верны»; об итогах проведения весенне-полевой кампании; об участии комсомольцев и молодежи района в уборке урожая, заготовках сельскохозяйственной продукции, проведении зимовки скота; о приеме в члены ВЛКСМ; о выдаче рекомендаций для вступления кандидатами в члены КПСС; о награждении комсомольцев; о 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Знаменского райкома ВЛКСМ о ходе подготовки к 60-летию Всесоюзной пионерской организации им. В.И.Ленина; о задачах комсомольских и пионерских организаций района по формированию сознательного и ответственного отношения к учебе; об итогах ноябрьского (1982 г.) Пленума ЦК КПСС и задачах районных комсомольских организаций, вытекающих из его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2582. Рассказовский горком КПСС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Рассказовского горкома КПСС об итогах отчетов и выборов в Рассказовской городской партийной организации; о работе парторганизации по оказанию шефской помощи хозяйствам района и области; о приеме в члены КПСС; о наложении и снятии партийных взысканий; о награждении почетными грамотами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 и заседаний бюро Рассказовского горкома КПСС о реализации решений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КПСС, январского и июньского (1987 г.), февральского (1988 г.) пленумов ЦК КПСС; о структуре аппарата Рассказовского горкома КПСС; о приеме в члены КПСС; о наложении партийных взысканий; об утверждении кад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2820. Рассказовский горком ЛКСМ РСФСР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Рассказовского горкома ВЛКСМ о номенклатуре дел горкома ВЛКСМ; о проведении отчетов и выборов в первичных комсомольских организациях района; о выдаче комсомольских документов; об утверждении финансового отчета горкома ВЛКСМ; о создании Совета городского клуба воина-интернационалиста; о приеме в члены ВЛКСМ; о выдаче рекомендаций для вступления кандидатами в члены КПСС, поступления в учебные заведения, поездки за границу; о премировании и награжде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Рассказовского горкома ВЛКСМ об областном социалистическом соревновании; о выдаче комсомольских документов; о приеме в члены ВЛКСМ; о выдаче рекомендаций для вступления кандидатами в члены КПСС; о премировании и награждении комсомольцев; об утверждении кад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8770. Октябрьский райком ЛКСМ РСФСР г. Тамбо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Октябрьского райкома ВЛКСМ г. Тамбова о перспективном плане работы райкома на 1976 г.; об утверждении годового статистического отчета райкома ВЛКСМ; о проведении отчетно-выборных собраний в комсомольских организациях школ; о проведении районного фестиваля революционной и комсомольско-молодежной песни; о приеме в члены ВЛКСМ; о выдаче рекомендаций для вступления кандидатами в члены КПСС, работы в органах внутренних дел, поездки за границу; о награждении комсомольце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бюро Октябрьского райкома ВЛКСМ г. Тамбова о задачах комитетов комсомола первичных комсомольских организаций по выполнению Постановления ЦК КПСС, Совета Министров СССР, ВЦСПС и ЦК ВЛКСМ о Всесоюзном социалистическом соревновании за успешное выполнение заданий 12-й пятилетки в свете решений июньского (1986 г.) Пленума ЦК КПСС; о плане работы райкома ВЛКСМ; о работе комсомольской организации района по профилактике правонарушений среди несовершеннолетних; о приеме в члены ВЛКСМ; о выдаче рекомендаций для вступления кандидатами в члены КПСС, работы в органах внутренних дел, поступления в учебные заведения, поездки за границу; о премировании и награждении комсомольцев; о направлении членов ВЛКСМ на ударную комсомольскую стройку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секречивание для внутриархивных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226. Первомайский райком КП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3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и выписки из протоколов заседаний бюро Варейкисовского райкома ВКП(б) об утверждении актов проверки партийных документов; о работе коммунистов-одиночек; о системе партийного просвещения; о созыве слета колхозников-ударников; об организации хранения хлеба и ходе хлебопоставок; о нарушении устава колхоза им. Варейкиса Змеевского сельсовета; о рассмотрении персональных дел коммунисто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3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и выписки из протоколов заседаний бюро Варейкисовского райкома ВКП(б) об организации групп сочувствующих и работы с ними; о плане обмена партийных документов; об изучении проекта Конституции СССР в кружках партполитпросвещения; о введении в действие нового закона о подоходном денежном налоге с колхозников; о работе стахановских звеньев комбайнеров; о рассмотрении персональных дел коммунистов; об 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3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заседаний бюро Варейкисовского райкома ВКП(б) о проведении отчетно-выборных собраний в первичных парторганизациях района; о работе газеты «Трибуна колхозника»; о ходе строительства школы в райцентре; о рассмотрении персональных дел коммунистов; об 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3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Варейкисовского райкома ВКП(б) за 1937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заседаний бюро Варейкисовского райкома ВКП(б) о состоянии агитационно-массовой работы; о ходе сбора теплых вещей для Красной Армии; о приеме в члены КПСС; об утверждении кад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 43 5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</w:rPr>
  </w:style>
  <w:style w:type="paragraph" w:styleId="2">
    <w:name w:val="Стиль2"/>
    <w:basedOn w:val="1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9:00Z</dcterms:created>
  <dc:creator>marmih</dc:creator>
  <dc:description/>
  <dc:language>en-US</dc:language>
  <cp:lastModifiedBy>marmih</cp:lastModifiedBy>
  <cp:lastPrinted>2011-12-15T19:16:00Z</cp:lastPrinted>
  <dcterms:modified xsi:type="dcterms:W3CDTF">2011-12-15T16:17:00Z</dcterms:modified>
  <cp:revision>208</cp:revision>
  <dc:subject/>
  <dc:title/>
</cp:coreProperties>
</file>