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Характеристика документов, 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b/>
          <w:b/>
          <w:sz w:val="28"/>
          <w:szCs w:val="28"/>
        </w:rPr>
      </w:pPr>
      <w:r>
        <w:rPr>
          <w:b/>
          <w:sz w:val="28"/>
          <w:szCs w:val="28"/>
        </w:rPr>
        <w:t>по рассекречиванию архивных документов</w:t>
      </w:r>
    </w:p>
    <w:p>
      <w:pPr>
        <w:pStyle w:val="Normal"/>
        <w:jc w:val="center"/>
        <w:rPr/>
      </w:pPr>
      <w:r>
        <w:rPr>
          <w:b/>
          <w:sz w:val="28"/>
          <w:szCs w:val="28"/>
        </w:rPr>
        <w:t>(протокол от 15.09.2015 № 4)</w:t>
      </w:r>
    </w:p>
    <w:p>
      <w:pPr>
        <w:pStyle w:val="Normal"/>
        <w:jc w:val="both"/>
        <w:rPr>
          <w:b/>
          <w:b/>
          <w:sz w:val="28"/>
          <w:szCs w:val="28"/>
        </w:rPr>
      </w:pPr>
      <w:r>
        <w:rPr>
          <w:b/>
          <w:sz w:val="28"/>
          <w:szCs w:val="28"/>
        </w:rPr>
      </w:r>
    </w:p>
    <w:p>
      <w:pPr>
        <w:pStyle w:val="Normal"/>
        <w:ind w:firstLine="708"/>
        <w:rPr>
          <w:b/>
          <w:b/>
          <w:sz w:val="28"/>
          <w:szCs w:val="28"/>
        </w:rPr>
      </w:pPr>
      <w:r>
        <w:rPr>
          <w:b/>
          <w:sz w:val="28"/>
          <w:szCs w:val="28"/>
        </w:rPr>
        <w:t>Плановое рассекречивание</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ГАСПИТО. Ф. П-735. Тамбовский горком КП РСФСР</w:t>
      </w:r>
    </w:p>
    <w:p>
      <w:pPr>
        <w:pStyle w:val="Normal"/>
        <w:autoSpaceDE w:val="false"/>
        <w:ind w:firstLine="708"/>
        <w:jc w:val="both"/>
        <w:rPr>
          <w:sz w:val="28"/>
          <w:szCs w:val="28"/>
          <w:u w:val="single"/>
        </w:rPr>
      </w:pPr>
      <w:r>
        <w:rPr>
          <w:sz w:val="28"/>
          <w:szCs w:val="28"/>
          <w:u w:val="single"/>
        </w:rPr>
        <w:t>1938 год</w:t>
      </w:r>
    </w:p>
    <w:p>
      <w:pPr>
        <w:pStyle w:val="Normal"/>
        <w:autoSpaceDE w:val="false"/>
        <w:ind w:firstLine="708"/>
        <w:jc w:val="both"/>
        <w:rPr/>
      </w:pPr>
      <w:r>
        <w:rPr>
          <w:sz w:val="28"/>
          <w:szCs w:val="28"/>
        </w:rPr>
        <w:t>Выписки из протоколов заседаний Оргбюро ЦК ВКП(б) по Тамбовской области, бюро Тамбовского обкома ВКП(б), Тамбовского горкома ВКП(б), партколлегии по Тамбовской области о ходе очистки семян, борьбы с клещом, подготовки к весеннему севу, ремонта тракторов и автомашин; о состоянии хлебозаготовок и заготовок подсолнечника; о вывозе зерна из глубинных пунктов; о подборе и подготовке учительских кадров на 1938/1939 учебный год; об установлении новых границ в районах г. Тамбова; о приеме в члены ВКП(б) и выдаче партдокументов; о рассмотрении персональных дел коммунистов; об утверждении кадров.</w:t>
      </w:r>
    </w:p>
    <w:p>
      <w:pPr>
        <w:pStyle w:val="Normal"/>
        <w:autoSpaceDE w:val="false"/>
        <w:ind w:firstLine="708"/>
        <w:jc w:val="both"/>
        <w:rPr/>
      </w:pPr>
      <w:r>
        <w:rPr>
          <w:sz w:val="28"/>
          <w:szCs w:val="28"/>
        </w:rPr>
        <w:t>Циркулярные письма Тамбовского горкома ВКП(б) райкомам ВКП(б) и первичным партийным организациям о проведении политико-массовой работы среди населения; об усилении партийного руководства комсомолом.</w:t>
      </w:r>
    </w:p>
    <w:p>
      <w:pPr>
        <w:pStyle w:val="Normal"/>
        <w:autoSpaceDE w:val="false"/>
        <w:jc w:val="both"/>
        <w:rPr>
          <w:sz w:val="28"/>
          <w:szCs w:val="28"/>
        </w:rPr>
      </w:pPr>
      <w:r>
        <w:rPr>
          <w:sz w:val="28"/>
          <w:szCs w:val="28"/>
        </w:rPr>
        <w:tab/>
        <w:t xml:space="preserve">Списки парторганизаций, секретарей парткомов, исключенных </w:t>
      </w:r>
    </w:p>
    <w:p>
      <w:pPr>
        <w:pStyle w:val="Normal"/>
        <w:autoSpaceDE w:val="false"/>
        <w:jc w:val="both"/>
        <w:rPr>
          <w:sz w:val="28"/>
          <w:szCs w:val="28"/>
        </w:rPr>
      </w:pPr>
      <w:r>
        <w:rPr>
          <w:sz w:val="28"/>
          <w:szCs w:val="28"/>
        </w:rPr>
        <w:t>из партии, по Промышленному райкому ВКП(б) г. Тамбова.</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42 год</w:t>
      </w:r>
    </w:p>
    <w:p>
      <w:pPr>
        <w:pStyle w:val="Normal"/>
        <w:autoSpaceDE w:val="false"/>
        <w:jc w:val="both"/>
        <w:rPr/>
      </w:pPr>
      <w:r>
        <w:rPr>
          <w:rFonts w:cs="Times New Roman CYR" w:ascii="Times New Roman CYR" w:hAnsi="Times New Roman CYR"/>
          <w:sz w:val="28"/>
          <w:szCs w:val="28"/>
        </w:rPr>
        <w:tab/>
        <w:t>Докладная записка секретаря Тамбовского горкома ВКП(б) по промышленности и транспорту в первому секретарю Тамбовского горкома ВКП(б) о состоянии противопожарных мероприятий на ст. Тамбов.</w:t>
      </w:r>
    </w:p>
    <w:p>
      <w:pPr>
        <w:pStyle w:val="Normal"/>
        <w:autoSpaceDE w:val="false"/>
        <w:jc w:val="both"/>
        <w:rPr/>
      </w:pPr>
      <w:r>
        <w:rPr>
          <w:rFonts w:cs="Times New Roman CYR" w:ascii="Times New Roman CYR" w:hAnsi="Times New Roman CYR"/>
          <w:sz w:val="28"/>
          <w:szCs w:val="28"/>
        </w:rPr>
        <w:tab/>
        <w:t>Списки работников городских учреждений и предприятий, на которых составляются ходатайства о предоставлении отсрочек от призыва в Красную Армию.</w:t>
      </w:r>
    </w:p>
    <w:p>
      <w:pPr>
        <w:pStyle w:val="Normal"/>
        <w:autoSpaceDE w:val="false"/>
        <w:jc w:val="both"/>
        <w:rPr/>
      </w:pPr>
      <w:r>
        <w:rPr>
          <w:rFonts w:cs="Times New Roman CYR" w:ascii="Times New Roman CYR" w:hAnsi="Times New Roman CYR"/>
          <w:sz w:val="28"/>
          <w:szCs w:val="28"/>
        </w:rPr>
        <w:tab/>
        <w:t>Характеристики членов ВКП(б).</w:t>
      </w:r>
    </w:p>
    <w:p>
      <w:pPr>
        <w:pStyle w:val="Normal"/>
        <w:ind w:firstLine="708"/>
        <w:rPr/>
      </w:pPr>
      <w:r>
        <w:rPr>
          <w:sz w:val="28"/>
          <w:szCs w:val="28"/>
          <w:u w:val="single"/>
        </w:rPr>
        <w:t>1943 год</w:t>
      </w:r>
    </w:p>
    <w:p>
      <w:pPr>
        <w:pStyle w:val="Normal"/>
        <w:jc w:val="both"/>
        <w:rPr/>
      </w:pPr>
      <w:r>
        <w:rPr>
          <w:sz w:val="28"/>
          <w:szCs w:val="28"/>
        </w:rPr>
        <w:tab/>
        <w:t>Выписки из протоколов заседаний бюро Тамбовского горкома ВКП(б) об утверждении финансовых отчетов.</w:t>
      </w:r>
    </w:p>
    <w:p>
      <w:pPr>
        <w:pStyle w:val="Normal"/>
        <w:ind w:firstLine="708"/>
        <w:jc w:val="both"/>
        <w:rPr/>
      </w:pPr>
      <w:r>
        <w:rPr>
          <w:sz w:val="28"/>
          <w:szCs w:val="28"/>
        </w:rPr>
        <w:t>Докладная записка секретаря Ленинского райкома ВКП(б) г. Тамбова в Тамбовский горком ВКП(б) об итогах проведения отчетно-выборных собраний в первичных парторганизациях Ленинского района г. Тамбова.</w:t>
      </w:r>
    </w:p>
    <w:p>
      <w:pPr>
        <w:pStyle w:val="Normal"/>
        <w:ind w:firstLine="708"/>
        <w:jc w:val="both"/>
        <w:rPr/>
      </w:pPr>
      <w:r>
        <w:rPr>
          <w:sz w:val="28"/>
          <w:szCs w:val="28"/>
        </w:rPr>
        <w:t>Докладная записка членов комиссии по проверке работы общепита ОРСа завода «Комсомолец» в Тамбовский горком ВКП(б) о результатах проверки работы столовой завода.</w:t>
      </w:r>
    </w:p>
    <w:p>
      <w:pPr>
        <w:pStyle w:val="Normal"/>
        <w:ind w:firstLine="708"/>
        <w:jc w:val="both"/>
        <w:rPr/>
      </w:pPr>
      <w:r>
        <w:rPr>
          <w:sz w:val="28"/>
          <w:szCs w:val="28"/>
        </w:rPr>
        <w:t>Список ответственных работников Тамбовского горкома ВКП(б).</w:t>
      </w:r>
    </w:p>
    <w:p>
      <w:pPr>
        <w:pStyle w:val="Normal"/>
        <w:ind w:firstLine="708"/>
        <w:rPr>
          <w:sz w:val="28"/>
          <w:szCs w:val="28"/>
          <w:u w:val="single"/>
        </w:rPr>
      </w:pPr>
      <w:r>
        <w:rPr>
          <w:sz w:val="28"/>
          <w:szCs w:val="28"/>
          <w:u w:val="single"/>
        </w:rPr>
        <w:t xml:space="preserve">1945 год  </w:t>
      </w:r>
    </w:p>
    <w:p>
      <w:pPr>
        <w:pStyle w:val="Normal"/>
        <w:ind w:firstLine="708"/>
        <w:jc w:val="both"/>
        <w:rPr/>
      </w:pPr>
      <w:r>
        <w:rPr>
          <w:sz w:val="28"/>
          <w:szCs w:val="28"/>
        </w:rPr>
        <w:t>Протокол собрания партийного актива г. Тамбова «О решении ЦК ВКП(б) от 28 марта 1945 года и задачах партийных, советских и хозяйственных организаций по улучшению культурно-бытовых условий трудящихся».</w:t>
      </w:r>
    </w:p>
    <w:p>
      <w:pPr>
        <w:pStyle w:val="Normal"/>
        <w:ind w:firstLine="708"/>
        <w:jc w:val="both"/>
        <w:rPr>
          <w:sz w:val="28"/>
          <w:szCs w:val="28"/>
        </w:rPr>
      </w:pPr>
      <w:r>
        <w:rPr>
          <w:sz w:val="28"/>
          <w:szCs w:val="28"/>
        </w:rPr>
        <w:t xml:space="preserve">Выписки из протоколов заседаний бюро Тамбовского горкома ВКП(б) об утверждении финансовых отчетов; о направлении сотрудника горкома ВКП(б) Ф.И.О. в Тамбовскую областную партийную школу; о предоставлении сотрудникам горкома ВКП(б) очередных отпусков и лечебных пособий. </w:t>
      </w:r>
    </w:p>
    <w:p>
      <w:pPr>
        <w:pStyle w:val="Normal"/>
        <w:ind w:firstLine="708"/>
        <w:jc w:val="both"/>
        <w:rPr>
          <w:sz w:val="28"/>
          <w:szCs w:val="28"/>
          <w:u w:val="single"/>
        </w:rPr>
      </w:pPr>
      <w:r>
        <w:rPr>
          <w:sz w:val="28"/>
          <w:szCs w:val="28"/>
          <w:u w:val="single"/>
        </w:rPr>
        <w:t>1946 год</w:t>
      </w:r>
    </w:p>
    <w:p>
      <w:pPr>
        <w:pStyle w:val="Normal"/>
        <w:ind w:firstLine="708"/>
        <w:jc w:val="both"/>
        <w:rPr/>
      </w:pPr>
      <w:r>
        <w:rPr>
          <w:sz w:val="28"/>
          <w:szCs w:val="28"/>
        </w:rPr>
        <w:t>Выписки из протоколов заседаний бюро Тамбовского горкома ВКП(б) об утверждении финансовых отчетов; о предоставлении сотрудникам горкома ВКП(б) очередных отпусков и лечебных пособий.</w:t>
      </w:r>
    </w:p>
    <w:p>
      <w:pPr>
        <w:pStyle w:val="Normal"/>
        <w:ind w:firstLine="708"/>
        <w:jc w:val="both"/>
        <w:rPr/>
      </w:pPr>
      <w:r>
        <w:rPr>
          <w:sz w:val="28"/>
          <w:szCs w:val="28"/>
        </w:rPr>
        <w:t xml:space="preserve"> </w:t>
      </w:r>
      <w:r>
        <w:rPr>
          <w:sz w:val="28"/>
          <w:szCs w:val="28"/>
          <w:u w:val="single"/>
        </w:rPr>
        <w:t>1947 год</w:t>
      </w:r>
    </w:p>
    <w:p>
      <w:pPr>
        <w:pStyle w:val="Normal"/>
        <w:ind w:firstLine="708"/>
        <w:jc w:val="both"/>
        <w:rPr/>
      </w:pPr>
      <w:r>
        <w:rPr>
          <w:sz w:val="28"/>
          <w:szCs w:val="28"/>
        </w:rPr>
        <w:t>Протоколы собраний и постановления партийного актива г. Тамбова «О решениях февральского пленума ЦК ВКП(б)», «О мерах подъема сельского хозяйства в послевоенный период», «Об очередных задачах идеологической работы», «О международном положении Советского Союза», «Постановление Совета Министров СССР и ЦК ВКП(б) о денежной реформе и отмене карточек на продовольственные и промышленные товары».</w:t>
      </w:r>
    </w:p>
    <w:p>
      <w:pPr>
        <w:pStyle w:val="Normal"/>
        <w:ind w:firstLine="708"/>
        <w:jc w:val="both"/>
        <w:rPr/>
      </w:pPr>
      <w:r>
        <w:rPr>
          <w:sz w:val="28"/>
          <w:szCs w:val="28"/>
        </w:rPr>
        <w:t>Выписки из протоколов заседаний  бюро Тамбовского горкома ВКП(б) об утверждении финансовых отчетов; о предоставлении сотрудникам горкома ВКП(б) очередных отпусков и лечебных пособий.</w:t>
      </w:r>
    </w:p>
    <w:p>
      <w:pPr>
        <w:pStyle w:val="Normal"/>
        <w:ind w:firstLine="708"/>
        <w:jc w:val="both"/>
        <w:rPr>
          <w:sz w:val="28"/>
          <w:szCs w:val="28"/>
        </w:rPr>
      </w:pPr>
      <w:r>
        <w:rPr>
          <w:sz w:val="28"/>
          <w:szCs w:val="28"/>
        </w:rPr>
        <w:t>План работы бюро Тамбовского горкома ВКП(б) на ноябрь 1947 г.</w:t>
      </w:r>
    </w:p>
    <w:p>
      <w:pPr>
        <w:pStyle w:val="Normal"/>
        <w:ind w:firstLine="708"/>
        <w:jc w:val="both"/>
        <w:rPr/>
      </w:pPr>
      <w:r>
        <w:rPr>
          <w:sz w:val="28"/>
          <w:szCs w:val="28"/>
        </w:rPr>
        <w:t>Отчет Тамбовского горкома ВКП(б) о работе военного отдела горкома партии и состоянии оборонно-спортивной работы в г. Тамбове.</w:t>
      </w:r>
    </w:p>
    <w:p>
      <w:pPr>
        <w:pStyle w:val="Normal"/>
        <w:ind w:firstLine="708"/>
        <w:jc w:val="both"/>
        <w:rPr>
          <w:sz w:val="28"/>
          <w:szCs w:val="28"/>
        </w:rPr>
      </w:pPr>
      <w:r>
        <w:rPr>
          <w:sz w:val="28"/>
          <w:szCs w:val="28"/>
        </w:rPr>
        <w:t xml:space="preserve">Список первичных партийных организаций Ленинского района г. Тамбова.  </w:t>
      </w:r>
    </w:p>
    <w:p>
      <w:pPr>
        <w:pStyle w:val="Normal"/>
        <w:ind w:firstLine="708"/>
        <w:jc w:val="both"/>
        <w:rPr>
          <w:sz w:val="28"/>
          <w:szCs w:val="28"/>
          <w:u w:val="single"/>
        </w:rPr>
      </w:pPr>
      <w:r>
        <w:rPr>
          <w:sz w:val="28"/>
          <w:szCs w:val="28"/>
          <w:u w:val="single"/>
        </w:rPr>
        <w:t>1948 год</w:t>
      </w:r>
    </w:p>
    <w:p>
      <w:pPr>
        <w:pStyle w:val="Normal"/>
        <w:ind w:firstLine="708"/>
        <w:jc w:val="both"/>
        <w:rPr/>
      </w:pPr>
      <w:r>
        <w:rPr>
          <w:sz w:val="28"/>
          <w:szCs w:val="28"/>
        </w:rPr>
        <w:t>Выписки из протоколов заседаний бюро Тамбовского обкома ВКП(б) о рассмотрении персональных дел коммунистов.</w:t>
      </w:r>
    </w:p>
    <w:p>
      <w:pPr>
        <w:pStyle w:val="Normal"/>
        <w:ind w:firstLine="708"/>
        <w:jc w:val="both"/>
        <w:rPr/>
      </w:pPr>
      <w:r>
        <w:rPr>
          <w:sz w:val="28"/>
          <w:szCs w:val="28"/>
        </w:rPr>
        <w:t xml:space="preserve">Протокол собрания партийного актива г. Тамбова о 100-летии со дня выхода в свет «Манифеста Коммунистической партии» К.Маркса и Ф.Энгельса. </w:t>
      </w:r>
    </w:p>
    <w:p>
      <w:pPr>
        <w:pStyle w:val="Normal"/>
        <w:ind w:firstLine="708"/>
        <w:jc w:val="both"/>
        <w:rPr>
          <w:sz w:val="28"/>
          <w:szCs w:val="28"/>
          <w:u w:val="single"/>
        </w:rPr>
      </w:pPr>
      <w:r>
        <w:rPr>
          <w:sz w:val="28"/>
          <w:szCs w:val="28"/>
          <w:u w:val="single"/>
        </w:rPr>
        <w:t>1949 год</w:t>
      </w:r>
    </w:p>
    <w:p>
      <w:pPr>
        <w:pStyle w:val="Normal"/>
        <w:jc w:val="both"/>
        <w:rPr/>
      </w:pPr>
      <w:r>
        <w:rPr>
          <w:sz w:val="28"/>
          <w:szCs w:val="28"/>
        </w:rPr>
        <w:tab/>
        <w:t>Протокол собрания партийного актива г. Тамбова с заслушиванием доклада лектора ЦК ВКП(б) о международном положении Советского Союза.</w:t>
      </w:r>
    </w:p>
    <w:p>
      <w:pPr>
        <w:pStyle w:val="Normal"/>
        <w:ind w:firstLine="708"/>
        <w:jc w:val="both"/>
        <w:rPr/>
      </w:pPr>
      <w:r>
        <w:rPr>
          <w:sz w:val="28"/>
          <w:szCs w:val="28"/>
        </w:rPr>
        <w:t xml:space="preserve">Выписки из протоколов заседаний бюро Тамбовского горкома ВКП(б) об утверждении финансовых отчетов. </w:t>
      </w:r>
    </w:p>
    <w:p>
      <w:pPr>
        <w:pStyle w:val="Normal"/>
        <w:ind w:firstLine="708"/>
        <w:jc w:val="both"/>
        <w:rPr/>
      </w:pPr>
      <w:r>
        <w:rPr>
          <w:sz w:val="28"/>
          <w:szCs w:val="28"/>
        </w:rPr>
        <w:t>Выписки из протоколов заседаний бюро Тамбовского обкома ВКП(б) о рассмотрении персональных дел коммунистов.</w:t>
      </w:r>
    </w:p>
    <w:p>
      <w:pPr>
        <w:pStyle w:val="Normal"/>
        <w:jc w:val="both"/>
        <w:rPr>
          <w:sz w:val="28"/>
          <w:szCs w:val="28"/>
          <w:u w:val="single"/>
        </w:rPr>
      </w:pPr>
      <w:r>
        <w:rPr>
          <w:sz w:val="28"/>
          <w:szCs w:val="28"/>
        </w:rPr>
        <w:tab/>
      </w:r>
      <w:r>
        <w:rPr>
          <w:sz w:val="28"/>
          <w:szCs w:val="28"/>
          <w:u w:val="single"/>
        </w:rPr>
        <w:t>1950 год</w:t>
      </w:r>
    </w:p>
    <w:p>
      <w:pPr>
        <w:pStyle w:val="Normal"/>
        <w:ind w:firstLine="708"/>
        <w:jc w:val="both"/>
        <w:rPr/>
      </w:pPr>
      <w:r>
        <w:rPr>
          <w:sz w:val="28"/>
          <w:szCs w:val="28"/>
        </w:rPr>
        <w:t>Выписки из протоколов заседаний бюро Тамбовского горкома ВКП(б) об утверждении финансовых отчетов.</w:t>
      </w:r>
    </w:p>
    <w:p>
      <w:pPr>
        <w:pStyle w:val="Normal"/>
        <w:ind w:firstLine="708"/>
        <w:jc w:val="both"/>
        <w:rPr/>
      </w:pPr>
      <w:r>
        <w:rPr>
          <w:sz w:val="28"/>
          <w:szCs w:val="28"/>
        </w:rPr>
        <w:t>Докладная записка инструктора Тамбовского горкома ВКП(б) секретарю горкома ВКП(б) о результатах проверки анонимного письма по заводу «Комсомолец».</w:t>
      </w:r>
    </w:p>
    <w:p>
      <w:pPr>
        <w:pStyle w:val="Normal"/>
        <w:ind w:firstLine="708"/>
        <w:jc w:val="both"/>
        <w:rPr/>
      </w:pPr>
      <w:r>
        <w:rPr>
          <w:sz w:val="28"/>
          <w:szCs w:val="28"/>
        </w:rPr>
        <w:t>Письма Тамбовского горкома ВКП(б) в министерства химической промышленности и здравоохранения СССР о необходимости строительства больницы и поликлиники в северной части г. Тамбова для обслуживания работников заводов Министерства химической промышленности СССР.</w:t>
      </w:r>
    </w:p>
    <w:p>
      <w:pPr>
        <w:pStyle w:val="Normal"/>
        <w:jc w:val="both"/>
        <w:rPr/>
      </w:pPr>
      <w:r>
        <w:rPr>
          <w:sz w:val="28"/>
          <w:szCs w:val="28"/>
        </w:rPr>
        <w:tab/>
        <w:t>Выписки из протоколов заседаний бюро Тамбовского обкома ВКП(б) о рассмотрении персональных дел коммунистов.</w:t>
      </w:r>
    </w:p>
    <w:p>
      <w:pPr>
        <w:pStyle w:val="Normal"/>
        <w:autoSpaceDE w:val="false"/>
        <w:ind w:firstLine="708"/>
        <w:rPr>
          <w:rFonts w:ascii="Times New Roman CYR" w:hAnsi="Times New Roman CYR" w:cs="Times New Roman CYR"/>
          <w:sz w:val="28"/>
          <w:szCs w:val="28"/>
          <w:u w:val="single"/>
        </w:rPr>
      </w:pPr>
      <w:r>
        <w:rPr>
          <w:rFonts w:cs="Times New Roman CYR" w:ascii="Times New Roman CYR" w:hAnsi="Times New Roman CYR"/>
          <w:sz w:val="28"/>
          <w:szCs w:val="28"/>
          <w:u w:val="single"/>
        </w:rPr>
        <w:t>1951 год</w:t>
      </w:r>
    </w:p>
    <w:p>
      <w:pPr>
        <w:pStyle w:val="Normal"/>
        <w:ind w:firstLine="708"/>
        <w:jc w:val="both"/>
        <w:rPr/>
      </w:pPr>
      <w:r>
        <w:rPr>
          <w:sz w:val="28"/>
          <w:szCs w:val="28"/>
        </w:rPr>
        <w:t>Протоколы заседаний бюро Тамбовского горкома ВКП(б), стенограммы собраний партийного актива г. Тамбова о ходе работ по ремонту жилого фонда и благоустройству города; об итогах работы предприятий промышленности и транспорта г. Тамбова за 7 месяцев 1951 г. и мерах по успешному выполнению годового плана.</w:t>
      </w:r>
    </w:p>
    <w:p>
      <w:pPr>
        <w:pStyle w:val="Normal"/>
        <w:ind w:firstLine="708"/>
        <w:jc w:val="both"/>
        <w:rPr/>
      </w:pPr>
      <w:r>
        <w:rPr>
          <w:sz w:val="28"/>
          <w:szCs w:val="28"/>
        </w:rPr>
        <w:t>Информации Тамбовского горкома ВКП(б) в Тамбовский обком ВКП(б) о ходе проведения отчетно-выборных партсобраний; о выполнении постановления бюро обкома ВКП(б) от 23 января 1951 г. «О серьезных недостатках в ряде горкомов и райкомов ВКП(б) по ведению партийного хозяйства».</w:t>
      </w:r>
    </w:p>
    <w:p>
      <w:pPr>
        <w:pStyle w:val="Normal"/>
        <w:ind w:firstLine="708"/>
        <w:jc w:val="both"/>
        <w:rPr/>
      </w:pPr>
      <w:r>
        <w:rPr>
          <w:sz w:val="28"/>
          <w:szCs w:val="28"/>
        </w:rPr>
        <w:t>Финансовые отчеты Тамбовского горкома ВКП(б).</w:t>
      </w:r>
    </w:p>
    <w:p>
      <w:pPr>
        <w:pStyle w:val="Normal"/>
        <w:ind w:firstLine="708"/>
        <w:jc w:val="both"/>
        <w:rPr/>
      </w:pPr>
      <w:r>
        <w:rPr>
          <w:sz w:val="28"/>
          <w:szCs w:val="28"/>
        </w:rPr>
        <w:t>Выписки из протоколов заседаний бюро Тамбовского обкома ВКП(б) о рассмотрении персональных дел коммунистов.</w:t>
      </w:r>
    </w:p>
    <w:p>
      <w:pPr>
        <w:pStyle w:val="Normal"/>
        <w:autoSpaceDE w:val="false"/>
        <w:ind w:firstLine="708"/>
        <w:rPr>
          <w:rFonts w:ascii="Times New Roman CYR" w:hAnsi="Times New Roman CYR" w:cs="Times New Roman CYR"/>
          <w:sz w:val="28"/>
          <w:szCs w:val="28"/>
          <w:u w:val="single"/>
        </w:rPr>
      </w:pPr>
      <w:r>
        <w:rPr>
          <w:rFonts w:cs="Times New Roman CYR" w:ascii="Times New Roman CYR" w:hAnsi="Times New Roman CYR"/>
          <w:sz w:val="28"/>
          <w:szCs w:val="28"/>
          <w:u w:val="single"/>
        </w:rPr>
        <w:t>1952 год</w:t>
      </w:r>
    </w:p>
    <w:p>
      <w:pPr>
        <w:pStyle w:val="Normal"/>
        <w:ind w:firstLine="708"/>
        <w:jc w:val="both"/>
        <w:rPr/>
      </w:pPr>
      <w:r>
        <w:rPr>
          <w:sz w:val="28"/>
          <w:szCs w:val="28"/>
        </w:rPr>
        <w:t xml:space="preserve">Протоколы заседаний бюро Тамбовского горкома ВКП(б)-КПСС, стенограммы собраний партийного актива г. Тамбова об итогах </w:t>
      </w:r>
      <w:r>
        <w:rPr>
          <w:sz w:val="28"/>
          <w:szCs w:val="28"/>
          <w:lang w:val="en-US"/>
        </w:rPr>
        <w:t>XIX</w:t>
      </w:r>
      <w:r>
        <w:rPr>
          <w:sz w:val="28"/>
          <w:szCs w:val="28"/>
        </w:rPr>
        <w:t xml:space="preserve"> съезда КПСС; об итогах учебного года в сети партийного просвещения и задачах на 1952/1953 учебный год; о состоянии и мерах улучшения торговли в г. Тамбове; о состоянии и мерах улучшения благоустройства г. Тамбова.</w:t>
      </w:r>
    </w:p>
    <w:p>
      <w:pPr>
        <w:pStyle w:val="Normal"/>
        <w:ind w:firstLine="708"/>
        <w:jc w:val="both"/>
        <w:rPr>
          <w:sz w:val="28"/>
          <w:szCs w:val="28"/>
        </w:rPr>
      </w:pPr>
      <w:r>
        <w:rPr>
          <w:sz w:val="28"/>
          <w:szCs w:val="28"/>
        </w:rPr>
        <w:t>Отчет Тамбовского горкома ВКП(б) о работе по улучшению постановки и ведения секретного и простого делопроизводства в аппарате горкома ВКП(б).</w:t>
      </w:r>
    </w:p>
    <w:p>
      <w:pPr>
        <w:pStyle w:val="Normal"/>
        <w:ind w:firstLine="708"/>
        <w:jc w:val="both"/>
        <w:rPr>
          <w:sz w:val="28"/>
          <w:szCs w:val="28"/>
        </w:rPr>
      </w:pPr>
      <w:r>
        <w:rPr>
          <w:sz w:val="28"/>
          <w:szCs w:val="28"/>
        </w:rPr>
        <w:t xml:space="preserve">Информация Тамбовского горкома ВКП(б) в Тамбовский обком ВКП(б) о ходе работы по отбору кандидатов в военные, военно-авиационные и военно-морские училища. </w:t>
      </w:r>
    </w:p>
    <w:p>
      <w:pPr>
        <w:pStyle w:val="Normal"/>
        <w:ind w:firstLine="708"/>
        <w:jc w:val="both"/>
        <w:rPr>
          <w:sz w:val="28"/>
          <w:szCs w:val="28"/>
        </w:rPr>
      </w:pPr>
      <w:r>
        <w:rPr>
          <w:sz w:val="28"/>
          <w:szCs w:val="28"/>
        </w:rPr>
        <w:t>Списки первичных партийных организаций г. Тамбова.</w:t>
      </w:r>
    </w:p>
    <w:p>
      <w:pPr>
        <w:pStyle w:val="Normal"/>
        <w:ind w:firstLine="708"/>
        <w:jc w:val="both"/>
        <w:rPr>
          <w:sz w:val="28"/>
          <w:szCs w:val="28"/>
        </w:rPr>
      </w:pPr>
      <w:r>
        <w:rPr>
          <w:sz w:val="28"/>
          <w:szCs w:val="28"/>
        </w:rPr>
        <w:t>Финансовые отчеты Тамбовского горкома ВКП(б).</w:t>
      </w:r>
    </w:p>
    <w:p>
      <w:pPr>
        <w:pStyle w:val="Normal"/>
        <w:ind w:firstLine="708"/>
        <w:jc w:val="both"/>
        <w:rPr/>
      </w:pPr>
      <w:r>
        <w:rPr>
          <w:sz w:val="28"/>
          <w:szCs w:val="28"/>
        </w:rPr>
        <w:t>Выписки из протоколов заседаний бюро Тамбовского обкома ВКП(б) о рассмотрении персональных дел коммунистов.</w:t>
      </w:r>
    </w:p>
    <w:p>
      <w:pPr>
        <w:pStyle w:val="Normal"/>
        <w:jc w:val="both"/>
        <w:rPr/>
      </w:pPr>
      <w:r>
        <w:rPr>
          <w:color w:val="0000FF"/>
          <w:sz w:val="28"/>
          <w:szCs w:val="28"/>
        </w:rPr>
        <w:tab/>
      </w:r>
      <w:r>
        <w:rPr>
          <w:sz w:val="28"/>
          <w:szCs w:val="28"/>
          <w:u w:val="single"/>
        </w:rPr>
        <w:t xml:space="preserve">1953 год </w:t>
      </w:r>
    </w:p>
    <w:p>
      <w:pPr>
        <w:pStyle w:val="Normal"/>
        <w:autoSpaceDE w:val="false"/>
        <w:ind w:firstLine="708"/>
        <w:jc w:val="both"/>
        <w:rPr/>
      </w:pPr>
      <w:r>
        <w:rPr>
          <w:sz w:val="28"/>
          <w:szCs w:val="28"/>
        </w:rPr>
        <w:t xml:space="preserve">Протоколы, стенограммы собраний партийного актива г. Тамбова об итогах пленума ЦК КПСС о мерах дальнейшего развития сельского хозяйства СССР и задачах Тамбовской городской партийной организации; о жилищном строительстве и благоустройстве г. Тамбова в 1953 г.; о состоянии и мерах улучшения политико-воспитательной и культурно-просветительной работы среди молодежи; о 50-летии со дня созыва </w:t>
      </w:r>
      <w:r>
        <w:rPr>
          <w:sz w:val="28"/>
          <w:szCs w:val="28"/>
          <w:lang w:val="en-US"/>
        </w:rPr>
        <w:t>II</w:t>
      </w:r>
      <w:r>
        <w:rPr>
          <w:sz w:val="28"/>
          <w:szCs w:val="28"/>
        </w:rPr>
        <w:t xml:space="preserve"> съезда РСДРП. </w:t>
      </w:r>
    </w:p>
    <w:p>
      <w:pPr>
        <w:pStyle w:val="Normal"/>
        <w:ind w:firstLine="708"/>
        <w:jc w:val="both"/>
        <w:rPr>
          <w:sz w:val="28"/>
          <w:szCs w:val="28"/>
        </w:rPr>
      </w:pPr>
      <w:r>
        <w:rPr>
          <w:sz w:val="28"/>
          <w:szCs w:val="28"/>
        </w:rPr>
        <w:t>Выписки из протоколов заседаний бюро и секретариата Тамбовского обкома КПСС о рассмотрении персональных дел коммунистов.</w:t>
      </w:r>
    </w:p>
    <w:p>
      <w:pPr>
        <w:pStyle w:val="Normal"/>
        <w:autoSpaceDE w:val="false"/>
        <w:ind w:firstLine="708"/>
        <w:jc w:val="both"/>
        <w:rPr/>
      </w:pPr>
      <w:r>
        <w:rPr>
          <w:sz w:val="28"/>
          <w:szCs w:val="28"/>
        </w:rPr>
        <w:t>Выписки из протоколов заседаний бюро Тамбовского горкома КПСС об утверждении финансовых отчетов. Акты ревизий финансово-хозяйственной деятельности Тамбовского горкома КПСС.</w:t>
      </w:r>
    </w:p>
    <w:p>
      <w:pPr>
        <w:pStyle w:val="Normal"/>
        <w:autoSpaceDE w:val="false"/>
        <w:jc w:val="both"/>
        <w:rPr>
          <w:sz w:val="28"/>
          <w:szCs w:val="28"/>
        </w:rPr>
      </w:pPr>
      <w:r>
        <w:rPr>
          <w:sz w:val="28"/>
          <w:szCs w:val="28"/>
        </w:rPr>
        <w:tab/>
        <w:t>Списки первичных партийных организаций Промышленного района г. Тамбова.</w:t>
      </w:r>
    </w:p>
    <w:p>
      <w:pPr>
        <w:pStyle w:val="Normal"/>
        <w:autoSpaceDE w:val="false"/>
        <w:jc w:val="both"/>
        <w:rPr/>
      </w:pPr>
      <w:r>
        <w:rPr>
          <w:rFonts w:cs="Times New Roman CYR" w:ascii="Times New Roman CYR" w:hAnsi="Times New Roman CYR"/>
          <w:sz w:val="28"/>
          <w:szCs w:val="28"/>
        </w:rPr>
        <w:tab/>
      </w:r>
      <w:r>
        <w:rPr>
          <w:rFonts w:cs="Times New Roman CYR" w:ascii="Times New Roman CYR" w:hAnsi="Times New Roman CYR"/>
          <w:sz w:val="28"/>
          <w:szCs w:val="28"/>
          <w:u w:val="single"/>
        </w:rPr>
        <w:t>1954 г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отокол собрания городского партийного актива г. Тамбова, выписки из протоколов заседаний бюро Тамбовского горкома КПСС по вопросам организационно-партийной рабо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мета расходов и штатная ведомость Тамбовского горкома КПСС.</w:t>
      </w:r>
    </w:p>
    <w:p>
      <w:pPr>
        <w:pStyle w:val="Normal"/>
        <w:autoSpaceDE w:val="false"/>
        <w:ind w:firstLine="708"/>
        <w:jc w:val="both"/>
        <w:rPr/>
      </w:pPr>
      <w:r>
        <w:rPr>
          <w:rFonts w:cs="Times New Roman CYR" w:ascii="Times New Roman CYR" w:hAnsi="Times New Roman CYR"/>
          <w:sz w:val="28"/>
          <w:szCs w:val="28"/>
        </w:rPr>
        <w:t>Выписки из протоколов заседаний бюро Тамбовского обкома КПСС о рассмотрении персональных дел коммунис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b/>
          <w:b/>
          <w:sz w:val="28"/>
          <w:szCs w:val="28"/>
        </w:rPr>
      </w:pPr>
      <w:r>
        <w:rPr>
          <w:b/>
          <w:sz w:val="28"/>
          <w:szCs w:val="28"/>
        </w:rPr>
        <w:t>Рассекречивание по запросам пользователей в читальном зале</w:t>
      </w:r>
    </w:p>
    <w:p>
      <w:pPr>
        <w:pStyle w:val="Normal"/>
        <w:ind w:firstLine="708"/>
        <w:jc w:val="both"/>
        <w:rPr>
          <w:b/>
          <w:b/>
          <w:sz w:val="28"/>
          <w:szCs w:val="28"/>
          <w:u w:val="single"/>
        </w:rPr>
      </w:pPr>
      <w:r>
        <w:rPr>
          <w:b/>
          <w:sz w:val="28"/>
          <w:szCs w:val="28"/>
          <w:u w:val="single"/>
        </w:rPr>
      </w:r>
    </w:p>
    <w:p>
      <w:pPr>
        <w:pStyle w:val="Style17"/>
        <w:spacing w:lineRule="atLeast" w:line="100" w:before="0" w:after="0"/>
        <w:ind w:firstLine="708"/>
        <w:rPr>
          <w:sz w:val="28"/>
          <w:szCs w:val="28"/>
          <w:u w:val="single"/>
        </w:rPr>
      </w:pPr>
      <w:r>
        <w:rPr>
          <w:sz w:val="28"/>
          <w:szCs w:val="28"/>
          <w:u w:val="single"/>
        </w:rPr>
        <w:t>Ф. П-44. Политотдел совхоза «Реконструктор» Шульгинского района</w:t>
      </w:r>
    </w:p>
    <w:p>
      <w:pPr>
        <w:pStyle w:val="Style17"/>
        <w:spacing w:lineRule="atLeast" w:line="100" w:before="0" w:after="0"/>
        <w:ind w:firstLine="708"/>
        <w:rPr>
          <w:sz w:val="28"/>
          <w:szCs w:val="28"/>
          <w:u w:val="single"/>
        </w:rPr>
      </w:pPr>
      <w:r>
        <w:rPr>
          <w:sz w:val="28"/>
          <w:szCs w:val="28"/>
          <w:u w:val="single"/>
        </w:rPr>
        <w:t>1938 год</w:t>
      </w:r>
    </w:p>
    <w:p>
      <w:pPr>
        <w:pStyle w:val="Style17"/>
        <w:spacing w:lineRule="atLeast" w:line="100" w:before="0" w:after="0"/>
        <w:ind w:firstLine="708"/>
        <w:jc w:val="both"/>
        <w:rPr/>
      </w:pPr>
      <w:r>
        <w:rPr>
          <w:sz w:val="28"/>
          <w:szCs w:val="28"/>
        </w:rPr>
        <w:t>Письмо Шульгинского райкома ВКП(б) в политотдел совхоза «Реконструктор» о направлении члена ВКП(б) Ф.И.О. для использования на работе в должности редактора политотдельской газеты.</w:t>
      </w:r>
    </w:p>
    <w:p>
      <w:pPr>
        <w:pStyle w:val="Style17"/>
        <w:spacing w:lineRule="atLeast" w:line="100" w:before="0" w:after="0"/>
        <w:rPr>
          <w:sz w:val="28"/>
          <w:szCs w:val="28"/>
        </w:rPr>
      </w:pPr>
      <w:r>
        <w:rPr>
          <w:sz w:val="28"/>
          <w:szCs w:val="28"/>
        </w:rPr>
      </w:r>
    </w:p>
    <w:p>
      <w:pPr>
        <w:pStyle w:val="Style17"/>
        <w:spacing w:lineRule="atLeast" w:line="100" w:before="0" w:after="0"/>
        <w:ind w:firstLine="708"/>
        <w:rPr>
          <w:u w:val="single"/>
        </w:rPr>
      </w:pPr>
      <w:r>
        <w:rPr>
          <w:sz w:val="28"/>
          <w:szCs w:val="28"/>
          <w:u w:val="single"/>
        </w:rPr>
        <w:t xml:space="preserve">Ф. П-319. Уваровский горком КП РСФСР </w:t>
      </w:r>
    </w:p>
    <w:p>
      <w:pPr>
        <w:pStyle w:val="Style17"/>
        <w:spacing w:lineRule="atLeast" w:line="100" w:before="0" w:after="0"/>
        <w:ind w:firstLine="708"/>
        <w:jc w:val="both"/>
        <w:rPr>
          <w:u w:val="single"/>
        </w:rPr>
      </w:pPr>
      <w:r>
        <w:rPr>
          <w:sz w:val="28"/>
          <w:szCs w:val="28"/>
          <w:u w:val="single"/>
        </w:rPr>
        <w:t>1952 год</w:t>
      </w:r>
    </w:p>
    <w:p>
      <w:pPr>
        <w:pStyle w:val="Style17"/>
        <w:spacing w:lineRule="atLeast" w:line="100" w:before="0" w:after="0"/>
        <w:jc w:val="both"/>
        <w:rPr/>
      </w:pPr>
      <w:r>
        <w:rPr>
          <w:sz w:val="28"/>
          <w:szCs w:val="28"/>
        </w:rPr>
        <w:tab/>
      </w:r>
      <w:bookmarkStart w:id="0" w:name="__DdeLink__78_1172972158"/>
      <w:r>
        <w:rPr>
          <w:sz w:val="28"/>
          <w:szCs w:val="28"/>
        </w:rPr>
        <w:t>Протокол 9-й Уваровской районной партийной конференции об отчете райкома ВКП(б) и ревкомиссии о работе за период с</w:t>
      </w:r>
      <w:bookmarkEnd w:id="0"/>
      <w:r>
        <w:rPr>
          <w:sz w:val="28"/>
          <w:szCs w:val="28"/>
        </w:rPr>
        <w:t xml:space="preserve"> марта 1951 г. по август 1952 г.; о выборах членов и кандидатов в члены райкома ВКП(б) и ревкомиссии, делегатов на областную партийную конференцию. </w:t>
      </w:r>
    </w:p>
    <w:p>
      <w:pPr>
        <w:pStyle w:val="Style17"/>
        <w:spacing w:lineRule="atLeast" w:line="100" w:before="0" w:after="0"/>
        <w:jc w:val="both"/>
        <w:rPr/>
      </w:pPr>
      <w:r>
        <w:rPr>
          <w:sz w:val="28"/>
          <w:szCs w:val="28"/>
        </w:rPr>
        <w:tab/>
        <w:t>Протоколы пленумов Уваровского райкома ВКП(б) о выборах секретарей, членов и кандидатов в члены бюро райкома ВКП(б); об утверждении заведующих отделами райкома ВКП(б) и ответредактора районной газеты «Коммунар»; о ходе выполнения постановления Совета Министров СССР и ЦК ВКП(б) от 8 февраля 1952 г. и постановления 7</w:t>
        <w:noBreakHyphen/>
        <w:t>го пленума Уваровского райкома ВКП(б) от 25 марта 1952 г. «О ликвидации нарушения Устава сельскохозяйственной артели в колхозах района»; о состоянии народного образования в районе и задачах по улучшению учебно-воспитательной работы в школах; о неудовлетворительном положении дел с зимовкой скота в колхозах района.</w:t>
      </w:r>
    </w:p>
    <w:p>
      <w:pPr>
        <w:pStyle w:val="Style17"/>
        <w:spacing w:lineRule="atLeast" w:line="100" w:before="0" w:after="0"/>
        <w:jc w:val="both"/>
        <w:rPr>
          <w:u w:val="single"/>
        </w:rPr>
      </w:pPr>
      <w:r>
        <w:rPr>
          <w:sz w:val="28"/>
          <w:szCs w:val="28"/>
        </w:rPr>
        <w:tab/>
      </w:r>
      <w:r>
        <w:rPr>
          <w:sz w:val="28"/>
          <w:szCs w:val="28"/>
          <w:u w:val="single"/>
        </w:rPr>
        <w:t>1956 год</w:t>
      </w:r>
    </w:p>
    <w:p>
      <w:pPr>
        <w:pStyle w:val="Style17"/>
        <w:spacing w:lineRule="atLeast" w:line="100" w:before="0" w:after="0"/>
        <w:jc w:val="both"/>
        <w:rPr>
          <w:sz w:val="28"/>
          <w:szCs w:val="28"/>
        </w:rPr>
      </w:pPr>
      <w:r>
        <w:rPr>
          <w:sz w:val="28"/>
          <w:szCs w:val="28"/>
        </w:rPr>
        <w:tab/>
        <w:t xml:space="preserve">Протокол 13-й Уваровской районной партийной конференции об отчете райкома КПСС и ревкомиссии о работе за период с ноября 1955 г. по декабрь 1956 г.; о выборах членов и кандидатов в члены райкома КПСС и ревкомиссии. </w:t>
      </w:r>
    </w:p>
    <w:p>
      <w:pPr>
        <w:pStyle w:val="Style17"/>
        <w:spacing w:lineRule="atLeast" w:line="100" w:before="0" w:after="0"/>
        <w:jc w:val="both"/>
        <w:rPr>
          <w:sz w:val="28"/>
          <w:szCs w:val="28"/>
        </w:rPr>
      </w:pPr>
      <w:r>
        <w:rPr>
          <w:sz w:val="28"/>
          <w:szCs w:val="28"/>
        </w:rPr>
      </w:r>
    </w:p>
    <w:p>
      <w:pPr>
        <w:pStyle w:val="Style17"/>
        <w:spacing w:lineRule="atLeast" w:line="100" w:before="0" w:after="0"/>
        <w:jc w:val="both"/>
        <w:rPr/>
      </w:pPr>
      <w:r>
        <w:rPr>
          <w:sz w:val="28"/>
          <w:szCs w:val="28"/>
        </w:rPr>
        <w:tab/>
      </w:r>
      <w:r>
        <w:rPr>
          <w:sz w:val="28"/>
          <w:szCs w:val="28"/>
          <w:u w:val="single"/>
        </w:rPr>
        <w:t>Ф. П-365. Сампурский райком КП РСФСР</w:t>
      </w:r>
    </w:p>
    <w:p>
      <w:pPr>
        <w:pStyle w:val="Style17"/>
        <w:spacing w:lineRule="atLeast" w:line="100" w:before="0" w:after="0"/>
        <w:ind w:firstLine="708"/>
        <w:jc w:val="both"/>
        <w:rPr>
          <w:sz w:val="28"/>
          <w:szCs w:val="28"/>
          <w:u w:val="single"/>
        </w:rPr>
      </w:pPr>
      <w:r>
        <w:rPr>
          <w:sz w:val="28"/>
          <w:szCs w:val="28"/>
          <w:u w:val="single"/>
        </w:rPr>
        <w:t>1975 год</w:t>
      </w:r>
    </w:p>
    <w:p>
      <w:pPr>
        <w:pStyle w:val="Style17"/>
        <w:spacing w:lineRule="atLeast" w:line="100" w:before="0" w:after="0"/>
        <w:jc w:val="both"/>
        <w:rPr/>
      </w:pPr>
      <w:r>
        <w:rPr>
          <w:sz w:val="28"/>
          <w:szCs w:val="28"/>
        </w:rPr>
        <w:tab/>
        <w:t xml:space="preserve">Протоколы 33-й конференции Сампурской районной организации КПСС, заседаний бюро Сампурского райкома КПСС о работе райкома КПСС и ревизионной комиссии районной партийной организации за период с декабря 1973 г. по ноябрь 1975 г.; о выборах райкома КПСС и членов ревизионной комиссии; о выборах делегатов на 20-ю Тамбовскую областную партийную конференцию; о ходе выполнения постановлений ЦК КПСС от 28 августа 1974 г. «О работе по подбору и воспитанию идеологических кадров в партийной организации Белоруссии», от 4 февраля 1975 г. «О проведении Международного года женщин в СССР», от 12 февраля 1975 г. «О состоянии критики и самокритики в Тамбовской областной партийной организации»; о выполнении постановлений ЦК КПСС и Совета Министров СССР от 31 января 1975 г. «Об улучшении планирования и организации строительства животноводческих комплексов и птицефабрик», от 27 февраля 1975 г. «Об оказании финансовой помощи колхозам и совхозам РСФСР»;  </w:t>
      </w:r>
    </w:p>
    <w:p>
      <w:pPr>
        <w:pStyle w:val="Style17"/>
        <w:spacing w:lineRule="atLeast" w:line="100" w:before="0" w:after="0"/>
        <w:ind w:firstLine="708"/>
        <w:jc w:val="both"/>
        <w:rPr>
          <w:sz w:val="28"/>
          <w:szCs w:val="28"/>
        </w:rPr>
      </w:pPr>
      <w:r>
        <w:rPr>
          <w:sz w:val="28"/>
          <w:szCs w:val="28"/>
        </w:rPr>
        <w:t>об утверждении статотчета о составе районной партийной организации за 4-й квартал 1974 г.; о создании и переименовании первичных партийных организаций; об утверждении актов ревизионной комиссии районной партийной организации о проверках финансово-хозяйственной деятельности райкома КПСС за 4-й квартал 1974 г., 1-й квартал 1975 г.; о планах работы бюро и аппарата райкома КПСС, редакции районной газеты «Трудовая слава» на 2-й квартал 1975 г.; о плане организаторской и агитационно-пропагандистской работы районной партийной организации в связи с выборами в Верховный Совет РСФСР и местные Советы депутатов трудящихся; об итогах обмена партийных документов; о мероприятиях по внедрению Инструкции по работе с документами в первичных партийных организациях; о мероприятиях райкома КПСС по подготовке и проведению 30</w:t>
        <w:noBreakHyphen/>
        <w:t>летия Победы советского народа в Великой Отечественной войне 1941</w:t>
        <w:noBreakHyphen/>
        <w:t xml:space="preserve">1945 гг.; </w:t>
      </w:r>
    </w:p>
    <w:p>
      <w:pPr>
        <w:pStyle w:val="Style17"/>
        <w:spacing w:lineRule="auto" w:line="240" w:before="0" w:after="0"/>
        <w:ind w:firstLine="708"/>
        <w:jc w:val="both"/>
        <w:rPr>
          <w:b/>
          <w:b/>
          <w:sz w:val="28"/>
          <w:szCs w:val="28"/>
        </w:rPr>
      </w:pPr>
      <w:r>
        <w:rPr>
          <w:sz w:val="28"/>
          <w:szCs w:val="28"/>
        </w:rPr>
        <w:t>о календарном плане учебы идеологических кадров на 1975 г.; о ходе марксистско-ленинской и экономической учебы в партийной организации колхоза им. Калинина; об участии в 1-м Всесоюзном фестивале самодеятельности художественного творчества трудящихся; об итогах 1</w:t>
        <w:noBreakHyphen/>
        <w:t>го этапа смотра-конкурса наглядной агитации; о работе и задачах партийных организаций хозяйств, предприятий и коллективов общеобразовательных школ района по завершению перехода ко всеобщему среднему образованию молодежи, повышению качества обучения и воспитания учащихся; о состоянии и мерах усиления борьбы с преступностью в районе;</w:t>
      </w:r>
    </w:p>
    <w:p>
      <w:pPr>
        <w:pStyle w:val="Style17"/>
        <w:spacing w:lineRule="atLeast" w:line="100" w:before="0" w:after="0"/>
        <w:ind w:firstLine="708"/>
        <w:jc w:val="both"/>
        <w:rPr/>
      </w:pPr>
      <w:r>
        <w:rPr>
          <w:sz w:val="28"/>
          <w:szCs w:val="28"/>
        </w:rPr>
        <w:t xml:space="preserve">об авангардной роли коммунистов партийной организации совхоза «Сампурский» в производственной и общественной деятельности и соблюдении ими требований Устава и Программы КПСС; о работе партийной организации совхоза «Меднинский» по выполнению перспективного плана внедрения научных достижений и передового опыта в сельскохозяйственное производство; об итогах соцсоревнования предприятий промышленности, строительства, транспорта и бытового обслуживания за 1974 г.; об итогах соцсоревнования работников животноводства за январь 1975 г.; об обращении коллектива совхоза «Сампурский» к работникам сельского хозяйства, ко всем трудящимся района; об итогах взаимопроверки хода зимовки скота в колхозах и совхозах района; о срыве плана по вывозке и накоплению органических удобрений районным объединением «Сельхозтехника»; о работе партийной организации и правления колхоза «Новая жизнь» по подготовке к весенне-полевым работам; о создании оперативного штаба по переносу райцентра в поселок Сатинка; о работе учебных комбинатов по подготовке кадров массовых профессий в колхозах и совхозах района; </w:t>
      </w:r>
    </w:p>
    <w:p>
      <w:pPr>
        <w:pStyle w:val="Style17"/>
        <w:spacing w:lineRule="atLeast" w:line="100" w:before="0" w:after="0"/>
        <w:ind w:firstLine="708"/>
        <w:jc w:val="both"/>
        <w:rPr/>
      </w:pPr>
      <w:r>
        <w:rPr>
          <w:sz w:val="28"/>
          <w:szCs w:val="28"/>
        </w:rPr>
        <w:t xml:space="preserve">о приеме в члены КПСС; о рассмотрении персональных дел коммунистов; об утверждении кадров; </w:t>
      </w:r>
    </w:p>
    <w:p>
      <w:pPr>
        <w:pStyle w:val="Style17"/>
        <w:spacing w:lineRule="auto" w:line="240" w:before="0" w:after="0"/>
        <w:jc w:val="both"/>
        <w:rPr>
          <w:b/>
          <w:b/>
          <w:sz w:val="28"/>
          <w:szCs w:val="28"/>
        </w:rPr>
      </w:pPr>
      <w:r>
        <w:rPr>
          <w:b/>
          <w:sz w:val="28"/>
          <w:szCs w:val="28"/>
        </w:rPr>
      </w:r>
    </w:p>
    <w:p>
      <w:pPr>
        <w:pStyle w:val="Style17"/>
        <w:spacing w:lineRule="atLeast" w:line="100" w:before="0" w:after="0"/>
        <w:ind w:firstLine="708"/>
        <w:jc w:val="both"/>
        <w:rPr>
          <w:sz w:val="28"/>
          <w:szCs w:val="28"/>
          <w:u w:val="single"/>
        </w:rPr>
      </w:pPr>
      <w:r>
        <w:rPr>
          <w:sz w:val="28"/>
          <w:szCs w:val="28"/>
          <w:u w:val="single"/>
        </w:rPr>
        <w:t>Ф. П-382. Отдел губкома ВКП(б) по изучению истории Октябрьской революции и ВКП(б)</w:t>
      </w:r>
    </w:p>
    <w:p>
      <w:pPr>
        <w:pStyle w:val="Style17"/>
        <w:spacing w:lineRule="atLeast" w:line="100" w:before="0" w:after="0"/>
        <w:ind w:firstLine="708"/>
        <w:jc w:val="both"/>
        <w:rPr>
          <w:sz w:val="28"/>
          <w:szCs w:val="28"/>
          <w:u w:val="single"/>
        </w:rPr>
      </w:pPr>
      <w:r>
        <w:rPr>
          <w:sz w:val="28"/>
          <w:szCs w:val="28"/>
          <w:u w:val="single"/>
        </w:rPr>
        <w:t>1921 год</w:t>
      </w:r>
    </w:p>
    <w:p>
      <w:pPr>
        <w:pStyle w:val="Style17"/>
        <w:spacing w:lineRule="atLeast" w:line="100" w:before="0" w:after="0"/>
        <w:ind w:firstLine="708"/>
        <w:jc w:val="both"/>
        <w:rPr/>
      </w:pPr>
      <w:r>
        <w:rPr>
          <w:sz w:val="28"/>
          <w:szCs w:val="28"/>
        </w:rPr>
        <w:t>Фотокопия сводки Политуправления Реввоенсовета Республики от 28 апреля 1921 г. о ходе мобилизации коммунистов для Тамбовской губернии.</w:t>
      </w:r>
    </w:p>
    <w:p>
      <w:pPr>
        <w:pStyle w:val="Normal"/>
        <w:ind w:firstLine="708"/>
        <w:jc w:val="both"/>
        <w:rPr>
          <w:sz w:val="28"/>
          <w:szCs w:val="28"/>
          <w:u w:val="single"/>
        </w:rPr>
      </w:pPr>
      <w:r>
        <w:rPr>
          <w:sz w:val="28"/>
          <w:szCs w:val="28"/>
          <w:u w:val="single"/>
        </w:rPr>
      </w:r>
    </w:p>
    <w:p>
      <w:pPr>
        <w:pStyle w:val="Normal"/>
        <w:ind w:firstLine="708"/>
        <w:jc w:val="both"/>
        <w:rPr/>
      </w:pPr>
      <w:r>
        <w:rPr>
          <w:sz w:val="28"/>
          <w:u w:val="single"/>
        </w:rPr>
        <w:t xml:space="preserve">Ф. П-735. Тамбовский горком КП РСФСР </w:t>
      </w:r>
    </w:p>
    <w:p>
      <w:pPr>
        <w:pStyle w:val="Normal"/>
        <w:ind w:firstLine="708"/>
        <w:jc w:val="both"/>
        <w:rPr>
          <w:sz w:val="28"/>
          <w:u w:val="single"/>
        </w:rPr>
      </w:pPr>
      <w:r>
        <w:rPr>
          <w:sz w:val="28"/>
          <w:u w:val="single"/>
        </w:rPr>
        <w:t>1955 год</w:t>
      </w:r>
    </w:p>
    <w:p>
      <w:pPr>
        <w:pStyle w:val="Normal"/>
        <w:jc w:val="both"/>
        <w:rPr/>
      </w:pPr>
      <w:r>
        <w:rPr>
          <w:sz w:val="28"/>
          <w:szCs w:val="28"/>
        </w:rPr>
        <w:tab/>
        <w:t>Докладная записка промышленно-транспортного отдела Тамбовского горкома КПСС первому секретарю горкома КПСС о результатах проверки нарушений в работе артели им. Куйбышева.</w:t>
      </w:r>
    </w:p>
    <w:p>
      <w:pPr>
        <w:pStyle w:val="Normal"/>
        <w:jc w:val="both"/>
        <w:rPr>
          <w:b/>
          <w:b/>
          <w:sz w:val="28"/>
        </w:rPr>
      </w:pPr>
      <w:r>
        <w:rPr>
          <w:sz w:val="28"/>
          <w:szCs w:val="28"/>
        </w:rPr>
        <w:tab/>
        <w:t>Выписки из протоколов собраний цеховой и первичной парторганизаций анилинокрасочного завода о рассмотрении персонального дела начальника смены охраны Ф.И.О.</w:t>
      </w:r>
    </w:p>
    <w:p>
      <w:pPr>
        <w:pStyle w:val="Normal"/>
        <w:jc w:val="both"/>
        <w:rPr/>
      </w:pPr>
      <w:r>
        <w:rPr>
          <w:b/>
          <w:sz w:val="28"/>
        </w:rPr>
        <w:tab/>
      </w:r>
      <w:r>
        <w:rPr>
          <w:sz w:val="28"/>
          <w:u w:val="single"/>
        </w:rPr>
        <w:t xml:space="preserve">1956 год </w:t>
      </w:r>
    </w:p>
    <w:p>
      <w:pPr>
        <w:pStyle w:val="Normal"/>
        <w:jc w:val="both"/>
        <w:rPr>
          <w:sz w:val="28"/>
          <w:szCs w:val="28"/>
        </w:rPr>
      </w:pPr>
      <w:r>
        <w:rPr>
          <w:b/>
          <w:sz w:val="28"/>
        </w:rPr>
        <w:tab/>
      </w:r>
      <w:r>
        <w:rPr>
          <w:sz w:val="28"/>
          <w:szCs w:val="28"/>
        </w:rPr>
        <w:t>Докладная записка инструктора Тамбовского горкома КПСС первому секретарю горкома КПСС о результатах ознакомлении с материалами о социальном происхождении работника горкомхоза Ф.И.О.</w:t>
      </w:r>
    </w:p>
    <w:p>
      <w:pPr>
        <w:pStyle w:val="Normal"/>
        <w:rPr>
          <w:b/>
          <w:b/>
          <w:sz w:val="28"/>
          <w:szCs w:val="28"/>
        </w:rPr>
      </w:pPr>
      <w:r>
        <w:rPr>
          <w:b/>
          <w:sz w:val="28"/>
          <w:szCs w:val="28"/>
        </w:rPr>
      </w:r>
    </w:p>
    <w:p>
      <w:pPr>
        <w:pStyle w:val="Style17"/>
        <w:spacing w:lineRule="auto" w:line="240" w:before="0" w:after="0"/>
        <w:jc w:val="both"/>
        <w:rPr/>
      </w:pPr>
      <w:r>
        <w:rPr>
          <w:b/>
          <w:sz w:val="28"/>
          <w:szCs w:val="28"/>
        </w:rPr>
        <w:tab/>
      </w:r>
      <w:r>
        <w:rPr>
          <w:sz w:val="28"/>
          <w:szCs w:val="28"/>
          <w:u w:val="single"/>
        </w:rPr>
        <w:t>Ф. П-1165. Уваровский горком ЛКСМ РСФСР</w:t>
      </w:r>
    </w:p>
    <w:p>
      <w:pPr>
        <w:pStyle w:val="Style17"/>
        <w:spacing w:lineRule="atLeast" w:line="100" w:before="0" w:after="0"/>
        <w:ind w:firstLine="708"/>
        <w:jc w:val="both"/>
        <w:rPr>
          <w:sz w:val="28"/>
          <w:szCs w:val="28"/>
          <w:u w:val="single"/>
        </w:rPr>
      </w:pPr>
      <w:r>
        <w:rPr>
          <w:sz w:val="28"/>
          <w:szCs w:val="28"/>
          <w:u w:val="single"/>
        </w:rPr>
        <w:t>1938 год</w:t>
      </w:r>
    </w:p>
    <w:p>
      <w:pPr>
        <w:pStyle w:val="Normal"/>
        <w:ind w:firstLine="708"/>
        <w:jc w:val="both"/>
        <w:rPr/>
      </w:pPr>
      <w:r>
        <w:rPr>
          <w:sz w:val="28"/>
          <w:szCs w:val="28"/>
        </w:rPr>
        <w:t xml:space="preserve">Протоколы 5-й конференции Уваровской районной организации ВЛКСМ, заседаний бюро райкома ВЛКСМ о работе райкома ВЛКСМ и ревизионной комиссии за период с 15 сентября 1937 г. по 20 декабря 1938 г.; о выборах райкома ВЛКСМ и членов ревизионной комиссии; о выборе делегатов на областную комсомольскую конференцию; о внесении изменений в резолюцию 3-го пленума райкома ВЛКСМ; об утверждении акта ревкомиссии о проверке финансово-хозяйственной деятельности райкома ВЛКСМ; о работе комсомольских организаций по подготовке к выборам в Верховный Совет РСФСР; о проведении отчетно-выборных собраний в первичных комсомольских организациях; о структуре комсомольских организаций МТС; об утверждении статотчетов о составе районной комсомольской и пионерской организаций; о ходе политучеты; о выборах актива в пионеротрядах; об отчетах пропагандистов; об участии комсомольцев в подготовке к весеннему севу; о работе школьных комсомольских организаций; о плане летней оздоровительной работы учащихся; о работе районного пионерского лагеря; о подготовке к 20-летию РККА и Флота; о проведении МЮДа; </w:t>
      </w:r>
      <w:r>
        <w:rPr>
          <w:color w:val="00000A"/>
          <w:sz w:val="28"/>
          <w:szCs w:val="28"/>
          <w:lang w:eastAsia="zh-CN"/>
        </w:rPr>
        <w:t xml:space="preserve">о приеме в члены ВЛКСМ; о выдаче рекомендаций для вступления кандидатами в члены ВКП(б); </w:t>
      </w:r>
      <w:bookmarkStart w:id="1" w:name="OLE_LINK2"/>
      <w:bookmarkStart w:id="2" w:name="OLE_LINK1"/>
      <w:r>
        <w:rPr>
          <w:color w:val="00000A"/>
          <w:sz w:val="28"/>
          <w:szCs w:val="28"/>
          <w:lang w:eastAsia="zh-CN"/>
        </w:rPr>
        <w:t>о рассмотрении персональных дел комсомольцев; об утверждении кадров.</w:t>
      </w:r>
      <w:bookmarkEnd w:id="1"/>
      <w:bookmarkEnd w:id="2"/>
    </w:p>
    <w:p>
      <w:pPr>
        <w:pStyle w:val="Style17"/>
        <w:spacing w:lineRule="atLeast" w:line="100" w:before="0" w:after="0"/>
        <w:ind w:firstLine="708"/>
        <w:jc w:val="both"/>
        <w:rPr/>
      </w:pPr>
      <w:r>
        <w:rPr>
          <w:sz w:val="28"/>
          <w:szCs w:val="28"/>
        </w:rPr>
        <w:t>Характеристики членов ВЛКСМ.</w:t>
      </w:r>
    </w:p>
    <w:p>
      <w:pPr>
        <w:pStyle w:val="Style17"/>
        <w:spacing w:lineRule="auto" w:line="240" w:before="0" w:after="0"/>
        <w:jc w:val="both"/>
        <w:rPr>
          <w:b/>
          <w:b/>
          <w:sz w:val="28"/>
          <w:szCs w:val="28"/>
        </w:rPr>
      </w:pPr>
      <w:r>
        <w:rPr>
          <w:b/>
          <w:sz w:val="28"/>
          <w:szCs w:val="28"/>
        </w:rPr>
      </w:r>
    </w:p>
    <w:p>
      <w:pPr>
        <w:pStyle w:val="Style17"/>
        <w:spacing w:lineRule="atLeast" w:line="100" w:before="0" w:after="0"/>
        <w:ind w:firstLine="708"/>
        <w:rPr>
          <w:sz w:val="28"/>
          <w:szCs w:val="28"/>
          <w:u w:val="single"/>
        </w:rPr>
      </w:pPr>
      <w:r>
        <w:rPr>
          <w:sz w:val="28"/>
          <w:szCs w:val="28"/>
          <w:u w:val="single"/>
        </w:rPr>
        <w:t>Ф. П-1176. Мичуринский горком ЛКСМ РСФСР</w:t>
      </w:r>
    </w:p>
    <w:p>
      <w:pPr>
        <w:pStyle w:val="Style17"/>
        <w:spacing w:lineRule="atLeast" w:line="100" w:before="0" w:after="0"/>
        <w:ind w:firstLine="708"/>
        <w:jc w:val="both"/>
        <w:rPr>
          <w:sz w:val="28"/>
          <w:szCs w:val="28"/>
          <w:u w:val="single"/>
        </w:rPr>
      </w:pPr>
      <w:r>
        <w:rPr>
          <w:sz w:val="28"/>
          <w:szCs w:val="28"/>
          <w:u w:val="single"/>
        </w:rPr>
        <w:t>1938 год</w:t>
      </w:r>
    </w:p>
    <w:p>
      <w:pPr>
        <w:pStyle w:val="Style17"/>
        <w:spacing w:lineRule="atLeast" w:line="100" w:before="0" w:after="0"/>
        <w:jc w:val="both"/>
        <w:rPr/>
      </w:pPr>
      <w:r>
        <w:rPr>
          <w:sz w:val="28"/>
          <w:szCs w:val="28"/>
        </w:rPr>
        <w:tab/>
        <w:t>Выписка из протокола заседания бюро Мичуринского горрайкома ВЛКСМ о выдаче рекомендаций члену ВЛКСМ Ф.И.О. для перевода из кандидатов в члены ВКП(б).</w:t>
      </w:r>
      <w:bookmarkStart w:id="3" w:name="_GoBack"/>
      <w:bookmarkEnd w:id="3"/>
    </w:p>
    <w:p>
      <w:pPr>
        <w:pStyle w:val="Style17"/>
        <w:spacing w:lineRule="atLeast" w:line="100" w:before="0" w:after="0"/>
        <w:jc w:val="both"/>
        <w:rPr/>
      </w:pPr>
      <w:r>
        <w:rPr>
          <w:sz w:val="28"/>
          <w:szCs w:val="28"/>
        </w:rPr>
        <w:tab/>
      </w:r>
      <w:r>
        <w:rPr>
          <w:sz w:val="28"/>
          <w:szCs w:val="28"/>
          <w:u w:val="single"/>
        </w:rPr>
        <w:t xml:space="preserve"> </w:t>
      </w:r>
    </w:p>
    <w:p>
      <w:pPr>
        <w:pStyle w:val="Style17"/>
        <w:spacing w:lineRule="atLeast" w:line="100" w:before="0" w:after="0"/>
        <w:ind w:firstLine="708"/>
        <w:rPr/>
      </w:pPr>
      <w:r>
        <w:rPr>
          <w:sz w:val="28"/>
          <w:szCs w:val="28"/>
          <w:u w:val="single"/>
        </w:rPr>
        <w:t>Ф. П-1180. Ракшинский райком ВЛКСМ</w:t>
      </w:r>
    </w:p>
    <w:p>
      <w:pPr>
        <w:pStyle w:val="Style17"/>
        <w:spacing w:lineRule="atLeast" w:line="100" w:before="0" w:after="0"/>
        <w:ind w:firstLine="708"/>
        <w:jc w:val="both"/>
        <w:rPr/>
      </w:pPr>
      <w:r>
        <w:rPr>
          <w:sz w:val="28"/>
          <w:szCs w:val="28"/>
          <w:u w:val="single"/>
        </w:rPr>
        <w:t>1937 год</w:t>
      </w:r>
    </w:p>
    <w:p>
      <w:pPr>
        <w:pStyle w:val="Style17"/>
        <w:spacing w:lineRule="atLeast" w:line="100"/>
        <w:jc w:val="both"/>
        <w:rPr/>
      </w:pPr>
      <w:r>
        <w:rPr>
          <w:sz w:val="28"/>
          <w:szCs w:val="28"/>
        </w:rPr>
        <w:tab/>
        <w:t>Протокол организационного пленума Ракшинского райкома ВЛКСМ о выборах секретаря и утверждении заведующих отделами райкома ВЛКСМ.</w:t>
      </w:r>
    </w:p>
    <w:p>
      <w:pPr>
        <w:pStyle w:val="Normal"/>
        <w:ind w:firstLine="708"/>
        <w:jc w:val="both"/>
        <w:rPr>
          <w:sz w:val="28"/>
          <w:u w:val="single"/>
        </w:rPr>
      </w:pPr>
      <w:r>
        <w:rPr>
          <w:sz w:val="28"/>
          <w:u w:val="single"/>
        </w:rPr>
        <w:t>Ф. П-1205. Тамбовский губком ВЛКСМ</w:t>
      </w:r>
    </w:p>
    <w:p>
      <w:pPr>
        <w:pStyle w:val="Normal"/>
        <w:ind w:firstLine="708"/>
        <w:jc w:val="both"/>
        <w:rPr>
          <w:sz w:val="28"/>
        </w:rPr>
      </w:pPr>
      <w:r>
        <w:rPr>
          <w:sz w:val="28"/>
          <w:u w:val="single"/>
        </w:rPr>
        <w:t>1927 год</w:t>
      </w:r>
    </w:p>
    <w:p>
      <w:pPr>
        <w:pStyle w:val="Normal"/>
        <w:jc w:val="both"/>
        <w:rPr>
          <w:sz w:val="28"/>
        </w:rPr>
      </w:pPr>
      <w:r>
        <w:rPr>
          <w:sz w:val="28"/>
        </w:rPr>
        <w:tab/>
        <w:t>Информация Тамбовского губкома ВЛКСМ о политических настроениях комсомольцев и рабоче-крестьянской молодежи губернии в связи с осложнившейся международной обстановкой.</w:t>
      </w:r>
    </w:p>
    <w:p>
      <w:pPr>
        <w:pStyle w:val="Normal"/>
        <w:jc w:val="both"/>
        <w:rPr/>
      </w:pPr>
      <w:r>
        <w:rPr>
          <w:sz w:val="28"/>
        </w:rPr>
        <w:tab/>
        <w:t>Директивное письмо Тамбовского укома ВКП(б) волкомам ВКП(б) и ВЛКСМ уезда о проведении призыва рабоче</w:t>
        <w:noBreakHyphen/>
        <w:t>крестьянской молодежи 1905 года рождения в ряды РККА.</w:t>
      </w:r>
    </w:p>
    <w:p>
      <w:pPr>
        <w:pStyle w:val="Normal"/>
        <w:jc w:val="both"/>
        <w:rPr>
          <w:sz w:val="28"/>
        </w:rPr>
      </w:pPr>
      <w:r>
        <w:rPr>
          <w:sz w:val="28"/>
        </w:rPr>
        <w:tab/>
        <w:t>Информация Кирсановского укома ВЛКСМ в Тамбовский губком ВЛКСМ о работе комсомольских организаций уезда.</w:t>
      </w:r>
    </w:p>
    <w:p>
      <w:pPr>
        <w:pStyle w:val="Style17"/>
        <w:spacing w:lineRule="atLeast" w:line="100" w:before="0" w:after="0"/>
        <w:ind w:firstLine="708"/>
        <w:rPr>
          <w:sz w:val="28"/>
          <w:szCs w:val="28"/>
          <w:u w:val="single"/>
        </w:rPr>
      </w:pPr>
      <w:r>
        <w:rPr>
          <w:sz w:val="28"/>
          <w:szCs w:val="28"/>
          <w:u w:val="single"/>
        </w:rPr>
      </w:r>
    </w:p>
    <w:p>
      <w:pPr>
        <w:pStyle w:val="Style17"/>
        <w:spacing w:lineRule="atLeast" w:line="100" w:before="0" w:after="0"/>
        <w:ind w:firstLine="708"/>
        <w:rPr>
          <w:sz w:val="28"/>
          <w:szCs w:val="28"/>
          <w:u w:val="single"/>
        </w:rPr>
      </w:pPr>
      <w:r>
        <w:rPr>
          <w:sz w:val="28"/>
          <w:szCs w:val="28"/>
          <w:u w:val="single"/>
        </w:rPr>
        <w:t>Ф. П-9019. Партийный архив Тамбовского обкома КПСС</w:t>
      </w:r>
    </w:p>
    <w:p>
      <w:pPr>
        <w:pStyle w:val="Style17"/>
        <w:spacing w:lineRule="atLeast" w:line="100" w:before="0" w:after="0"/>
        <w:ind w:firstLine="708"/>
        <w:jc w:val="both"/>
        <w:rPr/>
      </w:pPr>
      <w:r>
        <w:rPr>
          <w:sz w:val="28"/>
          <w:szCs w:val="28"/>
          <w:u w:val="single"/>
        </w:rPr>
        <w:t>1945 год</w:t>
      </w:r>
    </w:p>
    <w:p>
      <w:pPr>
        <w:pStyle w:val="Style17"/>
        <w:spacing w:lineRule="atLeast" w:line="100" w:before="0" w:after="0"/>
        <w:jc w:val="both"/>
        <w:rPr/>
      </w:pPr>
      <w:r>
        <w:rPr>
          <w:sz w:val="28"/>
          <w:szCs w:val="28"/>
        </w:rPr>
        <w:tab/>
        <w:t>Архивная справка ЦГИА о революционной деятельности секретаря Моршанской группы РСДРП А.М.Смирнова в 1909-1911 гг.</w:t>
      </w:r>
    </w:p>
    <w:p>
      <w:pPr>
        <w:pStyle w:val="Style17"/>
        <w:spacing w:lineRule="atLeast" w:line="100" w:before="0" w:after="0"/>
        <w:jc w:val="both"/>
        <w:rPr/>
      </w:pPr>
      <w:r>
        <w:rPr>
          <w:sz w:val="28"/>
          <w:szCs w:val="28"/>
        </w:rPr>
        <w:tab/>
      </w:r>
      <w:r>
        <w:rPr>
          <w:sz w:val="28"/>
          <w:szCs w:val="28"/>
          <w:u w:val="single"/>
        </w:rPr>
        <w:t>1950 год</w:t>
      </w:r>
    </w:p>
    <w:p>
      <w:pPr>
        <w:pStyle w:val="Style17"/>
        <w:spacing w:lineRule="atLeast" w:line="100" w:before="0" w:after="0"/>
        <w:jc w:val="both"/>
        <w:rPr/>
      </w:pPr>
      <w:r>
        <w:rPr>
          <w:sz w:val="28"/>
          <w:szCs w:val="28"/>
        </w:rPr>
        <w:tab/>
        <w:t>Обращение члена КПСС, персонального пенсионера РСФСР Ф.И.О. в газету «Тамбовская правда» и Тамбовский горком КПСС о злоупотреблениях врача, заведующего отоларингологическим отделением Тамбовской областной больницы Ф.И.О.</w:t>
      </w:r>
    </w:p>
    <w:p>
      <w:pPr>
        <w:pStyle w:val="Style17"/>
        <w:spacing w:lineRule="atLeast" w:line="100" w:before="0" w:after="0"/>
        <w:jc w:val="both"/>
        <w:rPr/>
      </w:pPr>
      <w:r>
        <w:rPr>
          <w:sz w:val="28"/>
          <w:szCs w:val="28"/>
        </w:rPr>
        <w:tab/>
      </w:r>
      <w:r>
        <w:rPr>
          <w:sz w:val="28"/>
          <w:szCs w:val="28"/>
          <w:u w:val="single"/>
        </w:rPr>
        <w:t>1954 год</w:t>
      </w:r>
    </w:p>
    <w:p>
      <w:pPr>
        <w:pStyle w:val="Style17"/>
        <w:spacing w:lineRule="atLeast" w:line="100" w:before="0" w:after="0"/>
        <w:jc w:val="both"/>
        <w:rPr/>
      </w:pPr>
      <w:r>
        <w:rPr>
          <w:sz w:val="28"/>
          <w:szCs w:val="28"/>
        </w:rPr>
        <w:tab/>
        <w:t>Обращение члена КПСС, персонального пенсионера РСФСР Ф.И.О. в Тамбовский горком КПСС и прокуратуру Промышленного района г. Тамбова о необходимости расследования фактов неправильной разгрузки силикатного кирпича и других нарушениях строительных работ трестом «Тамбовстрой».</w:t>
      </w:r>
    </w:p>
    <w:p>
      <w:pPr>
        <w:pStyle w:val="Style17"/>
        <w:spacing w:lineRule="auto" w:line="240" w:before="0" w:after="0"/>
        <w:jc w:val="both"/>
        <w:rPr>
          <w:b/>
          <w:b/>
          <w:sz w:val="28"/>
          <w:szCs w:val="28"/>
        </w:rPr>
      </w:pPr>
      <w:r>
        <w:rPr>
          <w:b/>
          <w:sz w:val="28"/>
          <w:szCs w:val="28"/>
        </w:rPr>
      </w:r>
    </w:p>
    <w:p>
      <w:pPr>
        <w:pStyle w:val="Normal"/>
        <w:autoSpaceDE w:val="false"/>
        <w:jc w:val="center"/>
        <w:rPr>
          <w:b/>
          <w:b/>
          <w:sz w:val="28"/>
          <w:szCs w:val="28"/>
        </w:rPr>
      </w:pPr>
      <w:r>
        <w:rPr>
          <w:b/>
          <w:sz w:val="28"/>
          <w:szCs w:val="28"/>
        </w:rPr>
        <w:t>Рассекречивание по запросам социально-правового и тематического характера физических и юридических лиц</w:t>
      </w:r>
    </w:p>
    <w:p>
      <w:pPr>
        <w:pStyle w:val="Normal"/>
        <w:jc w:val="center"/>
        <w:rPr>
          <w:b/>
          <w:b/>
          <w:sz w:val="28"/>
          <w:szCs w:val="28"/>
        </w:rPr>
      </w:pPr>
      <w:r>
        <w:rPr>
          <w:b/>
          <w:sz w:val="28"/>
          <w:szCs w:val="28"/>
        </w:rPr>
      </w:r>
    </w:p>
    <w:p>
      <w:pPr>
        <w:pStyle w:val="Normal"/>
        <w:ind w:firstLine="708"/>
        <w:jc w:val="both"/>
        <w:rPr/>
      </w:pPr>
      <w:r>
        <w:rPr>
          <w:sz w:val="28"/>
          <w:szCs w:val="28"/>
          <w:u w:val="single"/>
        </w:rPr>
        <w:t xml:space="preserve">Ф. П-85. Гавриловский райком КП РСФСР  </w:t>
      </w:r>
    </w:p>
    <w:p>
      <w:pPr>
        <w:pStyle w:val="Normal"/>
        <w:ind w:firstLine="708"/>
        <w:jc w:val="both"/>
        <w:rPr>
          <w:sz w:val="28"/>
          <w:szCs w:val="28"/>
          <w:u w:val="single"/>
        </w:rPr>
      </w:pPr>
      <w:r>
        <w:rPr>
          <w:sz w:val="28"/>
          <w:szCs w:val="28"/>
          <w:u w:val="single"/>
        </w:rPr>
        <w:t>1984 год</w:t>
      </w:r>
    </w:p>
    <w:p>
      <w:pPr>
        <w:pStyle w:val="Normal"/>
        <w:jc w:val="both"/>
        <w:rPr>
          <w:sz w:val="28"/>
          <w:szCs w:val="28"/>
        </w:rPr>
      </w:pPr>
      <w:r>
        <w:rPr/>
        <w:tab/>
      </w:r>
      <w:r>
        <w:rPr>
          <w:sz w:val="28"/>
          <w:szCs w:val="28"/>
        </w:rPr>
        <w:t xml:space="preserve">Протоколы заседаний бюро Гавриловского райкома КПСС о мероприятиях по выполнению постановления ЦК КПСС от 13 сентября 1984 г. «О Письме ЦК КПСС «Об обеспечении организованного проведения зимовки скота, увеличении производства и закупок продуктов животноводства в зимний период 1984-1985 гг.»; о ходе выполнения постановлений бюро Тамбовского обкома КПСС от 25 января 1983 г. «О мерах по развитию сельскохозяйственного производства и укреплению экономики отстающих хозяйств в свете решений майского (1982 г.) Пленума ЦК КПСС», от 24 мая 1984 г. «Постановление ЦК КПСС «О повышении роли первичных парторганизаций при рассмотрении вопросов о проступках коммунистов-руководителей», от 24 июля 1984 г. «Постановление ЦК КПСС от 19 июля 1984 г. «О задачах партийных организаций в связи с проведением отчетов и выборов в профсоюзах», «Постановление ЦК КПСС «О плане информационно-пропагандистских мероприятий в связи с подготовкой и проведением </w:t>
      </w:r>
      <w:r>
        <w:rPr>
          <w:sz w:val="28"/>
          <w:szCs w:val="28"/>
          <w:lang w:val="en-US"/>
        </w:rPr>
        <w:t>XII</w:t>
      </w:r>
      <w:r>
        <w:rPr>
          <w:sz w:val="28"/>
          <w:szCs w:val="28"/>
        </w:rPr>
        <w:t xml:space="preserve"> Всемирного фестиваля молодежи и студентов в г. Москве в 1985 г.», от 21 августа 1984 г. «Об усилении партийного влияния на обеспечение организованного и качественного проведения уборки и заготовки сахарной свеклы в 1984 г.», от 16 октября 1984 г. «Постановление ЦК КПСС от 9 октября 1984 г. «Об агитационных и организационно-массовых мероприятиях в связи с выборами в Верховные Советы союзных, автономных республик и в местные Советы народных депутатов»;</w:t>
      </w:r>
    </w:p>
    <w:p>
      <w:pPr>
        <w:pStyle w:val="Normal"/>
        <w:ind w:firstLine="708"/>
        <w:jc w:val="both"/>
        <w:rPr>
          <w:sz w:val="28"/>
          <w:szCs w:val="28"/>
        </w:rPr>
      </w:pPr>
      <w:r>
        <w:rPr>
          <w:sz w:val="28"/>
          <w:szCs w:val="28"/>
        </w:rPr>
        <w:t>о выполнении постановлений бюро Гавриловского райкома КПСС от 29 октября 1981 г. «Постановление ЦК КПСС «О ходе выполнения постановления ЦК КПСС И Совета Министров СССР от 31 января 1979 г. «О мерах по дальнейшему развитию электрификации сельского хозяйства», от 28 октября 1982 г. «О мерах по более экономному расходованию хлеба и хлебобулочных изделий», от 28 июня 1983 г. «О работе партийной организации и правления колхоза им. Кирова по выполнению постановления ЦК КПСС от 16 октября 1981 г. «Об усилении борьбы с хищениями социалистической собственности, взяточничеством, спекуляцией», указаний, изложенных в закрытом Письме ЦК КПСС по этому вопросу и постановлении ЦК КПСС от 5 апреля 1983 г. по Челябинской области», от 24 февраля 1984 г. «О совместной работе партийной организации колхоза им. Калинина и Гусевской средней школы по трудовому воспитанию учащихся»;</w:t>
      </w:r>
    </w:p>
    <w:p>
      <w:pPr>
        <w:pStyle w:val="Normal"/>
        <w:ind w:firstLine="708"/>
        <w:jc w:val="both"/>
        <w:rPr>
          <w:sz w:val="28"/>
          <w:szCs w:val="28"/>
        </w:rPr>
      </w:pPr>
      <w:r>
        <w:rPr>
          <w:sz w:val="28"/>
          <w:szCs w:val="28"/>
        </w:rPr>
        <w:t>о проведении пленума Гавриловского райкома КПСС; о статистическом отчете о составе районной парторганизации за 9 месяцев 1984 г.; о плане работы райкома КПСС на 4-й квартал 1984 г., 1-й квартал 1985 г.;</w:t>
      </w:r>
      <w:r>
        <w:rPr>
          <w:i/>
          <w:sz w:val="28"/>
          <w:szCs w:val="28"/>
        </w:rPr>
        <w:t xml:space="preserve"> </w:t>
      </w:r>
      <w:r>
        <w:rPr>
          <w:sz w:val="28"/>
          <w:szCs w:val="28"/>
        </w:rPr>
        <w:t xml:space="preserve">о состоянии уплаты членских взносов; о проектах плана экономического и социального развития района и бюджета района на 1985 г.; о мероприятиях по выполнению критических замечаний и предложений, высказанных коммунистами на партийных собраниях по выполнению постановления обкома КПСС «О работе Гавриловского райкома партии в свете требований, содержащихся в постановлении ЦК КПСС «О работе Глазуновского райкома партии Орловской области по выполнению решений майского (1982 г.) Пленума ЦК КПСС»; о состоянии и мерах улучшения работы по контрпропаганде в районной парторганизации; о плане работы редакции газеты «Свет Октября» на 1-й квартал 1985 г.; о районном совете по экономическому образованию трудящихся; о системе партийной учебы и экономического образования трудящихся района на 1984/1985 учебный год; об итогах проведения отчетно-выборных собраний в парторганизациях и партгруппах района; о проведении очередной 21-й районной комсомольской конференции;  </w:t>
      </w:r>
    </w:p>
    <w:p>
      <w:pPr>
        <w:pStyle w:val="Normal"/>
        <w:ind w:firstLine="708"/>
        <w:jc w:val="both"/>
        <w:rPr/>
      </w:pPr>
      <w:r>
        <w:rPr>
          <w:sz w:val="28"/>
          <w:szCs w:val="28"/>
        </w:rPr>
        <w:t>о мероприятиях по организационному и идеологическому обеспечению внедрения интенсивной технологии возделывания озимой пшеницы в колхозах и совхозах района в свете решений октябрьского (1984 г.) Пленума ЦК КПСС; о работе парткома и правления колхоза «Красное знамя» по организации качественной уборки и заготовки сахарной свеклы в 1984 г.; о работе парторганизаций, правления колхоза им. Кирова и дирекции совхоза «Дмитриевский» по заготовке кормов для общественного животноводства из урожая 1984 г. и улучшению их приготовления на период зимовки 1984</w:t>
        <w:noBreakHyphen/>
        <w:t xml:space="preserve">1985 гг.; о социалистических обязательствах, условиях соревнования работников животноводства района на период зимовки скота (октябрь 1984 – июнь 1985 г.) и плане организаторской и массово-политической работы райкома КПСС на зимне-стойловый период; о работе парткома колхоза «Заветы Ленина» по выполнению решений </w:t>
      </w:r>
      <w:r>
        <w:rPr>
          <w:sz w:val="28"/>
          <w:szCs w:val="28"/>
          <w:lang w:val="en-US"/>
        </w:rPr>
        <w:t>XXVI</w:t>
      </w:r>
      <w:r>
        <w:rPr>
          <w:sz w:val="28"/>
          <w:szCs w:val="28"/>
        </w:rPr>
        <w:t xml:space="preserve"> съезда КПСС; о роли бригадных парторганизаций и партгрупп в повышении трудовой и общественно-политической активности коммунистов в парторганизации колхоза «Дружба»; о дополнительных мерах организационного идеологического обеспечения подъема экономики отстающих колхозов района; о состоянии и мерах улучшения подготовки сельскохозяйственных кадров массовых профессий и проведении зимней учебы в 1984-1985 гг.; о состоянии преступности в районе за 9 месяцев 1984 г.; о приеме в члены КПСС; о представлении к присвоению почетных званий и награждении членов КПСС; о рассмотрении персональных дел коммунистов; об утверждении кадров.</w:t>
      </w:r>
    </w:p>
    <w:p>
      <w:pPr>
        <w:pStyle w:val="Normal"/>
        <w:ind w:firstLine="708"/>
        <w:rPr>
          <w:sz w:val="28"/>
          <w:szCs w:val="28"/>
          <w:u w:val="single"/>
        </w:rPr>
      </w:pPr>
      <w:r>
        <w:rPr>
          <w:sz w:val="28"/>
          <w:szCs w:val="28"/>
          <w:u w:val="single"/>
        </w:rPr>
        <w:t>1985 год</w:t>
      </w:r>
    </w:p>
    <w:p>
      <w:pPr>
        <w:pStyle w:val="Normal"/>
        <w:jc w:val="both"/>
        <w:rPr>
          <w:sz w:val="28"/>
          <w:szCs w:val="28"/>
        </w:rPr>
      </w:pPr>
      <w:r>
        <w:rPr>
          <w:sz w:val="28"/>
          <w:szCs w:val="28"/>
        </w:rPr>
        <w:tab/>
        <w:t>Протоколы заседаний бюро Гавриловского райкома КПСС о мероприятиях по выполнению постановлений бюро Тамбовского обкома КПСС от 5 января 1985 г. «Постановление ЦК КПСС «О 80-летии революции 1905</w:t>
        <w:noBreakHyphen/>
        <w:t xml:space="preserve">1907 гг. в России», от 18 января 1985 г. «Телеграмма Генерального секретаря ЦК КПСС тов. К.У.Черненко от 16 января 1985 г. «Об усилении работы по соблюдению государственной дисциплины в использовании топливно-энергетических ресурсов»; </w:t>
      </w:r>
    </w:p>
    <w:p>
      <w:pPr>
        <w:pStyle w:val="Normal"/>
        <w:ind w:firstLine="708"/>
        <w:jc w:val="both"/>
        <w:rPr>
          <w:sz w:val="28"/>
          <w:szCs w:val="28"/>
        </w:rPr>
      </w:pPr>
      <w:r>
        <w:rPr>
          <w:sz w:val="28"/>
          <w:szCs w:val="28"/>
        </w:rPr>
        <w:t xml:space="preserve">о выполнении постановлений бюро Гавриловского райкома КПСС от 29 сентября 1983 г. «Отчет члена КПСС, председателя колхоза им. Кирова тов. Надежкина Г.С. о стиле и методах руководства хозяйством», от 24 февраля 1984 г. «Постановление ЦК КПСС от 9 февраля 1984 г. «О задачах партийных, советских и хозяйственных органов по организованному проведению весеннего сева, выполнению планов производства и заготовок зерна и других продуктов земледелия», от 26 июля 1984 г. «О работе парткома и правления колхоза им. Калинина по освоению индустриальной технологии возделывания сахарной свеклы», от 30 августа 1984 г. «О роли бригадных партийных организаций и партгрупп в повышении трудовой и политической активности коммунистов в партийной организации колхоза «Дружба», «Постановление бюро Тамбовского обкома КПСС от 21 августа 1984 г. «Об усилении партийного влияния на обеспечение организованного и качественного проведения уборки и заготовки сахарной свеклы в 1984 г.»; </w:t>
      </w:r>
    </w:p>
    <w:p>
      <w:pPr>
        <w:pStyle w:val="Normal"/>
        <w:ind w:firstLine="708"/>
        <w:jc w:val="both"/>
        <w:rPr>
          <w:sz w:val="28"/>
          <w:szCs w:val="28"/>
        </w:rPr>
      </w:pPr>
      <w:r>
        <w:rPr>
          <w:sz w:val="28"/>
          <w:szCs w:val="28"/>
        </w:rPr>
        <w:t xml:space="preserve">о проведении пленума Гавриловского райкома КПСС; о плане работы райкома КПСС на 2-й квартал 1985 г.; о финансовом отчете райкома КПСС за 1-й квартал 1985 г.; о статистическом отчете о составе районной партийной организации за 1984 г.; о финансовом отчете за 1984 г.; о состоянии уплаты членских партийных взносов и отчетности по ним за 1984 г.; об итогах работы с письмами и жалобами, поступившими в райком КПСС в 1984 г.; о внештатном секторе политинформации при райкоме КПСС; об упорядочении подготовки и рассмотрения совместных постановлений бюро райкома КПСС и райисполкома и организации контроля за их исполнением; о комплексном плане работы с кадрами и их резервом на период до 1986 г. в свете постановления ЦК КПСС от 18 октября 1984 г. «Записка тов. Черненко К.У. о некоторых вопросах современной кадровой политики»; о составе внештатной парткомиссии при Гавриловском райкоме КПСС; о проведении 1-й сессии Гавриловского районного </w:t>
      </w:r>
      <w:r>
        <w:rPr>
          <w:sz w:val="28"/>
          <w:szCs w:val="28"/>
          <w:lang w:val="en-US"/>
        </w:rPr>
        <w:t>C</w:t>
      </w:r>
      <w:r>
        <w:rPr>
          <w:sz w:val="28"/>
          <w:szCs w:val="28"/>
        </w:rPr>
        <w:t xml:space="preserve">овета народных депутатов; о работе парткома колхоза «Дружба» и исполкома Пересыпкинского сельского Совета по подготовке к выборам в Верховный Совет РСФСР и местные Советы народных депутатов; </w:t>
      </w:r>
    </w:p>
    <w:p>
      <w:pPr>
        <w:pStyle w:val="Normal"/>
        <w:ind w:firstLine="708"/>
        <w:jc w:val="both"/>
        <w:rPr>
          <w:sz w:val="28"/>
          <w:szCs w:val="28"/>
        </w:rPr>
      </w:pPr>
      <w:r>
        <w:rPr>
          <w:sz w:val="28"/>
          <w:szCs w:val="28"/>
        </w:rPr>
        <w:t>об инициативе трудовых коллективов района, поддержавших почин москвичей по проведению 20 апреля 1985 г. коммунистического субботника; о работе парторганизации управления сельского хозяйства и совета РАПО по пропаганде и внедрению передового опыта в растениеводство в свете решений майского (1982 г.) Пленума ЦК КПСС; о работе парторганизации и администрации совхоза «Дмитриевский» по использованию созданного в сельском хозяйстве производственного потенциала; о работе партийной организации и правления колхоза «Красное Знамя» с кадрами механизаторов и животноводов и закреплению их на селе; о мерах по увеличению производства и повышению качества кормов, улучшению использования кормовых ресурсов и отходов перерабатывающей промышленности в 1985</w:t>
        <w:noBreakHyphen/>
        <w:t>1990 гг.; об итогах социалистического соревнования трудовых коллективов и трудящихся района за повышение эффективности производства и качества работ, успешное выполнение планов и социалистических обязательств 1984 г.,</w:t>
      </w:r>
      <w:r>
        <w:rPr>
          <w:i/>
          <w:sz w:val="28"/>
          <w:szCs w:val="28"/>
        </w:rPr>
        <w:t xml:space="preserve"> </w:t>
      </w:r>
      <w:r>
        <w:rPr>
          <w:sz w:val="28"/>
          <w:szCs w:val="28"/>
        </w:rPr>
        <w:t xml:space="preserve">колхозов, совхозов, ферм и работников животноводства за увеличение производства и заготовок продукции животноводства за 1-й квартал 1985 г.; о письме колхозников колхоза «Заветы Ленина» в редакцию газеты «Тамбовская правда»; </w:t>
      </w:r>
    </w:p>
    <w:p>
      <w:pPr>
        <w:pStyle w:val="Normal"/>
        <w:ind w:firstLine="708"/>
        <w:jc w:val="both"/>
        <w:rPr/>
      </w:pPr>
      <w:r>
        <w:rPr>
          <w:sz w:val="28"/>
          <w:szCs w:val="28"/>
        </w:rPr>
        <w:t>о плане работы редакции газеты «Свет Октября» на 2-й квартал 1985 г.; о работе парторганизации  Булгаковской средней школы по идейно-политическому воспитанию учащихся; о состоянии преступности в районе в 1984 г.; об увеличении размера персональных пенсий местного и союзного значения; о приеме в члены КПСС; о рассмотрении персональных дел коммунистов; об утверждении кадров.</w:t>
      </w:r>
    </w:p>
    <w:p>
      <w:pPr>
        <w:pStyle w:val="Normal"/>
        <w:jc w:val="both"/>
        <w:rPr>
          <w:sz w:val="28"/>
          <w:szCs w:val="28"/>
          <w:u w:val="single"/>
        </w:rPr>
      </w:pPr>
      <w:r>
        <w:rPr>
          <w:sz w:val="28"/>
          <w:szCs w:val="28"/>
        </w:rPr>
        <w:tab/>
      </w:r>
      <w:r>
        <w:rPr>
          <w:sz w:val="28"/>
          <w:szCs w:val="28"/>
          <w:u w:val="single"/>
        </w:rPr>
        <w:t>1990 год</w:t>
      </w:r>
    </w:p>
    <w:p>
      <w:pPr>
        <w:pStyle w:val="Normal"/>
        <w:ind w:firstLine="708"/>
        <w:jc w:val="both"/>
        <w:rPr>
          <w:sz w:val="28"/>
          <w:szCs w:val="28"/>
        </w:rPr>
      </w:pPr>
      <w:r>
        <w:rPr>
          <w:sz w:val="28"/>
          <w:szCs w:val="28"/>
        </w:rPr>
        <w:t>Протоколы заседаний бюро Гавриловского райкома КПСС о выполнении постановления бюро райкома КПСС от 30 ноября 1989 г. «О работе парткома колхоза «Путь Ленина» по организации и совершенствованию идейно-воспитательной и массово-политической работы с трудящимися»; о плане работы райкома КПСС на 3-й квартал 1990 г.; о критических замечаниях и предложениях, высказанных на 23</w:t>
        <w:noBreakHyphen/>
        <w:t>й районной отчетно-выборной партийной конференции; о работе парткома «Знамя коммунизма» по отбору, приему в партию и укреплению партийных рядов в условиях углубления перестройки и политической реформы; о приеме в члены КПСС; о рассмотрении персональных дел коммунистов; об утверждении кадров.</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Ф. П-361. Староюрьевский райком КП РСФСР</w:t>
      </w:r>
    </w:p>
    <w:p>
      <w:pPr>
        <w:pStyle w:val="Normal"/>
        <w:jc w:val="both"/>
        <w:rPr/>
      </w:pPr>
      <w:r>
        <w:rPr>
          <w:sz w:val="28"/>
          <w:szCs w:val="28"/>
        </w:rPr>
        <w:tab/>
      </w:r>
      <w:r>
        <w:rPr>
          <w:sz w:val="28"/>
          <w:szCs w:val="28"/>
          <w:u w:val="single"/>
        </w:rPr>
        <w:t xml:space="preserve">1942 год </w:t>
      </w:r>
    </w:p>
    <w:p>
      <w:pPr>
        <w:pStyle w:val="Normal"/>
        <w:ind w:firstLine="708"/>
        <w:jc w:val="both"/>
        <w:rPr/>
      </w:pPr>
      <w:r>
        <w:rPr>
          <w:sz w:val="28"/>
          <w:szCs w:val="28"/>
        </w:rPr>
        <w:t>Документы о приеме в члены ВКП(б) кандидата в члены ВКП(б) Ф.И.О. (выписка из протокола общего партийного собрания, заявление, анкета, автобиография, характеристика, рекомендации).</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Ф. П-701. Ленинский райком КПСС г. Тамбова</w:t>
      </w:r>
    </w:p>
    <w:p>
      <w:pPr>
        <w:pStyle w:val="Normal"/>
        <w:ind w:firstLine="708"/>
        <w:jc w:val="both"/>
        <w:rPr>
          <w:sz w:val="28"/>
          <w:szCs w:val="28"/>
        </w:rPr>
      </w:pPr>
      <w:r>
        <w:rPr>
          <w:sz w:val="28"/>
          <w:szCs w:val="28"/>
          <w:u w:val="single"/>
        </w:rPr>
        <w:t>1988 год</w:t>
      </w:r>
    </w:p>
    <w:p>
      <w:pPr>
        <w:pStyle w:val="Normal"/>
        <w:jc w:val="both"/>
        <w:rPr>
          <w:sz w:val="28"/>
          <w:szCs w:val="28"/>
        </w:rPr>
      </w:pPr>
      <w:r>
        <w:rPr/>
        <w:tab/>
      </w:r>
      <w:r>
        <w:rPr>
          <w:sz w:val="28"/>
          <w:szCs w:val="28"/>
        </w:rPr>
        <w:t xml:space="preserve">Протоколы заседаний бюро Ленинского райкома КПСС г. Тамбова о мероприятиях по выполнению постановлений бюро Тамбовского обкома КПСС от 22 апреля 1988 г. «Постановление ЦК КПСС и Совета Министров СССР «О перестройке системы повышения квалификации и переподготовки руководящих работников и специалистов народного хозяйства», от 17 мая 1988 г. «Постановление ЦК КПСС «Об итогах </w:t>
      </w:r>
      <w:r>
        <w:rPr>
          <w:sz w:val="28"/>
          <w:szCs w:val="28"/>
          <w:lang w:val="en-US"/>
        </w:rPr>
        <w:t>IV</w:t>
      </w:r>
      <w:r>
        <w:rPr>
          <w:sz w:val="28"/>
          <w:szCs w:val="28"/>
        </w:rPr>
        <w:t xml:space="preserve"> Всесоюзного съезда колхозников, задачах, вытекающих из речи Генерального секретаря ЦК КПСС Горбачева М.С. и выступлений делегатов»; постановления секретариата Тамбовского обкома КПСС от 29 февраля 1988 г. «Постановление ЦК КПСС от 8 января 1988 г. «О преодолении негативных тенденций в деятельности некоторых самодеятельных формирований»; постановлений бюро Тамбовского горкома КПСС от 15 апреля 1988 г. «Постановление ЦК КПСС от 2 апреля 1988 г. «О состоянии борьбы с преступностью в стране и дополнительных мерах по предупреждению правонарушений», от 20 мая 1988 г. «Постановление бюро обкома КПСС «Постановление ЦК КПСС от 1 марта 1988 г. «О предложениях ЦК ВЛКСМ по расширению возможностей комсомольских организаций в решении ряда социально-экономических задач»; </w:t>
      </w:r>
    </w:p>
    <w:p>
      <w:pPr>
        <w:pStyle w:val="Normal"/>
        <w:ind w:firstLine="708"/>
        <w:jc w:val="both"/>
        <w:rPr>
          <w:sz w:val="28"/>
          <w:szCs w:val="28"/>
        </w:rPr>
      </w:pPr>
      <w:r>
        <w:rPr>
          <w:sz w:val="28"/>
          <w:szCs w:val="28"/>
        </w:rPr>
        <w:t xml:space="preserve">о ходе выполнения постановлений бюро Ленинского райкома КПСС г. Тамбова от 13 мая 1987 г. «О мерах по совершенствованию работы участковых инспекторов милиции, их материального обеспечения», от 10 июня 1987 г. «О критических замечаниях и предложениях коммунистов, высказанных на партийных собраниях с повесткой дня «О задачах партийной организации по выполнению решений январского (1987 г.) Пленума ЦК КПСС», от 28 октября 1987 г. «О критических замечаниях и предложениях коммунистов, высказанных  на </w:t>
      </w:r>
      <w:r>
        <w:rPr>
          <w:sz w:val="28"/>
          <w:szCs w:val="28"/>
          <w:lang w:val="en-US"/>
        </w:rPr>
        <w:t>X</w:t>
      </w:r>
      <w:r>
        <w:rPr>
          <w:sz w:val="28"/>
          <w:szCs w:val="28"/>
        </w:rPr>
        <w:t xml:space="preserve"> пленуме райкома КПСС от 17 октября 1987 г. «О работе партийной организации по выполнению «Комплексной программы развития производства товаров народного потребления и сферы услуг на 1986-1990 гг. и на период до 2000 г.», от 11 ноября 1987 г. «О результатах отчетов и выборов в партгруппах, цеховых и первичных партийных организациях Ленинского района в 1987 г.»; от 13 января 1988 г. «О состоянии учета, индивидуальной работы с членами ВЛКСМ в Ленинской районной комсомольской организации», от 27 января 1988 г. «Постановление бюро райкома КПСС «О создании кооперативов по производству товаров народного потребления, по бытовому обслуживанию населения, а также общественного питания»; </w:t>
      </w:r>
    </w:p>
    <w:p>
      <w:pPr>
        <w:pStyle w:val="Normal"/>
        <w:ind w:firstLine="708"/>
        <w:jc w:val="both"/>
        <w:rPr>
          <w:sz w:val="28"/>
          <w:szCs w:val="28"/>
        </w:rPr>
      </w:pPr>
      <w:r>
        <w:rPr>
          <w:sz w:val="28"/>
          <w:szCs w:val="28"/>
        </w:rPr>
        <w:t xml:space="preserve">о проведении пленума Ленинского райкома КПСС г. Тамбова; о плане работы райкома КПСС на 3-й и 4-й кварталы 1988 г.; о статистическом отчете о составе районной партийной организации за 2-й квартал 1988 г.; о результатах ревизии по исполнению сметы райкома КПСС и состояния уплаты, учета и отчетности по членским партийным взносам во 2-м квартале и за 1-е полугодие 1988 г.; о критических замечаниях и предложениях, высказанных коммунистами на 13-м пленуме райкома КПСС «Об итогах февральского (1988 г.) Пленума ЦК КПСС и задачах районной партийной организации по выполнению его решений»; о ходе подготовки и проведении отчетно-выборных собраний в партгруппах, цеховых и первичных парторганизациях; о замене партийных документов; об изменении структуры и переименовании первичных партийных организаций; о совершенствовании работы с документами коллегиальных органов райкома КПСС в условиях перестройки, демократизации и гласности партийной работы; </w:t>
      </w:r>
    </w:p>
    <w:p>
      <w:pPr>
        <w:pStyle w:val="Normal"/>
        <w:ind w:firstLine="708"/>
        <w:jc w:val="both"/>
        <w:rPr>
          <w:sz w:val="28"/>
          <w:szCs w:val="28"/>
        </w:rPr>
      </w:pPr>
      <w:r>
        <w:rPr>
          <w:sz w:val="28"/>
          <w:szCs w:val="28"/>
        </w:rPr>
        <w:t xml:space="preserve">о работе партбюро и администрации завода технологического оборудования в условиях хозрасчета и самофинансирования в свете требований постановления ЦК КПСС от 10 марта 1988 г. «О работе предприятий в условиях действия Закона СССР о государственном предприятии (объединении)»; о работе партийных бюро областных управлений кинофикации, бытового обслуживания населения, лесного хозяйства по повышению ответственности коммунистов за выполнение уставных требований и служебных обязанностей в свете решений </w:t>
      </w:r>
      <w:r>
        <w:rPr>
          <w:sz w:val="28"/>
          <w:szCs w:val="28"/>
          <w:lang w:val="en-US"/>
        </w:rPr>
        <w:t>XXVII</w:t>
      </w:r>
      <w:r>
        <w:rPr>
          <w:sz w:val="28"/>
          <w:szCs w:val="28"/>
        </w:rPr>
        <w:t> съезда КПСС»; об отчете начальника городской телефонной сети о личной организаторской деятельности по повышению эффективности работы предприятия, более качественного обслуживания населения; об итогах проведения в районе ударного месячника по заготовке грубых и сочных кормов; об итогах развития народного хозяйства района за 1</w:t>
        <w:noBreakHyphen/>
        <w:t xml:space="preserve">е полугодие 1988 г., 9 месяцев 1988 г.  и задачах партийных организаций по мобилизации трудовых коллективов на успешное выполнение плановых заданий 9 месяцев и 1988 г. в целом; об итогах социалистического соревнования коллективов предприятий района за первое полугодие 1988 г.; </w:t>
      </w:r>
    </w:p>
    <w:p>
      <w:pPr>
        <w:pStyle w:val="Normal"/>
        <w:ind w:firstLine="708"/>
        <w:jc w:val="both"/>
        <w:rPr>
          <w:sz w:val="28"/>
          <w:szCs w:val="28"/>
        </w:rPr>
      </w:pPr>
      <w:r>
        <w:rPr>
          <w:sz w:val="28"/>
          <w:szCs w:val="28"/>
        </w:rPr>
        <w:t xml:space="preserve">о неудовлетворительной работе коммунистов-руководителей коммунальных служб по благоустройству района; об ответственности коммунистов – работников проектно-сметного бюро, областного жилищного объединения и городского жилищного управления за низкий уровень проектирования, затяжку начала строительства базы жилищного треста Ленинского района; о работе исполкома районного Совета народных депутатов и хозяйственных органов по подготовке жилого фонда, объектов коммунального хозяйства к осенне-зимнему периоду 1988-1989 гг.; о работе партбюро облпотребсоюза по руководству деятельностью партийных групп, повышению их роли в решении задач, стоящих перед трудовыми коллективами; о неудовлетворительном ходе строительства объектов жилья, социально-бытового и культурного назначения в районе; </w:t>
      </w:r>
    </w:p>
    <w:p>
      <w:pPr>
        <w:pStyle w:val="Normal"/>
        <w:ind w:firstLine="708"/>
        <w:jc w:val="both"/>
        <w:rPr/>
      </w:pPr>
      <w:r>
        <w:rPr>
          <w:sz w:val="28"/>
          <w:szCs w:val="28"/>
        </w:rPr>
        <w:t xml:space="preserve">о работе партийного комитета Тамбовского педагогического института по руководству деятельностью цеховых партийных организаций и партийных групп в повышении их роли в свете требований </w:t>
      </w:r>
      <w:r>
        <w:rPr>
          <w:sz w:val="28"/>
          <w:szCs w:val="28"/>
          <w:lang w:val="en-US"/>
        </w:rPr>
        <w:t>XXVII</w:t>
      </w:r>
      <w:r>
        <w:rPr>
          <w:sz w:val="28"/>
          <w:szCs w:val="28"/>
        </w:rPr>
        <w:t xml:space="preserve"> съезда КПСС; о работе партбюро и педагогических коллективов средних школ № 7, 9 по повышению идейно-теоретического уровня преподавания истории и обществоведения; о серьезных недостатках в работе партийной организации, администрации и педагогического коллектива средней школы № 21 по нравственному воспитанию учащихся; о приеме в члены КПСС; о награждении почетными грамотами; о рассмотрении персональных дел коммунистов; об утверждении кадров.</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Ф. П-779. Никифоровский райком КП РСФСР </w:t>
      </w:r>
    </w:p>
    <w:p>
      <w:pPr>
        <w:pStyle w:val="Normal"/>
        <w:ind w:firstLine="708"/>
        <w:jc w:val="both"/>
        <w:rPr>
          <w:sz w:val="28"/>
          <w:szCs w:val="28"/>
        </w:rPr>
      </w:pPr>
      <w:r>
        <w:rPr>
          <w:sz w:val="28"/>
          <w:szCs w:val="28"/>
          <w:u w:val="single"/>
        </w:rPr>
        <w:t>1988 год</w:t>
      </w:r>
    </w:p>
    <w:p>
      <w:pPr>
        <w:pStyle w:val="Normal"/>
        <w:jc w:val="both"/>
        <w:rPr/>
      </w:pPr>
      <w:r>
        <w:rPr>
          <w:sz w:val="28"/>
          <w:szCs w:val="28"/>
        </w:rPr>
        <w:tab/>
        <w:t xml:space="preserve">Протоколы пленумов Никифоровского райкома КПСС о созыве очередной 31-й районной партийной конференции; об утверждении отчетного доклада райкома КПСС 31-й районной партийной конференции; о ходе выполнения постановлений пленума райкома КПСС «Отчет члена бюро райкома А.И.Гусева о работе редакции районной газеты «Знамя коммунизма» по выполнению решений </w:t>
      </w:r>
      <w:r>
        <w:rPr>
          <w:sz w:val="28"/>
          <w:szCs w:val="28"/>
          <w:lang w:val="en-US"/>
        </w:rPr>
        <w:t>XXVII</w:t>
      </w:r>
      <w:r>
        <w:rPr>
          <w:sz w:val="28"/>
          <w:szCs w:val="28"/>
        </w:rPr>
        <w:t xml:space="preserve"> съезда КПСС и 30-й районной партийной конференции», «Отчет члена райкома КПСС, председателя колхоза им. Мичурина В.К.Ерохина о руководстве социально-экономическим развитием хозяйства»; об организаторской работе парторганизаций по повышению интенсификации сельскохозяйственного производства в целях улучшения продовольственного обеспечения населения района; о структуре и штатах райкома КПСС; об утверждении кадров.</w:t>
      </w:r>
    </w:p>
    <w:p>
      <w:pPr>
        <w:pStyle w:val="Normal"/>
        <w:jc w:val="both"/>
        <w:rPr>
          <w:sz w:val="28"/>
          <w:szCs w:val="28"/>
        </w:rPr>
      </w:pPr>
      <w:r>
        <w:rPr/>
        <w:tab/>
      </w:r>
      <w:r>
        <w:rPr>
          <w:sz w:val="28"/>
          <w:szCs w:val="28"/>
        </w:rPr>
        <w:t xml:space="preserve">Протоколы заседаний бюро Никифоровского райкома КПСС о мероприятиях по выполнению постановлений бюро Тамбовского обкома КПСС «Постановление ЦК КПСС от 2 апреля 1988 г. «О состоянии борьбы с преступностью в стране и дополнительных мерах по предупреждению правонарушений», «Постановление ЦК КПСС от 11 мая 1988 г. «О мерах по дальнейшему совершенствованию деятельности Всероссийского общества охраны памятников истории и культуры»; от 17 мая 1988 г. «Постановление ЦК КПСС «Об итогах </w:t>
      </w:r>
      <w:r>
        <w:rPr>
          <w:sz w:val="28"/>
          <w:szCs w:val="28"/>
          <w:lang w:val="en-US"/>
        </w:rPr>
        <w:t>IV</w:t>
      </w:r>
      <w:r>
        <w:rPr>
          <w:sz w:val="28"/>
          <w:szCs w:val="28"/>
        </w:rPr>
        <w:t xml:space="preserve"> Всесоюзного съезда колхозников, задачах, вытекающих из речи Генерального секретаря ЦК КПСС М.С.Горбачева и выступлений делегатов», «Постановление ЦК КПСС от 27 мая 1988 г. «О разъяснении и обсуждении Тезисов ЦК КПСС к </w:t>
      </w:r>
      <w:r>
        <w:rPr>
          <w:sz w:val="28"/>
          <w:szCs w:val="28"/>
          <w:lang w:val="en-US"/>
        </w:rPr>
        <w:t>XIX</w:t>
      </w:r>
      <w:r>
        <w:rPr>
          <w:sz w:val="28"/>
          <w:szCs w:val="28"/>
        </w:rPr>
        <w:t xml:space="preserve"> Всесоюзной партийной конференции»; от 21 июня 1988 г. «Постановление ЦК КПСС от 12 июня 1988 г. «О дополнительных мерах по улучшению условий жизни ветеранов войны и труда», «О работе Инжавинского райкома КПСС, первичных парторганизаций по утверждению чистого и честного облика партийца»; от 22 ноября 1988 г. «О мерах по ускорению развития материально-технической базы перерабатывающих отраслей агропромышленного комплекса и базы хранения в свете требований </w:t>
      </w:r>
      <w:r>
        <w:rPr>
          <w:sz w:val="28"/>
          <w:szCs w:val="28"/>
          <w:lang w:val="en-US"/>
        </w:rPr>
        <w:t>XIX</w:t>
      </w:r>
      <w:r>
        <w:rPr>
          <w:sz w:val="28"/>
          <w:szCs w:val="28"/>
        </w:rPr>
        <w:t xml:space="preserve"> Всесоюзной партийной конференции»; о выполнении постановления секретариата Тамбовского обкома КПСС от 18 июля 1988 г. «О ходе выполнения постановления ЦК КПСС и Совета Министров СССР от 19 декабря 1986 г. «О мерах по повышению эффективности и улучшению организации племенного дела в животноводстве»; о снятии с контроля постановлений бюро Никифоровского райкома КПСС от 30 октября 1986 г. «О комплексной программе производства и использования органических удобрений в колхозах и совхозах района на 1986-1990 гг.», от 29 апреля 1987 г. «О критических замечаниях и предложениях, высказанных коммунистами на </w:t>
      </w:r>
      <w:r>
        <w:rPr>
          <w:sz w:val="28"/>
          <w:szCs w:val="28"/>
          <w:lang w:val="en-US"/>
        </w:rPr>
        <w:t>VIII</w:t>
      </w:r>
      <w:r>
        <w:rPr>
          <w:sz w:val="28"/>
          <w:szCs w:val="28"/>
        </w:rPr>
        <w:t xml:space="preserve"> пленуме райкома КПСС в адрес районных и областных организаций»;</w:t>
      </w:r>
    </w:p>
    <w:p>
      <w:pPr>
        <w:pStyle w:val="Normal"/>
        <w:ind w:firstLine="708"/>
        <w:jc w:val="both"/>
        <w:rPr>
          <w:sz w:val="28"/>
          <w:szCs w:val="28"/>
        </w:rPr>
      </w:pPr>
      <w:r>
        <w:rPr>
          <w:sz w:val="28"/>
          <w:szCs w:val="28"/>
        </w:rPr>
        <w:t>о записке отделов Никифоровского райкома КПСС «Об опыте работы парткома совхоза «КИМ» по выполнению требований Инструкции ЦК КПСС по работе с документами в первичных партийных организациях»; о плане подготовки 31-й районной партконференции; о проведении пленума райкома КПСС; о плане работы райкома КПСС на 3-й квартал 1988 г., 1-й квартал 1989 г.; о статистическом отчете о составе районной партийной организации за 2-й квартал 1988 г.; о результатах проверки состояния уплаты, учета и отчетности по членским партийным взносам в районной парторганизации за 9 месяцев 1988 г.; о составе партийной комиссии при райкоме КПСС; о критических замечаниях и предложениях, высказанных коммунистами на 14-м пленуме райкома КПСС; об итогах проведения отчетно-выборных собраний в районной парторганизации; о переименовании партийных организаций; о работе райкома ВЛКСМ по повышению боевитости первичных комсомольских организаций в свете постановлений 30</w:t>
        <w:noBreakHyphen/>
        <w:t xml:space="preserve">й районной партконференции, </w:t>
      </w:r>
      <w:r>
        <w:rPr>
          <w:sz w:val="28"/>
          <w:szCs w:val="28"/>
          <w:lang w:val="en-US"/>
        </w:rPr>
        <w:t>XX</w:t>
      </w:r>
      <w:r>
        <w:rPr>
          <w:sz w:val="28"/>
          <w:szCs w:val="28"/>
        </w:rPr>
        <w:t xml:space="preserve"> съезда ВЛКСМ; о плане работы редакции газеты «Знамя коммунизма» на 3-й квартал 1988 г.; о системе партийной учебы в районной партийной организации в 1988/1989 учебном году; об основных организационных и массово-политических мероприятиях по подготовке и проведению выборов народных депутатов СССР; об итогах работы правоохранительных органов по укреплению социалистической законности, правопорядка, борьбе с преступностью и правонарушениями за 1-е полугодие 1988 г.;</w:t>
      </w:r>
    </w:p>
    <w:p>
      <w:pPr>
        <w:pStyle w:val="Normal"/>
        <w:ind w:firstLine="708"/>
        <w:jc w:val="both"/>
        <w:rPr>
          <w:sz w:val="28"/>
          <w:szCs w:val="28"/>
        </w:rPr>
      </w:pPr>
      <w:r>
        <w:rPr>
          <w:sz w:val="28"/>
          <w:szCs w:val="28"/>
        </w:rPr>
        <w:t>о работе партбюро ремонтно-технического предприятия по повышению роли трудового коллектива в воспитании у работающих трудовой и социальной активности; о состоянии индивидуальной воспитательной работы в парторганизации совхоза «Большевик»; об организаторской работе партбюро, правления колхоза «Заря коммунизма» по подготовке животноводства к зимне-стойловому содержанию скота 1988-1989 гг.; об организаторской и массово-политической работе партийного бюро колхоза им. М.Горького среди животноводов в свете требований Письма ЦК КПСС коммунистам, труженикам ферм, всем работникам агропромышленного комплекса страны «О более полном использовании имеющихся возможностей для увеличения производства животноводческой продукции в осенне-зимний период 1988-1989 гг.»; о приеме в члены КПСС; о рассмотрении персональных дел коммунистов; об утверждении кадров.</w:t>
      </w:r>
    </w:p>
    <w:p>
      <w:pPr>
        <w:pStyle w:val="Normal"/>
        <w:ind w:firstLine="708"/>
        <w:jc w:val="both"/>
        <w:rPr>
          <w:sz w:val="28"/>
          <w:szCs w:val="28"/>
        </w:rPr>
      </w:pPr>
      <w:r>
        <w:rPr>
          <w:sz w:val="28"/>
          <w:szCs w:val="28"/>
        </w:rPr>
      </w:r>
    </w:p>
    <w:p>
      <w:pPr>
        <w:pStyle w:val="Normal"/>
        <w:ind w:firstLine="708"/>
        <w:jc w:val="both"/>
        <w:rPr>
          <w:sz w:val="28"/>
          <w:u w:val="single"/>
        </w:rPr>
      </w:pPr>
      <w:r>
        <w:rPr>
          <w:sz w:val="28"/>
          <w:u w:val="single"/>
        </w:rPr>
        <w:t>Ф. П-1101. Тамбовский райком ВЛКСМ</w:t>
      </w:r>
    </w:p>
    <w:p>
      <w:pPr>
        <w:pStyle w:val="Normal"/>
        <w:jc w:val="both"/>
        <w:rPr>
          <w:sz w:val="28"/>
          <w:u w:val="single"/>
        </w:rPr>
      </w:pPr>
      <w:r>
        <w:rPr>
          <w:sz w:val="28"/>
        </w:rPr>
        <w:tab/>
      </w:r>
      <w:r>
        <w:rPr>
          <w:sz w:val="28"/>
          <w:u w:val="single"/>
        </w:rPr>
        <w:t>1978 год</w:t>
      </w:r>
    </w:p>
    <w:p>
      <w:pPr>
        <w:pStyle w:val="Normal"/>
        <w:jc w:val="both"/>
        <w:rPr>
          <w:sz w:val="28"/>
        </w:rPr>
      </w:pPr>
      <w:r>
        <w:rPr>
          <w:sz w:val="28"/>
        </w:rPr>
        <w:tab/>
        <w:t>Протоколы заседаний бюро Тамбовского райкома ВЛКСМ о проведении пленума райкома ВЛКСМ; о плане работе райкома ВЛКСМ на 2-й квартал 1978 г.; об утверждении сводного отчета о составе районной комсомольской организации;</w:t>
      </w:r>
      <w:r>
        <w:rPr>
          <w:i/>
          <w:sz w:val="28"/>
        </w:rPr>
        <w:t xml:space="preserve"> </w:t>
      </w:r>
      <w:r>
        <w:rPr>
          <w:sz w:val="28"/>
        </w:rPr>
        <w:t xml:space="preserve">об итогах годовой сверки членов ВЛКСМ; о мероприятиях по выполнению критических замечаний, высказанных на областной комсомольской конференции в адрес Тамбовской районной комсомольской организации; о мероприятиях райкома ВЛКСМ по достойной встрече </w:t>
      </w:r>
      <w:r>
        <w:rPr>
          <w:sz w:val="28"/>
          <w:lang w:val="en-US"/>
        </w:rPr>
        <w:t>XVIII</w:t>
      </w:r>
      <w:r>
        <w:rPr>
          <w:sz w:val="28"/>
        </w:rPr>
        <w:t xml:space="preserve"> съезда ВЛКСМ и 60-летия со дня рождения Ленинского комсомола, по организации воспитательной и оздоровительной работы с детьми и подростками летом 1978 г.; о работе райкома ВЛКСМ, первичных комсомольских организаций района по комплексному решению идейно-воспитательной работы с молодежью; о массовой организационно-политической работе райкома ВЛКСМ на период весенних полевых работ; о завершении учебного года в сети комсомольской политучебы; о внештатном молодежном отделе при районной редакции газеты «Коммунистический труд»; о проведении общественно-политической аттестации среди комсомольцев и молодежи района; о состоянии делопроизводства и уплаты членских комсомольских взносов в первичных комсомольских организациях совхоза «Стрелецкий», колхоза «Путь Ильича», ПМК-3; о составе и плане работы районного штаба «Комсомольского прожектора», районного комсомольского оперативного отряда; о работе комитетов комсомола совхоза «Октябрьское» и Тулиновского приборостроительного завода по руководству штабами и постами «Комсомольского прожектора», повышению их роли в укреплении трудовой дисциплины среди молодежи и усилению борьбы за экономию и бережливость; о практике подготовки и проведения комсомольского собрания в первичной комсомольской организации совхоза «Авдеевский»;</w:t>
      </w:r>
    </w:p>
    <w:p>
      <w:pPr>
        <w:pStyle w:val="Normal"/>
        <w:ind w:firstLine="708"/>
        <w:jc w:val="both"/>
        <w:rPr>
          <w:sz w:val="28"/>
        </w:rPr>
      </w:pPr>
      <w:r>
        <w:rPr>
          <w:sz w:val="28"/>
        </w:rPr>
        <w:t xml:space="preserve">об условиях социалистического соревнования среди комсомольцев и молодежи района на 1978 г.; об итогах социалистического соревнования среди молодежи района под девизом «Юбилейному году – победный финиш!»; об участии комсомольцев и молодежи района в весенней посевной кампании 1978 г.; об участии комсомольско-молодежных звеньев операторов машинного доения молочного комплекса колхоза им. К.Маркса в соцсоревновании по достойной встрече 60-летия Ленинского комсомола; о работе комсомольско-молодежных коллективов предприятий торговли и сферы обслуживания по культурному обслуживанию населения; о ходе общественного призыва на Всесоюзные, областные ударные комсомольские стройки в животноводство, торговлю, сферу обслуживания; об участии комитета ВЛКСМ колхоза «Путь к коммунизму» в развитии физкультурно-спортивной работы на селе; о проведении Всесоюзного комсомольско-молодежного субботника; </w:t>
      </w:r>
    </w:p>
    <w:p>
      <w:pPr>
        <w:pStyle w:val="Normal"/>
        <w:ind w:firstLine="708"/>
        <w:jc w:val="both"/>
        <w:rPr/>
      </w:pPr>
      <w:r>
        <w:rPr>
          <w:sz w:val="28"/>
        </w:rPr>
        <w:t>о проведении отчетно-выборных комсомольских собраний в первичных комсомольских организациях школ района; о работе комитетов ВЛКСМ и советов дружин Б.-Двойневской и Горельской средних школ по подготовке учащихся к вступлению в комсомол; о состоянии работы пионерской дружины Стрелецкой восьмилетней школы на марше «Мы верная смена твоя, комсомол!»; о статье в газете «Комсомольская правда» «Еще одна буря в стакане»; о составе районного штаба и проведении районного слета победителей походов по местам революционной, боевой и трудовой славы советского народа; об итогах районных соревнований на приз клуба «Золотая шайба»;</w:t>
      </w:r>
      <w:r>
        <w:rPr>
          <w:sz w:val="28"/>
          <w:szCs w:val="28"/>
        </w:rPr>
        <w:t xml:space="preserve"> о награждении бронзовыми знаками ЦК ВЛКСМ «Моя Родина – СССР» победителей первого этапа Всесоюзной экспедиции «Моя Родина – </w:t>
      </w:r>
      <w:r>
        <w:rPr>
          <w:sz w:val="28"/>
        </w:rPr>
        <w:t>СССР»; о приеме в члены ВЛКСМ; о выдаче рекомендаций для вступления кандидатами в члены КПСС, работы в органах внутренних дел, службы в пограничных войсках, поступления в высшие учебные заведения, поездки за границу; о премировании  комсомольцев; об утверждении кадров.</w:t>
      </w:r>
    </w:p>
    <w:p>
      <w:pPr>
        <w:pStyle w:val="Normal"/>
        <w:ind w:firstLine="708"/>
        <w:jc w:val="both"/>
        <w:rPr>
          <w:sz w:val="28"/>
          <w:u w:val="single"/>
        </w:rPr>
      </w:pPr>
      <w:r>
        <w:rPr>
          <w:sz w:val="28"/>
          <w:u w:val="single"/>
        </w:rPr>
        <w:t>1982 год</w:t>
      </w:r>
    </w:p>
    <w:p>
      <w:pPr>
        <w:pStyle w:val="Normal"/>
        <w:jc w:val="both"/>
        <w:rPr/>
      </w:pPr>
      <w:r>
        <w:rPr>
          <w:sz w:val="28"/>
        </w:rPr>
        <w:tab/>
        <w:t xml:space="preserve">Протоколы пленумов Тамбовского райкома ВЛКСМ об итогах работы </w:t>
      </w:r>
      <w:r>
        <w:rPr>
          <w:sz w:val="28"/>
          <w:lang w:val="en-US"/>
        </w:rPr>
        <w:t>XIX</w:t>
      </w:r>
      <w:r>
        <w:rPr>
          <w:sz w:val="28"/>
        </w:rPr>
        <w:t xml:space="preserve"> съезда ВЛКСМ и первоочередных мероприятиях райкома ВЛКСМ по выполнению задач, выдвинутых в приветствии ЦК КПСС </w:t>
      </w:r>
      <w:r>
        <w:rPr>
          <w:sz w:val="28"/>
          <w:lang w:val="en-US"/>
        </w:rPr>
        <w:t>XIX</w:t>
      </w:r>
      <w:r>
        <w:rPr>
          <w:sz w:val="28"/>
        </w:rPr>
        <w:t xml:space="preserve"> съезду ВЛКСМ и речи на нем Генерального секретаря ЦК КПСС, Председателя Президиума Верховного Совета СССР Л.И.Брежнева; о задачах комсомольских организаций района, вытекающих из постановления ЦК КПСС и Совета Министров СССР «О дальнейшем подъеме массовости физической культуры и спорта»; о перспективном плане работы райкома ВЛКСМ на 1982-1983 гг.; о ходе выполнения критических замечаний и предложений, высказанных на отчетно-выборных собраниях комсомольских организаций района; о состоянии и мерах дальнейшего повышения боевитости первичных комсомольских организаций в свете решений </w:t>
      </w:r>
      <w:r>
        <w:rPr>
          <w:sz w:val="28"/>
          <w:lang w:val="en-US"/>
        </w:rPr>
        <w:t>XIX</w:t>
      </w:r>
      <w:r>
        <w:rPr>
          <w:sz w:val="28"/>
        </w:rPr>
        <w:t xml:space="preserve"> съезда ВЛКСМ; об итогах работы ноябрьского (1982 г.) Пленума ЦК КПСС и задачах первичных комсомольских организаций района; об итогах социалистического соревнования среди комсомольских организаций, комсомольско-молодежных коллективов, комсомольцев и молодежи района в честь 60-летия образования СССР.</w:t>
      </w:r>
    </w:p>
    <w:p>
      <w:pPr>
        <w:pStyle w:val="Normal"/>
        <w:jc w:val="both"/>
        <w:rPr>
          <w:sz w:val="28"/>
          <w:u w:val="single"/>
        </w:rPr>
      </w:pPr>
      <w:r>
        <w:rPr>
          <w:sz w:val="28"/>
        </w:rPr>
        <w:tab/>
      </w:r>
      <w:r>
        <w:rPr>
          <w:sz w:val="28"/>
          <w:u w:val="single"/>
        </w:rPr>
        <w:t>1985 год</w:t>
      </w:r>
    </w:p>
    <w:p>
      <w:pPr>
        <w:pStyle w:val="Normal"/>
        <w:jc w:val="both"/>
        <w:rPr/>
      </w:pPr>
      <w:r>
        <w:rPr>
          <w:sz w:val="28"/>
        </w:rPr>
        <w:tab/>
        <w:t xml:space="preserve">Протоколы пленумов Тамбовского райкома ВЛКСМ об итогах апрельского (1985 г.) Пленума ЦК КПСС и задачах комсомольских организаций по достойной встрече </w:t>
      </w:r>
      <w:r>
        <w:rPr>
          <w:sz w:val="28"/>
          <w:lang w:val="en-US"/>
        </w:rPr>
        <w:t>XXVII</w:t>
      </w:r>
      <w:r>
        <w:rPr>
          <w:sz w:val="28"/>
        </w:rPr>
        <w:t xml:space="preserve"> съезда КПСС; о задачах районной комсомольской организации по дальнейшему улучшению работы по подбору, расстановке и воспитанию комсомольских кадров и актива; о задачах комсомольских организаций района, вытекающих из решений октябрьского (1985 г.) Пленума ЦК КПСС; о перспективном плане работы райкома ВЛКСМ на 1985-1986 гг.; о задачах районной комсомольской организации по предупреждению правонарушений среди молодежи и путях дальнейшего совершенствования нравственного воспитания подрастающего поколения.</w:t>
      </w:r>
    </w:p>
    <w:p>
      <w:pPr>
        <w:pStyle w:val="Normal"/>
        <w:jc w:val="both"/>
        <w:rPr>
          <w:sz w:val="28"/>
        </w:rPr>
      </w:pPr>
      <w:r>
        <w:rPr>
          <w:sz w:val="28"/>
        </w:rPr>
      </w:r>
    </w:p>
    <w:p>
      <w:pPr>
        <w:pStyle w:val="Normal"/>
        <w:ind w:firstLine="708"/>
        <w:jc w:val="both"/>
        <w:rPr>
          <w:sz w:val="28"/>
          <w:u w:val="single"/>
        </w:rPr>
      </w:pPr>
      <w:r>
        <w:rPr>
          <w:sz w:val="28"/>
          <w:u w:val="single"/>
        </w:rPr>
        <w:t>Ф. П-1176. Мичуринский горком ЛКСМ РСФСР</w:t>
      </w:r>
    </w:p>
    <w:p>
      <w:pPr>
        <w:pStyle w:val="Normal"/>
        <w:ind w:firstLine="708"/>
        <w:jc w:val="both"/>
        <w:rPr>
          <w:sz w:val="28"/>
          <w:u w:val="single"/>
        </w:rPr>
      </w:pPr>
      <w:r>
        <w:rPr>
          <w:sz w:val="28"/>
          <w:u w:val="single"/>
        </w:rPr>
        <w:t>1980 год</w:t>
      </w:r>
    </w:p>
    <w:p>
      <w:pPr>
        <w:pStyle w:val="Normal"/>
        <w:jc w:val="both"/>
        <w:rPr/>
      </w:pPr>
      <w:r>
        <w:rPr>
          <w:sz w:val="28"/>
        </w:rPr>
        <w:tab/>
        <w:t>Протоколы заседаний бюро Мичуринского горкома ВЛКСМ о проведении пленума горкома ВЛКСМ; о плане работы горкома ВЛКСМ на 3-й квартал 1980 г.; об утверждении отчета о составе комсомольской организации, сводного отчета о поступивших членских взносах, израсходовании бланков комсомольских билетов; об утверждении финансового отчета за 1-е полугодие 1980 г.; об отчетности первичных комсомольских организаций г. Мичуринска по членским комсомольским взносам; о подведении итогов социалистического соревнования среди комсомольско-молодежных коллективов г. Мичуринска за 1-е полугодие 1980 г.; о подведении итогов 14-й недели предсъездовского соревнования под девизом «</w:t>
      </w:r>
      <w:r>
        <w:rPr>
          <w:sz w:val="28"/>
          <w:lang w:val="en-US"/>
        </w:rPr>
        <w:t>XXVI</w:t>
      </w:r>
      <w:r>
        <w:rPr>
          <w:sz w:val="28"/>
        </w:rPr>
        <w:t xml:space="preserve"> съезду КПСС – 26 ударных недель»; о проведении отчетно-выборной конференции комсомольской организации Кочетовского железнодорожного узла; об итогах общеобразовательной, политической и экономической учебы комсомольцев и молодежи в 1979/1980 учебном году; об итогах подписки на комсомольско-молодежные издания 1981 г.; о проведении городских соревнований юных хоккеистов на приз клуба ЦК ВЛКСМ «Золотая шайба»; об израсходовании привлеченных средств;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на Олимпийские игры в г. Москву, поездки за границу; о награждении комсомольцев почетными грамотами и знаками ЦК ВЛКСМ; о рассмотрении персональных дел</w:t>
      </w:r>
      <w:r>
        <w:rPr>
          <w:sz w:val="28"/>
          <w:szCs w:val="28"/>
        </w:rPr>
        <w:t xml:space="preserve"> комсомольцев; об утверждении кадров.</w:t>
      </w:r>
    </w:p>
    <w:p>
      <w:pPr>
        <w:pStyle w:val="Normal"/>
        <w:jc w:val="both"/>
        <w:rPr>
          <w:sz w:val="28"/>
          <w:szCs w:val="28"/>
        </w:rPr>
      </w:pPr>
      <w:r>
        <w:rPr>
          <w:sz w:val="28"/>
          <w:szCs w:val="28"/>
        </w:rPr>
      </w:r>
    </w:p>
    <w:p>
      <w:pPr>
        <w:pStyle w:val="Normal"/>
        <w:ind w:firstLine="708"/>
        <w:jc w:val="both"/>
        <w:rPr>
          <w:sz w:val="28"/>
          <w:u w:val="single"/>
        </w:rPr>
      </w:pPr>
      <w:r>
        <w:rPr>
          <w:sz w:val="28"/>
          <w:u w:val="single"/>
        </w:rPr>
        <w:t>Ф. П-1185. Ленинский райком ЛКСМ РСФСР г. Тамбова</w:t>
      </w:r>
    </w:p>
    <w:p>
      <w:pPr>
        <w:pStyle w:val="Normal"/>
        <w:ind w:firstLine="708"/>
        <w:jc w:val="both"/>
        <w:rPr>
          <w:sz w:val="28"/>
          <w:u w:val="single"/>
        </w:rPr>
      </w:pPr>
      <w:r>
        <w:rPr>
          <w:sz w:val="28"/>
          <w:u w:val="single"/>
        </w:rPr>
        <w:t>1982 год</w:t>
      </w:r>
    </w:p>
    <w:p>
      <w:pPr>
        <w:pStyle w:val="Normal"/>
        <w:jc w:val="both"/>
        <w:rPr/>
      </w:pPr>
      <w:r>
        <w:rPr>
          <w:sz w:val="28"/>
        </w:rPr>
        <w:tab/>
        <w:t xml:space="preserve">Протоколы заседаний бюро Ленинского райкома ВЛКСМ г. Тамбова об итогах годовой сверки состава членов ВЛКСМ за 1982 г. районной комсомольской организации; об итогах лекционной пропаганды в районной комсомольской организации за 1982 г.; о проведении общественно-политической аттестации участников Ленинского зачета «Решения </w:t>
      </w:r>
      <w:r>
        <w:rPr>
          <w:sz w:val="28"/>
          <w:lang w:val="en-US"/>
        </w:rPr>
        <w:t>XXVI</w:t>
      </w:r>
      <w:r>
        <w:rPr>
          <w:sz w:val="28"/>
        </w:rPr>
        <w:t> съезда КПСС – в жизнь!» в первичных комсомольских организациях района; о проведении месячника оборонно-массовой работы, посвященного 65-й годовщине Советской Армии и Военно</w:t>
        <w:noBreakHyphen/>
        <w:t>Морского Флота; о создании музея революционной, боевой и трудовой славы районной комсомольской организации; о направлении воспитанников детских домов и школ-интернатов в туристическую поездку в город-Герой Волгоград; о плане работы райкома ВЛКСМ по организации досуга молодежи; о статистическом, сводном отчетах райкома ВЛКСМ; о выделении привлеченных денежных средств; о предоставлении отпусков; о приеме в члены ВЛКСМ; о выдаче рекомендаций для вступления кандидатами в члены КПСС, поездки за границу; об утверждении кадров.</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Ф. П-8580. Октябрьский райком КПСС г. Тамбова</w:t>
      </w:r>
    </w:p>
    <w:p>
      <w:pPr>
        <w:pStyle w:val="Normal"/>
        <w:ind w:firstLine="708"/>
        <w:jc w:val="both"/>
        <w:rPr>
          <w:sz w:val="28"/>
          <w:u w:val="single"/>
        </w:rPr>
      </w:pPr>
      <w:r>
        <w:rPr>
          <w:sz w:val="28"/>
          <w:u w:val="single"/>
        </w:rPr>
        <w:t>1978 год</w:t>
      </w:r>
    </w:p>
    <w:p>
      <w:pPr>
        <w:pStyle w:val="Normal"/>
        <w:jc w:val="both"/>
        <w:rPr>
          <w:sz w:val="28"/>
        </w:rPr>
      </w:pPr>
      <w:r>
        <w:rPr>
          <w:sz w:val="28"/>
        </w:rPr>
        <w:tab/>
        <w:t xml:space="preserve">Протоколы заседаний бюро Октябрьского райкома КПСС г. Тамбова о постановлении бюро Тамбовского обкома КПСС и облисполкома «Постановление ЦК КПСС и Совета Министров СССР «О дальнейшем совершенствовании обучения, воспитания учащихся общеобразовательных школ и подготовки их к труду»; о выполнении постановлений бюро Октябрьского райкома КПСС г. Тамбова от 27 августа 1975 г. «О работе парткома завода «Тамбоваппарат» по выполнению постановления ЦК КПСС «О состоянии критики и самокритики в Тамбовской областной парторганизации», от 27 апреля 1977 г. «О работе парткома домостроительного комбината по повышению ответственности коммунистов за выполнение требований Устава КПСС в свете постановления ЦК КПСС «Об организаторской и политической работе Краснодарского крайкома партии по выполнению решений </w:t>
      </w:r>
      <w:r>
        <w:rPr>
          <w:sz w:val="28"/>
          <w:lang w:val="en-US"/>
        </w:rPr>
        <w:t>XXV</w:t>
      </w:r>
      <w:r>
        <w:rPr>
          <w:sz w:val="28"/>
        </w:rPr>
        <w:t xml:space="preserve"> съезда КПСС», от 25 мая 1977 г. «Постановление ЦК КПСС и обкома КПСС «О задачах партийных, хозяйственных и профсоюзных органов по дальнейшему улучшению охраны труда и техники безопасности в народном хозяйстве», от 26 октября 1977 г. «О мероприятиях по экономному и бережному расходованию металла на предприятиях и в организациях района»; </w:t>
      </w:r>
    </w:p>
    <w:p>
      <w:pPr>
        <w:pStyle w:val="Normal"/>
        <w:ind w:firstLine="708"/>
        <w:jc w:val="both"/>
        <w:rPr>
          <w:sz w:val="28"/>
        </w:rPr>
      </w:pPr>
      <w:r>
        <w:rPr>
          <w:sz w:val="28"/>
        </w:rPr>
        <w:t>о мероприятиях Октябрьского райкома КПСС г. Тамбова по выполнению решений декабрьского (1977 г.) Пленума ЦК КПСС и 8</w:t>
        <w:noBreakHyphen/>
        <w:t xml:space="preserve">й сессии Верховного Совета СССР по пропаганде материалов совместного торжественного заседания ЦК КПСС, Верховного Совета СССР, Верховного Совета РСФСР, посвященного 60-летию Октябрьской революции; о финансовом отчете райкома КПСС, о статистическом отчете о составе районной парторганизации за 1977 г.; о группе докладчиков райкома КПСС; о мероприятиях по выполнению критических замечаний и предложений коммунистов, высказанных на 11-м пленуме райкома КПСС, районном собрании партактива, отчетно-выборных партийных собраниях; о перспективном плане идеологической работы райкома КПСС; о рассмотрении писем и заявлений трудящихся, поступивших в райком КПСС в 4-м квартале 1977 г.; о проведении 6-й сессии районного Совета народных депутатов; </w:t>
      </w:r>
    </w:p>
    <w:p>
      <w:pPr>
        <w:pStyle w:val="Normal"/>
        <w:ind w:firstLine="708"/>
        <w:jc w:val="both"/>
        <w:rPr/>
      </w:pPr>
      <w:r>
        <w:rPr>
          <w:sz w:val="28"/>
        </w:rPr>
        <w:t>о работе парторганизации педучилища № 1 им. К.Д.Ушинского по выполнению постановления ЦК КПСС и Совета Министров СССР «О мерах по дальнейшему совершенствованию руководства средними специальными учебными заведениями и об улучшении качества подготовки специалистов со средним специальным образованием»; о работе партийного комитета, хозяйственных руководителей завода «Полимермаш» по подбору, расстановке, воспитанию руководящих и инженерно-технических кадров на предприятии; о районном штабе по организации социалистического соревнования; о ходе подготовки механизаторов на промышленных предприятиях, в учреждениях и организациях района; об организации многотиражной газеты на заводе «Тамбоваппарат»; о подготовке и проведении командно-штабных учений гражданской обороны района; о направлении на курсы секретарей лечебных учреждений района; о графике отпусков ответственных работников райкома КПСС на 1978 г.; об установлении и увеличении размера персональных пенсий местного и республиканского значения; о приеме в члены КПСС; о награждении почетными грамотами;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both"/>
        <w:rPr>
          <w:sz w:val="28"/>
          <w:u w:val="single"/>
        </w:rPr>
      </w:pPr>
      <w:r>
        <w:rPr>
          <w:sz w:val="28"/>
          <w:u w:val="single"/>
        </w:rPr>
        <w:t>1979 год</w:t>
      </w:r>
    </w:p>
    <w:p>
      <w:pPr>
        <w:pStyle w:val="Normal"/>
        <w:jc w:val="both"/>
        <w:rPr>
          <w:sz w:val="28"/>
        </w:rPr>
      </w:pPr>
      <w:r>
        <w:rPr>
          <w:sz w:val="28"/>
        </w:rPr>
        <w:tab/>
        <w:t xml:space="preserve">Протоколы заседаний бюро Октябрьского райкома КПСС г. Тамбова о выполнении постановлений бюро райкома КПСС от 26 сентября 1974 г. «О критических замечаниях в адрес предприятий, организаций, учреждений, опубликованных в газете «Тамбовская правда» в период с 1 января 1973 г. по 20 сентября 1974 г. и мерах по их реализации», от 13 июля 1977 г. «О работе партийного комитета машиностроительного завода по совершенствованию контроля исполнения принимаемых решений и повышению ответственности коммунистов за порученное дело», от 11 января 1978 г. «О работе парткомитета, хозяйственных руководителей завода «Полимермаш» по подбору, расстановке, воспитанию руководящих и инженерно-технических кадров на предприятии», от 15 марта 1978 г. «О плане мероприятий по развитию средств наглядной агитации района на 1978 г.», от 12 апреля 1978 г. «О работе партбюро ТЭЦ по выполнению постановления ЦК КПСС «О задачах партийной учебы в свете решений </w:t>
      </w:r>
      <w:r>
        <w:rPr>
          <w:sz w:val="28"/>
          <w:lang w:val="en-US"/>
        </w:rPr>
        <w:t>XXV</w:t>
      </w:r>
      <w:r>
        <w:rPr>
          <w:sz w:val="28"/>
        </w:rPr>
        <w:t xml:space="preserve"> съезда КПСС», от 17 мая 1978 г. «Отчет райкома ВЛКСМ о работе первичных комсомольских организаций по достойной встрече 60-летия комсомола, повышению творческой активности и инициативы комсомольцев и молодежи», от 28 июня 1978 г. «Постановление ЦК КПСС «О состоянии и мерах улучшения лекционной пропаганды», от 16 августа 1978 г. «О работе партийных организаций Тамбовского территориального управления строительства Минстроя СССР по внедрению средств малой механизации и нормокомплектов в строительстве»; </w:t>
      </w:r>
    </w:p>
    <w:p>
      <w:pPr>
        <w:pStyle w:val="Normal"/>
        <w:ind w:firstLine="708"/>
        <w:jc w:val="both"/>
        <w:rPr>
          <w:sz w:val="28"/>
        </w:rPr>
      </w:pPr>
      <w:r>
        <w:rPr>
          <w:sz w:val="28"/>
        </w:rPr>
        <w:t xml:space="preserve">об утверждении финансового отчета, статистического отчета о составе районной парторганизации за 1978 г.; об акте ревизионной комиссии райкома КПСС за 4-й квартал 1978 г.; о перспективном комплексном плане идеологической работы райкома КПСС на 1979-1980 гг.; о комплексном плане оформления Октябрьского района г. Тамбова средствами наглядной агитации на 1979-1980 гг.; об итогах работы районной комиссии по отбору кадров на службу в органы внутренних дел в 1978 г.;  </w:t>
      </w:r>
    </w:p>
    <w:p>
      <w:pPr>
        <w:pStyle w:val="Normal"/>
        <w:ind w:firstLine="708"/>
        <w:jc w:val="both"/>
        <w:rPr/>
      </w:pPr>
      <w:r>
        <w:rPr>
          <w:sz w:val="28"/>
        </w:rPr>
        <w:t xml:space="preserve">об итогах соцсоревнования предприятий промышленности, транспорта, научно-исследовательских и проектных организаций, торговли, быта, строительных организаций за 4-й квартал 1978 г.; о работе парторганизации и администрации цеха № 20 машиностроительного завода по повышению производительности труда, механизации вспомогательного производства, сокращению доли ручных операций в свете требований ноябрьского (1978 г.) Пленума ЦК КПСС; о неудовлетворительной работе заводов машиностроительного, железобетонных изделий № 1, 2, производственного объединения «Пигмент» по выполнению плановых заданий января 1979 г.; об ответственности руководителей предприятий промышленного железнодорожного транспорта и строительного управления ТЭЦ за халатное отношение к обеспечению ТЭЦ топливом; о мерах по завершению реконструкции завода крупнопанельного домостроения в 3-м квартале 1979 г.; </w:t>
      </w:r>
      <w:bookmarkStart w:id="4" w:name="OLE_LINK4"/>
      <w:bookmarkStart w:id="5" w:name="OLE_LINK3"/>
      <w:r>
        <w:rPr>
          <w:sz w:val="28"/>
        </w:rPr>
        <w:t>о приеме в члены КПСС; о награждении почетными грамотами; об оказании материальной помощи членам КПСС;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both"/>
        <w:rPr>
          <w:sz w:val="28"/>
          <w:szCs w:val="28"/>
        </w:rPr>
      </w:pPr>
      <w:bookmarkEnd w:id="4"/>
      <w:bookmarkEnd w:id="5"/>
      <w:r>
        <w:rPr>
          <w:sz w:val="28"/>
          <w:szCs w:val="28"/>
          <w:u w:val="single"/>
        </w:rPr>
        <w:t>1982 год</w:t>
      </w:r>
    </w:p>
    <w:p>
      <w:pPr>
        <w:pStyle w:val="Normal"/>
        <w:jc w:val="both"/>
        <w:rPr>
          <w:sz w:val="28"/>
          <w:szCs w:val="28"/>
        </w:rPr>
      </w:pPr>
      <w:r>
        <w:rPr/>
        <w:tab/>
      </w:r>
      <w:r>
        <w:rPr>
          <w:sz w:val="28"/>
          <w:szCs w:val="28"/>
        </w:rPr>
        <w:t xml:space="preserve">Протоколы заседаний бюро Октябрьского райкома КПСС г. Тамбова о мероприятиях по выполнению постановлений ЦК КПСС «Об инструкциях по работе с секретными документами и делопроизводству в окружкомах, горкомах, райкомах партии», «О мерах по дальнейшему улучшению работы с письмами и предложениями трудящихся в свете решений </w:t>
      </w:r>
      <w:r>
        <w:rPr>
          <w:sz w:val="28"/>
          <w:szCs w:val="28"/>
          <w:lang w:val="en-US"/>
        </w:rPr>
        <w:t>XXVI</w:t>
      </w:r>
      <w:r>
        <w:rPr>
          <w:sz w:val="28"/>
          <w:szCs w:val="28"/>
        </w:rPr>
        <w:t xml:space="preserve"> съезда КПСС», «О 60-летии Всесоюзной пионерской организации им. В.И.Ленина», «Записка отделов ЦК КПСС «О ходе выполнения постановления ЦК КПСС и Совета Министров СССР «О мерах по более экономному расходованию хлеба и хлебобулочных изделий», «О плане первоочередных организационно-политических и пропагандистских мероприятий в связи с итогами ноябрьского (1982 г.) Пленума ЦК КПСС и </w:t>
      </w:r>
      <w:r>
        <w:rPr>
          <w:sz w:val="28"/>
          <w:szCs w:val="28"/>
          <w:lang w:val="en-US"/>
        </w:rPr>
        <w:t>VII</w:t>
      </w:r>
      <w:r>
        <w:rPr>
          <w:sz w:val="28"/>
          <w:szCs w:val="28"/>
        </w:rPr>
        <w:t xml:space="preserve"> сессии Верховного Совета ССССР»; </w:t>
      </w:r>
    </w:p>
    <w:p>
      <w:pPr>
        <w:pStyle w:val="Normal"/>
        <w:ind w:firstLine="708"/>
        <w:jc w:val="both"/>
        <w:rPr>
          <w:sz w:val="28"/>
          <w:szCs w:val="28"/>
        </w:rPr>
      </w:pPr>
      <w:r>
        <w:rPr>
          <w:sz w:val="28"/>
          <w:szCs w:val="28"/>
        </w:rPr>
        <w:t xml:space="preserve">о ходе выполнения постановлений бюро Тамбовского обкома КПСС от 25 февраля 1982 г. «Постановление ЦК КПСС от 12 января 1982 г. «Об основных организационных и агитационно-пропагандистских мероприятиях в связи с проведением выборов в местные Советы народных депутатов, народных судей и народных заседателей районных (городских) народных судов», «Постановление Секретариата ЦК КПСС от 23 июля 1982 г. «О фактах незаконной выплаты вознаграждений за разработку и внедрение рационализаторских предложений и изобретений»; о ходе выполнения постановления бюро Тамбовского обкома КПСС и облисполкома «Постановление ЦК КПСС и Совета Министров СССР от 12 августа 1982 г. «О повышении роли Советов Министров республик, министерств и ведомств СССР и местных органов в увеличении производства и улучшения товаров народного потребления»; </w:t>
      </w:r>
    </w:p>
    <w:p>
      <w:pPr>
        <w:pStyle w:val="Normal"/>
        <w:ind w:firstLine="708"/>
        <w:jc w:val="both"/>
        <w:rPr>
          <w:sz w:val="28"/>
          <w:szCs w:val="28"/>
        </w:rPr>
      </w:pPr>
      <w:r>
        <w:rPr>
          <w:sz w:val="28"/>
          <w:szCs w:val="28"/>
        </w:rPr>
        <w:t xml:space="preserve">о ходе выполнения постановлений Октябрьского райкома КПСС г. Тамбова от 29 апреля 1981 г. «О серьезных недостатках в работе партийной организации, администрации общеобразовательной школы № 13 по руководству учебно-воспитательным процессом», от 28 октября 1981 г. «О руководстве партийного комитета завода гальванического оборудования группами и постами народного контроля», «Об усилении работы партийных организаций района по укреплению государственной, трудовой и исполнительской дисциплины в свете решений ноябрьского (1982 г.) Пленума ЦК КПСС, положений и выводов, содержащихся в речи на нем тов. Андропова Ю.В.»; </w:t>
      </w:r>
    </w:p>
    <w:p>
      <w:pPr>
        <w:pStyle w:val="Normal"/>
        <w:ind w:firstLine="708"/>
        <w:jc w:val="both"/>
        <w:rPr>
          <w:sz w:val="28"/>
          <w:szCs w:val="28"/>
        </w:rPr>
      </w:pPr>
      <w:r>
        <w:rPr>
          <w:sz w:val="28"/>
          <w:szCs w:val="28"/>
        </w:rPr>
        <w:t>о снятии с контроля постановлений бюро райкома КПСС от 25 июня 1980 г. «О работе парткома, администрации, комитета профсоюза, комитета ВЛКСМ треста «Тамбовспецстрой» по развитию средств наглядной агитации, повышению ее роли в идейно-воспитательной работе, освещении хода социалистического соревнования и мобилизации трудящихся на выполнение планов и социалистических обязательств», от 24 декабря 1980 г. «О серьезных недостатках в работе партийной, профсоюзной, комсомольской организаций и администрации треста «Стройконструкция» по развитию и совершенствованию движения наставничества», от 27 января 1981 г. «О мероприятиях по выполнению критических замечаний и предложений, высказанных в ходе проведения единых политдней в 4</w:t>
        <w:noBreakHyphen/>
        <w:t xml:space="preserve">м квартале 1981 г.», от 27 мая 1981 г. «О работе парткома производственного объединения «Пигмент» по повышению действенности партийных решений и ответственности коммунистов за их выполнение в свете требований </w:t>
      </w:r>
      <w:r>
        <w:rPr>
          <w:sz w:val="28"/>
          <w:szCs w:val="28"/>
          <w:lang w:val="en-US"/>
        </w:rPr>
        <w:t>XXVI</w:t>
      </w:r>
      <w:r>
        <w:rPr>
          <w:sz w:val="28"/>
          <w:szCs w:val="28"/>
        </w:rPr>
        <w:t xml:space="preserve"> съезда КПСС», от 24 июня 1981 г. «О работе администрации и партийной организации треста «Оргтехстрой» по внедрению в подразделениях Тамбовского ТУС достижений науки и передового опыта», от 14 октября 1981 г. «О мерах по организации учебы механизаторских кадров в 1981/1982 учебном году», от 18 ноября 1981 г. «Постановление ЦК КПСС от 16 октября 1981 г. «Об усилении борьбы с хищениями социалистической собственности, взяточничеством и спекуляцией», от 27 января 1982 г. «О фактах, изложенных в письме т. Панферова М.П. в журнал «Крокодил», от 10 февраля 1982 г. «О руководстве парткома домостроительного комбината работой по индивидуальному воспитанию трудящихся в коллективе», от 10 марта 1982 г. «Постановление ЦК КПСС «О мерах по дальнейшему улучшению  работы с письмами и предложениями трудящихся в свете решений  </w:t>
      </w:r>
      <w:r>
        <w:rPr>
          <w:sz w:val="28"/>
          <w:szCs w:val="28"/>
          <w:lang w:val="en-US"/>
        </w:rPr>
        <w:t>XXVI</w:t>
      </w:r>
      <w:r>
        <w:rPr>
          <w:sz w:val="28"/>
          <w:szCs w:val="28"/>
        </w:rPr>
        <w:t xml:space="preserve"> съезда КПСС» и организация личного приема граждан на Тамбовском машиностроительном заводе», от 30 сентября 1982 г. «О ходе отчетов и выборов в первичных парторганизациях и итогах проведения их в партгруппах и цеховых парторганизациях»; </w:t>
      </w:r>
    </w:p>
    <w:p>
      <w:pPr>
        <w:pStyle w:val="Normal"/>
        <w:ind w:firstLine="708"/>
        <w:jc w:val="both"/>
        <w:rPr>
          <w:sz w:val="28"/>
          <w:szCs w:val="28"/>
        </w:rPr>
      </w:pPr>
      <w:r>
        <w:rPr>
          <w:sz w:val="28"/>
          <w:szCs w:val="28"/>
        </w:rPr>
        <w:t xml:space="preserve">о созыве очередного пленума райкома КПСС; о справке парткомиссии при обкоме КПСС «О результатах проверки телеграммы гражданки Ф.И.О. в Комитет партийного контроля при ЦК КПСС»; о проведении сессии районного Совета народных депутатов; о состоянии работы с документами и организации контроля за исполнением постановлений в парторганизации Тамбовкой ТЭЦ в свете требований </w:t>
      </w:r>
      <w:r>
        <w:rPr>
          <w:sz w:val="28"/>
          <w:szCs w:val="28"/>
          <w:lang w:val="en-US"/>
        </w:rPr>
        <w:t>XXVI</w:t>
      </w:r>
      <w:r>
        <w:rPr>
          <w:sz w:val="28"/>
          <w:szCs w:val="28"/>
        </w:rPr>
        <w:t xml:space="preserve"> съезда КПСС; о включении в номенклатуру райкома КПСС должности начальника отделения уголовного розыска отдела внутренних дел Октябрьского райисполкома; об итогах отчетов и выборов в первичных парторганизациях района; о результатах проверки состояния уплаты членских партийных взносов и отчетности по ним в парторганизациях района; о создании первичных партийных организаций офтальмологической больницы, Тамбовского машиностроительного завода, пригородной специализированной базы по снабжению запасными частями, стоматологической поликлиники промпредприятий, Донского сельского Совета народных депутатов, областного совета по туризму; о выдвижении в состав районной избирательной комиссии по выборам в районный Совет народных депутатов; о плане работы районного комитета народного контроля на 2-й квартал 1982 г.; об итогах комплектования системы партийного, экономического образования и проведения первых занятий в 1982/1983 учебном году; об итогах проведения единых политдней в 1-м квартале 1982 г.; </w:t>
      </w:r>
    </w:p>
    <w:p>
      <w:pPr>
        <w:pStyle w:val="Normal"/>
        <w:ind w:firstLine="708"/>
        <w:jc w:val="both"/>
        <w:rPr>
          <w:sz w:val="28"/>
          <w:szCs w:val="28"/>
        </w:rPr>
      </w:pPr>
      <w:r>
        <w:rPr>
          <w:sz w:val="28"/>
          <w:szCs w:val="28"/>
        </w:rPr>
        <w:t xml:space="preserve">о практике работы партийных организаций района по руководству комиссиями контроля деятельности администрации и аппарата управления в свете требований </w:t>
      </w:r>
      <w:r>
        <w:rPr>
          <w:sz w:val="28"/>
          <w:szCs w:val="28"/>
          <w:lang w:val="en-US"/>
        </w:rPr>
        <w:t>XXVI</w:t>
      </w:r>
      <w:r>
        <w:rPr>
          <w:sz w:val="28"/>
          <w:szCs w:val="28"/>
        </w:rPr>
        <w:t xml:space="preserve"> съезда партии и постановления ЦК КПСС по данному вопросу; об организаторской и массово-политической работе парткома завода «Тамбоваппарат» по выполнению постановления ЦК КПСС, Совета Министров СССР, ВЦСПС и ЦК ВЛКСМ «О Всесоюзном социалистическом соревновании за успешное выполнение и перевыполнение заданий 11-й пятилетки» и по развертыванию социалистического соревнования за достойную встречу 60-летия образования СССР в свете требований ноябрьского (1981 г.) Пленума ЦК КПСС; об итогах работы коллективов промышленных предприятий района по экономии топливно-энергетических ресурсов за 1981 г.; о мероприятиях по развитию подсобных хозяйств промышленных предприятий и строительных организаций Октябрьского района г. Тамбова; об опыте работы парторганизаций и администрации завода «Электроприбор», производственного объединения «Пигмент» и ОКТБ по внедрению трудовых паспортов инженерно-технических работников; о состоянии и мерах улучшения идеологической, политико-воспитательной работы в общежитиях жилищно-коммунальной конторы территориального управления строительства; о фактах грубого нарушения отдельными коммунистами установленного порядка в организации садоводческого кооператива и допущенных при этом злоупотреблениях; о работе партийного, профсоюзного комитетов и администрации Тамбовского объединенного авиаотряда по мобилизации коллектива на усиление работы по экономии горюче-смазочных материалов за счет организационно-технических мероприятий; об основных мероприятиях по усилению контроля за сохранностью сельскохозяйственной продукции в колхозах, совхозах и заготовительных организациях; об организации массового обучения рабочих и служащих совхозов и города механизаторским профессиям в 1982/1983 учебном году; </w:t>
      </w:r>
    </w:p>
    <w:p>
      <w:pPr>
        <w:pStyle w:val="Normal"/>
        <w:ind w:firstLine="708"/>
        <w:jc w:val="both"/>
        <w:rPr/>
      </w:pPr>
      <w:r>
        <w:rPr>
          <w:sz w:val="28"/>
          <w:szCs w:val="28"/>
        </w:rPr>
        <w:t>о работе парторганизации и педагогического коллектива школы № 17 по организации свободного времени учащихся в закрепленном микрорайоне; об укреплении учебно-производственной базы районного межшкольного учебно-производственного комбината трудового обучения и профессиональной ориентации учеников; о строительстве лагеря труда и отдыха в совхозе «Цна» для школьников района; о проведении командно-штабного учения гражданской обороны Октябрьского района с взаимодействующими с ним сельскими районами; об итогах районного смотра-конкурса по наглядной агитации; о подготовке и проведении празднования Дня международной солидарности трудящихся; о графике отпусков ответственных работников райкома КПСС на 1982 г.; об установлении и увеличении размера персональных пенсий республиканского, союзного и местного значения; о представлении к присвоению почетных званий; о приеме в члены КПСС; о награждении почетными грамотами; об оказании материальной помощи членам КПСС;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Ф. П-8741. Кирсановский горком ЛКСМ РСФСР</w:t>
      </w:r>
    </w:p>
    <w:p>
      <w:pPr>
        <w:pStyle w:val="Normal"/>
        <w:ind w:firstLine="708"/>
        <w:jc w:val="both"/>
        <w:rPr>
          <w:sz w:val="28"/>
          <w:szCs w:val="28"/>
          <w:u w:val="single"/>
        </w:rPr>
      </w:pPr>
      <w:r>
        <w:rPr>
          <w:sz w:val="28"/>
          <w:szCs w:val="28"/>
          <w:u w:val="single"/>
        </w:rPr>
        <w:t>1984 год</w:t>
      </w:r>
    </w:p>
    <w:p>
      <w:pPr>
        <w:pStyle w:val="Normal"/>
        <w:jc w:val="both"/>
        <w:rPr>
          <w:sz w:val="28"/>
          <w:szCs w:val="28"/>
        </w:rPr>
      </w:pPr>
      <w:r>
        <w:rPr/>
        <w:tab/>
      </w:r>
      <w:r>
        <w:rPr>
          <w:sz w:val="28"/>
          <w:szCs w:val="28"/>
        </w:rPr>
        <w:t xml:space="preserve">Протоколы заседаний бюро Кирсановского горкома ВЛКСМ о мероприятиях по реализации рекомендаций и указаний, содержащихся в постановлении ЦК КПСС от 12 декабря 1983 г. «О работе ЦК компартии Молдавии по совершенствованию стиля и методов деятельности партийных организаций в свете ноябрьского (1982 г.) Пленума ЦК КПСС»; о плане работы горкома ВЛКСМ на 1984 г.; о номенклатуре дел горкома ВЛКСМ; об итогах проверки состояния учета, отчетности и уплаты членских взносов в городской комсомольской организации; об итогах отчетов и выборов в комсомольских организациях города и района; о статистическом отчете по политической учебе и экономическому образованию комсомольцев и молодежи городской комсомольской организации в 1983/1984 учебном году; о плане работы методического совета по политической и экономической учебе комсомольцев и молодежи при горкоме ВЛКСМ на 1984/1985 учебный год; о хранении и сдаче в партархив документов первичных комсомольских организаций авторемзавода и колхоза им. Ленина; </w:t>
      </w:r>
    </w:p>
    <w:p>
      <w:pPr>
        <w:pStyle w:val="Normal"/>
        <w:ind w:firstLine="708"/>
        <w:jc w:val="both"/>
        <w:rPr>
          <w:sz w:val="28"/>
          <w:szCs w:val="28"/>
        </w:rPr>
      </w:pPr>
      <w:r>
        <w:rPr>
          <w:sz w:val="28"/>
          <w:szCs w:val="28"/>
        </w:rPr>
        <w:t xml:space="preserve">о работе комитета ВЛКСМ колхоза им. Куйбышева по выполнению постановления пленума горкома ВЛКСМ «О задачах городской комсомольской организации по закреплению молодежи на селе»; о работе комитета ВЛКСМ фабрики «Победа» по созданию комсомольско-молодежных коллективов и повышению их роли в коммунистическом воспитании; о работе комитета ВЛКСМ совхоза «Кирсановский» по росту рядов комсомольской организации; о состоянии уплаты членских комсомольских взносов в комсомольских организациях автоколонны № 1803, сахарного завода, совхоза «Иноковский»; о первоочередных мерах комитетов ВЛКСМ завода «Текстильмаш» по достойной встрече 40-летия Победы в Великой Отечественной войне 1941-1945 гг.; об участии комсомольской организации колхоза «Боевой Октябрь» в проведении уборки урожая и заготовки кормов; о работе оперативных комсомольских отрядов дружинников; о работе комитетов ВЛКСМ совхоза-техникума, СПТУ-11 по контролю за работой шефов-комсомольцев с трудновоспитуемыми подростками; о проведении общественно-политической аттестации участников Ленинского зачета «Решения </w:t>
      </w:r>
      <w:r>
        <w:rPr>
          <w:sz w:val="28"/>
          <w:szCs w:val="28"/>
          <w:lang w:val="en-US"/>
        </w:rPr>
        <w:t>XXVI</w:t>
      </w:r>
      <w:r>
        <w:rPr>
          <w:sz w:val="28"/>
          <w:szCs w:val="28"/>
        </w:rPr>
        <w:t xml:space="preserve"> съезда КПСС – в жизнь!»; об участии комитета ВЛКСМ совхоза-техникума во Всесоюзной поисковой экспедиции комсомольцев и молодежи «Летопись Великой Отечественной»; о работе комитета ВЛКСМ средней школы № 85 с несовершеннолетними подростками, склонными к правонарушениям; </w:t>
      </w:r>
    </w:p>
    <w:p>
      <w:pPr>
        <w:pStyle w:val="Normal"/>
        <w:ind w:firstLine="708"/>
        <w:jc w:val="both"/>
        <w:rPr/>
      </w:pPr>
      <w:r>
        <w:rPr>
          <w:sz w:val="28"/>
          <w:szCs w:val="28"/>
        </w:rPr>
        <w:t>об итогах отчетов и выборов в школьных комсомольских организациях города и района; о проведении отчетов и выборов в пионерских дружинах; о районном смотре инсценированной песни школьников, посвященном 40</w:t>
        <w:noBreakHyphen/>
        <w:t>летию Победы в Великой Отечественной войне 1941</w:t>
        <w:noBreakHyphen/>
        <w:t>1945 гг.; о проведении операций «Зеленая жатва-84», «Забота-84», «Колосок», городских и районных соревнований юных хоккеистов на приз клуба ЦК ВЛКСМ «Золотая шайба»; об организации летнего отдыха пионеров и школьников города и района летом 1984 г.;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за границу, в международный молодежный лагерь, Всесоюзный пионерский лагерь «Артек», Всероссийский пионерский лагерь «Орленок»; о премирова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9 год</w:t>
      </w:r>
    </w:p>
    <w:p>
      <w:pPr>
        <w:pStyle w:val="Normal"/>
        <w:jc w:val="both"/>
        <w:rPr>
          <w:sz w:val="28"/>
          <w:szCs w:val="28"/>
        </w:rPr>
      </w:pPr>
      <w:r>
        <w:rPr>
          <w:sz w:val="28"/>
          <w:szCs w:val="28"/>
        </w:rPr>
        <w:tab/>
        <w:t xml:space="preserve">Протоколы заседаний бюро Кирсановского горкома ВЛКСМ о ходе выполнения постановления бюро Кирсановского горкома ВЛКСМ, президиума горкома ДОССАФ и коллегии горрайспорткомитетов «Об участии и проведении Всесоюзного месячника оборонно-массовой работы, посвященного Дню Советской Армии и Военно-Морского Флота»; постановления бюро горкома ВЛКСМ, отдела народного образования, отдела госавтоинспекции ОВД, общества Красного Креста «О проведении районного слета юных инспекторов движения»; о выполнении постановлений горкома ВЛКСМ, совета роно, комитетов по физкультуре и спорту при горрайисполкомах «О проведении соревнований на приз клуба ЦК ВЛКСМ «Кожаный мяч», «О проведении районных детских спортивных игр «Старты надежд»; </w:t>
      </w:r>
    </w:p>
    <w:p>
      <w:pPr>
        <w:pStyle w:val="Normal"/>
        <w:ind w:firstLine="708"/>
        <w:jc w:val="both"/>
        <w:rPr>
          <w:sz w:val="28"/>
          <w:szCs w:val="28"/>
        </w:rPr>
      </w:pPr>
      <w:r>
        <w:rPr>
          <w:sz w:val="28"/>
          <w:szCs w:val="28"/>
        </w:rPr>
        <w:t xml:space="preserve">о проведении пленума Кирсановского горкома ВЛКСМ; о плане работы горкома ВЛКСМ на 2-й и 3-й кварталы 1989 г.; о мероприятиях горкома ВЛКСМ по выполнению критических замечаний и предложений, высказанных комсомольцами в ходе проведения отчетно-выборных собраний; об утверждении сводного отчета горкома ВЛКСМ о поступивших членских взносах за декабрь 1988 г., март, июнь 1989 г.; об аттестации ответственных работников аппарата горкома ВЛКСМ; о системе политического образования и информирования молодежи в 1989/1990 учебном году; о проведении эксперимента по новой практике формирования выборных комсомольских органов; о создании молодежного центра горкома ВЛКСМ «Орбита»; о расформировании комсомольских организаций комбината хлебопродуктов и ДПМК; о работе комитета ВЛКСМ совхоза-техникума «Кирсановский» по повышению действенности комсомольской политучебы; о комсомольско-молодежных коллективах треста столовых и Кирсановского ГРОВД; </w:t>
      </w:r>
    </w:p>
    <w:p>
      <w:pPr>
        <w:pStyle w:val="Normal"/>
        <w:ind w:firstLine="708"/>
        <w:jc w:val="both"/>
        <w:rPr>
          <w:sz w:val="28"/>
          <w:szCs w:val="28"/>
        </w:rPr>
      </w:pPr>
      <w:r>
        <w:rPr>
          <w:sz w:val="28"/>
          <w:szCs w:val="28"/>
        </w:rPr>
        <w:t xml:space="preserve">о подготовке и участии комсомольцев и молодежи в весенне-полевых работах в 1989 г.; об установлении процента накладных расходов для временных творческих коллективов, работающих при молодежном центре «Орбита» горкома ВЛКСМ; об итогах проведения благотворительного концерта, посвященного оказанию помощи пострадавшим от землетрясения в Армении и военнопленным, попавшим в плен в Афганистане»; о проведении открытого первенства района по волейболу, посвященного Дню Советской Армии и Военно-Морского Флота; </w:t>
      </w:r>
    </w:p>
    <w:p>
      <w:pPr>
        <w:pStyle w:val="Normal"/>
        <w:ind w:firstLine="708"/>
        <w:jc w:val="both"/>
        <w:rPr/>
      </w:pPr>
      <w:r>
        <w:rPr>
          <w:sz w:val="28"/>
          <w:szCs w:val="28"/>
        </w:rPr>
        <w:t>о работе комитетов ВЛКСМ СПТУ-27 и СПТУ-11 по усилению нравственно-правового воспитания учащихся; о проведении комсомольско-молодежного субботника, посвященного Дню советской молодежи, комсомольской вещевой экспресс-лотереи, комсомольского легкоатлетического кросса Золотая осень»; о подготовке и проведении отчетов и выборов в комсомольских организациях общеобразовательных школ города и района; о проведении отчетно-выборных сборов в пионерских звеньях, отрядах, дружинах; о выделении и расходовании денежных средств; о предоставлении отпусков; о приеме в члены ВЛКСМ; о выдаче комсомольских документов; о выдаче рекомендаций для вступления кандидатами в члены КПСС, работы в органах внутренних дел, службы в пограничных войсках, поступления в высшие учебные заведения, поездки за границу, в международный молодежный лагерь, Всесоюзный пионерский лагерь «Артек», о рассмотрении персональных дел членов ВЛКСМ; о премировании и награждении комсомольцев; об утверждении кадров.</w:t>
      </w:r>
    </w:p>
    <w:p>
      <w:pPr>
        <w:pStyle w:val="Normal"/>
        <w:ind w:firstLine="708"/>
        <w:jc w:val="both"/>
        <w:rPr>
          <w:sz w:val="28"/>
          <w:szCs w:val="28"/>
        </w:rPr>
      </w:pPr>
      <w:r>
        <w:rPr>
          <w:sz w:val="28"/>
          <w:szCs w:val="28"/>
        </w:rPr>
      </w:r>
    </w:p>
    <w:p>
      <w:pPr>
        <w:pStyle w:val="Normal"/>
        <w:jc w:val="both"/>
        <w:rPr>
          <w:sz w:val="28"/>
          <w:u w:val="single"/>
        </w:rPr>
      </w:pPr>
      <w:r>
        <w:rPr>
          <w:sz w:val="28"/>
          <w:szCs w:val="28"/>
        </w:rPr>
        <w:tab/>
      </w:r>
      <w:r>
        <w:rPr>
          <w:sz w:val="28"/>
          <w:u w:val="single"/>
        </w:rPr>
        <w:t>Ф. П-8770. Октябрьский райком ЛКСМ РСФСР г. Тамбова</w:t>
      </w:r>
    </w:p>
    <w:p>
      <w:pPr>
        <w:pStyle w:val="Normal"/>
        <w:ind w:firstLine="708"/>
        <w:jc w:val="both"/>
        <w:rPr>
          <w:sz w:val="28"/>
          <w:u w:val="single"/>
        </w:rPr>
      </w:pPr>
      <w:r>
        <w:rPr>
          <w:sz w:val="28"/>
          <w:u w:val="single"/>
        </w:rPr>
        <w:t>1980 год</w:t>
      </w:r>
    </w:p>
    <w:p>
      <w:pPr>
        <w:pStyle w:val="Normal"/>
        <w:ind w:firstLine="708"/>
        <w:jc w:val="both"/>
        <w:rPr/>
      </w:pPr>
      <w:r>
        <w:rPr>
          <w:sz w:val="28"/>
        </w:rPr>
        <w:t>Протоколы заседаний бюро Октябрьского райкома ВЛКСМ г. Тамбова об утверждении квартального отчета за 2-й квартал 1979 г., статистического отчета о составе районной комсомольской организации, годового финансового отчета; об информационно-методическом секторе райкома ВЛКСМ; о плане мероприятий райкома ВЛКСМ по подготовке к 35-летию Победы;</w:t>
      </w:r>
      <w:r>
        <w:rPr>
          <w:i/>
          <w:sz w:val="28"/>
        </w:rPr>
        <w:t xml:space="preserve"> </w:t>
      </w:r>
      <w:r>
        <w:rPr>
          <w:sz w:val="28"/>
        </w:rPr>
        <w:t>о работе комитетов комсомола заводов «Полимермаш» и треста «Тамбохимпромстрой» по организации контроля и выполнению решений обкома, горкома, райкома ВЛКСМ и собственных решений; о подведении итогов социалистического соревнования среди комсомольских организаций и комсомольско-молодежных коллективов района; о состоянии уплаты членских взносов в комсомольских организациях гормолзавода, треста «Стройконструкция», мукомольного завода; о совместной работе комитетов ВЛКСМ и спорткомитетов завода «Тамбоваппарат» и треста «Тамбовстрой» по развитию физкультуры и спорта, военно-патриотическому воспитанию молодежи; о состоянии и мерах по улучшению работы по предупреждению правонарушений среди несовершеннолетних; об участии комсомольцев и молодежи во Всесоюзном Ленинском коммунистическом субботнике; о проведении отчетов и выборов в пионерских организациях района; о проведении районной военно-спортивной игры «Орленок»; об организации школьных трудовых отрядов летом 1980 г.; о предоставлении отпусков; о выделении денежных средств; о приеме в члены ВЛКСМ; о выдаче рекомендаций для вступления кандидатами в члены КПСС, работы в органах внутренних дел, службы в пограничных войсках, поступления в высшие учебные заведения, поездки за границу, в международный молодежный лагерь; направления на Всесоюзную ударную комсомольскую стройку; о награждении комсомольцев; о рассмотрении персональных дел комсомольцев; об утверждении кадров.</w:t>
      </w:r>
    </w:p>
    <w:p>
      <w:pPr>
        <w:pStyle w:val="Normal"/>
        <w:ind w:firstLine="708"/>
        <w:jc w:val="both"/>
        <w:rPr>
          <w:sz w:val="28"/>
          <w:u w:val="single"/>
        </w:rPr>
      </w:pPr>
      <w:r>
        <w:rPr>
          <w:sz w:val="28"/>
          <w:u w:val="single"/>
        </w:rPr>
        <w:t>1982 год</w:t>
      </w:r>
    </w:p>
    <w:p>
      <w:pPr>
        <w:pStyle w:val="Normal"/>
        <w:jc w:val="both"/>
        <w:rPr/>
      </w:pPr>
      <w:r>
        <w:rPr>
          <w:sz w:val="28"/>
        </w:rPr>
        <w:tab/>
        <w:t>Протоколы пленумов Октябрьского райкома ВЛКСМ г. Тамбова об организаторской и политико-воспитательной работе комитетов ВЛКСМ промышленных предприятий, учебных заведений и школ навстречу 60-летию Всесоюзной пионерской организации им. В.И.Ленина; о задачах комсомольской организации района по дальнейшему улучшению нравственного воспитания молодежи; об итогах работы ноябрьского (1982 г.) Пленума ЦК КПСС и задачах районной комсомольской организации, вытекающих из его решений; об утверждении кадров.</w:t>
      </w:r>
    </w:p>
    <w:p>
      <w:pPr>
        <w:pStyle w:val="Normal"/>
        <w:jc w:val="both"/>
        <w:rPr>
          <w:sz w:val="28"/>
          <w:u w:val="single"/>
        </w:rPr>
      </w:pPr>
      <w:r>
        <w:rPr>
          <w:sz w:val="28"/>
        </w:rPr>
        <w:tab/>
      </w:r>
      <w:r>
        <w:rPr>
          <w:sz w:val="28"/>
          <w:u w:val="single"/>
        </w:rPr>
        <w:t>1985 год</w:t>
      </w:r>
    </w:p>
    <w:p>
      <w:pPr>
        <w:pStyle w:val="Normal"/>
        <w:ind w:firstLine="708"/>
        <w:jc w:val="both"/>
        <w:rPr/>
      </w:pPr>
      <w:r>
        <w:rPr>
          <w:sz w:val="28"/>
        </w:rPr>
        <w:t>Протоколы заседаний бюро Октябрьского райкома ВЛКСМ г. Тамбова о плане работы райкома ВЛКСМ на декабрь 1985 г., на 1986 г.; об утверждении сводного отчета о поступивших членских комсомольских взносах за октябрь 1985 г., финансового отчета за 1985 г.; о ходе и итогах отчетно-выборных комсомольских собраний в первичных комсомольских организациях района; о перечне информаций и документов, представляемых комитетами ВЛКСМ в 1986 г.; о состоянии воспитательной и культурно-массовой работы в общежитиях завода «Тамбовполимермаш»; о работе с несоюзной молодежью комитета ВЛКСМ ДСК; о кандидате на соискание премии Ленинского комсомола; о проведении районных соревнований юных хоккеистов на приз клуба ЦК ВЛКСМ «Золотая шайба», соревнований по шахматам на приз клуба ЦК ВЛКСМ «Золотая ладья»; о предоставлении отпусков; о выделении и израсходовании денежных средств;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за границу, в международный молодежный лагерь, во Всесоюзный пионерский лагерь «Артек»; о направлении на Всесоюзную ударную комсомольскую стройку; о награждении комсомольцев; об оказании материальной помощи членам ВЛКСМ;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рошина</w:t>
      </w:r>
    </w:p>
    <w:p>
      <w:pPr>
        <w:pStyle w:val="Normal"/>
        <w:jc w:val="both"/>
        <w:rPr>
          <w:sz w:val="28"/>
          <w:szCs w:val="28"/>
        </w:rPr>
      </w:pPr>
      <w:r>
        <w:rPr>
          <w:sz w:val="28"/>
          <w:szCs w:val="28"/>
        </w:rPr>
        <w:t>71 43 59</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12:00Z</dcterms:created>
  <dc:creator>XP GAME 2007</dc:creator>
  <dc:description/>
  <cp:keywords/>
  <dc:language>en-US</dc:language>
  <cp:lastModifiedBy>Admin</cp:lastModifiedBy>
  <cp:lastPrinted>2016-01-19T12:34:00Z</cp:lastPrinted>
  <dcterms:modified xsi:type="dcterms:W3CDTF">2016-01-19T08:37:00Z</dcterms:modified>
  <cp:revision>14</cp:revision>
  <dc:subject/>
  <dc:title/>
</cp:coreProperties>
</file>