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Характеристика документов, </w:t>
      </w:r>
    </w:p>
    <w:p>
      <w:pPr>
        <w:pStyle w:val="Normal"/>
        <w:jc w:val="center"/>
        <w:rPr>
          <w:b/>
          <w:b/>
          <w:sz w:val="28"/>
          <w:szCs w:val="28"/>
        </w:rPr>
      </w:pPr>
      <w:r>
        <w:rPr>
          <w:b/>
          <w:sz w:val="28"/>
          <w:szCs w:val="28"/>
        </w:rPr>
        <w:t>рекомендованных к рассекречиванию</w:t>
      </w:r>
    </w:p>
    <w:p>
      <w:pPr>
        <w:pStyle w:val="Normal"/>
        <w:jc w:val="center"/>
        <w:rPr>
          <w:b/>
          <w:b/>
          <w:sz w:val="28"/>
          <w:szCs w:val="28"/>
        </w:rPr>
      </w:pPr>
      <w:r>
        <w:rPr>
          <w:b/>
          <w:sz w:val="28"/>
          <w:szCs w:val="28"/>
        </w:rPr>
        <w:t xml:space="preserve">членами постоянной экспертной группы </w:t>
      </w:r>
    </w:p>
    <w:p>
      <w:pPr>
        <w:pStyle w:val="Normal"/>
        <w:jc w:val="center"/>
        <w:rPr>
          <w:b/>
          <w:b/>
          <w:sz w:val="28"/>
          <w:szCs w:val="28"/>
        </w:rPr>
      </w:pPr>
      <w:r>
        <w:rPr>
          <w:b/>
          <w:sz w:val="28"/>
          <w:szCs w:val="28"/>
        </w:rPr>
        <w:t>по рассекречиванию архивных документов</w:t>
      </w:r>
    </w:p>
    <w:p>
      <w:pPr>
        <w:pStyle w:val="Normal"/>
        <w:jc w:val="center"/>
        <w:rPr/>
      </w:pPr>
      <w:r>
        <w:rPr>
          <w:b/>
          <w:sz w:val="28"/>
          <w:szCs w:val="28"/>
        </w:rPr>
        <w:t>(протокол от 18.05.2015 № 2)</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лановое рассекречивание</w:t>
      </w:r>
    </w:p>
    <w:p>
      <w:pPr>
        <w:pStyle w:val="Normal"/>
        <w:jc w:val="both"/>
        <w:rPr>
          <w:b/>
          <w:b/>
          <w:sz w:val="28"/>
          <w:szCs w:val="28"/>
        </w:rPr>
      </w:pPr>
      <w:r>
        <w:rPr>
          <w:b/>
          <w:sz w:val="28"/>
          <w:szCs w:val="28"/>
        </w:rPr>
      </w:r>
    </w:p>
    <w:p>
      <w:pPr>
        <w:pStyle w:val="Normal"/>
        <w:ind w:firstLine="708"/>
        <w:jc w:val="both"/>
        <w:rPr/>
      </w:pPr>
      <w:r>
        <w:rPr>
          <w:sz w:val="28"/>
          <w:szCs w:val="28"/>
          <w:u w:val="single"/>
        </w:rPr>
        <w:t>ГАСПИТО. Ф. П-735. Тамбовский горком КП РСФСР</w:t>
      </w:r>
    </w:p>
    <w:p>
      <w:pPr>
        <w:pStyle w:val="Normal"/>
        <w:ind w:firstLine="708"/>
        <w:rPr>
          <w:sz w:val="28"/>
          <w:szCs w:val="28"/>
          <w:u w:val="single"/>
        </w:rPr>
      </w:pPr>
      <w:r>
        <w:rPr>
          <w:sz w:val="28"/>
          <w:szCs w:val="28"/>
          <w:u w:val="single"/>
        </w:rPr>
        <w:t xml:space="preserve">1920 год  </w:t>
      </w:r>
    </w:p>
    <w:p>
      <w:pPr>
        <w:pStyle w:val="Normal"/>
        <w:ind w:firstLine="708"/>
        <w:jc w:val="both"/>
        <w:rPr>
          <w:sz w:val="28"/>
          <w:szCs w:val="28"/>
        </w:rPr>
      </w:pPr>
      <w:r>
        <w:rPr>
          <w:sz w:val="28"/>
          <w:szCs w:val="28"/>
        </w:rPr>
        <w:t>Письмо Тамбовского губкома РКП(б) в Тамбовский угорком РКП(б) об организации охраны документов, штампов, печатей волостных партийных организаций.</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1930 год</w:t>
      </w:r>
    </w:p>
    <w:p>
      <w:pPr>
        <w:pStyle w:val="Normal"/>
        <w:autoSpaceDE w:val="false"/>
        <w:ind w:firstLine="708"/>
        <w:jc w:val="both"/>
        <w:rPr/>
      </w:pPr>
      <w:r>
        <w:rPr>
          <w:rFonts w:cs="Times New Roman CYR" w:ascii="Times New Roman CYR" w:hAnsi="Times New Roman CYR"/>
          <w:sz w:val="28"/>
          <w:szCs w:val="28"/>
        </w:rPr>
        <w:t xml:space="preserve">Протоколы и выписки из протоколов заседаний бюро и секретариата Тамбовского горрайкома ВКП(б) о созыве районного совещания руководителей групп бедноты и коопбюро; о политехнизации школ; о работе по мобилизации средств населения; о состоянии лесного хозяйства и выполнении плана лесозаготовок; об организации авиашколы; о состоянии авиаотряда; о приеме в ряды ВКП(б); об утверждении кадров. </w:t>
      </w:r>
    </w:p>
    <w:p>
      <w:pPr>
        <w:pStyle w:val="Normal"/>
        <w:autoSpaceDE w:val="false"/>
        <w:jc w:val="both"/>
        <w:rPr/>
      </w:pPr>
      <w:r>
        <w:rPr>
          <w:rFonts w:cs="Times New Roman CYR" w:ascii="Times New Roman CYR" w:hAnsi="Times New Roman CYR"/>
          <w:sz w:val="28"/>
          <w:szCs w:val="28"/>
        </w:rPr>
        <w:tab/>
        <w:t>Постановление бюро Тамбовского горрайкома ВКП(б) о подготовке к проведению Всесоюзного дня ударника; об организации товароснабжения населения.</w:t>
      </w:r>
    </w:p>
    <w:p>
      <w:pPr>
        <w:pStyle w:val="Normal"/>
        <w:autoSpaceDE w:val="false"/>
        <w:jc w:val="both"/>
        <w:rPr/>
      </w:pPr>
      <w:r>
        <w:rPr>
          <w:rFonts w:cs="Times New Roman CYR" w:ascii="Times New Roman CYR" w:hAnsi="Times New Roman CYR"/>
          <w:sz w:val="28"/>
          <w:szCs w:val="28"/>
        </w:rPr>
        <w:tab/>
        <w:t>Докладные записки Тамбовского горрайкома ВКП(б) в обком ВКП(б) ЦЧО о состоянии капитального строительства на заводе «Красный боевик»; о состоянии партийной и комсомольской работы на заводе «Красный боевик» и ТВРЗ.</w:t>
      </w:r>
    </w:p>
    <w:p>
      <w:pPr>
        <w:pStyle w:val="Normal"/>
        <w:autoSpaceDE w:val="false"/>
        <w:jc w:val="both"/>
        <w:rPr/>
      </w:pPr>
      <w:r>
        <w:rPr>
          <w:rFonts w:cs="Times New Roman CYR" w:ascii="Times New Roman CYR" w:hAnsi="Times New Roman CYR"/>
          <w:sz w:val="28"/>
          <w:szCs w:val="28"/>
        </w:rPr>
        <w:tab/>
        <w:t>Информация Тамбовского горрайкома ВКП(б) в обком ВКП(б) ЦЧО о предприятиях союзного и областного значения.</w:t>
      </w:r>
    </w:p>
    <w:p>
      <w:pPr>
        <w:pStyle w:val="Normal"/>
        <w:autoSpaceDE w:val="false"/>
        <w:jc w:val="both"/>
        <w:rPr/>
      </w:pPr>
      <w:r>
        <w:rPr>
          <w:rFonts w:cs="Times New Roman CYR" w:ascii="Times New Roman CYR" w:hAnsi="Times New Roman CYR"/>
          <w:sz w:val="28"/>
          <w:szCs w:val="28"/>
        </w:rPr>
        <w:tab/>
        <w:t>Циркулярное письмо Тамбовского горрайкома ВКП(б) секретарям ячеек и партколлективов, фракциям профсоюзов о работе по учету военнообязанных.</w:t>
      </w:r>
    </w:p>
    <w:p>
      <w:pPr>
        <w:pStyle w:val="Normal"/>
        <w:autoSpaceDE w:val="false"/>
        <w:jc w:val="both"/>
        <w:rPr/>
      </w:pPr>
      <w:r>
        <w:rPr>
          <w:rFonts w:cs="Times New Roman CYR" w:ascii="Times New Roman CYR" w:hAnsi="Times New Roman CYR"/>
          <w:sz w:val="28"/>
          <w:szCs w:val="28"/>
        </w:rPr>
        <w:tab/>
      </w:r>
      <w:r>
        <w:rPr>
          <w:rFonts w:cs="Times New Roman CYR" w:ascii="Times New Roman CYR" w:hAnsi="Times New Roman CYR"/>
          <w:sz w:val="28"/>
          <w:szCs w:val="28"/>
          <w:u w:val="single"/>
        </w:rPr>
        <w:t>1931 год</w:t>
      </w:r>
    </w:p>
    <w:p>
      <w:pPr>
        <w:pStyle w:val="Normal"/>
        <w:autoSpaceDE w:val="false"/>
        <w:ind w:firstLine="708"/>
        <w:jc w:val="both"/>
        <w:rPr/>
      </w:pPr>
      <w:r>
        <w:rPr>
          <w:rFonts w:cs="Times New Roman CYR" w:ascii="Times New Roman CYR" w:hAnsi="Times New Roman CYR"/>
          <w:sz w:val="28"/>
          <w:szCs w:val="28"/>
        </w:rPr>
        <w:t xml:space="preserve">Протоколы и выписки из заседаний бюро и секретариата обкома ВКП(б) ЦЧО о проведении областного партийного совещания; о ходе строительства в колхозах и совхозах; об организации труда в колхозах и совхозах плодоовощного направления; о проведении межрайонных слетов комсомольцев-трактористов; о плане осенней посевной кампании; о подготовке квалифицированных рабочих для заводов; о работе ТВРЗ; о ходе строительства и организации труда на заводе «Красный Боевик»; о состоянии 14-й кавдивизии; о приеме в ряды ВКП(б); об утверждении кадров. </w:t>
      </w:r>
    </w:p>
    <w:p>
      <w:pPr>
        <w:pStyle w:val="Normal"/>
        <w:autoSpaceDE w:val="false"/>
        <w:jc w:val="both"/>
        <w:rPr/>
      </w:pPr>
      <w:r>
        <w:rPr>
          <w:rFonts w:cs="Times New Roman CYR" w:ascii="Times New Roman CYR" w:hAnsi="Times New Roman CYR"/>
          <w:sz w:val="28"/>
          <w:szCs w:val="28"/>
        </w:rPr>
        <w:tab/>
        <w:t>Постановление обкома ВКП(б) ЦЧО об участии женщин в проведении месячника коллективизации и подготовки к весеннему севу.</w:t>
      </w:r>
    </w:p>
    <w:p>
      <w:pPr>
        <w:pStyle w:val="Normal"/>
        <w:autoSpaceDE w:val="false"/>
        <w:jc w:val="both"/>
        <w:rPr/>
      </w:pPr>
      <w:r>
        <w:rPr>
          <w:rFonts w:cs="Times New Roman CYR" w:ascii="Times New Roman CYR" w:hAnsi="Times New Roman CYR"/>
          <w:sz w:val="28"/>
          <w:szCs w:val="28"/>
        </w:rPr>
        <w:tab/>
        <w:t>Циркулярное письмо Тамбовского горрайкома ВКП(б) парткомам, коллективам и ячейкам ВКП(б) о членских взносах и финансовой дисциплине.</w:t>
      </w:r>
    </w:p>
    <w:p>
      <w:pPr>
        <w:pStyle w:val="Normal"/>
        <w:autoSpaceDE w:val="false"/>
        <w:jc w:val="both"/>
        <w:rPr/>
      </w:pPr>
      <w:r>
        <w:rPr>
          <w:rFonts w:cs="Times New Roman CYR" w:ascii="Times New Roman CYR" w:hAnsi="Times New Roman CYR"/>
          <w:sz w:val="28"/>
          <w:szCs w:val="28"/>
        </w:rPr>
        <w:tab/>
        <w:t>Сведения Тамбовского горрайкома ВКП(б) о партийной прослойке на предприятиях и совхозах района.</w:t>
      </w:r>
    </w:p>
    <w:p>
      <w:pPr>
        <w:pStyle w:val="Normal"/>
        <w:ind w:firstLine="708"/>
        <w:rPr>
          <w:sz w:val="28"/>
          <w:szCs w:val="28"/>
          <w:u w:val="single"/>
        </w:rPr>
      </w:pPr>
      <w:r>
        <w:rPr>
          <w:sz w:val="28"/>
          <w:szCs w:val="28"/>
          <w:u w:val="single"/>
        </w:rPr>
        <w:t>1932  год</w:t>
      </w:r>
    </w:p>
    <w:p>
      <w:pPr>
        <w:pStyle w:val="Normal"/>
        <w:jc w:val="both"/>
        <w:rPr/>
      </w:pPr>
      <w:r>
        <w:rPr>
          <w:sz w:val="28"/>
          <w:szCs w:val="28"/>
        </w:rPr>
        <w:tab/>
        <w:t>Выписки из протоколов заседаний бюро и секретариата обкома ВКП(б) ЦЧО.</w:t>
      </w:r>
    </w:p>
    <w:p>
      <w:pPr>
        <w:pStyle w:val="Normal"/>
        <w:ind w:firstLine="708"/>
        <w:jc w:val="both"/>
        <w:rPr/>
      </w:pPr>
      <w:r>
        <w:rPr>
          <w:sz w:val="28"/>
          <w:szCs w:val="28"/>
        </w:rPr>
        <w:t>Закрытое письмо обкома ВКП(б) ЦЧО горкомам, райкомам и ячейкам ВКП(б) об очередных задачах парторганизаций в борьбе за организационно-хозяйственное укрепление колхозов, проведение весеннего сева и развитие колхозной торговли хлебом, мясом, овощами и другими продуктами.</w:t>
      </w:r>
    </w:p>
    <w:p>
      <w:pPr>
        <w:pStyle w:val="Normal"/>
        <w:ind w:firstLine="708"/>
        <w:jc w:val="both"/>
        <w:rPr>
          <w:sz w:val="28"/>
          <w:szCs w:val="28"/>
        </w:rPr>
      </w:pPr>
      <w:r>
        <w:rPr>
          <w:sz w:val="28"/>
          <w:szCs w:val="28"/>
        </w:rPr>
        <w:t xml:space="preserve">Информационные сводки Тамбовского горрайкома ВКП(б) в обком ВКП(б) ЦЧО о состоянии дел в колхозах; о выполнении плана хлебозаготовок; о проведении отчетно-выборных собраний в партийных ячейках. </w:t>
      </w:r>
    </w:p>
    <w:p>
      <w:pPr>
        <w:pStyle w:val="Normal"/>
        <w:ind w:firstLine="708"/>
        <w:jc w:val="both"/>
        <w:rPr/>
      </w:pPr>
      <w:r>
        <w:rPr>
          <w:sz w:val="28"/>
          <w:szCs w:val="28"/>
        </w:rPr>
        <w:t xml:space="preserve">Списки членов и кандидатов в члены ВКП(б) авиашколы, ячейки Козьмодемьяновского сельсовета, Селезневской ячейки ВКП(б). </w:t>
        <w:tab/>
        <w:t xml:space="preserve"> </w:t>
      </w:r>
    </w:p>
    <w:p>
      <w:pPr>
        <w:pStyle w:val="Normal"/>
        <w:autoSpaceDE w:val="false"/>
        <w:ind w:firstLine="708"/>
        <w:jc w:val="both"/>
        <w:rPr>
          <w:sz w:val="28"/>
          <w:szCs w:val="28"/>
          <w:u w:val="single"/>
        </w:rPr>
      </w:pPr>
      <w:r>
        <w:rPr>
          <w:sz w:val="28"/>
          <w:szCs w:val="28"/>
          <w:u w:val="single"/>
        </w:rPr>
        <w:t>1935 год</w:t>
      </w:r>
    </w:p>
    <w:p>
      <w:pPr>
        <w:pStyle w:val="Normal"/>
        <w:autoSpaceDE w:val="false"/>
        <w:jc w:val="both"/>
        <w:rPr/>
      </w:pPr>
      <w:r>
        <w:rPr>
          <w:sz w:val="28"/>
          <w:szCs w:val="28"/>
        </w:rPr>
        <w:tab/>
        <w:t>Выписки из протоколов заседаний бюро Воронежского обкома ВКП(б) об итогах проверки партдокументов в горрайпарторганизациях; о созыве и переносе срока созыва очередного пленума, заседаний бюро; об утверждении и освобождении от занимаемых должностей; о рассмотрении апелляций членов ВКП(б).</w:t>
      </w:r>
    </w:p>
    <w:p>
      <w:pPr>
        <w:pStyle w:val="Normal"/>
        <w:autoSpaceDE w:val="false"/>
        <w:jc w:val="both"/>
        <w:rPr>
          <w:sz w:val="28"/>
          <w:szCs w:val="28"/>
          <w:u w:val="single"/>
        </w:rPr>
      </w:pPr>
      <w:r>
        <w:rPr>
          <w:sz w:val="28"/>
          <w:szCs w:val="28"/>
        </w:rPr>
        <w:tab/>
        <w:t>Циркуляры, указания, рекомендации Воронежского обкома ВКП(б) горрайкомам ВКП(б) о проверке и укомплектовании состава военных инспекторов и работников военно-учетных столов; об обеспечении квартирами начсостава РККА; о грубых политических ошибках, допущенных секретарями ряда райкомов ВКП(б) и о необходимости принятия решительных мер против врагов партии; о халатном отношении к оборонно-мобилизационной работе в ряде организаций; о нарушениях правил по ведению секретной переписки; о порядке обратного приема в члены и кандидаты ВКП(б); об оформлении результатов проверки партдокументов.</w:t>
      </w:r>
    </w:p>
    <w:p>
      <w:pPr>
        <w:pStyle w:val="Normal"/>
        <w:autoSpaceDE w:val="false"/>
        <w:jc w:val="both"/>
        <w:rPr/>
      </w:pPr>
      <w:r>
        <w:rPr>
          <w:sz w:val="28"/>
          <w:szCs w:val="28"/>
        </w:rPr>
        <w:tab/>
        <w:t>Докладные записки, информации секретаря Тамбовского горрайкома ВКП(б) о ходе проработки в партийных и комсомольских организациях закрытых писем ЦК ВКП(б) об убийстве С.М.Кирова, о беспорядках в учете, выдаче и хранении партдокументов.</w:t>
      </w:r>
    </w:p>
    <w:p>
      <w:pPr>
        <w:pStyle w:val="Normal"/>
        <w:autoSpaceDE w:val="false"/>
        <w:jc w:val="both"/>
        <w:rPr/>
      </w:pPr>
      <w:r>
        <w:rPr>
          <w:sz w:val="28"/>
          <w:szCs w:val="28"/>
        </w:rPr>
        <w:tab/>
        <w:t>Партийные характеристики членов ВКП(б).</w:t>
      </w:r>
    </w:p>
    <w:p>
      <w:pPr>
        <w:pStyle w:val="Normal"/>
        <w:ind w:firstLine="708"/>
        <w:jc w:val="both"/>
        <w:rPr/>
      </w:pPr>
      <w:r>
        <w:rPr>
          <w:sz w:val="28"/>
          <w:szCs w:val="28"/>
          <w:u w:val="single"/>
        </w:rPr>
        <w:t>19</w:t>
      </w:r>
      <w:r>
        <w:rPr>
          <w:rFonts w:cs="Times New Roman CYR" w:ascii="Times New Roman CYR" w:hAnsi="Times New Roman CYR"/>
          <w:sz w:val="28"/>
          <w:szCs w:val="28"/>
          <w:u w:val="single"/>
        </w:rPr>
        <w:t xml:space="preserve">36 </w:t>
      </w:r>
      <w:r>
        <w:rPr>
          <w:sz w:val="28"/>
          <w:szCs w:val="28"/>
          <w:u w:val="single"/>
        </w:rPr>
        <w:t xml:space="preserve">год </w:t>
      </w:r>
    </w:p>
    <w:p>
      <w:pPr>
        <w:pStyle w:val="Normal"/>
        <w:autoSpaceDE w:val="false"/>
        <w:jc w:val="both"/>
        <w:rPr/>
      </w:pPr>
      <w:r>
        <w:rPr>
          <w:sz w:val="28"/>
          <w:szCs w:val="28"/>
        </w:rPr>
        <w:tab/>
        <w:t>Протоколы собраний партактива Тамбовской горрайпарторганизации о преступной деятельности контрреволюционного троцкистско-зиновьевского террористического центра; об итогах обмена партдокументов и задачах парторганизаций; о событиях в Испании; о решениях Х съезда ВЛКСМ.</w:t>
      </w:r>
    </w:p>
    <w:p>
      <w:pPr>
        <w:pStyle w:val="Normal"/>
        <w:ind w:firstLine="708"/>
        <w:jc w:val="both"/>
        <w:rPr>
          <w:sz w:val="28"/>
          <w:szCs w:val="28"/>
        </w:rPr>
      </w:pPr>
      <w:r>
        <w:rPr>
          <w:sz w:val="28"/>
          <w:szCs w:val="28"/>
        </w:rPr>
        <w:t>Переписка Тамбовского горкома ВКП(б) с Воронежским обкомом ВКП(б) и райкомами ВКП(б) о выполнении указаний ЦК ВКП(б) по исправлению ошибок, допущенных при проверке партдокументов; об итогах обмена партдокументов; о выполнении правил допуска новых сотрудников к работе с секретными документам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Ф. П-1184 Тамбовский обком ЛКСМ РСФСР</w:t>
      </w:r>
    </w:p>
    <w:p>
      <w:pPr>
        <w:pStyle w:val="Normal"/>
        <w:ind w:firstLine="708"/>
        <w:rPr>
          <w:sz w:val="28"/>
          <w:szCs w:val="28"/>
          <w:u w:val="single"/>
        </w:rPr>
      </w:pPr>
      <w:r>
        <w:rPr>
          <w:sz w:val="28"/>
          <w:szCs w:val="28"/>
          <w:u w:val="single"/>
        </w:rPr>
        <w:t>1978  год</w:t>
      </w:r>
    </w:p>
    <w:p>
      <w:pPr>
        <w:pStyle w:val="Normal"/>
        <w:jc w:val="both"/>
        <w:rPr/>
      </w:pPr>
      <w:r>
        <w:rPr>
          <w:sz w:val="28"/>
          <w:szCs w:val="28"/>
        </w:rPr>
        <w:tab/>
        <w:t xml:space="preserve">Протоколы пленумов Тамбовского обкома ВЛКСМ об организаторской работе по мобилизации комсомольцев и молодежи на достойную встречу </w:t>
      </w:r>
      <w:r>
        <w:rPr>
          <w:sz w:val="28"/>
          <w:szCs w:val="28"/>
          <w:lang w:val="en-US"/>
        </w:rPr>
        <w:t>X</w:t>
      </w:r>
      <w:r>
        <w:rPr>
          <w:sz w:val="28"/>
          <w:szCs w:val="28"/>
        </w:rPr>
        <w:t xml:space="preserve">VIII съезда ВЛКСМ и 60-летия Ленинского комсомола; об итогах июльского (1978 г.) Пленума ЦК КПСС и задачах комсомольских организаций области, вытекающих из постановления пленума ЦК КПСС и доклада Генерального секретаря ЦК КПСС, Председателя Президиума Верховного Совета СССР Л.И.Брежнева; о задачах комитетов комсомола области по дальнейшему совершенствованию обучения, воспитания учащихся и подготовки их к труду и жизни в свете решений XXV съезда КПСС и </w:t>
      </w:r>
      <w:r>
        <w:rPr>
          <w:sz w:val="28"/>
          <w:szCs w:val="28"/>
          <w:lang w:val="en-US"/>
        </w:rPr>
        <w:t>X</w:t>
      </w:r>
      <w:r>
        <w:rPr>
          <w:sz w:val="28"/>
          <w:szCs w:val="28"/>
        </w:rPr>
        <w:t>VIII съезда ВЛКСМ; о комплексном плане работы по коммунистическому воспитанию комсомольцев и молодежи Тамбовской области на 1978-1979 гг.</w:t>
      </w:r>
    </w:p>
    <w:p>
      <w:pPr>
        <w:pStyle w:val="Normal"/>
        <w:ind w:firstLine="708"/>
        <w:jc w:val="both"/>
        <w:rPr/>
      </w:pPr>
      <w:r>
        <w:rPr>
          <w:sz w:val="28"/>
          <w:szCs w:val="28"/>
        </w:rPr>
        <w:t>Протоколы заседаний бюро Тамбовского обкома ВЛКСМ о совместной работе комсомольских организаций, учебных заведений профтехобразования и органов внутренних дел по усилению воспитательной работы и предупреждению правонарушений и преступлений среди несовершеннолетних; о задачах исполкомов Советов, профсоюзных и комсомольских организаций, органов народного образования по организации труда и отдыха школьников летом 1978 г.; о ходе выполнения мероприятий по развитию инициативы и активности комсомольских организаций в повышении эффективности и культуры сельскохозяйственного производства, благоустройстве городов и сел и улучшении шефской работы над предприятиями сферы обслуживания трудящихся на 1978 г.; об организации культармейского движения в Тамбовской области; о задачах органов народного контроля, штабов и отрядов «Комсомольского прожектора», вытекающих из постановления ЦК КПСС и Совета Министров СССР «О дополнительных мерах по обеспечению уборки урожая, заготовок сельскохозяйственных продуктов и кормов в 1978 году и успешного проведения зимовки скота в период 1978</w:t>
        <w:noBreakHyphen/>
        <w:t xml:space="preserve">1979 года», постановления бюро обкома КПСС и облисполкома по данному вопросу; о проведении областного смотра-конкурса общеобразовательных школ по созданию библиотечного фонда школьных учебников и воспитанию у учащихся бережного отношения к учебникам и книгам в школьных библиотеках; о награждении комсомольцев; </w:t>
      </w:r>
      <w:bookmarkStart w:id="0" w:name="OLE_LINK2"/>
      <w:bookmarkStart w:id="1" w:name="OLE_LINK1"/>
      <w:r>
        <w:rPr>
          <w:sz w:val="28"/>
          <w:szCs w:val="28"/>
        </w:rPr>
        <w:t>об утверждении кадров.</w:t>
      </w:r>
      <w:bookmarkEnd w:id="0"/>
      <w:bookmarkEnd w:id="1"/>
    </w:p>
    <w:p>
      <w:pPr>
        <w:pStyle w:val="Normal"/>
        <w:ind w:firstLine="708"/>
        <w:jc w:val="both"/>
        <w:rPr/>
      </w:pPr>
      <w:r>
        <w:rPr>
          <w:sz w:val="28"/>
          <w:szCs w:val="28"/>
        </w:rPr>
        <w:t>Протоколы заседаний секретариата Тамбовского обкома ВЛКСМ о задачах комсомольских и пионерских организаций по выполнению постановления ЦК КПСС и Совета Министров СССР «О переходе на бесплатное пользование учебниками учащихся общеобразовательных школ»; об участии комсомольских организаций в подготовке и проведении Всесоюзной переписи населения 1979 г.; о проведении областной недели науки, техники и производства для детей и юношества; о направлении комсомольцев и молодежи на Всесоюзные ударные комсомольские стройки; об утверждении кадров.</w:t>
      </w:r>
    </w:p>
    <w:p>
      <w:pPr>
        <w:pStyle w:val="Normal"/>
        <w:ind w:firstLine="708"/>
        <w:jc w:val="both"/>
        <w:rPr>
          <w:sz w:val="28"/>
          <w:szCs w:val="28"/>
          <w:u w:val="single"/>
        </w:rPr>
      </w:pPr>
      <w:r>
        <w:rPr>
          <w:sz w:val="28"/>
          <w:szCs w:val="28"/>
          <w:u w:val="single"/>
        </w:rPr>
        <w:t>1986 год</w:t>
      </w:r>
    </w:p>
    <w:p>
      <w:pPr>
        <w:pStyle w:val="Style17"/>
        <w:spacing w:lineRule="atLeast" w:line="100" w:before="0" w:after="0"/>
        <w:jc w:val="both"/>
        <w:rPr>
          <w:sz w:val="28"/>
          <w:szCs w:val="28"/>
        </w:rPr>
      </w:pPr>
      <w:r>
        <w:rPr>
          <w:sz w:val="28"/>
          <w:szCs w:val="28"/>
        </w:rPr>
        <w:tab/>
        <w:t xml:space="preserve">Протоколы пленумов, заседаний бюро, секретариата Тамбовского обкома КПСС об итогах июньского (1986 г.) Пленума ЦК КПСС и задачах комсомольских организаций области по реализации социально-экономической политики партии; о проведении 25-й областной отчетно-выборной комсомольской конференции; о критических замечаниях и предложениях, высказанных на 4-м пленуме обкома ВЛКСМ; о плане организационных и пропагандистских мероприятий обкома ВЛКСМ по выполнению постановления ЦК КПСС «О мерах по усилению борьбы с нетрудовыми доходами»; </w:t>
      </w:r>
    </w:p>
    <w:p>
      <w:pPr>
        <w:pStyle w:val="Style17"/>
        <w:spacing w:lineRule="atLeast" w:line="100" w:before="0" w:after="0"/>
        <w:ind w:firstLine="708"/>
        <w:jc w:val="both"/>
        <w:rPr/>
      </w:pPr>
      <w:r>
        <w:rPr>
          <w:sz w:val="28"/>
          <w:szCs w:val="28"/>
        </w:rPr>
        <w:t>о выполнении постановлений бюро Тамбовского обкома ВЛКСМ от 17 апреля 1985 г. «О работе комитетов ВЛКСМ вузов г. Мичуринска по повышению политической культуры студенческой молодежи в свете решений июньского (1983 г.) Пленума ЦК КПСС», от 20 июня 1985 г. «Об участии комсомольских организаций Жердевского района в патриотическом движении «11-й пятилетке — ударный труд, знания, инициативу и творчество молодых!», от 18 июля 1985 г. «О работе комитетов комсомола сферы обслуживания Ленинского района по созданию комсомольско-молодежных коллективов и организации между ними социалистического соревнования», от 26 сентября 1985 г. «О работе Мучкапского райкома ВЛКСМ по привлечению юношей и девушек к регулярным занятиям физкультурой и спортом», от 17 октября 1985 г. «Об итогах 4-го этапа областного смотра школьных комсомольских организаций под девизом «Заветам Ленина верны», от 19 декабря 1985 г. «О роли комитета ВЛКСМ завода «Химмаш» Первомайского района в организации работы комсомольцев и молодежи, молодежных формирований на единый наряд», от 20 марта 1986 г. «О результатах проверки финансово-хозяйственной деятельности студенческих отрядов», от 10 июля 1986 г. «Об участии комсомольских организаций Бондарского района в заготовке кормов для общественного животноводства»;</w:t>
      </w:r>
    </w:p>
    <w:p>
      <w:pPr>
        <w:pStyle w:val="Style17"/>
        <w:spacing w:lineRule="atLeast" w:line="100" w:before="0" w:after="0"/>
        <w:ind w:firstLine="708"/>
        <w:jc w:val="both"/>
        <w:rPr/>
      </w:pPr>
      <w:r>
        <w:rPr>
          <w:sz w:val="28"/>
          <w:szCs w:val="28"/>
        </w:rPr>
        <w:t>о выполнении постановления бюро обкома ВЛКСМ и коллегии УВД облисполкома от 21 марта 1985 г. «О совместной работе комитетов комсомола и органов внутренних дел г. Тамбова по профилактике правонарушений среди несовершеннолетних и охране общественного порядка»;</w:t>
      </w:r>
    </w:p>
    <w:p>
      <w:pPr>
        <w:pStyle w:val="Style17"/>
        <w:spacing w:lineRule="atLeast" w:line="100" w:before="0" w:after="0"/>
        <w:ind w:firstLine="708"/>
        <w:jc w:val="both"/>
        <w:rPr/>
      </w:pPr>
      <w:r>
        <w:rPr>
          <w:sz w:val="28"/>
          <w:szCs w:val="28"/>
        </w:rPr>
        <w:t>о выполнении постановлений секретариата обкома ВЛКСМ от 26 июня 1985 г. «О практике подготовки и проведения комсомольских собраний в Мордовской районной комсомольской организации», от 26 августа 1985 г. «О работе комитетов комсомола г. Мичуринска по развитию соцсоревнования за звание «Лучший молодой рационализатор», проведение операции «Внедрение», от 30 декабря 1985 г. «О работе Староюрьевского райкома ВЛКСМ по организации и проведению похода учащихся общеобразовательных школ за экономию и бережливость», от 9 апреля 1986 г. «О состоянии трудовой дисциплины среди молодых рабочих г. Котовска»;</w:t>
      </w:r>
    </w:p>
    <w:p>
      <w:pPr>
        <w:pStyle w:val="Style17"/>
        <w:spacing w:lineRule="atLeast" w:line="100" w:before="0" w:after="0"/>
        <w:ind w:firstLine="708"/>
        <w:jc w:val="both"/>
        <w:rPr>
          <w:sz w:val="28"/>
          <w:szCs w:val="28"/>
        </w:rPr>
      </w:pPr>
      <w:r>
        <w:rPr>
          <w:sz w:val="28"/>
          <w:szCs w:val="28"/>
        </w:rPr>
        <w:t xml:space="preserve">о выполнении постановления секретариата обкома ВЛКСМ, президиума областного совета ДСО «Урожай» от 29 апреля 1985 г. «О работе Знаменского райкома ВЛКСМ и райсовета ДСО «Урожай» по развитию детских спортивных игр «Старты надежд», соревнований на призы клубов ЦК ВЛКСМ «Кожаный мяч» и «Золотая шайба»; </w:t>
      </w:r>
    </w:p>
    <w:p>
      <w:pPr>
        <w:pStyle w:val="Style17"/>
        <w:spacing w:lineRule="atLeast" w:line="100" w:before="0" w:after="0"/>
        <w:ind w:firstLine="708"/>
        <w:jc w:val="both"/>
        <w:rPr>
          <w:sz w:val="28"/>
          <w:szCs w:val="28"/>
        </w:rPr>
      </w:pPr>
      <w:r>
        <w:rPr>
          <w:sz w:val="28"/>
          <w:szCs w:val="28"/>
        </w:rPr>
        <w:t xml:space="preserve">о регламенте работы аппарата обкома ВЛКСМ и изменениях в его структуре; о планах работы обкома ВЛКСМ, редакции газеты «Комсомольское знамя», совета молодых специалистов при обкоме ВЛКСМ; о проведении годовой сверки состава членов ВЛКСМ в комсомольских организациях области; о грубом нарушении комитетом комсомола индустриального техникума г. Котовска Инструкции ЦК ВЛКСМ «Об учете членов ВЛКСМ и порядке выдачи комсомольских документов образца 1975 г.»; о работе Ржаксинского райкома ВЛКСМ по совершенствованию делопроизводства и обеспечению сохранности комсомольских документов; о работе Петровского райкома ВЛКСМ по организации контроля и проверки исполнения принимаемых решений; о передаче первичных комсомольских организаций из Мичуринской и Моршанской городских в Мичуринскую и Моршанскую районные комсомольские организации; о проведении и итогах отчетов и выборов в комсомольских организациях области; о руководстве Жердевского райкома ВЛКСМ первичными комсомольскими организациями; об итогах комплектования системы комсомольской политической учебы работающей молодежи области на 1986/1987 учебный год; об итогах переподготовки комсомольских кадров в Курской зональной комсомольской школе в 1985/1986 учебном году; о направлении слушателей в Курскую зональную комсомольскую школу, МЦ «Олимпиец»; о состоянии политической и экономической учебы членов комсомольско-молодежных коллективов в Моршанской городской комсомольской организации; о мерах по усилению работы с кадрами старших пионерских вожатых; об утверждении руководителей групп туристов, выезжающих за рубеж, и их отчетах; о работе комитетов комсомола области по укреплению трудовой дисциплины, преодолению пьянства и алкоголизма; о руководстве Инжавинского райкома ВЛКСМ деятельностью оперативных комсомольских отрядов дружинников по профилактике правонарушений и охране общественного порядка; </w:t>
      </w:r>
    </w:p>
    <w:p>
      <w:pPr>
        <w:pStyle w:val="Style17"/>
        <w:spacing w:lineRule="atLeast" w:line="100" w:before="0" w:after="0"/>
        <w:ind w:firstLine="708"/>
        <w:jc w:val="both"/>
        <w:rPr>
          <w:sz w:val="28"/>
          <w:szCs w:val="28"/>
        </w:rPr>
      </w:pPr>
      <w:r>
        <w:rPr>
          <w:sz w:val="28"/>
          <w:szCs w:val="28"/>
        </w:rPr>
        <w:t xml:space="preserve">о работе комитетов ВЛКСМ Рассказовского района по выполнению постановления ЦК КПСС «О мерах по усилению борьбы с нетрудовыми доходами»; о фактах, изложенных в статье «Увядшая инициатива», опубликованной в газете «Комсомольское знамя» от 20 августа 1986 г.; о работе комитетов комсомола, совета молодых специалистов г. Уварово по привлечению комсомольцев и молодежи к решению задач механизации производственных процессов, сокращения ручного, тяжелого и неквалифицированного труда на основе ускорения научно-технического прогресса; о работе комитетов ВЛКСМ, штабов и постов «КП» п/о «Ревтруд» по экономии металла, материалов и топливно-энергетических ресурсов; об условиях областного соцсоревнования городов областного подчинения, городских районов, предприятий и организаций промышленности, строительства, транспорта, связи, сферы обслуживания, научно-исследовательских и проектно-конструкторских организаций Тамбовской области за ускорение социально-экономического развития, повышение эффективности и качества работы в 12-й пятилетке; об условиях соцсоревнования за успешное выполнение заданий, установленных Комплексной программой развития производства товаров народного потребления и сферы услуг на 1986-2000 гг.; </w:t>
      </w:r>
    </w:p>
    <w:p>
      <w:pPr>
        <w:pStyle w:val="Style17"/>
        <w:spacing w:lineRule="atLeast" w:line="100" w:before="0" w:after="0"/>
        <w:ind w:firstLine="708"/>
        <w:jc w:val="both"/>
        <w:rPr>
          <w:sz w:val="28"/>
          <w:szCs w:val="28"/>
        </w:rPr>
      </w:pPr>
      <w:r>
        <w:rPr>
          <w:sz w:val="28"/>
          <w:szCs w:val="28"/>
        </w:rPr>
        <w:t xml:space="preserve">о развертывании соцсоревнования животноводов, колхозов и совхозов за увеличение производства и закупок продуктов животноводства в летне-пастбищный период 1986 г.; о повышении роли и ответственности комсомольских организаций, постов и штабов «КП» Пичаевского района в работе по обеспечению сохранности урожая; об итогах областного соцсоревнования комсомольско-молодежных коллективов предприятий текстильной и легкой промышленности за повышение эффективности производства и качества работы в 11-й пятилетке; об итогах областного соцсоревнования по вывозке на поля органических удобрений; об итогах областного соцсоревнования работников агропромышленного комплекса за повышение эффективности производства и качества работы, успешное выполнение планов и обязательств 9 месяцев 1986 г.; об итогах областного соцсоревнования животноводов колхозов, совхозов за увеличение производства и закупок продуктов животноводства в летне-пастбищный период 1986 г. и задачах по организованному проведению зимовки скота 1986/87 гг.; о шефской помощи комсомольских организаций экономически слабым колхозам и совхозам; об участии комсомольских организаций Бондарского района в заготовке кормов для общественного животноводства; </w:t>
      </w:r>
    </w:p>
    <w:p>
      <w:pPr>
        <w:pStyle w:val="Style17"/>
        <w:spacing w:lineRule="atLeast" w:line="100" w:before="0" w:after="0"/>
        <w:ind w:firstLine="708"/>
        <w:jc w:val="both"/>
        <w:rPr>
          <w:sz w:val="28"/>
          <w:szCs w:val="28"/>
        </w:rPr>
      </w:pPr>
      <w:r>
        <w:rPr>
          <w:sz w:val="28"/>
          <w:szCs w:val="28"/>
        </w:rPr>
        <w:t>об итогах работы областного студенческого отряда в 1986 г.; об областном ударном комсомольском отряде им. XXII съезда КПСС; об итогах областного смотра учебных групп профтехучилищ за право обладать переходящими призами имени Героев Социалистического Труда; о создании городских, районных молодежных культурных центров, молодежный кафе; о проведении смотра артистической молодежи театров области; о работе Тамбовского горкома ВЛКСМ по организации содержательного досуга молодежи; о проведении областного конкурса творческих разработок молодых новаторов; о проведении массовых мероприятий, посвященных Дню рождения Героя Советского Союза Зои Космодемьянской; о проведении 14-го областного лыжного агитпохода комсомольцев и молодежи по местам революционной, боевой и трудовой славы КПСС и советского народа; об участии в проведении Всесоюзного месячника оборонно-массовой работы, посвященного 69-й годовщине Советской Армии и Военно-Морского Флота, ХХ съезду ВЛКСМ и 60-летию ДОСААФ СССР; о проведении Недели Военно-Воздушных Сил; о проведении зонального, областного фестивалей студенческих отрядов, 13</w:t>
        <w:noBreakHyphen/>
        <w:t xml:space="preserve">го областного фестиваля комсомольской песни; о направлении делегации в г. Балтийск; о направлении художественной группы для культурного обслуживания рабочих ударных комсомольских строек Хабаровского края; о направлении художественно-пропагандистской группы в подшефную воинскую часть; </w:t>
      </w:r>
    </w:p>
    <w:p>
      <w:pPr>
        <w:pStyle w:val="Style17"/>
        <w:spacing w:lineRule="atLeast" w:line="100" w:before="0" w:after="0"/>
        <w:ind w:firstLine="708"/>
        <w:jc w:val="both"/>
        <w:rPr>
          <w:sz w:val="28"/>
          <w:szCs w:val="28"/>
        </w:rPr>
      </w:pPr>
      <w:r>
        <w:rPr>
          <w:sz w:val="28"/>
          <w:szCs w:val="28"/>
        </w:rPr>
        <w:t>о работе внешкольных учреждений г. Мичуринска с комсомольскими и пионерскими организациями школ в свете Основных направлений реформы общеобразовательной и профессиональной школы; о работе комитетов комсомола Сосновского района по развитию научно-технического творчества школьников; об участии пионеров и школьников Знаменского района в летней трудовой четверти; о проведении областного слета и конкурсов членов школьных лесничеств, юных друзей природы в 1986 г.; о проведении областного лагерного сбора пионерского и комсомольского актива, старших пионервожатых общеобразовательных школ, детских домов, школ</w:t>
        <w:noBreakHyphen/>
        <w:t xml:space="preserve">интернатов; о проведении областного смотра-конкурса общеобразовательных школ по созданию библиотечного фонда школьных учебников и воспитанию у учащихся бережного отношения к учебникам и книгам в школьных библиотеках; </w:t>
      </w:r>
    </w:p>
    <w:p>
      <w:pPr>
        <w:pStyle w:val="Style17"/>
        <w:spacing w:lineRule="atLeast" w:line="100" w:before="0" w:after="0"/>
        <w:ind w:firstLine="708"/>
        <w:jc w:val="both"/>
        <w:rPr>
          <w:sz w:val="28"/>
          <w:szCs w:val="28"/>
        </w:rPr>
      </w:pPr>
      <w:r>
        <w:rPr>
          <w:sz w:val="28"/>
          <w:szCs w:val="28"/>
        </w:rPr>
        <w:t xml:space="preserve">о направлении молодых воинов запаса на специализированную учебу; о направлении группы молодых учителей в туристическую поездку; о направлении на Всероссийские зональные соревнования на призы клуба ЦК ВЛКСМ «Кожаный мяч»; о направлении пионеров во Всесоюзные пионерские лагеря «Артек», «Океан» и Всероссийский пионерский лагерь «Орленок»; </w:t>
      </w:r>
    </w:p>
    <w:p>
      <w:pPr>
        <w:pStyle w:val="Style17"/>
        <w:spacing w:lineRule="atLeast" w:line="100" w:before="0" w:after="0"/>
        <w:ind w:firstLine="708"/>
        <w:jc w:val="both"/>
        <w:rPr>
          <w:sz w:val="28"/>
          <w:szCs w:val="28"/>
        </w:rPr>
      </w:pPr>
      <w:r>
        <w:rPr>
          <w:sz w:val="28"/>
          <w:szCs w:val="28"/>
        </w:rPr>
        <w:t xml:space="preserve">о представлении к званию «Заслуженный наставник РСФСР», к награждению знаками ЦК ВЛКСМ «Трудовая доблесть», «Воинская доблесть», «За активную работу в комсомоле», «Пионерскому вожатому», «Лучшему учителю-комсомольцу», «За активную работу по охране общественного порядка», «Золотой колос», «Мастер — золотые руки», «Молодому передовику животноводства», настольной медалью и значком ЦК ВЛКСМ «Комсомольскому пропагандисту», </w:t>
      </w:r>
      <w:bookmarkStart w:id="2" w:name="__DdeLink__204_771849619"/>
      <w:r>
        <w:rPr>
          <w:sz w:val="28"/>
          <w:szCs w:val="28"/>
        </w:rPr>
        <w:t>Почетными грамотами ЦК ВЛКСМ, ЦС Всесоюзной пионерской организации им. В.И.Ленина; о награждении Почетными грамотами Тамбовского обкома ВЛКСМ;</w:t>
      </w:r>
      <w:bookmarkEnd w:id="2"/>
      <w:r>
        <w:rPr>
          <w:sz w:val="28"/>
          <w:szCs w:val="28"/>
        </w:rPr>
        <w:t xml:space="preserve"> о конкурсе на соискание областной комсомольской премии им. Героя Советского Союза Зои Космодемьянской; о назначении стипендий имени Ленинского комсомола; </w:t>
      </w:r>
    </w:p>
    <w:p>
      <w:pPr>
        <w:pStyle w:val="Style17"/>
        <w:spacing w:lineRule="atLeast" w:line="100" w:before="0" w:after="0"/>
        <w:ind w:firstLine="708"/>
        <w:jc w:val="both"/>
        <w:rPr/>
      </w:pPr>
      <w:r>
        <w:rPr>
          <w:sz w:val="28"/>
          <w:szCs w:val="28"/>
        </w:rPr>
        <w:t>об исполнении бюджета и утверждении финансовых отчетов областной комсомольской организации за 1-е полугодие 1986 г.; об итогах ревизии ЦК ВЛКСМ финансово-хозяйственной деятельности областной комсомольской организации; о состоянии уплаты членских комсомольских взносов и отчетности по ним в Тамбовской областной комсомольской организации за март-июнь 1986 г.; о выделении дополнительных ассигнований райкомам комсомола; о расходовании обкомом ВЛКСМ привлеченных средств; о производственно-финансовом отчете БММТ «Спутник» за 1-е полугодие 1986 г.; о списании инвентаря и имущества; о передаче и продаже автомашин; о командировках комсомольских работников и актива; о выделении квартир, льготных путевок комсомольским работникам; о ставках освобожденного секретаря комсомольской организации; об оплате штрафов БММТ «Спутник»;</w:t>
      </w:r>
    </w:p>
    <w:p>
      <w:pPr>
        <w:pStyle w:val="Normal"/>
        <w:ind w:firstLine="708"/>
        <w:jc w:val="both"/>
        <w:rPr/>
      </w:pPr>
      <w:r>
        <w:rPr>
          <w:sz w:val="28"/>
          <w:szCs w:val="28"/>
        </w:rPr>
        <w:t xml:space="preserve"> </w:t>
      </w:r>
      <w:r>
        <w:rPr>
          <w:sz w:val="28"/>
          <w:szCs w:val="28"/>
        </w:rPr>
        <w:t>об оказании материальной помощи членам ВЛКСМ; о премировании и награждении комсомольцев; о рассмотрении персональных дел комсомольцев; об утверждении кадров.</w:t>
      </w:r>
    </w:p>
    <w:p>
      <w:pPr>
        <w:pStyle w:val="Style17"/>
        <w:spacing w:lineRule="atLeast" w:line="100" w:before="0" w:after="0"/>
        <w:jc w:val="both"/>
        <w:rPr>
          <w:sz w:val="28"/>
          <w:szCs w:val="28"/>
        </w:rPr>
      </w:pPr>
      <w:r>
        <w:rPr>
          <w:sz w:val="28"/>
          <w:szCs w:val="28"/>
        </w:rPr>
        <w:tab/>
        <w:t>Справка Тамбовского обкома ВЛКСМ о грубом нарушении комитетом комсомола индустриального техникума г. Котовска Инструкции ЦК ВЛКСМ «Об учете членов ВЛКСМ и порядке выдачи комсомольских документов образца 1975 г.».</w:t>
      </w:r>
    </w:p>
    <w:p>
      <w:pPr>
        <w:pStyle w:val="Style17"/>
        <w:spacing w:lineRule="atLeast" w:line="100" w:before="0" w:after="0"/>
        <w:jc w:val="both"/>
        <w:rPr>
          <w:sz w:val="28"/>
          <w:szCs w:val="28"/>
        </w:rPr>
      </w:pPr>
      <w:r>
        <w:rPr>
          <w:sz w:val="28"/>
          <w:szCs w:val="28"/>
        </w:rPr>
        <w:tab/>
        <w:t xml:space="preserve">Примерный образец протокола районной комсомольской конференции. </w:t>
      </w:r>
    </w:p>
    <w:p>
      <w:pPr>
        <w:pStyle w:val="Style17"/>
        <w:spacing w:lineRule="atLeast" w:line="100" w:before="0" w:after="0"/>
        <w:jc w:val="both"/>
        <w:rPr/>
      </w:pPr>
      <w:r>
        <w:rPr>
          <w:sz w:val="28"/>
          <w:szCs w:val="28"/>
        </w:rPr>
        <w:tab/>
      </w:r>
      <w:r>
        <w:rPr>
          <w:sz w:val="28"/>
          <w:szCs w:val="28"/>
          <w:u w:val="single"/>
        </w:rPr>
        <w:t>1987 год</w:t>
      </w:r>
    </w:p>
    <w:p>
      <w:pPr>
        <w:pStyle w:val="Style17"/>
        <w:spacing w:lineRule="atLeast" w:line="100" w:before="0" w:after="0"/>
        <w:jc w:val="both"/>
        <w:rPr>
          <w:sz w:val="28"/>
          <w:szCs w:val="28"/>
        </w:rPr>
      </w:pPr>
      <w:r>
        <w:rPr>
          <w:sz w:val="28"/>
          <w:szCs w:val="28"/>
        </w:rPr>
        <w:tab/>
        <w:t>Протоколы 3-го пленума, заседаний бюро Тамбовского обкома ВЛКСМ о повышении активности членов ВЛКСМ, развитии инициативы комсомольских организаций области в условиях перестройки; о выполнении постановления, критических замечаний и предложений, высказанных на 2</w:t>
        <w:noBreakHyphen/>
        <w:t xml:space="preserve">м пленуме обкома ВЛКСМ; о резерве на секретарей и заведующих отделами обкома ВЛКСМ; о составе обкома ВЛКСМ и постоянных комиссий при обкоме ВЛКСМ, областного штаба «КП»; </w:t>
      </w:r>
    </w:p>
    <w:p>
      <w:pPr>
        <w:pStyle w:val="Style17"/>
        <w:spacing w:lineRule="atLeast" w:line="100" w:before="0" w:after="0"/>
        <w:ind w:firstLine="708"/>
        <w:jc w:val="both"/>
        <w:rPr>
          <w:sz w:val="28"/>
          <w:szCs w:val="28"/>
        </w:rPr>
      </w:pPr>
      <w:r>
        <w:rPr>
          <w:sz w:val="28"/>
          <w:szCs w:val="28"/>
        </w:rPr>
        <w:t xml:space="preserve">о выполнении постановлений бюро Тамбовского обкома ВЛКСМ от 18 февраля 1983 г. «О работе комитетов ВЛКСМ Рассказовского района по общественному призыву комсомольцев и молодежи в народное хозяйство и закреплению их в производстве», от 21 ноября 1985 г. «О работе Котовского горкома и Уметского райкома комсомола по участию в создании и организации работы культурно-спортивных комплексов», от 21 ноября 1985 г. «О руководстве Тамбовского горкома ВЛКСМ комсомольскими организациями общеобразовательных школ в свете постановлений партии и правительства о реформе школы», от 20 февраля 1986 г. «О состоянии политической учебы и экономического образования работающей молодежи в комсомольских организациях области», от 17 апреля 1986 г. «О работе комитетов комсомола Сосновского района по развитию научно-технического творчества школьников», от 19 июня 1986 г. «О работе комитетов ВЛКСМ, штабов и постов «КП» п/о «Ревтруд» по экономии металла, материалов и топливно-энергетических ресурсов», от 10 июля 1986 г. «О руководстве Жердевского райкома ВЛКСМ первичными комсомольскими организациями», от 13 августа 1986 г. «Об участии пионеров и школьников Знаменского района в летней трудовой четверти», от 10 сентября 1986 г. «О руководстве Инжавинского райкома ВЛКСМ деятельностью оперативных отрядов дружинников по профилактике правонарушений и охране общественного порядка», от 17 декабря 1986 г. «О работе комитетов ВЛКСМ Рассказовского района по выполнению постановления ЦК КПСС «О мерах по усилению борьбы с нетрудовыми доходами»; </w:t>
      </w:r>
    </w:p>
    <w:p>
      <w:pPr>
        <w:pStyle w:val="Style17"/>
        <w:spacing w:lineRule="atLeast" w:line="100" w:before="0" w:after="0"/>
        <w:ind w:firstLine="708"/>
        <w:jc w:val="both"/>
        <w:rPr>
          <w:sz w:val="28"/>
          <w:szCs w:val="28"/>
        </w:rPr>
      </w:pPr>
      <w:r>
        <w:rPr>
          <w:sz w:val="28"/>
          <w:szCs w:val="28"/>
        </w:rPr>
        <w:t xml:space="preserve">о работе Мичуринского райкома ВЛКСМ по выполнению постановления ЦК КПСС «О мерах по преодолению пьянства и алкоголизма»; об итогах проверки бригадой ЦК ВЛКСМ состояния учета членов ВЛКСМ в Тамбовской областной комсомольской организации; об аттестации ответственных работников аппарата обкома, райкомов, горкомов ВЛКСМ и редакции газеты «Комсомольское знамя»; о планах работы обкома ВЛКСМ, редакции газеты «Комсомольское знамя»; о работе Никифоровского райкома ВЛКСМ по пропаганде, разъяснению и изучению решений ХХ съезда ВЛКСМ; о проведении отчетов и выборов в комсомольских организациях области; об итогах областного слета пионеров и пленума областной пионерской организации; о грубых нарушениях Инструкции ЦК ВЛКСМ «Об учете членов ВЛКСМ и порядке выдачи комсомольских документов образца 1975 г.» в Рассказовском горкоме комсомола и фактах фальсификации информации, представляемой в обком ВЛКСМ; о состоянии учета членов ВЛКСМ в Сосновской районной комсомольской организации; о работе Первомайского райкома ВЛКСМ по росту рядов и улучшению качественного состава районной комсомольской организации; об итогах комплектования системы комсомольской политической учебы работающей молодежи области на 1987/1988 учебный год; об итогах переподготовки комсомольских кадров в Курской зональной комсомольской школе в 1986/1987 учебном году и задачах комсомольских комитетов по направлению слушателей в ЗКШ в 1987/1988 учебном году; </w:t>
      </w:r>
    </w:p>
    <w:p>
      <w:pPr>
        <w:pStyle w:val="Style17"/>
        <w:spacing w:lineRule="atLeast" w:line="100" w:before="0" w:after="0"/>
        <w:ind w:firstLine="708"/>
        <w:jc w:val="both"/>
        <w:rPr>
          <w:sz w:val="28"/>
          <w:szCs w:val="28"/>
        </w:rPr>
      </w:pPr>
      <w:r>
        <w:rPr>
          <w:sz w:val="28"/>
          <w:szCs w:val="28"/>
        </w:rPr>
        <w:t xml:space="preserve">об организаторской работе комитетов комсомола по созданию и развитию единой общественно-государственной системы научно-технического творчества молодежи; об образовании областного координационного совета научно-технического творчества молодежи и оплате труда членов творческих молодежных коллективов и штатных работников центров научно-технического творчества молодежи; о проведении экспериментальной работы по созданию Фонда пионерской инициативы в Котовской городской пионерской организации; </w:t>
      </w:r>
    </w:p>
    <w:p>
      <w:pPr>
        <w:pStyle w:val="Style17"/>
        <w:spacing w:lineRule="atLeast" w:line="100" w:before="0" w:after="0"/>
        <w:ind w:firstLine="708"/>
        <w:jc w:val="both"/>
        <w:rPr>
          <w:sz w:val="28"/>
          <w:szCs w:val="28"/>
        </w:rPr>
      </w:pPr>
      <w:r>
        <w:rPr>
          <w:sz w:val="28"/>
          <w:szCs w:val="28"/>
        </w:rPr>
        <w:t>о работе комитетов комсомола г. Уварово по организации соцсоревнования, повышению его роли в идейно-политическом и нравственном воспитании молодежи; о мерах по оказанию помощи комсомольскими организациями экономически слабым хозяйствам области; об областном соцсоревновании женщин-механизаторов за высокоэффективное использование сельскохозяйственной техники, комсомольско-молодежных коллективов системы агропрома за успешное выполнение заданий 12-й пятилетки; об условиях областного соцсоревнования среди районов области за высокую культуру земледелия и присвоение в 12-й пятилетке звания «Район высокой культуры земледелия»; о проведении в области ударных субботника и воскресника по заготовке кормов за счет сбора дикорастущих трав, ударного двухмесячника по заготовке грубых и сочных кормов; об итогах соцсоревнования за достижение наивысших результатов в экономическом и социальном развитии городов, районов, коллективов предприятий промышленности, строительства, транспорта, связи, сферы обслуживания, научно-исследовательских институтов и проектно-конструкторских организаций за 1-е полугодие 1987 г.; об итогах областного соцсоревнования районов, колхозов, совхозов, коллективов предприятий и организаций агропромышленного комплекса за ускорение социально-экономического развития, повышение эффективности производства, качества продукции в 1</w:t>
        <w:noBreakHyphen/>
        <w:t xml:space="preserve">м полугодии 1987 г.; об итогах областного соцсоревнования животноводов колхозов и совхозов за успешное проведение зимовки скота, увеличение производства и закупок продуктов животноводства в зимний период 1986/1987 г; об инициативе трудовых коллективов г. Тамбова о поддержке почина москвичей по проведению ленинского коммунистического субботника; об участии воинов автомобильных батальонов в уборке урожая и перевозке сельскохозяйственной продукции в 1987 г.; </w:t>
      </w:r>
    </w:p>
    <w:p>
      <w:pPr>
        <w:pStyle w:val="Style17"/>
        <w:spacing w:lineRule="atLeast" w:line="100" w:before="0" w:after="0"/>
        <w:ind w:firstLine="708"/>
        <w:jc w:val="both"/>
        <w:rPr>
          <w:sz w:val="28"/>
          <w:szCs w:val="28"/>
        </w:rPr>
      </w:pPr>
      <w:r>
        <w:rPr>
          <w:sz w:val="28"/>
          <w:szCs w:val="28"/>
        </w:rPr>
        <w:t xml:space="preserve">о присвоении компрессорной станции «Ямбург-Елец-2» Первомайского района центрального молодежного объекта ССНМ «Газопровод СССР» имени советско-германской дружбы; о направлении художественно-пропагандистской группы в подшефную воинскую часть; о направлении группы творческой молодежи и участников художественной самодеятельности в ВНР; </w:t>
      </w:r>
    </w:p>
    <w:p>
      <w:pPr>
        <w:pStyle w:val="Style17"/>
        <w:spacing w:lineRule="atLeast" w:line="100" w:before="0" w:after="0"/>
        <w:ind w:firstLine="708"/>
        <w:jc w:val="both"/>
        <w:rPr>
          <w:sz w:val="28"/>
          <w:szCs w:val="28"/>
        </w:rPr>
      </w:pPr>
      <w:r>
        <w:rPr>
          <w:sz w:val="28"/>
          <w:szCs w:val="28"/>
        </w:rPr>
        <w:t>о развитии самодеятельных начал в работе комсомольских организаций общеобразовательных школ г. Моршанска; об организации летних работ студентов и учащихся области в 1987 г.; о проведении областной олимпиады учащихся общеобразовательных школ, СПТУ по истории СССР, посвященной 70-летию ВЛКСМ; о составе областного штаба военно</w:t>
        <w:noBreakHyphen/>
        <w:t xml:space="preserve">спортивных игр «Зарница» и «Орленок»; о направлении отрядными вожатыми во Всесоюзный пионерский лагерь «Артек»; о выносе Красных знамен областных комсомольской и пионерской организаций; </w:t>
      </w:r>
    </w:p>
    <w:p>
      <w:pPr>
        <w:pStyle w:val="Style17"/>
        <w:spacing w:lineRule="atLeast" w:line="100" w:before="0" w:after="0"/>
        <w:ind w:firstLine="708"/>
        <w:jc w:val="both"/>
        <w:rPr>
          <w:sz w:val="28"/>
          <w:szCs w:val="28"/>
        </w:rPr>
      </w:pPr>
      <w:r>
        <w:rPr>
          <w:sz w:val="28"/>
          <w:szCs w:val="28"/>
        </w:rPr>
        <w:t xml:space="preserve">о представлениях на соискание премии Ленинского комсомола; о назначении стипендии имени Ленинского комсомола; о представлении к награждению знаками ЦК ВЛКСМ «Трудовая доблесть», «Воинская доблесть», «За активную работу в комсомоле», «Лучшему учителю-комсомольцу», «За активную работу по охране общественного порядка», «Мастер — золотые руки», «Золотой колос», «Молодому передовику животноводства», Почетными грамотами ЦК ВЛКСМ, ЦС Всесоюзной пионерской организации им. В.И.Ленина; о награждении Почетными грамотами Тамбовского обкома ВЛКСМ; </w:t>
      </w:r>
    </w:p>
    <w:p>
      <w:pPr>
        <w:pStyle w:val="Style17"/>
        <w:spacing w:lineRule="atLeast" w:line="100" w:before="0" w:after="0"/>
        <w:ind w:firstLine="708"/>
        <w:jc w:val="both"/>
        <w:rPr/>
      </w:pPr>
      <w:r>
        <w:rPr>
          <w:sz w:val="28"/>
          <w:szCs w:val="28"/>
        </w:rPr>
        <w:t>о состоянии уплаты членских комсомольских взносов и отчетности по ним в Тамбовской областной комсомольской организации за январь-апрель 1987 г.; о замене печатей; о передаче ставки освобожденного секретаря комсомольской организации из Мичуринского горкома ВЛКСМ в Рассказовский горком ВЛКСМ; об оплате штрафов БММТ «Спутник»;</w:t>
      </w:r>
    </w:p>
    <w:p>
      <w:pPr>
        <w:pStyle w:val="Normal"/>
        <w:ind w:firstLine="708"/>
        <w:jc w:val="both"/>
        <w:rPr/>
      </w:pPr>
      <w:r>
        <w:rPr>
          <w:sz w:val="28"/>
          <w:szCs w:val="28"/>
        </w:rPr>
        <w:t>об оказании материальной помощи членам ВЛКСМ;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w:t>
      </w:r>
      <w:r>
        <w:rPr>
          <w:rFonts w:cs="Times New Roman CYR" w:ascii="Times New Roman CYR" w:hAnsi="Times New Roman CYR"/>
          <w:sz w:val="28"/>
          <w:szCs w:val="28"/>
          <w:u w:val="single"/>
        </w:rPr>
        <w:t>89</w:t>
      </w:r>
      <w:r>
        <w:rPr>
          <w:sz w:val="28"/>
          <w:szCs w:val="28"/>
          <w:u w:val="single"/>
        </w:rPr>
        <w:t xml:space="preserve"> год </w:t>
      </w:r>
    </w:p>
    <w:p>
      <w:pPr>
        <w:pStyle w:val="Normal"/>
        <w:ind w:firstLine="708"/>
        <w:jc w:val="both"/>
        <w:rPr>
          <w:sz w:val="28"/>
          <w:szCs w:val="28"/>
        </w:rPr>
      </w:pPr>
      <w:r>
        <w:rPr>
          <w:sz w:val="28"/>
          <w:szCs w:val="28"/>
        </w:rPr>
        <w:t xml:space="preserve">Протокол собрания актива Тамбовского областной организации ВЛКСМ о выдвижении кандидатов в народные депутаты СССР от ВЛКСМ. </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1990 год </w:t>
      </w:r>
    </w:p>
    <w:p>
      <w:pPr>
        <w:pStyle w:val="Normal"/>
        <w:autoSpaceDE w:val="false"/>
        <w:ind w:firstLine="708"/>
        <w:jc w:val="both"/>
        <w:rPr/>
      </w:pPr>
      <w:r>
        <w:rPr>
          <w:rFonts w:cs="Times New Roman CYR" w:ascii="Times New Roman CYR" w:hAnsi="Times New Roman CYR"/>
          <w:sz w:val="28"/>
          <w:szCs w:val="28"/>
        </w:rPr>
        <w:t xml:space="preserve">Контрольные карточки к письмам </w:t>
      </w:r>
      <w:r>
        <w:rPr>
          <w:sz w:val="28"/>
          <w:szCs w:val="28"/>
        </w:rPr>
        <w:t>Тамбовского обкома ВЛКСМ</w:t>
      </w:r>
      <w:r>
        <w:rPr>
          <w:rFonts w:cs="Times New Roman CYR" w:ascii="Times New Roman CYR" w:hAnsi="Times New Roman CYR"/>
          <w:sz w:val="28"/>
          <w:szCs w:val="28"/>
        </w:rPr>
        <w:t>.</w:t>
      </w:r>
    </w:p>
    <w:p>
      <w:pPr>
        <w:pStyle w:val="Normal"/>
        <w:ind w:firstLine="708"/>
        <w:jc w:val="both"/>
        <w:rPr>
          <w:sz w:val="28"/>
          <w:szCs w:val="28"/>
          <w:u w:val="single"/>
        </w:rPr>
      </w:pPr>
      <w:r>
        <w:rPr>
          <w:sz w:val="28"/>
          <w:szCs w:val="28"/>
          <w:u w:val="single"/>
        </w:rPr>
        <w:t xml:space="preserve">1991 год </w:t>
      </w:r>
    </w:p>
    <w:p>
      <w:pPr>
        <w:pStyle w:val="Normal"/>
        <w:ind w:firstLine="708"/>
        <w:jc w:val="both"/>
        <w:rPr>
          <w:sz w:val="28"/>
          <w:szCs w:val="28"/>
        </w:rPr>
      </w:pPr>
      <w:r>
        <w:rPr>
          <w:sz w:val="28"/>
          <w:szCs w:val="28"/>
        </w:rPr>
        <w:t xml:space="preserve">Протокол заседания бюро Тамбовского обкома ВЛКСМ о плане работы бюро обкома ВЛКСМ на 2-е полугодие 1991 г.; о выполнении постановления бюро обкома ВЛКСМ «О повышении ответственности комсомольских кадров Октябрьской районной комсомольской организации в свете требований по перестройке деятельности ВЛКСМ»; о работе Знаменского и Сампурского райкомов ВЛКСМ по военно-патриотическому и физическому воспитанию молодежи; </w:t>
      </w:r>
    </w:p>
    <w:p>
      <w:pPr>
        <w:pStyle w:val="Normal"/>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Ф. П-8624 Тамбовский областной промышленный комитет ВЛКСМ</w:t>
      </w:r>
    </w:p>
    <w:p>
      <w:pPr>
        <w:pStyle w:val="Normal"/>
        <w:ind w:firstLine="708"/>
        <w:rPr>
          <w:sz w:val="28"/>
          <w:szCs w:val="28"/>
          <w:u w:val="single"/>
        </w:rPr>
      </w:pPr>
      <w:r>
        <w:rPr>
          <w:sz w:val="28"/>
          <w:szCs w:val="28"/>
          <w:u w:val="single"/>
        </w:rPr>
        <w:t>1964 год</w:t>
      </w:r>
    </w:p>
    <w:p>
      <w:pPr>
        <w:pStyle w:val="Normal"/>
        <w:jc w:val="both"/>
        <w:rPr/>
      </w:pPr>
      <w:r>
        <w:rPr>
          <w:sz w:val="28"/>
          <w:szCs w:val="28"/>
        </w:rPr>
        <w:tab/>
        <w:t>Письмо Тамбовского областного промышленного комитета ВЛКСМ в Управление делами ЦК ВЛКСМ о выделении санаторной путевки работнику обкома ВЛКСМ.</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Ф. П-8625 Тамбовский областной сельский комитет ВЛКСМ</w:t>
      </w:r>
    </w:p>
    <w:p>
      <w:pPr>
        <w:pStyle w:val="Normal"/>
        <w:ind w:firstLine="708"/>
        <w:jc w:val="both"/>
        <w:rPr>
          <w:sz w:val="28"/>
          <w:szCs w:val="28"/>
          <w:u w:val="single"/>
        </w:rPr>
      </w:pPr>
      <w:r>
        <w:rPr>
          <w:sz w:val="28"/>
          <w:szCs w:val="28"/>
          <w:u w:val="single"/>
        </w:rPr>
        <w:t>1963 год</w:t>
      </w:r>
    </w:p>
    <w:p>
      <w:pPr>
        <w:pStyle w:val="Normal"/>
        <w:ind w:firstLine="708"/>
        <w:jc w:val="both"/>
        <w:rPr>
          <w:sz w:val="28"/>
          <w:szCs w:val="28"/>
        </w:rPr>
      </w:pPr>
      <w:r>
        <w:rPr>
          <w:sz w:val="28"/>
          <w:szCs w:val="28"/>
        </w:rPr>
        <w:t>Выписки из протоколов заседаний секретариата Тамбовского областного сельского комитета КПСС о проведении заседаний бюро обкома ВЛКСМ, 4-го областного слета ученических производственных бригад.</w:t>
      </w:r>
    </w:p>
    <w:p>
      <w:pPr>
        <w:pStyle w:val="Normal"/>
        <w:ind w:firstLine="708"/>
        <w:jc w:val="both"/>
        <w:rPr/>
      </w:pPr>
      <w:r>
        <w:rPr>
          <w:sz w:val="28"/>
          <w:szCs w:val="28"/>
        </w:rPr>
        <w:t>Справка инструктора обкома ВЛКСМ о работе Петровского райкома ВЛКСМ с призывной молодежью.</w:t>
      </w:r>
    </w:p>
    <w:p>
      <w:pPr>
        <w:pStyle w:val="Normal"/>
        <w:ind w:firstLine="708"/>
        <w:jc w:val="both"/>
        <w:rPr>
          <w:sz w:val="28"/>
          <w:szCs w:val="28"/>
          <w:u w:val="single"/>
        </w:rPr>
      </w:pPr>
      <w:r>
        <w:rPr>
          <w:sz w:val="28"/>
          <w:szCs w:val="28"/>
          <w:u w:val="single"/>
        </w:rPr>
        <w:t>1964 год</w:t>
      </w:r>
    </w:p>
    <w:p>
      <w:pPr>
        <w:pStyle w:val="Normal"/>
        <w:ind w:firstLine="708"/>
        <w:jc w:val="both"/>
        <w:rPr>
          <w:sz w:val="28"/>
          <w:szCs w:val="28"/>
        </w:rPr>
      </w:pPr>
      <w:r>
        <w:rPr>
          <w:sz w:val="28"/>
          <w:szCs w:val="28"/>
        </w:rPr>
        <w:t>Протокол пленума Уваровского сельского производственного комитета ВЛКСМ с повесткой дня: «Квалифицированные кадры – решающая сила в борьбе за интенсификацию сельского хозяйства».</w:t>
      </w:r>
    </w:p>
    <w:p>
      <w:pPr>
        <w:pStyle w:val="Normal"/>
        <w:ind w:firstLine="708"/>
        <w:jc w:val="both"/>
        <w:rPr>
          <w:b/>
          <w:b/>
          <w:sz w:val="28"/>
          <w:szCs w:val="28"/>
        </w:rPr>
      </w:pPr>
      <w:r>
        <w:rPr>
          <w:b/>
          <w:sz w:val="28"/>
          <w:szCs w:val="28"/>
        </w:rPr>
        <w:t>Рассекречивание по запросам пользователей в читальном зале</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Ф. П-85. Гавриловский райком КП РСФСР</w:t>
      </w:r>
    </w:p>
    <w:p>
      <w:pPr>
        <w:pStyle w:val="Normal"/>
        <w:ind w:firstLine="708"/>
        <w:jc w:val="both"/>
        <w:rPr>
          <w:sz w:val="28"/>
          <w:u w:val="single"/>
        </w:rPr>
      </w:pPr>
      <w:r>
        <w:rPr>
          <w:sz w:val="28"/>
          <w:u w:val="single"/>
        </w:rPr>
        <w:t>1936 год</w:t>
      </w:r>
    </w:p>
    <w:p>
      <w:pPr>
        <w:pStyle w:val="Normal"/>
        <w:jc w:val="both"/>
        <w:rPr>
          <w:sz w:val="28"/>
        </w:rPr>
      </w:pPr>
      <w:r>
        <w:rPr>
          <w:sz w:val="28"/>
        </w:rPr>
        <w:tab/>
        <w:t>Партийная характеристика члена ВКП(б) ФИО.</w:t>
      </w:r>
    </w:p>
    <w:p>
      <w:pPr>
        <w:pStyle w:val="Normal"/>
        <w:jc w:val="both"/>
        <w:rPr>
          <w:sz w:val="28"/>
          <w:u w:val="single"/>
        </w:rPr>
      </w:pPr>
      <w:r>
        <w:rPr>
          <w:sz w:val="28"/>
        </w:rPr>
        <w:tab/>
      </w:r>
      <w:r>
        <w:rPr>
          <w:sz w:val="28"/>
          <w:u w:val="single"/>
        </w:rPr>
        <w:t>1937 год</w:t>
      </w:r>
    </w:p>
    <w:p>
      <w:pPr>
        <w:pStyle w:val="Normal"/>
        <w:jc w:val="both"/>
        <w:rPr>
          <w:sz w:val="28"/>
        </w:rPr>
      </w:pPr>
      <w:r>
        <w:rPr>
          <w:sz w:val="28"/>
        </w:rPr>
        <w:tab/>
        <w:t>Информация Гавриловского райкома ВКП(б) в политотдел Воронежского областного управления милиции о злоупотреблениях служебным положением работниками райотдела милиции.</w:t>
      </w:r>
    </w:p>
    <w:p>
      <w:pPr>
        <w:pStyle w:val="Normal"/>
        <w:jc w:val="both"/>
        <w:rPr/>
      </w:pPr>
      <w:r>
        <w:rPr>
          <w:sz w:val="28"/>
        </w:rPr>
        <w:tab/>
        <w:t xml:space="preserve">Информация Гавриловского райздравотдела в Гавриловский райком ВКП(б) о наличии дезинфицирующих средств. </w:t>
      </w:r>
    </w:p>
    <w:p>
      <w:pPr>
        <w:pStyle w:val="Normal"/>
        <w:ind w:firstLine="708"/>
        <w:jc w:val="both"/>
        <w:rPr>
          <w:sz w:val="28"/>
          <w:szCs w:val="28"/>
          <w:u w:val="single"/>
        </w:rPr>
      </w:pPr>
      <w:r>
        <w:rPr>
          <w:sz w:val="28"/>
          <w:szCs w:val="28"/>
          <w:u w:val="single"/>
        </w:rPr>
      </w:r>
    </w:p>
    <w:p>
      <w:pPr>
        <w:pStyle w:val="Normal"/>
        <w:ind w:firstLine="708"/>
        <w:jc w:val="both"/>
        <w:rPr>
          <w:sz w:val="28"/>
          <w:u w:val="single"/>
        </w:rPr>
      </w:pPr>
      <w:r>
        <w:rPr>
          <w:sz w:val="28"/>
          <w:u w:val="single"/>
        </w:rPr>
        <w:t>Ф. П-513. Мичуринский горком КП РСФСР</w:t>
      </w:r>
    </w:p>
    <w:p>
      <w:pPr>
        <w:pStyle w:val="Normal"/>
        <w:ind w:firstLine="708"/>
        <w:jc w:val="both"/>
        <w:rPr>
          <w:sz w:val="28"/>
          <w:u w:val="single"/>
        </w:rPr>
      </w:pPr>
      <w:r>
        <w:rPr>
          <w:sz w:val="28"/>
          <w:u w:val="single"/>
        </w:rPr>
        <w:t>1947 год</w:t>
      </w:r>
    </w:p>
    <w:p>
      <w:pPr>
        <w:pStyle w:val="Normal"/>
        <w:jc w:val="both"/>
        <w:rPr/>
      </w:pPr>
      <w:r>
        <w:rPr>
          <w:sz w:val="28"/>
        </w:rPr>
        <w:tab/>
        <w:t>Протокол 5-й конференции Мичуринской городской партийной организации о работе горкома ВКП(б) за период с марта 1944 г. по июль 1947 г.; об отчете ревизионной комиссии горкома ВКП(б); о выборах членов пленума горкома ВКП(б) и членов ревкомиссии.</w:t>
      </w:r>
    </w:p>
    <w:p>
      <w:pPr>
        <w:pStyle w:val="Normal"/>
        <w:jc w:val="both"/>
        <w:rPr/>
      </w:pPr>
      <w:r>
        <w:rPr>
          <w:sz w:val="28"/>
        </w:rPr>
        <w:tab/>
        <w:t>Протоколы пленумов Мичуринского горкома ВКП(б) об итогах приема в члены ВКП(б) за 1-й квартал 1947 г. по Мичуринской городской парторганизации; об утверждении отчетного доклада о работе горкома ВКП(б) за период с марта 1944 г. по июль 1947 г.; о состоянии идеологической работы и задачах городской партийной организации; о расстановке и воспитании руководящих кадров; о задачах городской партийной организации по подготовке к весеннему севу; о ходе социалистического соревнования на заводах ПРЗ и им. Ленина за досрочное выполнение производственной программы второго года Сталинской пятилетки; о ходе выполнения социалистических обязательств в честь 30</w:t>
        <w:noBreakHyphen/>
        <w:t>й годовщины Октябрьской революции и задачах партийных организаций; об утверждении кадров.</w:t>
      </w:r>
    </w:p>
    <w:p>
      <w:pPr>
        <w:pStyle w:val="Normal"/>
        <w:jc w:val="both"/>
        <w:rPr>
          <w:sz w:val="28"/>
          <w:szCs w:val="28"/>
        </w:rPr>
      </w:pPr>
      <w:r>
        <w:rPr>
          <w:sz w:val="28"/>
        </w:rPr>
        <w:tab/>
        <w:t>Протоколы заседаний бюро Мичуринского горкома ВКП(б) о постановлениях ЦК ВКП(б) «О недостатках и мерах улучшения работы с агитаторами в Сталинградской партийной организации», «О пропагандистской работе партийных организаций в связи с изучением биографии В.И.Ленина и И.В.Сталина»; о выполнении постановлений бюро Тамбовского обкома ВКП(б) от 3 января 1947 г. «О плане строительства сельских электростанций на 1947 г. предприятиями города и железнодорожного транспорта», от 14 октября 1947 г. «Об изготовлении запчастей к тракторам и сельскохозяйственным машинам на 4-й квартал 1947 г.», от 4 ноября 1947 г. «О выполнении плана ремонта тракторных моторов и запчастей к тракторам и сельскохозяйственным машинам»; о выполнении постановлений бюро Мичуринского горкома ВКП(б) от 1 октября 1946 г. «О ходе строительства ТЭЦ на МПРЗ», от 25 февраля 1947 г. «Об использовании эксплуатационного паровозного парка на Мичуринском отделении железной дороги»; о плане работы горкома ВКП(б); о статистическом отчете о составе городской парторганизации; о финансовом отчете горкома ВКП(б); о созыве собрания городского партактива; о выполнении решения собрания городского партактива об организации социалистического соревнования; о плане мероприятий по выборам в местные Советы депутатов трудящихся; о массово-политической работе на избирательных участках; о партийной учебе коммунистов в парторганизациях Главплодовоща, авторемонтного завода, паровозного депо Мичуринск; о состоянии уплаты партвзносов в первичных парторганизациях города; о партийном руководстве комсомольскими организациями плодоовощного техникума, мясокомбината; о работе первичных парторганизаций вагонного депо Мичуринск, горэлектростанции, центральной генетической лаборатории, агитколлектива завода им. Ленина, артели «Вперед», школы ФЗО № 7; о работе райпрофсожа железнодорожников; о кадровой работе в 5-м отделении паровозного хозяйства; о размещении второго государственного займа восстановления и развития народного хозяйства; об обращении коллективов ленинградских предприятий к рабочим, инженерам, техникам, мастерам и служащим промышленности СССР; о ходе строительства авторемонтного завода; о мероприятиях по борьбе с браком на заводе им. Ленина; о ходе ремонта тракторных моторов и запчастей к тракторам; о подготовке к весенней посевной кампании; о шефстве над колхозами района; о распределении пахотной земли по подсобным хозяйствам и индивидуальным огородам города и железнодорожного транспорта; о заготовке топлива на отопительный сезон 1947-1948 гг.; о ходе подготовки вагонов для предстоящей перевозки хлеба урожая 1947 г.; о ходе выполнения плана молокопоставок по организациям и учреждениям города; о нарушениях выдачи хлебных и продуктовых карточек; о материально-бытовом обслуживании молодых рабочих на Мичуринском паровозоремонтном заводе; о проверке готовности к зиме общежитий ЖДУ, ФЗО; ФЗУ и рабочих базовых предприятий; о ходе ремонта жилфонда и благоустройства города; о работе редакции городского радиоузла; о проведении 29-й годовщины Советской Армии, Международного женского дня, первомайского праздника; о состоянии физкультурно-спортивной работы и оборонно-массовой работы; о нарушениях общественного порядка и мерах борьбы с преступностью в городе; о работе городского детского приемника-распределителя МВД; о работе по рассмотрению и удовлетворению жалоб инвалидов Отечественной войны, семей погибших воинов и семей фронтовиков; о присвоении звания заслуженного учителя РСФСР; о приеме в члены ВКП(б);</w:t>
      </w:r>
      <w:r>
        <w:rPr>
          <w:sz w:val="28"/>
          <w:szCs w:val="28"/>
        </w:rPr>
        <w:t xml:space="preserve"> об оказании материальной помощи членам</w:t>
      </w:r>
      <w:r>
        <w:rPr>
          <w:sz w:val="28"/>
        </w:rPr>
        <w:t xml:space="preserve"> ВКП(б);</w:t>
      </w:r>
      <w:r>
        <w:rPr>
          <w:sz w:val="28"/>
          <w:szCs w:val="28"/>
        </w:rPr>
        <w:t xml:space="preserve"> о рассмотрении персональных дел коммунистов; об утверждении кадров.</w:t>
      </w:r>
    </w:p>
    <w:p>
      <w:pPr>
        <w:pStyle w:val="Normal"/>
        <w:ind w:firstLine="708"/>
        <w:jc w:val="both"/>
        <w:rPr/>
      </w:pPr>
      <w:r>
        <w:rPr>
          <w:sz w:val="28"/>
        </w:rPr>
        <w:t>Постановление бюро Мичуринского горкома ВКП(б) от 24 июня 1947 г. «О ходе выполнения постановления бюро горкома ВКП(б) от 30 августа 1946 г. «О работе научно-исследовательского института им. И.В.Мичурина».</w:t>
      </w:r>
    </w:p>
    <w:p>
      <w:pPr>
        <w:pStyle w:val="Normal"/>
        <w:jc w:val="both"/>
        <w:rPr/>
      </w:pPr>
      <w:r>
        <w:rPr>
          <w:sz w:val="28"/>
        </w:rPr>
        <w:tab/>
        <w:t>Протоколы собраний городского партактива г. Мичуринска о Постановлении ЦК ВКП(б) и Совета Министров СССР «О проведении денежной реформы и отмене карточек на промышленные и продовольственные товары»; о постановлении Пленума ЦК ВКП(б) «О мерах подъема сельского хозяйства в послевоенный период»; об очередных задачах идеологической работы; о недостатках и мерах улучшения политической агитации среди населения; о международном положении.</w:t>
      </w:r>
    </w:p>
    <w:p>
      <w:pPr>
        <w:pStyle w:val="Normal"/>
        <w:jc w:val="both"/>
        <w:rPr>
          <w:b/>
          <w:b/>
          <w:sz w:val="28"/>
        </w:rPr>
      </w:pPr>
      <w:r>
        <w:rPr>
          <w:sz w:val="28"/>
        </w:rPr>
        <w:tab/>
        <w:t>Протокол собрания интеллигенции г. Мичуринска от 10 ноября 1947 г. о международном положении.</w:t>
      </w:r>
    </w:p>
    <w:p>
      <w:pPr>
        <w:pStyle w:val="Normal"/>
        <w:jc w:val="both"/>
        <w:rPr>
          <w:sz w:val="28"/>
        </w:rPr>
      </w:pPr>
      <w:r>
        <w:rPr>
          <w:sz w:val="28"/>
        </w:rPr>
        <w:tab/>
      </w:r>
      <w:r>
        <w:rPr>
          <w:sz w:val="28"/>
          <w:u w:val="single"/>
        </w:rPr>
        <w:t>1948 год</w:t>
      </w:r>
    </w:p>
    <w:p>
      <w:pPr>
        <w:pStyle w:val="Normal"/>
        <w:jc w:val="both"/>
        <w:rPr/>
      </w:pPr>
      <w:r>
        <w:rPr>
          <w:sz w:val="28"/>
        </w:rPr>
        <w:tab/>
        <w:t>Докладная записка начальника паровозного депо Кочетовка в Тамбовский обком ВКП(б) о готовности паровозных депо к работе в зимних условиях.</w:t>
      </w:r>
    </w:p>
    <w:p>
      <w:pPr>
        <w:pStyle w:val="Normal"/>
        <w:jc w:val="both"/>
        <w:rPr/>
      </w:pPr>
      <w:r>
        <w:rPr>
          <w:sz w:val="28"/>
        </w:rPr>
        <w:tab/>
      </w:r>
      <w:r>
        <w:rPr>
          <w:sz w:val="28"/>
          <w:u w:val="single"/>
        </w:rPr>
        <w:t>1949 год</w:t>
      </w:r>
    </w:p>
    <w:p>
      <w:pPr>
        <w:pStyle w:val="Normal"/>
        <w:jc w:val="both"/>
        <w:rPr/>
      </w:pPr>
      <w:r>
        <w:rPr>
          <w:sz w:val="28"/>
        </w:rPr>
        <w:tab/>
        <w:t>Директивные письма, распоряжения, указания Тамбовского обкома ВКП(б) Мичуринскому горкому ВКП(б) о правилах разработки номенклатуры дел горкома, оформления личных дел и ведения кадрового делопроизводства; о ведении секретного делопроизводства; о совещании секретарей горкомов и райкомов партии по кадрам по вопросу подготовки и проведения выборов народных судей; о работе по отбору для Вооруженных сил СССР и штаба ПВО офицеров запаса; об агитационно-пропагандистской работе в период призыва граждан 1929 года рождения на военную службу; о предоставлении отсрочек партработникам на период мобилизации; об устранении причин невыполнения плана хлебозаготовок в хозяйствах области; о проверке и контроле книжных фондов городских, районных, сельских библиотек.</w:t>
      </w:r>
    </w:p>
    <w:p>
      <w:pPr>
        <w:pStyle w:val="Normal"/>
        <w:ind w:firstLine="708"/>
        <w:jc w:val="both"/>
        <w:rPr/>
      </w:pPr>
      <w:r>
        <w:rPr>
          <w:sz w:val="28"/>
        </w:rPr>
        <w:t>План работы Тамбовского обкома ВКП(б) на 2-й квартал 1949 г.</w:t>
        <w:tab/>
        <w:tab/>
        <w:t>Протокол Мичуринской городской партийной конференции об отчете горкома ВКП(б) о работе за период с марта 1949 г. по февраль 1950 г.; об отчете ревизионной комиссии; об утверждении кадров; о выборах делегатов на 7-ю областную партийную конференцию.</w:t>
      </w:r>
    </w:p>
    <w:p>
      <w:pPr>
        <w:pStyle w:val="Normal"/>
        <w:ind w:firstLine="708"/>
        <w:jc w:val="both"/>
        <w:rPr/>
      </w:pPr>
      <w:r>
        <w:rPr>
          <w:sz w:val="28"/>
        </w:rPr>
        <w:t>Протоколы собраний городского партийного актива г. Мичуринска об итогах 1948/1949 учебного года в сети партийного просвещения и подготовке к новому учебному году; о ходе благоустройства города в соответствии с решениями партии и правительства; о выполнении постановления 7-го пленума обкома ВКП(б)</w:t>
      </w:r>
      <w:r>
        <w:rPr>
          <w:b/>
          <w:sz w:val="28"/>
        </w:rPr>
        <w:t xml:space="preserve"> </w:t>
      </w:r>
      <w:r>
        <w:rPr>
          <w:sz w:val="28"/>
        </w:rPr>
        <w:t>«О задачах партийных организаций по дальнейшему улучшению политического просвещения коммунистов и комсомольцев».</w:t>
      </w:r>
    </w:p>
    <w:p>
      <w:pPr>
        <w:pStyle w:val="Normal"/>
        <w:jc w:val="both"/>
        <w:rPr>
          <w:sz w:val="28"/>
        </w:rPr>
      </w:pPr>
      <w:r>
        <w:rPr>
          <w:sz w:val="28"/>
        </w:rPr>
        <w:t xml:space="preserve"> </w:t>
      </w:r>
      <w:r>
        <w:rPr>
          <w:sz w:val="28"/>
        </w:rPr>
        <w:tab/>
        <w:t>Докладные записки Мичуринского горкома ВКП(б) в Тамбовский обком ВКП(б) о ходе выполнения постановления Совета Министров СССР от 28 декабря 1948 г. «О мерах помощи научным и учебным учреждениям г. Мичуринска и МТС Мичуринского района» и постановления Совета Министров РСФСР от 4 октября 1948 г. «О благоустройстве г. Мичуринска»; об итогах проведения отчетно-выборных собраний в Мичуринской городской организации ВЛКСМ.</w:t>
      </w:r>
    </w:p>
    <w:p>
      <w:pPr>
        <w:pStyle w:val="Normal"/>
        <w:jc w:val="both"/>
        <w:rPr/>
      </w:pPr>
      <w:r>
        <w:rPr>
          <w:sz w:val="28"/>
        </w:rPr>
        <w:tab/>
        <w:t>Переписка Мичуринского горкома ВКП(б) с КПК при ЦК ВКП(б), Тамбовским обкомом ВКП(б), партийным архивом обкома ВКП(б), первичными парторганизациями о ведении секретного делопроизводства; о смете на административные и хозяйственные расходы горкома ВКП(б), штатной ведомости на 1949 г.; о проведении отчетно-выборных партийных собраниях в первичных парторганизациях города; о направлении в обком ВКП(б) личных дел коммунистов, сведений на руководящих работников горкома, контрольных списков номенклатурных работников; о подготовке  и сдаче документов в партархив; о предоставлении сведений о членах ВКП(б) и их родственниках.</w:t>
      </w:r>
    </w:p>
    <w:p>
      <w:pPr>
        <w:pStyle w:val="Normal"/>
        <w:jc w:val="both"/>
        <w:rPr>
          <w:sz w:val="28"/>
        </w:rPr>
      </w:pPr>
      <w:r>
        <w:rPr>
          <w:sz w:val="28"/>
        </w:rPr>
        <w:tab/>
        <w:t>Акты об уничтожении секретных документов.</w:t>
      </w:r>
    </w:p>
    <w:p>
      <w:pPr>
        <w:pStyle w:val="Normal"/>
        <w:jc w:val="both"/>
        <w:rPr>
          <w:sz w:val="28"/>
        </w:rPr>
      </w:pPr>
      <w:r>
        <w:rPr>
          <w:sz w:val="28"/>
        </w:rPr>
      </w:r>
    </w:p>
    <w:p>
      <w:pPr>
        <w:pStyle w:val="Normal"/>
        <w:ind w:firstLine="708"/>
        <w:jc w:val="both"/>
        <w:rPr>
          <w:sz w:val="28"/>
          <w:u w:val="single"/>
        </w:rPr>
      </w:pPr>
      <w:r>
        <w:rPr>
          <w:sz w:val="28"/>
          <w:u w:val="single"/>
        </w:rPr>
        <w:t>Ф. П-808. Пичаевский райком КП РСФСР</w:t>
      </w:r>
    </w:p>
    <w:p>
      <w:pPr>
        <w:pStyle w:val="Normal"/>
        <w:ind w:firstLine="708"/>
        <w:jc w:val="both"/>
        <w:rPr>
          <w:sz w:val="28"/>
          <w:u w:val="single"/>
        </w:rPr>
      </w:pPr>
      <w:r>
        <w:rPr>
          <w:sz w:val="28"/>
          <w:u w:val="single"/>
        </w:rPr>
        <w:t>1930 год</w:t>
      </w:r>
    </w:p>
    <w:p>
      <w:pPr>
        <w:pStyle w:val="Normal"/>
        <w:jc w:val="both"/>
        <w:rPr>
          <w:sz w:val="28"/>
        </w:rPr>
      </w:pPr>
      <w:r>
        <w:rPr>
          <w:sz w:val="28"/>
        </w:rPr>
        <w:tab/>
        <w:t>Циркулярные письма обкома ВКП(б) ЦЧО, Тамбовского окружкома ВКП(б) в Пичаевский райком ВКП(б) о разъяснительной работе в связи с формированием крестьянских делегаций на XVI съезд ВКП(б); о недопустимости распространения слухов о недостатке денег и укрывательства разменных монет; об организации массовой разъяснительной работы среди населения при проведении коллективизации и ликвидации ошибок и перегибов; о нарушениях правового положения учительства в ходе коллективизации и ликвидации кулачества; о принятии решительных мер по укреплению организационной и внутрихозяйственной работы в колхозах; о проведении подготовки к весеннему севу; о работе с кадрами мобилизованных в колхозы работников в период подготовки к весенней посевной кампании; о прекращении до окончания весеннего сева расселения третьей категории раскулаченных.</w:t>
        <w:tab/>
        <w:t xml:space="preserve"> </w:t>
      </w:r>
    </w:p>
    <w:p>
      <w:pPr>
        <w:pStyle w:val="Normal"/>
        <w:ind w:firstLine="708"/>
        <w:jc w:val="both"/>
        <w:rPr>
          <w:sz w:val="28"/>
        </w:rPr>
      </w:pPr>
      <w:r>
        <w:rPr>
          <w:sz w:val="28"/>
        </w:rPr>
        <w:t xml:space="preserve">Директивное письмо облКК-РКИ ЦЧО окружным КК-РКИ и районным уполномоченным о ликвидации ошибок и перегибов, допущенных в ходе коллективизации и ликвидации кулачества как класса. </w:t>
      </w:r>
    </w:p>
    <w:p>
      <w:pPr>
        <w:pStyle w:val="Normal"/>
        <w:jc w:val="both"/>
        <w:rPr/>
      </w:pPr>
      <w:r>
        <w:rPr>
          <w:sz w:val="28"/>
        </w:rPr>
        <w:tab/>
        <w:t>Докладная записка Пичаевского райкома ВКП(б) в Тамбовский окружком ВКП(б) о работе по выполнению директив ЦК ВКП(б) о колхозном движении и исправлении перегибов ходе коллективизации.</w:t>
      </w:r>
    </w:p>
    <w:p>
      <w:pPr>
        <w:pStyle w:val="Normal"/>
        <w:jc w:val="both"/>
        <w:rPr/>
      </w:pPr>
      <w:r>
        <w:rPr>
          <w:sz w:val="28"/>
        </w:rPr>
        <w:tab/>
        <w:t>Переписка Пичаевского райкома ВКП(б) с ячейками ВКП(б), Пичаевским райисполкомом о проведении совещания уполномоченных по посевной кампании и коллективизации; об усилении работы по проведению коллективизации и коллективного сева и борьбе с искривлениями; о мобилизации всех партийных, комсомольских сил и общественности на проведение коллективного сева, закрепление существующих колхозов и создание новых; о причинах срыва хлебозаготовительной кампании и коллективизации в хозяйствах Коршуновского сельсовета района.</w:t>
      </w:r>
    </w:p>
    <w:p>
      <w:pPr>
        <w:pStyle w:val="Normal"/>
        <w:jc w:val="both"/>
        <w:rPr/>
      </w:pPr>
      <w:r>
        <w:rPr>
          <w:sz w:val="28"/>
        </w:rPr>
        <w:tab/>
      </w:r>
      <w:r>
        <w:rPr>
          <w:sz w:val="28"/>
          <w:u w:val="single"/>
        </w:rPr>
        <w:t>1932 год</w:t>
      </w:r>
    </w:p>
    <w:p>
      <w:pPr>
        <w:pStyle w:val="Normal"/>
        <w:ind w:firstLine="708"/>
        <w:jc w:val="both"/>
        <w:rPr/>
      </w:pPr>
      <w:r>
        <w:rPr>
          <w:sz w:val="28"/>
        </w:rPr>
        <w:t xml:space="preserve">Постановление обкома ВКП(б) и облисполкома ЦЧО от 15 июля 1932 г. «Об организации хлебозаготовок 1932 г.». </w:t>
      </w:r>
    </w:p>
    <w:p>
      <w:pPr>
        <w:pStyle w:val="Normal"/>
        <w:ind w:firstLine="708"/>
        <w:jc w:val="both"/>
        <w:rPr/>
      </w:pPr>
      <w:r>
        <w:rPr>
          <w:sz w:val="28"/>
        </w:rPr>
        <w:t xml:space="preserve">Выписки из протоколов заседаний бюро обкома ВКП(б) ЦЧО о работе опорных пунктов партийной работы; о колхозниках, не выработавших необходимого количества трудодней, обеспечении их продовольствием и денежными средствами; о необходимых мерах по дальнейшему укреплению колхозов. </w:t>
      </w:r>
    </w:p>
    <w:p>
      <w:pPr>
        <w:pStyle w:val="Normal"/>
        <w:jc w:val="both"/>
        <w:rPr/>
      </w:pPr>
      <w:r>
        <w:rPr>
          <w:sz w:val="28"/>
        </w:rPr>
        <w:tab/>
        <w:t xml:space="preserve">Инструкция обкома ВКП(б) ЦЧО о порядке и технике доведения плана хлебозаготовок до колхозов и сельсоветов. </w:t>
      </w:r>
    </w:p>
    <w:p>
      <w:pPr>
        <w:pStyle w:val="Normal"/>
        <w:jc w:val="both"/>
        <w:rPr/>
      </w:pPr>
      <w:r>
        <w:rPr>
          <w:sz w:val="28"/>
        </w:rPr>
        <w:tab/>
        <w:t>Директивные письма обкома ВКП(б) ЦЧО горкомам, райкомам и ячейкам ВКП(б) об очередных задачах парторганизаций в борьбе за организационно-хозяйственное укрепление колхозов, проведение весеннего сева и развитие колхозной торговли хлебом, мясом, овощами и другими продуктами; о задачах парторганизаций ВКП(б) в хлебозаготовительную кампанию 1932 г.; об отчетно-перевыборной кампании в потребкооперации.</w:t>
      </w:r>
    </w:p>
    <w:p>
      <w:pPr>
        <w:pStyle w:val="Normal"/>
        <w:jc w:val="both"/>
        <w:rPr/>
      </w:pPr>
      <w:r>
        <w:rPr>
          <w:sz w:val="28"/>
        </w:rPr>
        <w:tab/>
        <w:t>Выписка из протокола заседания бюро Пичаевского райкома ВКП(б) от 14 декабря 1932 г. о ходе хлебозаготовок по району и телеграмме обкома ВКП(б) ЦЧО от 11 декабря 1932 г. о снижении плана хлебозаготовок.</w:t>
      </w:r>
    </w:p>
    <w:p>
      <w:pPr>
        <w:pStyle w:val="Normal"/>
        <w:jc w:val="both"/>
        <w:rPr>
          <w:sz w:val="28"/>
        </w:rPr>
      </w:pPr>
      <w:r>
        <w:rPr>
          <w:sz w:val="28"/>
        </w:rPr>
        <w:tab/>
        <w:t>Переписка Пичаевского райкома ВКП(б) с ячейками ВКП(б), учреждениями и организациями района о ведении делопроизводства и работе с партийными документами; о немедленном изъятии недействительных партбилетов; об обеспечении немедленной вербовки добровольцев в Красную Армию среди членов партии и комсомола и проведении среди них агитационно-массовой работы; о необходимости учета поголовья свиней, находящихся в индивидуальном пользовании; о предоставлении сведений о наличии страхфондов озимых и яровых культур.</w:t>
        <w:tab/>
      </w:r>
    </w:p>
    <w:p>
      <w:pPr>
        <w:pStyle w:val="Normal"/>
        <w:jc w:val="both"/>
        <w:rPr/>
      </w:pPr>
      <w:r>
        <w:rPr>
          <w:sz w:val="28"/>
        </w:rPr>
        <w:tab/>
      </w:r>
      <w:r>
        <w:rPr>
          <w:sz w:val="28"/>
          <w:u w:val="single"/>
        </w:rPr>
        <w:t>1933 год</w:t>
      </w:r>
    </w:p>
    <w:p>
      <w:pPr>
        <w:pStyle w:val="Normal"/>
        <w:jc w:val="both"/>
        <w:rPr/>
      </w:pPr>
      <w:r>
        <w:rPr>
          <w:sz w:val="28"/>
        </w:rPr>
        <w:tab/>
        <w:t>Выписка из протокола заседания секретариата обкома ВКП(б) ЦЧО о задачах улучшения работы партячеек в деревне.</w:t>
      </w:r>
    </w:p>
    <w:p>
      <w:pPr>
        <w:pStyle w:val="Normal"/>
        <w:jc w:val="both"/>
        <w:rPr/>
      </w:pPr>
      <w:r>
        <w:rPr>
          <w:sz w:val="28"/>
        </w:rPr>
        <w:tab/>
        <w:t>Выписка из протокола заседания бюро Пичаевского райкома ВКП(б) о проведении чистки счетоводов, заведующих хозяйством, кладовщиков колхозов от классово чуждых элементов.</w:t>
      </w:r>
    </w:p>
    <w:p>
      <w:pPr>
        <w:pStyle w:val="Normal"/>
        <w:jc w:val="both"/>
        <w:rPr/>
      </w:pPr>
      <w:r>
        <w:rPr>
          <w:sz w:val="28"/>
        </w:rPr>
        <w:tab/>
        <w:t>Письма Пичаевского райкома ВКП(б) секретарям партячеек о номерах похищенных партбилетов и немедленном их изъятии; о немедленной регистрации и перерегистрации огнестрельного оружия, имеющегося у членов и кандидатов в члены ВКП(б); о привлечении к ответственности коммунистов, утерявших оружие; о хищениях урожая в колхозах района и принятии мер для его сохранности.</w:t>
      </w:r>
    </w:p>
    <w:p>
      <w:pPr>
        <w:pStyle w:val="Normal"/>
        <w:jc w:val="both"/>
        <w:rPr>
          <w:sz w:val="28"/>
        </w:rPr>
      </w:pPr>
      <w:r>
        <w:rPr>
          <w:sz w:val="28"/>
        </w:rPr>
        <w:tab/>
      </w:r>
    </w:p>
    <w:p>
      <w:pPr>
        <w:pStyle w:val="Normal"/>
        <w:ind w:firstLine="708"/>
        <w:jc w:val="both"/>
        <w:rPr>
          <w:sz w:val="28"/>
          <w:szCs w:val="28"/>
          <w:u w:val="single"/>
        </w:rPr>
      </w:pPr>
      <w:r>
        <w:rPr>
          <w:sz w:val="28"/>
          <w:szCs w:val="28"/>
          <w:u w:val="single"/>
        </w:rPr>
      </w:r>
    </w:p>
    <w:p>
      <w:pPr>
        <w:pStyle w:val="Normal"/>
        <w:ind w:firstLine="708"/>
        <w:jc w:val="both"/>
        <w:rPr>
          <w:sz w:val="28"/>
          <w:u w:val="single"/>
        </w:rPr>
      </w:pPr>
      <w:r>
        <w:rPr>
          <w:sz w:val="28"/>
          <w:u w:val="single"/>
        </w:rPr>
        <w:t>Ф. П-998. Моршанский райком КПСС</w:t>
      </w:r>
    </w:p>
    <w:p>
      <w:pPr>
        <w:pStyle w:val="Normal"/>
        <w:ind w:firstLine="708"/>
        <w:jc w:val="both"/>
        <w:rPr>
          <w:sz w:val="28"/>
          <w:u w:val="single"/>
        </w:rPr>
      </w:pPr>
      <w:r>
        <w:rPr>
          <w:sz w:val="28"/>
          <w:u w:val="single"/>
        </w:rPr>
        <w:t>1929 год</w:t>
      </w:r>
    </w:p>
    <w:p>
      <w:pPr>
        <w:pStyle w:val="Normal"/>
        <w:jc w:val="both"/>
        <w:rPr/>
      </w:pPr>
      <w:r>
        <w:rPr>
          <w:sz w:val="28"/>
        </w:rPr>
        <w:tab/>
        <w:t xml:space="preserve">Выписки из протоколов заседаний бюро Тамбовского окружкома ВКП(б) о сроках перевыборов в партийных, советских, профсоюзных организациях; о составе председателей правлений районных кредитных товариществ; о заявлении фракции союза текстильщиков о несогласованном переводе на непрерывную рабочую неделю аппаратно-прядильного цеха Моршанской текстильной фабрики; о ходе реализации 3-го займа индустриализации в деревне, сбора средств самообложения, страховых платежей и сельскохозяйственного налога. </w:t>
      </w:r>
    </w:p>
    <w:p>
      <w:pPr>
        <w:pStyle w:val="Normal"/>
        <w:jc w:val="both"/>
        <w:rPr/>
      </w:pPr>
      <w:r>
        <w:rPr>
          <w:sz w:val="28"/>
        </w:rPr>
        <w:tab/>
        <w:t>Постановление бюро Тамбовского окружкома ВКП(б) от 27 декабря 1929 г. «Итоги проведенного призыва на действительную военную службу граждан 1907 г.р.».</w:t>
      </w:r>
    </w:p>
    <w:p>
      <w:pPr>
        <w:pStyle w:val="Normal"/>
        <w:jc w:val="both"/>
        <w:rPr/>
      </w:pPr>
      <w:r>
        <w:rPr>
          <w:sz w:val="28"/>
        </w:rPr>
        <w:tab/>
      </w:r>
      <w:r>
        <w:rPr>
          <w:sz w:val="28"/>
          <w:u w:val="single"/>
        </w:rPr>
        <w:t>1930 год</w:t>
      </w:r>
    </w:p>
    <w:p>
      <w:pPr>
        <w:pStyle w:val="Normal"/>
        <w:jc w:val="both"/>
        <w:rPr/>
      </w:pPr>
      <w:r>
        <w:rPr>
          <w:sz w:val="28"/>
        </w:rPr>
        <w:tab/>
        <w:t xml:space="preserve">Выписки из протоколов заседаний бюро и секретариата обкома ВКП(б) ЦЧО, бюро Тамбовского окружкома ВКП(б) о созыве пленума Тамбовского окружкома ВКП(б); о ходе чистки советского аппарата; о проведении отчетно-выборных кампаний в правлениях колхозов, потребительской кооперации, комсомольских ячейках; о реорганизации и проведении перевыборов сельсоветов; о подготовке к перевыборам </w:t>
      </w:r>
      <w:r>
        <w:rPr>
          <w:color w:val="FF0000"/>
          <w:sz w:val="28"/>
        </w:rPr>
        <w:t>ФЗМК</w:t>
      </w:r>
      <w:r>
        <w:rPr>
          <w:sz w:val="28"/>
        </w:rPr>
        <w:t xml:space="preserve"> и мероприятиях по улучшению обслуживания низовых звеньев в профсоюзах; о партработе в районах лесоразработок; о созыве рабочих конференций; о результатах обследования работы Моршанской суконной фабрики; о выполнении промфинпланов предприятиями промышленности; о ходе заготовок второстепенного экспорта; о мерах выполнения экспортного плана на 1929-1930 гг.; о ходе соцсоревнований, движения ударничества и коллективных договоров; о коллективизации и ходе подготовки к весенней посевной кампании; о подготовке к сельскохозяйственным работам; об организации батрачества и бедноты, повышении их политической и производственной активности; о проведении посевной кампании, обобществлении сельхозинвентаря, рабочего и продуктивного скота; об организации машинно-конских станций; о сборе средств на покупку тракторов; о сборе обобществленных семенных фондов; о выполнении плана развития животноводства; о мясозаготовках; о лесозаготовках; о ходе строительства МТС, Моршанского птице-рыбного сельхозкомбината, совхозов; об отборе, подготовке и распределении рабочих для работы в колхозах, на строительстве; о резолюции окружного совещания двадцатипятитысячников; о взимании сельхозналога и других платежей с населения и мобилизации сбережений; о реализации займа «Пятилетка в 4 года»; о районных печатных газетах; об общевойсковой подготовке граждан 1908 года рождения; о ликвидации неграмотности в округе; о направлении на учебу в промакадемию текстильной фабрики, Высшую колхозную школу при колхозцентре СССР; о комплектовании курсов районного партактива при комвузе; о переподготовке партийного и комсомольского актива в летний период; о приеме в члены ВКП(б); о предоставлении отпусков; об утверждении кадров.</w:t>
      </w:r>
    </w:p>
    <w:p>
      <w:pPr>
        <w:pStyle w:val="Normal"/>
        <w:jc w:val="both"/>
        <w:rPr/>
      </w:pPr>
      <w:r>
        <w:rPr>
          <w:sz w:val="28"/>
        </w:rPr>
        <w:tab/>
        <w:t>Постановления бюро обкома ВКП(б) ЦЧО «О порядке обобществления средств производства в колхозах», «О хлебозаготовительной кампании 1930</w:t>
        <w:noBreakHyphen/>
        <w:t>1931 гг.».</w:t>
      </w:r>
    </w:p>
    <w:p>
      <w:pPr>
        <w:pStyle w:val="Normal"/>
        <w:jc w:val="both"/>
        <w:rPr>
          <w:sz w:val="28"/>
        </w:rPr>
      </w:pPr>
      <w:r>
        <w:rPr>
          <w:sz w:val="28"/>
        </w:rPr>
        <w:tab/>
        <w:t>Постановления бюро Тамбовского окружкома ВКП(б) о росте и регулировании социального состава партии; о ходе весенней посевной кампании; о подготовке к уборочной и осенней посевной кампаниям; о выполнении плана хлебозаготовок; о землеустройстве совхозов округа; о выполнении плана мясозаготовок; об исправлении перегибов в ходе коллективизации и ликвидации кулачества; о подготовке учреждений и организаций к строительному сезону; о междусборовой работе с переменным составом частей 9-го территориального стрелкового полка;</w:t>
      </w:r>
    </w:p>
    <w:p>
      <w:pPr>
        <w:pStyle w:val="Normal"/>
        <w:jc w:val="both"/>
        <w:rPr/>
      </w:pPr>
      <w:r>
        <w:rPr>
          <w:sz w:val="28"/>
        </w:rPr>
        <w:tab/>
        <w:t>Директивные письма и телеграммы обкома ВКП(б) ЦЧО, Тамбовского окружкома ВКП(б) в райкомы ВКП(б) о международном положении; об агитационно-пропагандистской и массово-политической работе среди крестьян и колхозников по укреплению колхозов; о подготовке колхозов и совхозов области к весеннему севу; о ходе коллективизации; о мерах по предотвращению выхода бедноты и середняков из колхозов; об организации общественного засева бедняцких хозяйств, организации и поощрении индивидуального сева; о продлении контрактационных договоров на сахарную свеклу, махорку и другие сельскохозяйственные культуры; о немедленном прекращении расселения третьей категории кулачества до окончания сева; о выступлении уполномоченного облКК по Хомутовскому району против дополнительного плана хлебозаготовок; о ходе хлебозаготовок; о прекращении реорганизации кооперативной сети до окончания сельхозкампании; об укреплении аппарата потребкооперации; о правовом положении учителей: о новых законах в социальном страховании и обеспечении их проведения; об отборе народных заседателей для расследования дел о террористических актах на местах, предоставлении списка заседателей и кратких сведений о них; о результатах проверки работ по проведению очередного призыва; о работе с кадрами.</w:t>
      </w:r>
    </w:p>
    <w:p>
      <w:pPr>
        <w:pStyle w:val="Normal"/>
        <w:jc w:val="both"/>
        <w:rPr/>
      </w:pPr>
      <w:r>
        <w:rPr>
          <w:sz w:val="28"/>
        </w:rPr>
        <w:tab/>
        <w:t>Протокол заседания комиссии по проведению призыва при агитмассовом отделе обкома ВКП(б) ЦЧО о плане работы комиссии; о подготовительной работе по проведению призыва граждан 1908 года рождения; о ликвидации неграмотности среди призывников.</w:t>
      </w:r>
    </w:p>
    <w:p>
      <w:pPr>
        <w:pStyle w:val="Normal"/>
        <w:jc w:val="both"/>
        <w:rPr/>
      </w:pPr>
      <w:r>
        <w:rPr>
          <w:sz w:val="28"/>
        </w:rPr>
        <w:tab/>
        <w:t>Протоколы пленумов Моршанского райкома ВКП(б) об итогах пленумов обкома и окружкома ВКП(б); о плане работы бюро Моршанского райкома ВКП(б); об утверждении повестки районной партконференции; об утверждении отчета райкома ВКП(б); о выборах секретаря, членов бюро и кандидатов в члены бюро райкома; о массовой работе по вовлечению в партию; об отчетно-перевыборной кампании; о приеме в члены ВКП(б); об утверждении кадров.</w:t>
      </w:r>
    </w:p>
    <w:p>
      <w:pPr>
        <w:pStyle w:val="Normal"/>
        <w:jc w:val="both"/>
        <w:rPr>
          <w:sz w:val="28"/>
        </w:rPr>
      </w:pPr>
      <w:r>
        <w:rPr>
          <w:sz w:val="28"/>
        </w:rPr>
        <w:tab/>
        <w:t>Протоколы заседаний бюро Моршанского райкома ВКП(б) о реализации постановлений ноябрьского (1929 г.) Пленума ЦК ВКП(б) о направлении 25000 рабочих для работы в колхозах; о директивных письмах окружкома ВКП(б) об усилении руководства рабочего класса в ходе коллективизации, об укреплении работы колхозов в связи с выходом из них бедноты, о проведении месячника шефской работы, о развертывании сети сберкасс и улучшении их работы в связи с коллективизацией, о прекращении реорганизации кооперативных систем, о проведении работы по классовому отбору в ряды РККА граждан 1908 года рождения; о товарищеском письме окружкома ВКП(б) о распространении журнала «Ленинский путь»; о созыве партконференции, пленума райкома ВКП(б), закрытого городского партсобрания, профсоюзной конференции железнодорожников, межсоюзного профсобрания; о комиссии по выработке проекта резолюции по отчетному докладу райкома ВКП(б) 3-й районной партийной конференции;</w:t>
      </w:r>
    </w:p>
    <w:p>
      <w:pPr>
        <w:pStyle w:val="Normal"/>
        <w:ind w:firstLine="708"/>
        <w:jc w:val="both"/>
        <w:rPr>
          <w:sz w:val="28"/>
        </w:rPr>
      </w:pPr>
      <w:r>
        <w:rPr>
          <w:sz w:val="28"/>
        </w:rPr>
        <w:t>об утверждении плана работы бюро райкома ВКП(б) на 1-е полугодие 1930 г.; о состоянии культурно</w:t>
        <w:noBreakHyphen/>
        <w:t>политической работы среди интеллигенции; о массово-политической работе среди женщин; об итогах обследования партийно-массовой работы инструкторской бригады окружкома на текстильной фабрике; о выдаче партийных документов; об агитационно-пропагандистской работе по вовлечению в ряды ВКП(б) и ВЛКСМ; о состоянии партийно-массовой работы в 116</w:t>
        <w:noBreakHyphen/>
        <w:t xml:space="preserve">м артполку; о создании особого коммунистического взвода при райкоме ВКП(б); о проведении перевыборов правлений колхозов и создании кустовых объединений; о подготовительной работе по проведению перевыборов сельских Советов; о проведении городской конференции ударников; о проведении районной конференции колхозной молодежи; о создании системы партпросвещения; </w:t>
      </w:r>
    </w:p>
    <w:p>
      <w:pPr>
        <w:pStyle w:val="Normal"/>
        <w:ind w:firstLine="708"/>
        <w:jc w:val="both"/>
        <w:rPr>
          <w:sz w:val="28"/>
        </w:rPr>
      </w:pPr>
      <w:r>
        <w:rPr>
          <w:sz w:val="28"/>
        </w:rPr>
        <w:t xml:space="preserve">о докладе фракции райисполкома об исполнении городского и районного бюджета, о работе промышленных предприятий по выполнению промфинплана и снижению себестоимости продукции; </w:t>
      </w:r>
      <w:r>
        <w:rPr>
          <w:bCs/>
          <w:sz w:val="28"/>
          <w:szCs w:val="28"/>
        </w:rPr>
        <w:t>о проведении месячника смотра работы шефских обществ;</w:t>
      </w:r>
      <w:r>
        <w:rPr>
          <w:sz w:val="28"/>
        </w:rPr>
        <w:t xml:space="preserve"> о шефстве рабочих промышленных предприятий над Красной Армией, советскими учреждениями; о ходе заготовок экспортных товаров; о реконструкции Моршанской табачной фабрики; о строительстве кирпичного завода; о переходе на 7-часовой рабочий день на Моршанской табачной фабрике; о подготовке к осенне-зимним перевозкам на железной дороге; о результатах обследования работы медицинских учреждений, профтехшколы, селекционной станции «Марусино», табачной фабрики, смотровых комиссий к весеннему севу, лесозавода, райживотноводколхозсоюза, районного общества потребителей, текстильной фабрики; о ходе подготовки и проведения сплошной коллективизации в районе; об обобществлении семенофондов в колхозах; о ходе весенней посевной кампании; об организации деревенских подрайкомов ВКП(б); о состоянии и развитии животноводства в районе; о проведении месячника животноводсоюза, месячника сбережений; о состоянии лесозаготовок и вывозе лесопродукции в Моршанском лесхозе; о работе и перспективах развития охотничьей промысловой кооперации; </w:t>
      </w:r>
    </w:p>
    <w:p>
      <w:pPr>
        <w:pStyle w:val="Normal"/>
        <w:ind w:firstLine="708"/>
        <w:jc w:val="both"/>
        <w:rPr>
          <w:bCs/>
          <w:sz w:val="28"/>
          <w:szCs w:val="28"/>
        </w:rPr>
      </w:pPr>
      <w:r>
        <w:rPr>
          <w:sz w:val="28"/>
        </w:rPr>
        <w:t>о ходе реализации 3-го займа индустриализации и самообложения; о неправильном отчислении средств в фонд коллективизации; о разъяснительной работе по ознакомлению с новым законом о сельхозналоге; об итогах кампании по сбору средств самообложения и их использовании; о выборе делегатов на 2-ю окружную конференцию групп бедноты; о руководстве батрацко</w:t>
        <w:noBreakHyphen/>
        <w:t>бедняцкими группами при советских, кооперативных и колхозных организациях района; о проведении чистки членов и кандидатов в члены ВКП(б); о результатах проверки комиссией по чистке партии Керш-Борковской, Моршанской Пригородной партийных ячеек и ячейки службы пути; об итогах отчетно</w:t>
        <w:noBreakHyphen/>
        <w:t xml:space="preserve">перевыборной кампании в сельских крестьянских комитетах общественной взаимопомощи </w:t>
      </w:r>
      <w:r>
        <w:rPr>
          <w:bCs/>
          <w:sz w:val="28"/>
          <w:szCs w:val="28"/>
        </w:rPr>
        <w:t xml:space="preserve">и их реорганизации; об организованном выступлении крестьян в с. Керш-Борки, Малые Росляи, Черкино против выселения кулацких семей; о работе по ликвидации кулачества и выселению кулацких семей; </w:t>
      </w:r>
    </w:p>
    <w:p>
      <w:pPr>
        <w:pStyle w:val="Normal"/>
        <w:ind w:firstLine="708"/>
        <w:jc w:val="both"/>
        <w:rPr/>
      </w:pPr>
      <w:r>
        <w:rPr>
          <w:bCs/>
          <w:sz w:val="28"/>
          <w:szCs w:val="28"/>
        </w:rPr>
        <w:t xml:space="preserve">о работе по ликвидации неграмотности в городе и районе и введении всеобщего начального обучения; о смотре общественного питания; о нехватке продовольствия для работников, командированных на ликвидацию неграмотности и коллективизацию; </w:t>
      </w:r>
      <w:r>
        <w:rPr>
          <w:sz w:val="28"/>
        </w:rPr>
        <w:t xml:space="preserve">о превышении служебных полномочий уполномоченным ОГПУ; о создании комиссии для обследования правового положения учительства; о встрече рабочей делегации г. Ленинграда; о состоянии антирелигиозной пропаганды в районе; о праздновании 12-й годовщины Красной Армии, 8 Марта, 1 Мая; </w:t>
      </w:r>
      <w:r>
        <w:rPr>
          <w:bCs/>
          <w:sz w:val="28"/>
          <w:szCs w:val="28"/>
        </w:rPr>
        <w:t xml:space="preserve">об открытии курсов по подготовке рабочих в вузы; </w:t>
      </w:r>
      <w:r>
        <w:rPr>
          <w:sz w:val="28"/>
        </w:rPr>
        <w:t>об открытии спортивного катка в г. Моршанске; о рассмотрении персональных дел коммунистов; об утверждении кадров.</w:t>
      </w:r>
    </w:p>
    <w:p>
      <w:pPr>
        <w:pStyle w:val="Normal"/>
        <w:jc w:val="both"/>
        <w:rPr/>
      </w:pPr>
      <w:r>
        <w:rPr>
          <w:sz w:val="28"/>
        </w:rPr>
        <w:tab/>
        <w:t xml:space="preserve">Переписка Моршанского райкома ВКП(б) с обкомом ВКП(б) ЦЧО, Тамбовским окружкомом ВКП(б) о принятии мер по укреплению организационной и внутрихозяйственной работы в колхозах, улучшению политического положения в деревне, закреплению колхозов и обеспечению весеннего сева на колхозных началах; об итогах коллективизации, борьбы с кулачеством, перевыборов сельсоветов, создании батрацко-бедняцких групп; о прекращении до окончания весеннего сева расселения третьей категории раскулаченных; о нарушениях правового положения учительства в ходе коллективизации и ликвидации кулачества; о разъяснительной работе в связи с формированием крестьянских делегаций на XVI съезд ВКП(б); о недопустимости распространения слухов о недостатке денег и укрывательства разменных монет; о введении военного обучения членов ВЛКСМ. </w:t>
      </w:r>
    </w:p>
    <w:p>
      <w:pPr>
        <w:pStyle w:val="Normal"/>
        <w:jc w:val="both"/>
        <w:rPr>
          <w:sz w:val="28"/>
          <w:u w:val="single"/>
        </w:rPr>
      </w:pPr>
      <w:r>
        <w:rPr>
          <w:sz w:val="28"/>
        </w:rPr>
        <w:tab/>
      </w:r>
      <w:r>
        <w:rPr>
          <w:sz w:val="28"/>
          <w:u w:val="single"/>
        </w:rPr>
        <w:t>1931 год</w:t>
      </w:r>
    </w:p>
    <w:p>
      <w:pPr>
        <w:pStyle w:val="Normal"/>
        <w:jc w:val="both"/>
        <w:rPr/>
      </w:pPr>
      <w:r>
        <w:rPr>
          <w:sz w:val="28"/>
        </w:rPr>
        <w:tab/>
        <w:t>Выписки из протоколов заседаний бюро и секретариата обкома ВКП(б) ЦЧО об итогах июньского пленума ЦК ВКП(б) и обсуждении его решений на собраниях партячеек; о ходе выполнения постановления ЦК ВКП(б) о поступлениях членских взносов и соблюдении финансовой дисциплины парторганами; о реализации решений ЦК ВКП(б) о работе парторганов в связи с ликвидацией округов; об итогах выполнения решения ЦК ВКП(б) о медицинском обслуживании рабочих и крестьян; о количественном составе пленумов райкомов ВКП(б); о созыве областного партийного совещания работников транспорта; о мобилизации коммунистов для партийной работы на транспорте; о выполнении планов сахароварения сахаротрестом ЦЧО; о темпах проведения коллективизации и мерах по укреплению колхозов; о подготовке к хлебозаготовкам; о плане осенней посевной кампании; о ходе подготовки к уборке урожая; о ходе заготовок махорки и табака, овса в районах области; о развитии животноводства; о продаже лошадей в колхозах; о порядке выселения кулаков за пределы ЦЧО; о развитии советской торговли; о выполнении плана по мобилизации средств и реализации товаров; о реорганизации системы сельхозкооперации; о состоянии противопожарной охраны на предприятиях ЦЧО; об издании районных печатных газет; о подготовке к празднованию 14-й годовщины Октябрьской революции, 13</w:t>
        <w:noBreakHyphen/>
        <w:t>й годовщины Красной Армии; о приеме в члены ВКП(б); об утверждении кадров.</w:t>
      </w:r>
    </w:p>
    <w:p>
      <w:pPr>
        <w:pStyle w:val="Normal"/>
        <w:jc w:val="both"/>
        <w:rPr>
          <w:sz w:val="28"/>
        </w:rPr>
      </w:pPr>
      <w:r>
        <w:rPr>
          <w:sz w:val="28"/>
        </w:rPr>
        <w:tab/>
      </w:r>
    </w:p>
    <w:p>
      <w:pPr>
        <w:pStyle w:val="Normal"/>
        <w:ind w:firstLine="708"/>
        <w:jc w:val="both"/>
        <w:rPr>
          <w:sz w:val="28"/>
        </w:rPr>
      </w:pPr>
      <w:r>
        <w:rPr>
          <w:sz w:val="28"/>
        </w:rPr>
        <w:t>Постановление секретариата обкома ВКП(б) ЦЧО о перестройке партийно-массовой работы на железнодорожном транспорте.</w:t>
      </w:r>
    </w:p>
    <w:p>
      <w:pPr>
        <w:pStyle w:val="Normal"/>
        <w:jc w:val="both"/>
        <w:rPr>
          <w:sz w:val="28"/>
        </w:rPr>
      </w:pPr>
      <w:r>
        <w:rPr>
          <w:sz w:val="28"/>
        </w:rPr>
        <w:tab/>
        <w:t xml:space="preserve">План работы обкома ВКП(б) ЦЧО на июль-декабрь 1931 г. </w:t>
      </w:r>
    </w:p>
    <w:p>
      <w:pPr>
        <w:pStyle w:val="Normal"/>
        <w:jc w:val="both"/>
        <w:rPr>
          <w:sz w:val="28"/>
        </w:rPr>
      </w:pPr>
      <w:r>
        <w:rPr>
          <w:sz w:val="28"/>
        </w:rPr>
        <w:tab/>
        <w:t>Директивные письма и телеграммы обкома ВКП(б) ЦЧО в райкомы ВКП(б) о работе с партийными документами; об итогах роста и регулирования состава парторганизации ЦЧО за 3-й квартал 1931 г.; о невыполнении районными прокурорами директив облпрокуратуры; об усилении партийного руководства животноводческими совхозами; о переводе на хозрасчет цехов и бригад; о мерах по выполнению экспортного плана; о проведении посевной кампании, о перегибах в некоторых районах в связи с проведением хлебозаготовок; о неправильной практике охвата хозяйств колхозников и бедняков нормами сельхоззаготовок; о запрещении обложения налогом красноармейских хозяйств в индивидуальном порядке; о точном определении социального положения колхозников, подвергнувшихся аресту, и характеристике их деятельности; о порядке выселения кулацких семей; о работе среди женщин для обеспечения активного участия женских масс в работе по завершению сплошной коллективизации и организационно-хозяйственному укреплению колхозов; об утверждении резолюции областного совещания заведующих женсекторами промышленных районов; о мобилизации кадров для укрепления низового торгового звена; о порядке выплаты денежных пособий мобилизованным для укомплектования военных школ; о вербовке членов и кандидатов в члены ВКП(б) и членов ВЛКСМ добровольцами в РККА; о хищении оружия у партработников и обеспечении его сохранности; об улучшении материально-бытового положения медработников; о порядке предоставления лечебной и курортной помощи; о выплате стипендий студентам комвуза ЦЧО; о работе с кадрами.</w:t>
      </w:r>
    </w:p>
    <w:p>
      <w:pPr>
        <w:pStyle w:val="Normal"/>
        <w:jc w:val="both"/>
        <w:rPr/>
      </w:pPr>
      <w:r>
        <w:rPr>
          <w:sz w:val="28"/>
        </w:rPr>
        <w:tab/>
      </w:r>
      <w:r>
        <w:rPr>
          <w:sz w:val="28"/>
          <w:u w:val="single"/>
        </w:rPr>
        <w:t>1932 год</w:t>
      </w:r>
    </w:p>
    <w:p>
      <w:pPr>
        <w:pStyle w:val="Normal"/>
        <w:jc w:val="both"/>
        <w:rPr/>
      </w:pPr>
      <w:r>
        <w:rPr>
          <w:sz w:val="28"/>
        </w:rPr>
        <w:tab/>
        <w:t>Протокол объдиненного пленума Моршанского райкома ВКП(б) и Моршанской райКК-РКИ о составе президиума райКК-РКИ, председателе КК-РКИ и партследователе; об утверждении кадров.</w:t>
      </w:r>
    </w:p>
    <w:p>
      <w:pPr>
        <w:pStyle w:val="Normal"/>
        <w:ind w:firstLine="708"/>
        <w:jc w:val="both"/>
        <w:rPr/>
      </w:pPr>
      <w:r>
        <w:rPr>
          <w:sz w:val="28"/>
        </w:rPr>
        <w:t>Протокол объединенного пленума Моршанского райкома ВКП(б) и райпартактива ходе выполнения плана картофелезаготовок; о ходе выполнения финплана; о ходе заготовки махорки; о ходе заготовки сена и соломы; о приеме в члены ВКП(б).</w:t>
      </w:r>
    </w:p>
    <w:p>
      <w:pPr>
        <w:pStyle w:val="Normal"/>
        <w:jc w:val="both"/>
        <w:rPr/>
      </w:pPr>
      <w:r>
        <w:rPr>
          <w:sz w:val="28"/>
        </w:rPr>
        <w:tab/>
        <w:t>Протоколы заседаний бюро Моршанского райкома ВКП(б) о докладах Моршанского райисполкома, директора Моршанской суконной фабрики, председателя правления Моршанского райпотребсоюза, заведующего Моршанским отделом связи, управления «Союзмясо», уполномоченного межрайонной конторы «Заготзерно», директора табачной фабрики о мобилизационной готовности; о докладе райвоенкома о подготовке к разработке мобплана по новому варианту; о проведении призыва граждан 1910 года рождения; об утверждении списка внештатных инструкторов райкома ВКП(б) по мобработе.</w:t>
      </w:r>
    </w:p>
    <w:p>
      <w:pPr>
        <w:pStyle w:val="Normal"/>
        <w:jc w:val="both"/>
        <w:rPr/>
      </w:pPr>
      <w:r>
        <w:rPr>
          <w:sz w:val="28"/>
        </w:rPr>
        <w:tab/>
      </w:r>
      <w:r>
        <w:rPr>
          <w:sz w:val="28"/>
          <w:u w:val="single"/>
        </w:rPr>
        <w:t>1934 год</w:t>
      </w:r>
    </w:p>
    <w:p>
      <w:pPr>
        <w:pStyle w:val="Normal"/>
        <w:jc w:val="both"/>
        <w:rPr/>
      </w:pPr>
      <w:r>
        <w:rPr>
          <w:sz w:val="28"/>
        </w:rPr>
        <w:tab/>
        <w:t>Протокол пленума Моршанского райкома ВКП(б) об утверждении кадров.</w:t>
      </w:r>
    </w:p>
    <w:p>
      <w:pPr>
        <w:pStyle w:val="Normal"/>
        <w:jc w:val="both"/>
        <w:rPr/>
      </w:pPr>
      <w:r>
        <w:rPr>
          <w:sz w:val="28"/>
        </w:rPr>
        <w:tab/>
      </w:r>
      <w:r>
        <w:rPr>
          <w:sz w:val="28"/>
          <w:u w:val="single"/>
        </w:rPr>
        <w:t>1935 год</w:t>
      </w:r>
    </w:p>
    <w:p>
      <w:pPr>
        <w:pStyle w:val="Normal"/>
        <w:jc w:val="both"/>
        <w:rPr/>
      </w:pPr>
      <w:r>
        <w:rPr>
          <w:sz w:val="28"/>
        </w:rPr>
        <w:tab/>
        <w:t>Выписки из протоколов заседаний бюро Воронежского обкома ВКП(б) об итогах проверки партдокументов по Моршанской районной парторганизации; о рассмотрении персональных дел и апелляций коммунистов.</w:t>
      </w:r>
    </w:p>
    <w:p>
      <w:pPr>
        <w:pStyle w:val="Normal"/>
        <w:jc w:val="both"/>
        <w:rPr/>
      </w:pPr>
      <w:r>
        <w:rPr>
          <w:sz w:val="28"/>
        </w:rPr>
        <w:tab/>
        <w:t xml:space="preserve">Выписки из протоколов заседаний бюро Моршанского райкома ВКП(б) о выдаче партийных документов взамен утерянных и похищенных; об объявлении выговора за небрежное отношение к хранению партбилета. </w:t>
      </w:r>
    </w:p>
    <w:p>
      <w:pPr>
        <w:pStyle w:val="Normal"/>
        <w:jc w:val="both"/>
        <w:rPr/>
      </w:pPr>
      <w:r>
        <w:rPr>
          <w:sz w:val="28"/>
        </w:rPr>
        <w:tab/>
      </w:r>
      <w:r>
        <w:rPr>
          <w:sz w:val="28"/>
          <w:u w:val="single"/>
        </w:rPr>
        <w:t>1936 год</w:t>
      </w:r>
    </w:p>
    <w:p>
      <w:pPr>
        <w:pStyle w:val="Normal"/>
        <w:jc w:val="both"/>
        <w:rPr/>
      </w:pPr>
      <w:r>
        <w:rPr>
          <w:sz w:val="28"/>
        </w:rPr>
        <w:tab/>
        <w:t xml:space="preserve">Выписки из протоколов заседаний бюро Воронежского обкома ВКП(б) об итогах проверки партдокументов по Моршанской районной парторганизации; о решении Моршанского райкома ВКП(б) о переводе членов ВКП(б) в кандидаты и сочувствующие и кандидатов в члены ВКП(б) в сочувствующие при обмене партийных документов; о рассмотрении персональных дел и апелляций коммунистов. </w:t>
      </w:r>
    </w:p>
    <w:p>
      <w:pPr>
        <w:pStyle w:val="Normal"/>
        <w:rPr/>
      </w:pPr>
      <w:r>
        <w:rPr>
          <w:sz w:val="28"/>
        </w:rPr>
        <w:tab/>
      </w:r>
      <w:r>
        <w:rPr>
          <w:sz w:val="28"/>
          <w:u w:val="single"/>
        </w:rPr>
        <w:t>1937 год</w:t>
      </w:r>
    </w:p>
    <w:p>
      <w:pPr>
        <w:pStyle w:val="Normal"/>
        <w:jc w:val="both"/>
        <w:rPr>
          <w:sz w:val="28"/>
        </w:rPr>
      </w:pPr>
      <w:r>
        <w:rPr>
          <w:sz w:val="28"/>
        </w:rPr>
        <w:tab/>
        <w:t xml:space="preserve">Выписки из протоколов заседаний бюро Воронежского обкома ВКП(б) о решении Моршанского райкома ВКП(б) о переводе членов ВКП(б) в кандидаты при обмене партийных документов; о рассмотрении персональных дел и апелляций коммунистов. </w:t>
      </w:r>
    </w:p>
    <w:p>
      <w:pPr>
        <w:pStyle w:val="Normal"/>
        <w:jc w:val="both"/>
        <w:rPr>
          <w:sz w:val="28"/>
        </w:rPr>
      </w:pPr>
      <w:r>
        <w:rPr>
          <w:sz w:val="28"/>
        </w:rPr>
      </w:r>
    </w:p>
    <w:p>
      <w:pPr>
        <w:pStyle w:val="Normal"/>
        <w:ind w:firstLine="708"/>
        <w:jc w:val="both"/>
        <w:rPr>
          <w:sz w:val="28"/>
          <w:u w:val="single"/>
        </w:rPr>
      </w:pPr>
      <w:r>
        <w:rPr>
          <w:sz w:val="28"/>
          <w:u w:val="single"/>
        </w:rPr>
        <w:t>Ф. П-1045. Тамбовский обком КП РСФСР</w:t>
      </w:r>
    </w:p>
    <w:p>
      <w:pPr>
        <w:pStyle w:val="Normal"/>
        <w:ind w:firstLine="708"/>
        <w:jc w:val="both"/>
        <w:rPr>
          <w:sz w:val="28"/>
          <w:u w:val="single"/>
        </w:rPr>
      </w:pPr>
      <w:r>
        <w:rPr>
          <w:sz w:val="28"/>
          <w:u w:val="single"/>
        </w:rPr>
        <w:t>1988 год</w:t>
      </w:r>
    </w:p>
    <w:p>
      <w:pPr>
        <w:pStyle w:val="Normal"/>
        <w:jc w:val="both"/>
        <w:rPr/>
      </w:pPr>
      <w:r>
        <w:rPr>
          <w:sz w:val="28"/>
        </w:rPr>
        <w:tab/>
        <w:t>Информация Тамбовского облисполкома в Тамбовский обком КПСС о выполнении постановления бюро обкома КПСС «Постановление ЦК КПСС от 2 февраля 1988 г. «О плане связей КПСС с коммунистическими и рабочими партиями социалистических стран на 1988-1989 гг.».</w:t>
      </w:r>
    </w:p>
    <w:p>
      <w:pPr>
        <w:pStyle w:val="Normal"/>
        <w:jc w:val="both"/>
        <w:rPr>
          <w:sz w:val="28"/>
          <w:u w:val="single"/>
        </w:rPr>
      </w:pPr>
      <w:r>
        <w:rPr>
          <w:sz w:val="28"/>
          <w:u w:val="single"/>
        </w:rPr>
      </w:r>
    </w:p>
    <w:p>
      <w:pPr>
        <w:pStyle w:val="Normal"/>
        <w:ind w:firstLine="708"/>
        <w:jc w:val="both"/>
        <w:rPr>
          <w:sz w:val="28"/>
          <w:u w:val="single"/>
        </w:rPr>
      </w:pPr>
      <w:r>
        <w:rPr>
          <w:sz w:val="28"/>
          <w:u w:val="single"/>
        </w:rPr>
        <w:t>Ф. П-1183. Тамбовский горком ЛКСМ РСФСР</w:t>
      </w:r>
    </w:p>
    <w:p>
      <w:pPr>
        <w:pStyle w:val="Normal"/>
        <w:ind w:firstLine="708"/>
        <w:jc w:val="both"/>
        <w:rPr>
          <w:sz w:val="28"/>
          <w:u w:val="single"/>
        </w:rPr>
      </w:pPr>
      <w:r>
        <w:rPr>
          <w:sz w:val="28"/>
          <w:u w:val="single"/>
        </w:rPr>
        <w:t>1936 год</w:t>
      </w:r>
    </w:p>
    <w:p>
      <w:pPr>
        <w:pStyle w:val="Normal"/>
        <w:jc w:val="both"/>
        <w:rPr/>
      </w:pPr>
      <w:r>
        <w:rPr>
          <w:sz w:val="28"/>
        </w:rPr>
        <w:tab/>
        <w:t>Письмо типографии издательства «Пролетарский светоч» издательства «Тамбовская правда» в Тамбовский горком ВЛКСМ о предоставлении списка членов ВЛКСМ, подлежащих вызову по мобзаданию, от 26 ноября 1936 г.</w:t>
      </w:r>
    </w:p>
    <w:p>
      <w:pPr>
        <w:pStyle w:val="Normal"/>
        <w:jc w:val="both"/>
        <w:rPr/>
      </w:pPr>
      <w:r>
        <w:rPr>
          <w:sz w:val="28"/>
        </w:rPr>
        <w:tab/>
      </w:r>
      <w:r>
        <w:rPr>
          <w:sz w:val="28"/>
          <w:u w:val="single"/>
        </w:rPr>
        <w:t>1937 год</w:t>
      </w:r>
    </w:p>
    <w:p>
      <w:pPr>
        <w:pStyle w:val="Normal"/>
        <w:jc w:val="both"/>
        <w:rPr/>
      </w:pPr>
      <w:r>
        <w:rPr>
          <w:sz w:val="28"/>
        </w:rPr>
        <w:tab/>
        <w:t xml:space="preserve">Информации Тамбовского горкома ВЛКСМ в ЦК ВЛКСМ, Тамбовский обком ВЛКСМ, горотдел НКВД о наличии компрометирующих сведений на членов ВЛКСМ; о несоответствии помполита авиашколы ГВФ и члена бюро горкома (ФИО) занимаемой должности. </w:t>
      </w:r>
    </w:p>
    <w:p>
      <w:pPr>
        <w:pStyle w:val="Normal"/>
        <w:jc w:val="both"/>
        <w:rPr>
          <w:sz w:val="28"/>
        </w:rPr>
      </w:pPr>
      <w:r>
        <w:rPr>
          <w:sz w:val="28"/>
        </w:rPr>
        <w:tab/>
        <w:t>Переписка Тамбовского горкома ВЛКСМ с горотделом НКВД по Саратовской области, Терновским райотделом НКВД, Жердевским райисполкомом, комитетом ВЛКСМ Государственного университета им. Покровского о предоставлении сведений на членов ВЛКСМ и их родственников (ФИО).</w:t>
      </w:r>
    </w:p>
    <w:p>
      <w:pPr>
        <w:pStyle w:val="Normal"/>
        <w:jc w:val="both"/>
        <w:rPr/>
      </w:pPr>
      <w:r>
        <w:rPr>
          <w:sz w:val="28"/>
        </w:rPr>
        <w:tab/>
        <w:t>Протокол заседания комитета ВЛКСМ завода № 204 о рассмотрении персонального дела члена ВЛКСМ (ФИО).</w:t>
      </w:r>
    </w:p>
    <w:p>
      <w:pPr>
        <w:pStyle w:val="Normal"/>
        <w:jc w:val="both"/>
        <w:rPr/>
      </w:pPr>
      <w:r>
        <w:rPr>
          <w:sz w:val="28"/>
        </w:rPr>
        <w:t xml:space="preserve"> </w:t>
      </w:r>
      <w:r>
        <w:rPr>
          <w:sz w:val="28"/>
        </w:rPr>
        <w:tab/>
      </w:r>
      <w:r>
        <w:rPr>
          <w:sz w:val="28"/>
          <w:u w:val="single"/>
        </w:rPr>
        <w:t>1938 год</w:t>
      </w:r>
    </w:p>
    <w:p>
      <w:pPr>
        <w:pStyle w:val="Normal"/>
        <w:jc w:val="both"/>
        <w:rPr/>
      </w:pPr>
      <w:r>
        <w:rPr>
          <w:sz w:val="28"/>
        </w:rPr>
        <w:tab/>
        <w:t>Обращение члена ВЛКСМ (ФИО) в Тамбовский горком ВЛКСМ о несоответствии (ФИО) должности секретаря комитета комсомола школы № 4 г. Тамбов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Рассекречивание по запросам социально-правового </w:t>
      </w:r>
    </w:p>
    <w:p>
      <w:pPr>
        <w:pStyle w:val="Normal"/>
        <w:jc w:val="center"/>
        <w:rPr>
          <w:b/>
          <w:b/>
          <w:sz w:val="28"/>
          <w:szCs w:val="28"/>
        </w:rPr>
      </w:pPr>
      <w:r>
        <w:rPr>
          <w:b/>
          <w:sz w:val="28"/>
          <w:szCs w:val="28"/>
        </w:rPr>
        <w:t>и тематического характера физических и юридических лиц</w:t>
      </w:r>
    </w:p>
    <w:p>
      <w:pPr>
        <w:pStyle w:val="Normal"/>
        <w:jc w:val="center"/>
        <w:rPr>
          <w:b/>
          <w:b/>
          <w:sz w:val="28"/>
          <w:szCs w:val="28"/>
        </w:rPr>
      </w:pPr>
      <w:r>
        <w:rPr>
          <w:b/>
          <w:sz w:val="28"/>
          <w:szCs w:val="28"/>
        </w:rPr>
      </w:r>
    </w:p>
    <w:p>
      <w:pPr>
        <w:pStyle w:val="Normal"/>
        <w:ind w:firstLine="708"/>
        <w:jc w:val="both"/>
        <w:rPr>
          <w:sz w:val="28"/>
          <w:u w:val="single"/>
        </w:rPr>
      </w:pPr>
      <w:r>
        <w:rPr>
          <w:sz w:val="28"/>
          <w:u w:val="single"/>
        </w:rPr>
        <w:t>Ф. П-319. Уваровский горком КП РСФСР</w:t>
      </w:r>
    </w:p>
    <w:p>
      <w:pPr>
        <w:pStyle w:val="Normal"/>
        <w:ind w:firstLine="708"/>
        <w:jc w:val="both"/>
        <w:rPr>
          <w:sz w:val="28"/>
        </w:rPr>
      </w:pPr>
      <w:r>
        <w:rPr>
          <w:sz w:val="28"/>
          <w:u w:val="single"/>
        </w:rPr>
        <w:t>1987 год</w:t>
      </w:r>
    </w:p>
    <w:p>
      <w:pPr>
        <w:pStyle w:val="Normal"/>
        <w:jc w:val="both"/>
        <w:rPr>
          <w:sz w:val="28"/>
        </w:rPr>
      </w:pPr>
      <w:r>
        <w:rPr>
          <w:sz w:val="28"/>
        </w:rPr>
        <w:tab/>
        <w:t xml:space="preserve">Протоколы заседаний бюро Уваровского горкома КПСС о выполнении постановления ЦК КПСС «О неотложных мерах по повышению производительности труда в сельском хозяйстве на основе внедрения рациональных форм его организации и хозрасчета»; о постановлениях бюро Тамбовского обкома КПСС от 12 мая 1987 г. «Постановление ЦК КПСС от 16 апреля 1987 г. «О движении за коллективную гарантию трудовой и общественной дисциплины»; от 14 июля 1987 г. «Постановление ЦК КПСС от 20 мая 1987 г. «О дальнейшем улучшении работы с молодежью в связи с итогами </w:t>
      </w:r>
      <w:r>
        <w:rPr>
          <w:sz w:val="28"/>
          <w:lang w:val="en-US"/>
        </w:rPr>
        <w:t>XX</w:t>
      </w:r>
      <w:r>
        <w:rPr>
          <w:sz w:val="28"/>
        </w:rPr>
        <w:t xml:space="preserve"> съезда ВЛКСМ», «Постановление ЦК КПСС от 9 июля 1987 г. «О первоочередных мерах, связанных с организацией выполнения решений июньского (1987 г.) Пленума ЦК КПСС «О задачах партии по коренной перестройке управления экономикой», «О ходе выполнения постановления ЦК КПСС по преодолению пьянства и алкоголизма и активизации этой работы»; от 28 июля 1987 г. «О работе партийных, советских, хозяйственных органов области по подготовке предприятий промышленности, строительства, транспорта, колхозов, совхозов, объектов коммунального хозяйства, социальной сферы к осенне</w:t>
        <w:noBreakHyphen/>
        <w:t xml:space="preserve">зимнему периоду 1987-1988 гг.»; от 11 августа 1987 г. «Постановление ЦК КПСС «Об итогах выборов в местные Советы народных депутатов и народные судьи», «Постановление ЦК КПСС от 6 июля 1987 г. «Об экологической обстановке в ряде районов и промышленных центров страны»; </w:t>
      </w:r>
    </w:p>
    <w:p>
      <w:pPr>
        <w:pStyle w:val="Normal"/>
        <w:ind w:firstLine="708"/>
        <w:jc w:val="both"/>
        <w:rPr>
          <w:sz w:val="28"/>
        </w:rPr>
      </w:pPr>
      <w:r>
        <w:rPr>
          <w:sz w:val="28"/>
        </w:rPr>
        <w:t>о плане основных мероприятий горкома КПСС на 3-й и 4-й кварталы 1987 г.; о статистическом отчете о составе городской партийной организации за январь-сентябрь 1987 г.; о работе партийной комиссии при горкоме КПСС; о проведении отчетов и выборов в городской парторганизации; о письмах и устных заявлениях, поступивших в горком КПСС в 1-м полугодии 1987 г.; о мероприятиях по реализации критических замечаний и предложений, высказанных коммунистами в ходе отчетно-выборной кампании 1987 г.; об акте ревизионной комиссии городской парторганизации о результатах проверки деятельности горкома КПСС, состояния уплаты членских партийных взносов за период с 1 апреля по 30 сентября 1987 г.; о приемо</w:t>
        <w:noBreakHyphen/>
        <w:t xml:space="preserve">сдаточном акте; об итогах приема в партию в городской партийной организации за 9 месяцев 1987 г.; </w:t>
      </w:r>
    </w:p>
    <w:p>
      <w:pPr>
        <w:pStyle w:val="Normal"/>
        <w:ind w:firstLine="708"/>
        <w:jc w:val="both"/>
        <w:rPr>
          <w:sz w:val="28"/>
        </w:rPr>
      </w:pPr>
      <w:r>
        <w:rPr>
          <w:sz w:val="28"/>
        </w:rPr>
        <w:t>о работе парткомов химического завода и совхоза «Луч» по выполнению постановления ЦК КПСС «О повышении роли первичных парторганизаций при рассмотрении вопросов о проступках коммунистов</w:t>
        <w:noBreakHyphen/>
        <w:t xml:space="preserve">руководителей»; о работе парторганизации маслодельного завода «Уваровский» по развитию движения за коллективную гарантию трудовой и общественной дисциплины и распространению передового опыта; об инициативе колхоза им. Ленина по сверхплановой продаже зерна государству из урожая 1987 г.; о работе администрации и парткома треста «Уваровохимстрой» по обеспечению выполнения планов строительства жилых домов и объектов социального назначения в свете решений </w:t>
      </w:r>
      <w:r>
        <w:rPr>
          <w:sz w:val="28"/>
          <w:lang w:val="en-US"/>
        </w:rPr>
        <w:t>XXVII</w:t>
      </w:r>
      <w:r>
        <w:rPr>
          <w:sz w:val="28"/>
        </w:rPr>
        <w:t xml:space="preserve"> съезда КПСС; о работе парторганизации и администрации совхоза «Обловский» по развитию кормопроизводства и интенсификации животноводства; об организационно-политических мероприятиях по дальнейшему наращиванию производства животноводческой продукции в зимне-стойловый период 1987-1988 гг.; </w:t>
      </w:r>
    </w:p>
    <w:p>
      <w:pPr>
        <w:pStyle w:val="Normal"/>
        <w:ind w:firstLine="708"/>
        <w:jc w:val="both"/>
        <w:rPr>
          <w:sz w:val="28"/>
        </w:rPr>
      </w:pPr>
      <w:r>
        <w:rPr>
          <w:sz w:val="28"/>
        </w:rPr>
        <w:t xml:space="preserve">о плане организационных мероприятий по подготовке к празднованию 70-й годовщины Великого Октября; </w:t>
      </w:r>
      <w:r>
        <w:rPr>
          <w:sz w:val="28"/>
          <w:szCs w:val="28"/>
        </w:rPr>
        <w:t>о приеме в члены КПСС; о награждении почетными грамотами; о премировании освобожденных партийных, профсоюзных и комсомольских работников; о рассмотрении персональных дел коммунистов; об утверждении кадров.</w:t>
      </w:r>
    </w:p>
    <w:p>
      <w:pPr>
        <w:pStyle w:val="Normal"/>
        <w:ind w:firstLine="708"/>
        <w:jc w:val="both"/>
        <w:rPr>
          <w:sz w:val="28"/>
          <w:u w:val="single"/>
        </w:rPr>
      </w:pPr>
      <w:r>
        <w:rPr>
          <w:sz w:val="28"/>
          <w:u w:val="single"/>
        </w:rPr>
        <w:t>Ф. П-401. Жердевский райком КП РСФСР</w:t>
      </w:r>
    </w:p>
    <w:p>
      <w:pPr>
        <w:pStyle w:val="Normal"/>
        <w:ind w:firstLine="708"/>
        <w:jc w:val="both"/>
        <w:rPr>
          <w:sz w:val="28"/>
          <w:u w:val="single"/>
        </w:rPr>
      </w:pPr>
      <w:r>
        <w:rPr>
          <w:sz w:val="28"/>
          <w:u w:val="single"/>
        </w:rPr>
        <w:t>1986 год</w:t>
      </w:r>
    </w:p>
    <w:p>
      <w:pPr>
        <w:pStyle w:val="Normal"/>
        <w:jc w:val="both"/>
        <w:rPr>
          <w:sz w:val="28"/>
        </w:rPr>
      </w:pPr>
      <w:r>
        <w:rPr>
          <w:sz w:val="28"/>
        </w:rPr>
        <w:tab/>
        <w:t xml:space="preserve">Протоколы заседаний бюро Жердевского райкома КПСС о ходе выполнения постановления ЦК КПСС «О дальнейшем улучшении партийного руководства комсомолом и повышении его роли в коммунистическом воспитании молодежи»; о постановлениях бюро Тамбовского обкома КПСС от 11 марта 1986 г. «Постановление ЦК КПСС «О серьезных недостатках в электроснабжении колхозов и совхозов»; от 25 марта 1986 г. «Постановление ЦК КПСС «О первоочередных мероприятиях по обсуждению итогов </w:t>
      </w:r>
      <w:r>
        <w:rPr>
          <w:sz w:val="28"/>
          <w:lang w:val="en-US"/>
        </w:rPr>
        <w:t>XXVII</w:t>
      </w:r>
      <w:r>
        <w:rPr>
          <w:sz w:val="28"/>
        </w:rPr>
        <w:t xml:space="preserve"> съезда партии, пропаганде и изучению политического доклада ЦК КПСС, Программы и Устава КПСС, других документов съезда и организации выполнения его решений»; от 8 апреля 1986 г. «Постановление ЦК КПСС и Совета Министров СССР от 20 марта 1986 г. «О дальнейшем совершенствовании экономического механизма хозяйствования в агропромышленном комплексе страны», «Постановление ЦК КПСС от 1 апреля 1986 г. «О проведении очередных отчетов и выборов комитетов, групп и постов народного контроля в объединениях, на предприятиях, в колхозах, совхозах, учреждениях, организациях и воинских частях», «Постановление ЦК КПСС от 21 марта 1986 г. «О дальнейшем развитии и совершенствовании работы любительских соединений и клубов по интересам»; от 13 мая 1986 г. «Постановление ЦК КПСС от 17 апреля 1986 г. «Об основных направлениях ускорения решения жилищной проблемы в стране»; о постановлении бюро обкома КПСС и облисполкома от 8 апреля 1986 г. «О задачах партийных, советских, хозяйственных органов по подготовке сахарного завода к сезону переработки сахарной свеклы урожая 1986 г.»; </w:t>
      </w:r>
    </w:p>
    <w:p>
      <w:pPr>
        <w:pStyle w:val="Normal"/>
        <w:ind w:firstLine="708"/>
        <w:jc w:val="both"/>
        <w:rPr>
          <w:sz w:val="28"/>
        </w:rPr>
      </w:pPr>
      <w:r>
        <w:rPr>
          <w:sz w:val="28"/>
        </w:rPr>
        <w:t xml:space="preserve">о выполнении постановлений бюро райкома КПСС от 29 января 1985 г. «О работе партийной организации и правления колхоза «Гигант» по выполнению постановления ЦК КПСС «Об усилении организаторской работы по внедрению коллективного подряда в колхозное и совхозное производство»; от 18 марта 1985 г. «Постановление бюро Тамбовского обкома КПСС от 17 февраля 1985 г. «Постановление ЦК КПСС от 1 февраля 1985 г. «О производстве мясных и молочных продуктов повышенной пищевой и биологической ценности, улучшении их качества и ассортимента»; от 18 июня 1985 г. «О работе партийной организации совхоза «Шпикуловский» с резервом кадров на выдвижение»; от 28 августа 1985 г. «О работе парторганизации колхоза «Дружба» в свете требований постановления ЦК КПСС «О работе Глазуновского райкома партии Орловской области по выполнению решений майского (1982 г.) Пленума ЦК КПСС»; от 23 октября 1985 г. «О работе партийной организации колхоза им. Калинина по организации и руководству социалистическим соревнованием в честь </w:t>
      </w:r>
      <w:r>
        <w:rPr>
          <w:sz w:val="28"/>
          <w:lang w:val="en-US"/>
        </w:rPr>
        <w:t>XXVII</w:t>
      </w:r>
      <w:r>
        <w:rPr>
          <w:sz w:val="28"/>
        </w:rPr>
        <w:t xml:space="preserve"> съезда КПСС»; от 26 ноября 1985 г. «О работе партийной организации, администрации городского производственного управления бытового обслуживания по выполнению намеченных мероприятий по развитию материально-технической базы и совершенствованию обслуживания населения»; </w:t>
      </w:r>
    </w:p>
    <w:p>
      <w:pPr>
        <w:pStyle w:val="Normal"/>
        <w:ind w:firstLine="708"/>
        <w:jc w:val="both"/>
        <w:rPr>
          <w:sz w:val="28"/>
        </w:rPr>
      </w:pPr>
      <w:r>
        <w:rPr>
          <w:sz w:val="28"/>
        </w:rPr>
        <w:t xml:space="preserve">о плане работы райкома КПСС с кадрами в свете решений </w:t>
      </w:r>
      <w:r>
        <w:rPr>
          <w:sz w:val="28"/>
          <w:lang w:val="en-US"/>
        </w:rPr>
        <w:t>XXVII</w:t>
      </w:r>
      <w:r>
        <w:rPr>
          <w:sz w:val="28"/>
        </w:rPr>
        <w:t xml:space="preserve"> съезда КПСС; о статистическом отчете райкома КПСС за 1-й квартал 1986 г.; о записке отделов райкома КПСС и партийной комиссии при райкоме КПСС «О ходе выполнения постановления бюро обкома КПСС от 16 июня 1985 г. «Постановление ЦК КПСС от 14 июня 1985 г. «Записка Комитета народного контроля СССР и ВЦСПС «О фактах грубых нарушений установленного порядка распределения жилой площади на предприятиях и в организациях ряда областей, краев, автономных и союзных республик»; о записках отдела пропаганды и агитации райкома КПСС «О ходе выполнения постановления ЦК КПСС «О мерах по улучшению использования клубных учреждений и спортивных сооружений», «О завершении перестройки лекционной пропаганды в свете требований </w:t>
      </w:r>
      <w:r>
        <w:rPr>
          <w:sz w:val="28"/>
          <w:lang w:val="en-US"/>
        </w:rPr>
        <w:t>XXVII</w:t>
      </w:r>
      <w:r>
        <w:rPr>
          <w:sz w:val="28"/>
        </w:rPr>
        <w:t xml:space="preserve"> съезда КПСС»; о критических замечаниях и предложениях, высказанных на пленуме райкома КПСС; </w:t>
      </w:r>
    </w:p>
    <w:p>
      <w:pPr>
        <w:pStyle w:val="Normal"/>
        <w:ind w:firstLine="708"/>
        <w:jc w:val="both"/>
        <w:rPr>
          <w:sz w:val="28"/>
        </w:rPr>
      </w:pPr>
      <w:r>
        <w:rPr>
          <w:sz w:val="28"/>
        </w:rPr>
        <w:t xml:space="preserve">об итогах социалистического соревнования коллективов предприятий промышленности, транспорта, строительства, связи, торговли и бытового обслуживания; об организаторской и политической работе партийной организации маслодельного завода по интенсификации промышленного производства на основе внедрения научно-технического прогресса в свете решений </w:t>
      </w:r>
      <w:r>
        <w:rPr>
          <w:sz w:val="28"/>
          <w:lang w:val="en-US"/>
        </w:rPr>
        <w:t>XXVII</w:t>
      </w:r>
      <w:r>
        <w:rPr>
          <w:sz w:val="28"/>
        </w:rPr>
        <w:t xml:space="preserve"> съезда КПСС; о фактах срыва государственного плана по производству и реализации промышленной продукции консервным заводом в 1-м квартале 1986 г.; о работе партийной организации, правления колхоза «Знамя Ильича» по мобилизации коллектива на выполнение плана продажи овощей государству, колхоза им. М.Горького по приему в партию, воспитанию молодых коммунистов и их расстановке на производстве в свете требований ЦК КПСС; о мерах по ускорению реконструкции и комплексной механизации животноводческих ферм и комплексов в колхозах и совхозах района в 1986-1990 гг.; о состоянии и мерах по увеличению производства белковых кормов для нужд животноводства; о проведении в области ударного месячника по заготовке грубых и сочных кормов; </w:t>
      </w:r>
    </w:p>
    <w:p>
      <w:pPr>
        <w:pStyle w:val="Normal"/>
        <w:ind w:firstLine="708"/>
        <w:jc w:val="both"/>
        <w:rPr>
          <w:sz w:val="28"/>
          <w:szCs w:val="28"/>
        </w:rPr>
      </w:pPr>
      <w:r>
        <w:rPr>
          <w:sz w:val="28"/>
        </w:rPr>
        <w:t xml:space="preserve">о плане мероприятий райкома КПСС в связи с 45-й годовщиной со дня начала Великой Отечественной войны; о плане работы редакции газеты «Ленинское знамя» и местного радиовещания на 2-й квартал 1986 г.; об аттестационной комиссии по аттестации работников редакции газеты «Ленинское знамя»; </w:t>
      </w:r>
      <w:r>
        <w:rPr>
          <w:sz w:val="28"/>
          <w:szCs w:val="28"/>
        </w:rPr>
        <w:t>о приеме в члены КПСС; об установлении и увеличении размера персональных пенсий республиканского и местного значения; о премировании и награждении членов КПСС; о рассмотрении персональных дел коммунистов; об утверждении кадров.</w:t>
      </w:r>
    </w:p>
    <w:p>
      <w:pPr>
        <w:pStyle w:val="Normal"/>
        <w:jc w:val="both"/>
        <w:rPr/>
      </w:pPr>
      <w:r>
        <w:rPr>
          <w:sz w:val="28"/>
          <w:szCs w:val="28"/>
        </w:rPr>
        <w:tab/>
      </w:r>
      <w:r>
        <w:rPr>
          <w:sz w:val="28"/>
          <w:szCs w:val="28"/>
          <w:u w:val="single"/>
        </w:rPr>
        <w:t>1987 год</w:t>
      </w:r>
    </w:p>
    <w:p>
      <w:pPr>
        <w:pStyle w:val="Normal"/>
        <w:jc w:val="both"/>
        <w:rPr>
          <w:sz w:val="28"/>
        </w:rPr>
      </w:pPr>
      <w:r>
        <w:rPr>
          <w:sz w:val="28"/>
          <w:szCs w:val="28"/>
        </w:rPr>
        <w:tab/>
      </w:r>
      <w:r>
        <w:rPr>
          <w:sz w:val="28"/>
        </w:rPr>
        <w:t xml:space="preserve">Протоколы заседаний бюро Жердевского райкома КПСС о выполнении постановления ЦК КПСС «О ходе выполнения постановления ЦК КПСС по преодолению пьянства и алкоголизма и активизации этой работы»; о выполнении постановлений бюро Тамбовского обкома КПСС от 27 июля 1987 г. «О работе партийных, советских и хозяйственных органов района по подготовке предприятий промышленности, строительства, транспорта, колхозов, совхозов, объектов коммунального хозяйства, социальной сферы к осенне-зимнему периоду 1987-1988 гг.»; «Постановление ЦК КПСС и Совета Министров СССР от 30 июля 1987 г. «О мерах по коренной перестройке системы гражданской обороны СССР, повышению боеспособности химических и инженерных войск»; от 22 сентября 1987 г. «Постановление ЦК КПСС от 3 сентября 1987 г. «Об основных мероприятиях, проводимых в центре и на местах, посвященных памяти борцов за дело Великого Октября, чествованию старых большевиков, ветеранов войны и труда»; от 27 октября 1987 г. «Постановление ЦК КПСС от 17 октября 1987 г. «О проведении пленумов партийных комитетов и собраний коммунистов с обсуждением отчетов выборных органов о работе по руководству перестройкой»; от 17 ноября 1987 г. «Постановление ЦК КПСС от 15 сентября 1987 г. «О перестройке системы политической и экономической учебы трудящихся», «Постановление ЦК КПСС «О введении аттестации ответственных работников аппарата местных партийных органов»; </w:t>
      </w:r>
    </w:p>
    <w:p>
      <w:pPr>
        <w:pStyle w:val="Normal"/>
        <w:ind w:firstLine="708"/>
        <w:jc w:val="both"/>
        <w:rPr>
          <w:sz w:val="28"/>
        </w:rPr>
      </w:pPr>
      <w:r>
        <w:rPr>
          <w:sz w:val="28"/>
        </w:rPr>
        <w:t xml:space="preserve">о выполнении постановлений бюро райкома КПСС от 22 апреля 1986 г. «О работе парторганизации колхоза «Знамя Ильича» по мобилизации коллектива на выполнение плана продажи овощей государству»; от 20 мая 1986 г. «О работе партийной организации железнодорожной средней школы № 49 по выполнению требований апрельского (1984 г.) Пленума ЦК КПСС «Основные направления реформы общеобразовательной и профессиональной школы», постановления ЦК КПСС «О партийном руководстве работой по осуществлению реформы общеобразовательной школы в Горьковской области»; от 22 июля 1986 г. «Об инициативе трудовых коллективов района по развертыванию социалистического соревнования за досрочное выполнение народно-хозяйственного плана 1986 г. и заданий 2-х лет пятилетки к 70-летию Великой Октябрьской социалистической революции»; от 19 августа 1986 г. «Постановление бюро Тамбовского обкома КПСС от 8 июля 1986 г. «Постановление ЦК КПСС «О недостатках в практике приобретения и проката зарубежных фильмов»; от 26 марта 1987 г. «Отчет члена КПСС, председателя колхоза «Искра» тов. А.М.Агафонова об участии в воспитательной работе коллектива в свете решений </w:t>
      </w:r>
      <w:r>
        <w:rPr>
          <w:sz w:val="28"/>
          <w:lang w:val="en-US"/>
        </w:rPr>
        <w:t>XXVII</w:t>
      </w:r>
      <w:r>
        <w:rPr>
          <w:sz w:val="28"/>
        </w:rPr>
        <w:t xml:space="preserve"> съезда КПСС, январского (1987 г.) Пленума ЦК КПСС», «О работе партийной организации мясоптицекомбината по выполнению постановления ЦК КПСС «О мерах по усилению борьбы с нетрудовыми доходами»; </w:t>
      </w:r>
    </w:p>
    <w:p>
      <w:pPr>
        <w:pStyle w:val="Normal"/>
        <w:ind w:firstLine="708"/>
        <w:jc w:val="both"/>
        <w:rPr>
          <w:sz w:val="28"/>
        </w:rPr>
      </w:pPr>
      <w:r>
        <w:rPr>
          <w:sz w:val="28"/>
        </w:rPr>
        <w:t>о пленуме райкома КПСС; о плане работы райкома КПСС на 4</w:t>
        <w:noBreakHyphen/>
        <w:t xml:space="preserve">й квартал 1987 г.; о тезисах доклада на 11-м пленуме райкома КПСС «Отчет бюро райкома КПСС о работе по руководству перестройкой в свете решений </w:t>
      </w:r>
      <w:r>
        <w:rPr>
          <w:sz w:val="28"/>
          <w:lang w:val="en-US"/>
        </w:rPr>
        <w:t>XXVII</w:t>
      </w:r>
      <w:r>
        <w:rPr>
          <w:sz w:val="28"/>
        </w:rPr>
        <w:t xml:space="preserve"> съезда партии, январского и июньского (1987 г.) Пленумов ЦК КПСС»; о статистическом отчете о составе областной партийной организации по состоянию на 1 октября 1987 г.; о критических замечаниях и предложениях, высказанных на отчетно-выборных собраниях в партгруппах и цеховых организациях; о частичных изменениях в составах партийной комиссии при райкоме КПСС, внештатного сектора информации райкома КПСС; о состоянии уплаты и отчетности по членским взносам в первичной парторганизации колхоза им. К.Маркса; об итогах работы первичных партийных, профсоюзных, комсомольских организаций, хозяйственных руководителей по мобилизации коллективов на выполнение планов и социалистических обязательств девяти месяцев и задачах по завершению 1987 г.; </w:t>
      </w:r>
    </w:p>
    <w:p>
      <w:pPr>
        <w:pStyle w:val="Normal"/>
        <w:ind w:firstLine="708"/>
        <w:jc w:val="both"/>
        <w:rPr>
          <w:sz w:val="28"/>
        </w:rPr>
      </w:pPr>
      <w:r>
        <w:rPr>
          <w:sz w:val="28"/>
        </w:rPr>
        <w:t xml:space="preserve">о работе парторганизации автоколонны № 1800 по повышению эффективности использования автотранспортных средств за счет широкого применения прицепов, сокращения непроизводительных простоев, порожних пробегов автомобилей и нерациональных перевозок в свете требований </w:t>
      </w:r>
      <w:r>
        <w:rPr>
          <w:sz w:val="28"/>
          <w:lang w:val="en-US"/>
        </w:rPr>
        <w:t>XXVII</w:t>
      </w:r>
      <w:r>
        <w:rPr>
          <w:sz w:val="28"/>
        </w:rPr>
        <w:t xml:space="preserve"> съезда КПСС; о совместной работе партийных организаций Шпикуловской средней школы и совхоза «Шпикуловский» по трудовому обучению, воспитанию, профессиональной ориентации школьников, организации их общественно полезного, производительного труда; </w:t>
      </w:r>
    </w:p>
    <w:p>
      <w:pPr>
        <w:pStyle w:val="Normal"/>
        <w:ind w:firstLine="708"/>
        <w:jc w:val="both"/>
        <w:rPr>
          <w:sz w:val="28"/>
        </w:rPr>
      </w:pPr>
      <w:r>
        <w:rPr>
          <w:sz w:val="28"/>
        </w:rPr>
        <w:t xml:space="preserve">о результатах проверки письма о неправильных действиях отдельных должностных лиц района; </w:t>
      </w:r>
      <w:r>
        <w:rPr>
          <w:sz w:val="28"/>
          <w:szCs w:val="28"/>
        </w:rPr>
        <w:t>о приеме в члены КПСС; о награждении</w:t>
      </w:r>
      <w:r>
        <w:rPr>
          <w:sz w:val="28"/>
        </w:rPr>
        <w:t xml:space="preserve"> ч</w:t>
      </w:r>
      <w:r>
        <w:rPr>
          <w:sz w:val="28"/>
          <w:szCs w:val="28"/>
        </w:rPr>
        <w:t xml:space="preserve">ленов КПСС; о рассмотрении персональных дел коммунистов; об утверждении кадров. </w:t>
      </w:r>
    </w:p>
    <w:p>
      <w:pPr>
        <w:pStyle w:val="Normal"/>
        <w:jc w:val="center"/>
        <w:rPr>
          <w:b/>
          <w:b/>
          <w:sz w:val="28"/>
          <w:szCs w:val="28"/>
        </w:rPr>
      </w:pPr>
      <w:r>
        <w:rPr>
          <w:b/>
          <w:sz w:val="28"/>
          <w:szCs w:val="28"/>
        </w:rPr>
      </w:r>
    </w:p>
    <w:p>
      <w:pPr>
        <w:pStyle w:val="Normal"/>
        <w:ind w:firstLine="708"/>
        <w:jc w:val="both"/>
        <w:rPr>
          <w:sz w:val="28"/>
          <w:u w:val="single"/>
        </w:rPr>
      </w:pPr>
      <w:r>
        <w:rPr>
          <w:sz w:val="28"/>
          <w:u w:val="single"/>
        </w:rPr>
        <w:t>Ф. П-427. Петровский райком КП РСФСР</w:t>
      </w:r>
    </w:p>
    <w:p>
      <w:pPr>
        <w:pStyle w:val="Normal"/>
        <w:ind w:firstLine="708"/>
        <w:jc w:val="both"/>
        <w:rPr>
          <w:sz w:val="28"/>
          <w:u w:val="single"/>
        </w:rPr>
      </w:pPr>
      <w:r>
        <w:rPr>
          <w:sz w:val="28"/>
          <w:u w:val="single"/>
        </w:rPr>
        <w:t>1991 год</w:t>
      </w:r>
    </w:p>
    <w:p>
      <w:pPr>
        <w:pStyle w:val="Normal"/>
        <w:jc w:val="both"/>
        <w:rPr>
          <w:sz w:val="28"/>
        </w:rPr>
      </w:pPr>
      <w:r>
        <w:rPr>
          <w:sz w:val="28"/>
        </w:rPr>
        <w:tab/>
        <w:t>Протоколы заседаний бюро Петровского райкома КПСС о постановлении бюро Тамбовского обкома КПСС «Постановление Политбюро ЦК КПСС от 30 января 1991 г. «О работе партийных организаций в связи с подготовкой и проведением референдума СССР по вопросу сохранения СССР»; о постановлении бюро райкома КПСС «О работе партийных организаций колхоза «Восход» и Волчковского сельпо по обеспечению условий труда и быта, торговому обслуживанию животноводов в период зимовки»; о плане работы райкома КПСС на 1</w:t>
        <w:noBreakHyphen/>
        <w:t>й и 2</w:t>
        <w:noBreakHyphen/>
        <w:t xml:space="preserve">й кварталы 1991 г.; о штатной ведомости ответственных работников райкома КПСС на 1991 г.; о постановлении президиума контрольной комиссии областной партийной организации «О взаимодействии Петровского райкома КПСС и контрольной комиссии районной партийной организации по укреплению партийной дисциплины, развитию инициативы первичных партийных организаций»; о практике взаимодействия партийного комитета совхоза «Шумиловский» с администрацией в решении задач социального развития; о практике работы  парткома совхоза «Самовецкий» по приему в партию и воспитанию молодых коммунистов; о районном координационно-методическом совете по правовой пропаганде и правовому воспитанию; об отчете правления колхоза им. Ильича о подготовке к весенне-полевой кампании; об организаторской и массово-политической работе парткомов колхоза им. Ленина, совхозов «Самовецкий», «Первомайский» по мобилизации коллективов на увеличение производства животноводческой продукции, парткома колхоза им. Крупской и партбюро РТП по мобилизации коллективов на успешное проведение уборки урожая; об условиях социалистического соревнования колхозов, совхозов, бригад, отделений, уборочно-транспортных отрядов, отдельных работников на уборке зерновых культур, вспашке зяби и чистых паров в 1991 г.; </w:t>
      </w:r>
      <w:r>
        <w:rPr>
          <w:sz w:val="28"/>
          <w:szCs w:val="28"/>
        </w:rPr>
        <w:t>об утверждении кадров.</w:t>
      </w:r>
    </w:p>
    <w:p>
      <w:pPr>
        <w:pStyle w:val="Normal"/>
        <w:jc w:val="center"/>
        <w:rPr>
          <w:b/>
          <w:b/>
          <w:sz w:val="28"/>
          <w:szCs w:val="28"/>
        </w:rPr>
      </w:pPr>
      <w:r>
        <w:rPr>
          <w:b/>
          <w:sz w:val="28"/>
          <w:szCs w:val="28"/>
        </w:rPr>
      </w:r>
    </w:p>
    <w:p>
      <w:pPr>
        <w:pStyle w:val="Normal"/>
        <w:ind w:firstLine="708"/>
        <w:jc w:val="both"/>
        <w:rPr>
          <w:sz w:val="28"/>
          <w:u w:val="single"/>
        </w:rPr>
      </w:pPr>
      <w:r>
        <w:rPr>
          <w:sz w:val="28"/>
          <w:u w:val="single"/>
        </w:rPr>
        <w:t>Ф. П-513. Мичуринский горком КП РСФСР</w:t>
      </w:r>
    </w:p>
    <w:p>
      <w:pPr>
        <w:pStyle w:val="Normal"/>
        <w:ind w:firstLine="708"/>
        <w:jc w:val="both"/>
        <w:rPr>
          <w:sz w:val="28"/>
          <w:u w:val="single"/>
        </w:rPr>
      </w:pPr>
      <w:r>
        <w:rPr>
          <w:sz w:val="28"/>
          <w:u w:val="single"/>
        </w:rPr>
        <w:t>1985 год</w:t>
      </w:r>
    </w:p>
    <w:p>
      <w:pPr>
        <w:pStyle w:val="Normal"/>
        <w:jc w:val="both"/>
        <w:rPr>
          <w:sz w:val="28"/>
        </w:rPr>
      </w:pPr>
      <w:r>
        <w:rPr>
          <w:sz w:val="28"/>
        </w:rPr>
        <w:tab/>
        <w:t>Протоколы заседаний бюро Мичуринского горкома КПСС о ходе выполнения постановления ЦК КПСС «О дальнейшем улучшении партийного руководства комсомолом и повышении его роли в коммунистическом воспитании молодежи»; о постановлениях бюро Тамбовского обкома КПСС от 16 ноября 1984 г. «Постановление ЦК КПСС от 18 октября 1984 г. «Записка К.У.Черненко о некоторых вопросах современной кадровой политики»; «Телеграмма Генерального секретаря ЦК КПСС К.У.Черненко от 16 января 1985 г. «Об усилении работы по соблюдению государственной дисциплины в использовании топливно-энергетических ресурсов»; о выполнении Инструкции ЦК КПСС по работе с документами в первичных организациях города; о выполнении постановлений бюро горкома КПСС от 13 марта 1984 г. «О работе партийных организаций и коллективов школы-интерната № 1 и завода «Прогресс» по совершенствованию учебно</w:t>
        <w:noBreakHyphen/>
        <w:t xml:space="preserve">воспитательного процесса в интернате в свете проекта ЦК КПСС «Основные направления реформы общеобразовательной и профессиональной школы»; от 14 августа 1984 г. «О ходе выполнения постановления бюро горкома КПСС от 12 июня 1984 г. «О фактах невнимательного отношения работников коммунального и архитектурного отделов горисполкома к письмам трудящихся по вопросам раздела земельных участков и незаконного строительства гаражей»; «О практике работы парткома и цеховых парторганизаций завода «Прогресс» по приему в КПСС и воспитанию молодых коммунистов»; «О мерах улучшения работы коллектива консервного завода на основе механизации трудоемких процессов, совершенствования организации и управления производством»; «Об итогах работы подсобных сельских хозяйств предприятий промышленности, общественного питания, учебных и опытных хозяйств города за 1983 г. и мерах по повышению ее эффективности в 1984 г.»; </w:t>
      </w:r>
    </w:p>
    <w:p>
      <w:pPr>
        <w:pStyle w:val="Normal"/>
        <w:ind w:firstLine="708"/>
        <w:jc w:val="both"/>
        <w:rPr>
          <w:sz w:val="28"/>
        </w:rPr>
      </w:pPr>
      <w:r>
        <w:rPr>
          <w:sz w:val="28"/>
        </w:rPr>
        <w:t>о проведении пленума горкома КПСС; о дополнении в номенклатуру дел горкома КПСС; об утверждении финансового отчета горкома КПСС за 1984 г.; о статистическом отчете о составе городской партийной организации за 4-й квартал и 1984 г.; о работе партийной комиссии при горкоме КПСС за 1984 г.; о рассмотрении писем, жалоб и заявлений трудящихся в горкоме КПСС за 4-й квартал 1984 г.; о работе группы докладчиков и лекторской группы горкома КПСС; об организаторской и массово-политической работе партийных организаций в связи с подготовкой и проведением выборов в Верховный Совет РСФСР и местные Советы народных депутатов; о созыве первой сессии Мичуринского городского, Кочетовского поселкового Советов народных депутатов;</w:t>
      </w:r>
    </w:p>
    <w:p>
      <w:pPr>
        <w:pStyle w:val="Normal"/>
        <w:ind w:firstLine="708"/>
        <w:jc w:val="both"/>
        <w:rPr>
          <w:sz w:val="28"/>
        </w:rPr>
      </w:pPr>
      <w:r>
        <w:rPr>
          <w:sz w:val="28"/>
        </w:rPr>
        <w:t>о работе партийных организаций и хозяйственных руководителей по выполнению планов капитального строительства за 1984 г.; о плане экономического и социального развития и бюджета города на 1985 г.; об организационно</w:t>
        <w:noBreakHyphen/>
        <w:t xml:space="preserve">технических мероприятиях горкома КПСС по развитию транспортного хозяйства и усилению механизации погрузочно-разгрузочных работ на подъездных путях предприятий и организаций г. Мичуринска на 1985 г.; о работе промышленности и других отраслей народного хозяйства за январь-февраль 1985 г.; о мероприятиях по организационному и идеологическому обеспечению выполнения соцобязательств трудящихся г. Мичуринска на 1985 г.; об инициативе передовых предприятий города по подготовке и проведению коммунистического субботника; об итогах соцсоревнования коллективов предприятий и организаций отраслей народного хозяйства за 4-й квартал 1985 г.; о неудовлетворительной выгрузке железнодорожного подвижного состава предприятиями и организациями города; </w:t>
      </w:r>
    </w:p>
    <w:p>
      <w:pPr>
        <w:pStyle w:val="Normal"/>
        <w:ind w:firstLine="708"/>
        <w:jc w:val="both"/>
        <w:rPr>
          <w:sz w:val="28"/>
        </w:rPr>
      </w:pPr>
      <w:r>
        <w:rPr>
          <w:sz w:val="28"/>
        </w:rPr>
        <w:t xml:space="preserve">о плане политического и архитектурно-художественного оформления города на 1985 г.; о состоянии и мерах по дальнейшему усилению работы партийных, советских, профсоюзных организаций и административных органов по предупреждению правонарушений и повышению эффективности борьбы с антиобщественными проявлениями; об инициативе коллективов завода «Прогресс» и им. В.И.Ленина о проведении субботников и отчислении заработанных средств на строительство памятника мичуринцам, погибшим в годы Великой Отечественной войны; о подготовке к празднованию 40-летия Победы советского народа в Великой Отечественной войне 1941-1945 гг.; о статье в газете «Советская Россия» от 3 февраля 1985 г. «Неуклюжая услуга»; </w:t>
      </w:r>
    </w:p>
    <w:p>
      <w:pPr>
        <w:pStyle w:val="Normal"/>
        <w:ind w:firstLine="708"/>
        <w:jc w:val="both"/>
        <w:rPr>
          <w:sz w:val="28"/>
          <w:szCs w:val="28"/>
        </w:rPr>
      </w:pPr>
      <w:r>
        <w:rPr>
          <w:sz w:val="28"/>
          <w:szCs w:val="28"/>
        </w:rPr>
        <w:t>о приеме в члены КПСС; об установлении и увеличении размера персональных пенсий республиканского и местного значения; о премировании и награждении членов КПСС; о рассмотрении персональных дел коммунистов; об утверждении кадров.</w:t>
      </w:r>
    </w:p>
    <w:p>
      <w:pPr>
        <w:pStyle w:val="Normal"/>
        <w:jc w:val="center"/>
        <w:rPr>
          <w:b/>
          <w:b/>
          <w:sz w:val="28"/>
          <w:szCs w:val="28"/>
        </w:rPr>
      </w:pPr>
      <w:r>
        <w:rPr>
          <w:b/>
          <w:sz w:val="28"/>
          <w:szCs w:val="28"/>
        </w:rPr>
      </w:r>
    </w:p>
    <w:p>
      <w:pPr>
        <w:pStyle w:val="Normal"/>
        <w:ind w:firstLine="708"/>
        <w:jc w:val="both"/>
        <w:rPr>
          <w:sz w:val="28"/>
          <w:u w:val="single"/>
        </w:rPr>
      </w:pPr>
      <w:r>
        <w:rPr>
          <w:sz w:val="28"/>
          <w:u w:val="single"/>
        </w:rPr>
        <w:t>Ф. П-925. Кирсановский горком КП РСФСР</w:t>
      </w:r>
    </w:p>
    <w:p>
      <w:pPr>
        <w:pStyle w:val="Normal"/>
        <w:ind w:firstLine="708"/>
        <w:jc w:val="both"/>
        <w:rPr>
          <w:sz w:val="28"/>
          <w:u w:val="single"/>
        </w:rPr>
      </w:pPr>
      <w:r>
        <w:rPr>
          <w:sz w:val="28"/>
          <w:u w:val="single"/>
        </w:rPr>
        <w:t>1970 год</w:t>
      </w:r>
    </w:p>
    <w:p>
      <w:pPr>
        <w:pStyle w:val="Normal"/>
        <w:jc w:val="both"/>
        <w:rPr>
          <w:sz w:val="28"/>
        </w:rPr>
      </w:pPr>
      <w:r>
        <w:rPr>
          <w:sz w:val="28"/>
        </w:rPr>
        <w:tab/>
        <w:t>Протоколы заседаний бюро Кирсановского горкома КПСС о постановлении бюро Тамбовского обкома КПСС от 8 декабря 1969 г. «О ходе выполнения постановления ЦК КПСС и Совета Министров СССР от 23 июля 1966 г. «О мерах по усилению борьбы с преступностью»; о мероприятиях горкома КПСС по выполнению решений декабрьского (1969 г.) Пленума ЦК КПСС; о пленуме горкома партии;</w:t>
      </w:r>
      <w:r>
        <w:rPr>
          <w:i/>
          <w:sz w:val="28"/>
        </w:rPr>
        <w:t xml:space="preserve"> </w:t>
      </w:r>
      <w:r>
        <w:rPr>
          <w:sz w:val="28"/>
        </w:rPr>
        <w:t>о плане работы горкома КПСС; о статистическом отчете о составе городской партийной организации, финансовом отчете горкома КПСС; о состоянии уплаты членских партийных взносов; о мероприятиях по устранению недостатков, вскрытых в  критических выступлениях коммунистов на отчетно-выборных партийных собраниях в 1969 г.; о подготовке и проведении выборов в Верховный Совет СССР; о проведении городской конференции общественности по проблемам коммунистического воспитания подрастающего поколения; о состоянии лекционной пропаганды в районе; о сети партийного просвещения на 1970/1971 учебный год; о направлении на учебу в совпартшколу, высшие и средние сельскохозяйственные учебные заведения, на областные курсы переподготовки партийных и советских работников; о плане работы городского комитета народного контроля на 1</w:t>
        <w:noBreakHyphen/>
        <w:t xml:space="preserve">й квартал 1969 г.; о кандидатурах народных судей на выборах районного суда в 1970 г.; </w:t>
      </w:r>
    </w:p>
    <w:p>
      <w:pPr>
        <w:pStyle w:val="Normal"/>
        <w:ind w:firstLine="708"/>
        <w:jc w:val="both"/>
        <w:rPr>
          <w:sz w:val="28"/>
        </w:rPr>
      </w:pPr>
      <w:r>
        <w:rPr>
          <w:sz w:val="28"/>
        </w:rPr>
        <w:t xml:space="preserve">о комиссии по подготовке материалов для представления к награждению юбилейной медалью «За доблестный труд. В ознаменование 100-летия со дня рождения В.И.Ленина»; о мероприятиях по проведению празднования 100-летия со дня рождения В.И.Ленина; о руководстве парткома колхоза «Память Кирова» лекционной пропагандой; о состоянии политической информации в парторганизации фабрики «Победа»; о состоянии политической учебы в парторганизациях ж/д узла ст. Кирсанов; о практике подготовки партийных собраний в отделенческих парторганизациях совхоза «Иноковский»; о руководстве партбюро завода «Текстильмаш» комиссиями по контролю за хозяйственной деятельностью администрации; о работе партийной организации автоколонны по руководству добровольной народной дружиной; о работе парторганизации колхоза «Победа» по выполнению плана социального развития коллектива; о работе парткома колхоза «Родина» по подготовке и переподготовке кадров массовых профессий; </w:t>
      </w:r>
    </w:p>
    <w:p>
      <w:pPr>
        <w:pStyle w:val="Normal"/>
        <w:ind w:firstLine="708"/>
        <w:jc w:val="both"/>
        <w:rPr>
          <w:sz w:val="28"/>
        </w:rPr>
      </w:pPr>
      <w:r>
        <w:rPr>
          <w:sz w:val="28"/>
        </w:rPr>
        <w:t xml:space="preserve">об итогах соцсоревнования колхозов и совхозов района по растениеводству, производству и продаже государству продуктов животноводства за 1969 г.; о мерах по развитию птицеводства в колхозах и совхозах района; об обращении колхозников колхоза им. Кирова ко всем работникам сельского хозяйства района о развертывании социалистического соревнования за досрочное выполнение планов 1970 г. по производству и заготовкам продуктов земледелия и животноводства; об увеличении производства государственных закупок свинины и мяса птицы в 1070 г.; о социалистическом соревновании свекловодов в 1970 г.; о мерах по усилению общественного контроля за качеством полевых работ и повышению культуры полей, по увеличению численности крупного рогатого скота и производства мяса в колхозах и совхозах района; о ходе зимовки скота в колхозах и совхоза района; о фактах нарушения Устава колхоза «Боевой Октябрь» в расходовании средств на строительство; о нарушениях правил закупок продуктов животноводства у населения; </w:t>
      </w:r>
    </w:p>
    <w:p>
      <w:pPr>
        <w:pStyle w:val="Normal"/>
        <w:ind w:firstLine="708"/>
        <w:jc w:val="both"/>
        <w:rPr>
          <w:sz w:val="28"/>
        </w:rPr>
      </w:pPr>
      <w:r>
        <w:rPr>
          <w:sz w:val="28"/>
        </w:rPr>
        <w:t xml:space="preserve">об оказании шефской помощи предприятиями и организациями города подшефным колхозам района; о ходе выполнения производственных планов промышленными предприятиями города; об итогах соцсоревнования промышленных предприятий города, колхозов и совхозов в честь 100-летия со дня рождения В.И.Ленина; о социалистическом соревновании по культурно-бытовому строительству, благоустройству и содержанию культурно-просветительной работы в честь </w:t>
      </w:r>
      <w:r>
        <w:rPr>
          <w:sz w:val="28"/>
          <w:lang w:val="en-US"/>
        </w:rPr>
        <w:t>XXIV</w:t>
      </w:r>
      <w:r>
        <w:rPr>
          <w:sz w:val="28"/>
        </w:rPr>
        <w:t xml:space="preserve"> съезда КПСС; о</w:t>
      </w:r>
      <w:r>
        <w:rPr>
          <w:i/>
          <w:sz w:val="28"/>
        </w:rPr>
        <w:t xml:space="preserve"> </w:t>
      </w:r>
      <w:r>
        <w:rPr>
          <w:sz w:val="28"/>
        </w:rPr>
        <w:t xml:space="preserve">занесении передовиков производства в областную Книгу трудовой доблести; </w:t>
      </w:r>
    </w:p>
    <w:p>
      <w:pPr>
        <w:pStyle w:val="Normal"/>
        <w:ind w:firstLine="708"/>
        <w:jc w:val="both"/>
        <w:rPr>
          <w:sz w:val="28"/>
        </w:rPr>
      </w:pPr>
      <w:r>
        <w:rPr>
          <w:sz w:val="28"/>
        </w:rPr>
        <w:t xml:space="preserve">о плане работы редакции газеты «Ленинец»; о завершении строительства кинотеатра; об итогах призыва на действительную военную службу граждан и проведении приписки к призывному участку; о мерах по усилению борьбы с лицами, уклоняющимися от общественно полезного труда и ведущими антиобщественный паразитический образ жизни; о районном штабе ДНД; </w:t>
      </w:r>
    </w:p>
    <w:p>
      <w:pPr>
        <w:pStyle w:val="Normal"/>
        <w:ind w:firstLine="708"/>
        <w:jc w:val="both"/>
        <w:rPr>
          <w:sz w:val="28"/>
          <w:szCs w:val="28"/>
        </w:rPr>
      </w:pPr>
      <w:r>
        <w:rPr>
          <w:sz w:val="28"/>
          <w:szCs w:val="28"/>
        </w:rPr>
        <w:t xml:space="preserve">о приеме в члены КПСС; </w:t>
      </w:r>
      <w:r>
        <w:rPr>
          <w:sz w:val="28"/>
        </w:rPr>
        <w:t>о назначении и увеличении размера персональных пенсий;</w:t>
      </w:r>
      <w:r>
        <w:rPr>
          <w:i/>
          <w:sz w:val="28"/>
          <w:szCs w:val="28"/>
        </w:rPr>
        <w:t xml:space="preserve"> </w:t>
      </w:r>
      <w:r>
        <w:rPr>
          <w:sz w:val="28"/>
        </w:rPr>
        <w:t>о представлении к присвоению почетных званий;</w:t>
      </w:r>
      <w:r>
        <w:rPr>
          <w:sz w:val="28"/>
          <w:szCs w:val="28"/>
        </w:rPr>
        <w:t xml:space="preserve"> об оказании материальной помощи;</w:t>
      </w:r>
      <w:r>
        <w:rPr>
          <w:i/>
          <w:sz w:val="28"/>
          <w:szCs w:val="28"/>
        </w:rPr>
        <w:t xml:space="preserve"> </w:t>
      </w:r>
      <w:r>
        <w:rPr>
          <w:sz w:val="28"/>
          <w:szCs w:val="28"/>
        </w:rPr>
        <w:t>о премировании и награждении членов КПСС; о рассмотрении персональных дел коммунистов; об утверждении кадров.</w:t>
      </w:r>
    </w:p>
    <w:p>
      <w:pPr>
        <w:pStyle w:val="Normal"/>
        <w:jc w:val="both"/>
        <w:rPr/>
      </w:pPr>
      <w:r>
        <w:rPr>
          <w:sz w:val="28"/>
          <w:szCs w:val="28"/>
        </w:rPr>
        <w:tab/>
      </w:r>
      <w:r>
        <w:rPr>
          <w:sz w:val="28"/>
          <w:szCs w:val="28"/>
          <w:u w:val="single"/>
        </w:rPr>
        <w:t>1978 год</w:t>
      </w:r>
    </w:p>
    <w:p>
      <w:pPr>
        <w:pStyle w:val="Normal"/>
        <w:jc w:val="both"/>
        <w:rPr>
          <w:sz w:val="28"/>
        </w:rPr>
      </w:pPr>
      <w:r>
        <w:rPr>
          <w:sz w:val="28"/>
          <w:szCs w:val="28"/>
        </w:rPr>
        <w:tab/>
      </w:r>
      <w:r>
        <w:rPr>
          <w:sz w:val="28"/>
        </w:rPr>
        <w:t>Протоколы заседаний бюро Кирсановского горкома КПСС о постановлении ЦК КПСС «О ходе выполнения постановления ЦК КПСС «О мерах по улучшению нормирования труда»; о постановлениях ЦК КПСС и Совета Министров СССР от 19 июня 1978 г. «О дальнейшем развитии строительства индивидуальных жилых домов»; от 17 августа 1978 г. «О мерах по дальнейшему развитию рыбоводства и увеличению вылова рыбы в пресноводных водоемах страны»; от 7 сентября 1978 г. «О системе мероприятий на 1978-1980 гг., обеспечивающих решение наиболее важных проблем в народном хозяйстве и выполнении пятилетнего плана»; о постановлениях бюро Тамбовского обкома КПСС «О мерах по обеспечению успешного проведения зимовки скота в зимний период 1978</w:t>
        <w:noBreakHyphen/>
        <w:t xml:space="preserve">1979 гг.»; от 22 ноября 1978 г. «О мерах по подготовке и обучению руководителей, специалистов сельского хозяйства и механизаторских кадров на 1979 г.»; от 18 декабря 1978 г. «Об организаторской и политической работе в связи с выборами в Верховный Совет СССР (10-го созыва)»; о выполнении постановлений бюро горкома КПСС от 25 апреля 1978 г. «О работе парткома колхоза «Заветы Ленина» по развитию внутрипартийной демократии, критики и самокритики», «О состоянии идеологической работы в партийной организации колхоза «Страна Советов» в свете требований </w:t>
      </w:r>
      <w:r>
        <w:rPr>
          <w:sz w:val="28"/>
          <w:lang w:val="en-US"/>
        </w:rPr>
        <w:t>XXV</w:t>
      </w:r>
      <w:r>
        <w:rPr>
          <w:sz w:val="28"/>
        </w:rPr>
        <w:t xml:space="preserve"> съезда КПСС»; от 30 июня 1978 г. «О работе партбюро автоколонны 1803 по повышению уровня подготовки и проведения партийных собраний»; </w:t>
      </w:r>
    </w:p>
    <w:p>
      <w:pPr>
        <w:pStyle w:val="Normal"/>
        <w:ind w:firstLine="708"/>
        <w:jc w:val="both"/>
        <w:rPr>
          <w:sz w:val="28"/>
        </w:rPr>
      </w:pPr>
      <w:r>
        <w:rPr>
          <w:sz w:val="28"/>
        </w:rPr>
        <w:t>о собрании актива городской партийной организации; о мероприятиях по реализации критических замечаний и предложений, высказанных на отчетно-выборных собраниях и 35-й городской партийной конференции; о проверке финансово-хозяйственной деятельности горкома КПСС за 3</w:t>
        <w:noBreakHyphen/>
        <w:t xml:space="preserve">й квартал 1978 г.; о графике комплексного изучения работы первичных парторганизаций на 1979 г.; </w:t>
      </w:r>
    </w:p>
    <w:p>
      <w:pPr>
        <w:pStyle w:val="Normal"/>
        <w:ind w:firstLine="708"/>
        <w:jc w:val="both"/>
        <w:rPr>
          <w:sz w:val="28"/>
        </w:rPr>
      </w:pPr>
      <w:r>
        <w:rPr>
          <w:sz w:val="28"/>
        </w:rPr>
        <w:t xml:space="preserve">о ходе выполнения мероприятий по усилению режима экономии, снижении себестоимости и материалоемкости выпускаемой продукции на заводе «Текстильмаш»; о работе парторганизации сахарного завода по использованию средств наглядной агитации в коммунистическом воспитании трудящихся; о неудовлетворительной работе парткома и правления колхоза «Красное знамя» по развитию общественного животноводства; об итогах социалистического соревнования колхозов и совхозов по надоям молока за ноябрь 1978 г.; об инициативе механизаторов и инженерно-технических работников колхозов и совхозов, объединений «Сельхозтехника» Рассказовского, Тамбовского и Уметского районов по своевременной и качественной подготовке сельскохозяйственной и мелиоративной техники к полевым работам 1979 г.; о мерах по усилению контроля за выгрузкой вагонов и вывозке грузов с железнодорожных станций; </w:t>
      </w:r>
    </w:p>
    <w:p>
      <w:pPr>
        <w:pStyle w:val="Normal"/>
        <w:ind w:firstLine="708"/>
        <w:jc w:val="both"/>
        <w:rPr>
          <w:sz w:val="28"/>
        </w:rPr>
      </w:pPr>
      <w:r>
        <w:rPr>
          <w:sz w:val="28"/>
          <w:szCs w:val="28"/>
        </w:rPr>
        <w:t>о приеме в члены КПСС;</w:t>
      </w:r>
      <w:r>
        <w:rPr>
          <w:sz w:val="28"/>
        </w:rPr>
        <w:t xml:space="preserve"> о представлении к присвоению почетных званий; об оказании материальной помощи; о назначении и увеличении размера персональных пенсий;</w:t>
      </w:r>
      <w:r>
        <w:rPr>
          <w:sz w:val="28"/>
          <w:szCs w:val="28"/>
        </w:rPr>
        <w:t xml:space="preserve"> о награждении и премировании членов КПСС; о рассмотрении персональных дел коммунистов; об утверждении кадров. </w:t>
      </w:r>
    </w:p>
    <w:p>
      <w:pPr>
        <w:pStyle w:val="Normal"/>
        <w:jc w:val="both"/>
        <w:rPr/>
      </w:pPr>
      <w:r>
        <w:rPr>
          <w:sz w:val="28"/>
        </w:rPr>
        <w:tab/>
      </w:r>
      <w:r>
        <w:rPr>
          <w:sz w:val="28"/>
          <w:u w:val="single"/>
        </w:rPr>
        <w:t>1982 год</w:t>
      </w:r>
    </w:p>
    <w:p>
      <w:pPr>
        <w:pStyle w:val="Normal"/>
        <w:jc w:val="both"/>
        <w:rPr>
          <w:sz w:val="28"/>
        </w:rPr>
      </w:pPr>
      <w:r>
        <w:rPr>
          <w:sz w:val="28"/>
        </w:rPr>
        <w:tab/>
        <w:t xml:space="preserve">Протоколы заседаний бюро Кирсановского горкома КПСС о постановлении ЦК КПСС от 24 марта 1982 г. «О письмах трудящихся в связи с серьезными недостатками и извращениями в развитии коллективного садоводства и дачно-кооперативного строительства»; от 30 ноября 1982 г. «О плане первоочередных организационно-политических и пропагандистских мероприятий в связи с итогами ноябрьского (1982 г.) Пленума ЦК КПСС и </w:t>
      </w:r>
      <w:r>
        <w:rPr>
          <w:sz w:val="28"/>
          <w:lang w:val="en-US"/>
        </w:rPr>
        <w:t>VII</w:t>
      </w:r>
      <w:r>
        <w:rPr>
          <w:sz w:val="28"/>
        </w:rPr>
        <w:t xml:space="preserve"> сессии Верховного Совета СССР»; о мероприятиях организационного и идеологического обеспечения реализации задач, вытекающих из Записки Генерального секретаря ЦК КПСС Л.И.Брежнева от 18 августа 1982 г. по вопросам сельского хозяйства; о постановлении бюро Тамбовского обкома КПСС и облисполкома «О мерах по обеспечению своевременной постановки на зимнее хранение и качественного ремонта тракторов, посевных и почвообрабатывающих машин, машин по кормодобыванию, зерноуборочных комбайнов и другой сельскохозяйственной техники к полевым работам 1983 г.»; о выполнении постановлений бюро горкома КПСС от 29 сентября 1981 г. «О работе партбюро колхоза «Рассвет» по повышению роли интеллигенции в хозяйственной и общественной жизни села»; от 27 января 1982 г. «О постановке марксистко-ленинского образования кадров среднего звена в районном объединении «Сельхозтехника»; от 27 апреля 1982 г. «О работе партбюро завода «Текстильмаш» по развитию внутрипартийной демократии, критики и самокритики, укреплению партийной дисциплины»; от 25 мая 1982 г. «О работе правления и парторганизации колхоза «Боевой Октябрь» по эффективному использованию орошаемых земель»; от 29 июня 1982 г. «О работе партбюро авиатехучилища гражданской авиации по выполнению Инструкции ЦК КПСС по работе с документами в первичных партийных организациях»; </w:t>
      </w:r>
    </w:p>
    <w:p>
      <w:pPr>
        <w:pStyle w:val="Normal"/>
        <w:ind w:firstLine="708"/>
        <w:jc w:val="both"/>
        <w:rPr>
          <w:sz w:val="28"/>
        </w:rPr>
      </w:pPr>
      <w:r>
        <w:rPr>
          <w:sz w:val="28"/>
        </w:rPr>
        <w:t xml:space="preserve">о плане работы горкома КПСС на 1-й квартал 1983 г.; о резолюции собрания актива городской парторганизации от 8 декабря 1982 г. «Об итогах ноябрьского (1982 г.) Пленума ЦК КПСС и задачах городской партийной организации»; о мероприятиях по реализации критических замечаний и предложений, высказанных на пленуме горкома КПСС; об усилении работы партийных организаций города и района по укреплению государственной, трудовой и исполнительской дисциплины; о рассмотрении и утверждении плана основных мероприятий по оперативной и боевой подготовке гражданской обороны г. Кирсанова и Кирсановского района на 1982/1983 учебный год; </w:t>
      </w:r>
    </w:p>
    <w:p>
      <w:pPr>
        <w:pStyle w:val="Normal"/>
        <w:ind w:firstLine="708"/>
        <w:jc w:val="both"/>
        <w:rPr>
          <w:sz w:val="28"/>
        </w:rPr>
      </w:pPr>
      <w:r>
        <w:rPr>
          <w:sz w:val="28"/>
        </w:rPr>
        <w:t>об итогах социалистического соревнования коллективов предприятий промышленности, строительства, колхозов и совхозов района в честь 60</w:t>
        <w:noBreakHyphen/>
        <w:t xml:space="preserve">летия образования СССР; о работе партийной организации колхоза им. Ленина по приему в партию и расстановке коммунистов на решающих участках производства; о работе правления и парторганизации колхоза им. Куйбышева по эффективному использованию сельскохозяйственной техники; о мерах по увеличению производства и заготовок картофеля в колхозах и совхозах района в 1982-1985 гг.; об итогах социалистического соревнования работников животноводства за летне-пастбищный период 1982 г., колхозов и совхозов района по надоям молока за октябрь 1982 г.; о проведении ударного двухмесячника по вывозке на поля органических удобрений; о подготовке и переподготовке механизаторов и других кадров массовых профессий в зимний период 1982-1983 гг.; о проведении смотра-конкурса работы красных уголков и Домов животноводов колхозов и совхозов района; </w:t>
      </w:r>
    </w:p>
    <w:p>
      <w:pPr>
        <w:pStyle w:val="Normal"/>
        <w:ind w:firstLine="708"/>
        <w:jc w:val="both"/>
        <w:rPr>
          <w:sz w:val="28"/>
        </w:rPr>
      </w:pPr>
      <w:r>
        <w:rPr>
          <w:sz w:val="28"/>
        </w:rPr>
        <w:t xml:space="preserve">о работе партбюро и администрации фабрики «Победа» по развитию наставничества и повышению общеобразовательного уровня молодежи; о плане работы редакции газеты «Ленинец» на 1-й квартал 1983 г.; об итогах работы по борьбе с преступностью за 9 месяцев 1982 г.; </w:t>
      </w:r>
    </w:p>
    <w:p>
      <w:pPr>
        <w:pStyle w:val="Normal"/>
        <w:ind w:firstLine="708"/>
        <w:jc w:val="both"/>
        <w:rPr>
          <w:sz w:val="28"/>
        </w:rPr>
      </w:pPr>
      <w:r>
        <w:rPr>
          <w:sz w:val="28"/>
          <w:szCs w:val="28"/>
        </w:rPr>
        <w:t xml:space="preserve">о приеме в члены КПСС; </w:t>
      </w:r>
      <w:r>
        <w:rPr>
          <w:sz w:val="28"/>
        </w:rPr>
        <w:t>о представлении к присвоению почетных званий; об оказании материальной помощи; о назначении и увеличении размера персональных пенсий;</w:t>
      </w:r>
      <w:r>
        <w:rPr>
          <w:sz w:val="28"/>
          <w:szCs w:val="28"/>
        </w:rPr>
        <w:t xml:space="preserve"> о награждении и премировании членов КПСС; о рассмотрении персональных дел коммунистов; об утверждении кадров. </w:t>
      </w:r>
    </w:p>
    <w:p>
      <w:pPr>
        <w:pStyle w:val="Normal"/>
        <w:ind w:firstLine="708"/>
        <w:jc w:val="both"/>
        <w:rPr>
          <w:sz w:val="28"/>
          <w:u w:val="single"/>
        </w:rPr>
      </w:pPr>
      <w:r>
        <w:rPr>
          <w:sz w:val="28"/>
          <w:u w:val="single"/>
        </w:rPr>
        <w:t>Ф. П-1162. Первомайский райком ЛКСМ РСФСР</w:t>
      </w:r>
    </w:p>
    <w:p>
      <w:pPr>
        <w:pStyle w:val="Normal"/>
        <w:ind w:firstLine="708"/>
        <w:jc w:val="both"/>
        <w:rPr>
          <w:sz w:val="28"/>
        </w:rPr>
      </w:pPr>
      <w:r>
        <w:rPr>
          <w:sz w:val="28"/>
          <w:u w:val="single"/>
        </w:rPr>
        <w:t>1981 год</w:t>
      </w:r>
    </w:p>
    <w:p>
      <w:pPr>
        <w:pStyle w:val="Normal"/>
        <w:jc w:val="both"/>
        <w:rPr>
          <w:sz w:val="28"/>
        </w:rPr>
      </w:pPr>
      <w:r>
        <w:rPr>
          <w:sz w:val="28"/>
        </w:rPr>
        <w:tab/>
        <w:t xml:space="preserve">Протоколы пленумов Первомайского райкома ВЛКСМ о работе комсомольских организаций района по закреплению молодежи на селе; об итогах </w:t>
      </w:r>
      <w:r>
        <w:rPr>
          <w:sz w:val="28"/>
          <w:lang w:val="en-US"/>
        </w:rPr>
        <w:t>XXVI</w:t>
      </w:r>
      <w:r>
        <w:rPr>
          <w:sz w:val="28"/>
        </w:rPr>
        <w:t xml:space="preserve"> съезда КПСС и задачах комсомольских организаций района, вытекающих из решений съезда и доклада Генерального секретаря ЦК КПСС Л.И.Брежнева; о совместной работе райкома ВЛКСМ с другими общественными организациями по развитию спортивной и оборонно-массовой работы среди молодежи; о задачах комсомольских организаций района, вытекающих из постановления ЦК КПСС и Совета Министров СССР «О дальнейшем развитии сельского хозяйства Центрально-Черноземного района РСФСР»; о работе комсомольских и пионерских организаций школ района по коммунистическому воспитанию учащихся в свете решений </w:t>
      </w:r>
      <w:r>
        <w:rPr>
          <w:sz w:val="28"/>
          <w:lang w:val="en-US"/>
        </w:rPr>
        <w:t>XXVI</w:t>
      </w:r>
      <w:r>
        <w:rPr>
          <w:sz w:val="28"/>
        </w:rPr>
        <w:t xml:space="preserve"> съезда КПСС и </w:t>
      </w:r>
      <w:r>
        <w:rPr>
          <w:sz w:val="28"/>
          <w:lang w:val="en-US"/>
        </w:rPr>
        <w:t>XVIII</w:t>
      </w:r>
      <w:r>
        <w:rPr>
          <w:sz w:val="28"/>
        </w:rPr>
        <w:t xml:space="preserve"> съезда ВЛКСМ; об утверждении доклада райкома ВЛКСМ на 34-й районной отчетно-выборной комсомольской конференции; </w:t>
      </w:r>
      <w:r>
        <w:rPr>
          <w:sz w:val="28"/>
          <w:szCs w:val="28"/>
        </w:rPr>
        <w:t>об утверждении кадров.</w:t>
      </w:r>
    </w:p>
    <w:p>
      <w:pPr>
        <w:pStyle w:val="Normal"/>
        <w:jc w:val="both"/>
        <w:rPr>
          <w:sz w:val="28"/>
        </w:rPr>
      </w:pPr>
      <w:r>
        <w:rPr>
          <w:sz w:val="28"/>
        </w:rPr>
        <w:tab/>
      </w:r>
      <w:r>
        <w:rPr>
          <w:sz w:val="28"/>
          <w:u w:val="single"/>
        </w:rPr>
        <w:t>1984 год</w:t>
      </w:r>
    </w:p>
    <w:p>
      <w:pPr>
        <w:pStyle w:val="Normal"/>
        <w:jc w:val="both"/>
        <w:rPr/>
      </w:pPr>
      <w:r>
        <w:rPr>
          <w:sz w:val="28"/>
        </w:rPr>
        <w:tab/>
        <w:t xml:space="preserve">Протоколы заседаний бюро Первомайского райкома ВЛКСМ о выполнении постановлений бюро райкома ВЛКСМ «О работе комсомольской организации совхоза «Красное Знамя» по закреплению молодежи на селе»; «О работе комсомольской организации ПОСПО по ведению делопроизводства и учета членов ВЛКСМ»; о проведении пленума райкома ВЛКСМ; об утверждении отчета о составе комсомольской организации и израсходовании бланков комсомольских билетов, финансового отчета, сводного отчета об уплате членских комсомольских взносов; об утверждении статотчета по комсомольской политической и экономической учебе за 1984/1985 учебный год; о проведении годовой сверки состава членов ВЛКСМ в комсомольских организациях района; о проведении и итогах отчетов и выборов в комсомольских организациях района; об итогах проверки уплаты членских взносов в районной комсомольской организации; о внутрисоюзной работе комсомольской организации объединения «Сельхозхимия»; о работе комитета комсомола РОВД по идейно-политическому воспитанию комсомольцев; о задачах комсомольских организаций района по отбору и направлению молодежи на учебу в профессионально-технические училища; о профориентационной работе комитета комсомола Новокленской средней школы; о работе штабов «Комсомольского прожектора» районного производственного управления, МСО, СМУ; о работе педагогического отряда совхоза «Козловский» по коммунистическому воспитанию учащихся в Никольской восьмилетней школе; об инициативе комсомольцев и молодежи завода «Химмаш» о заложении аллеи Мира и Дружбы в честь 40-летия Победы советского народа в Великой Отечественной войне; о работе со старшими пионерами в дружине им. О.Кошевого средней школы № 78 ст. Бригадирская; о выделении денежных средств; </w:t>
      </w:r>
      <w:r>
        <w:rPr>
          <w:sz w:val="28"/>
          <w:szCs w:val="28"/>
        </w:rPr>
        <w:t>о выплате материальной помощи; о приеме в члены ВЛКСМ; о выдаче рекомендаций для вступления кандидатами в члены КПСС, работы в органах внутренних дел, поездки за границу, во Всесоюзный пионерский лагерь «Артек» и Всероссийский пионерский лагерь «Орленок»; о направлении на Всесоюзную ударную стройку; о премировании и награждении комсомольцев;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ind w:firstLine="708"/>
        <w:jc w:val="both"/>
        <w:rPr>
          <w:sz w:val="28"/>
          <w:u w:val="single"/>
        </w:rPr>
      </w:pPr>
      <w:r>
        <w:rPr>
          <w:sz w:val="28"/>
          <w:u w:val="single"/>
        </w:rPr>
        <w:t>Ф. П-1165. Уваровский горком ЛКСМ РСФСР</w:t>
      </w:r>
    </w:p>
    <w:p>
      <w:pPr>
        <w:pStyle w:val="Normal"/>
        <w:ind w:firstLine="708"/>
        <w:jc w:val="both"/>
        <w:rPr>
          <w:sz w:val="28"/>
        </w:rPr>
      </w:pPr>
      <w:r>
        <w:rPr>
          <w:sz w:val="28"/>
          <w:u w:val="single"/>
        </w:rPr>
        <w:t>1982 год</w:t>
      </w:r>
    </w:p>
    <w:p>
      <w:pPr>
        <w:pStyle w:val="Normal"/>
        <w:jc w:val="both"/>
        <w:rPr/>
      </w:pPr>
      <w:r>
        <w:rPr>
          <w:sz w:val="28"/>
        </w:rPr>
        <w:tab/>
        <w:t xml:space="preserve">Протоколы заседаний бюро Уваровского горкома ВЛКСМ о постановлении ЦК КПСС, Совета Министров СССР, ВЦСПС и ЦК ВЛКСМ «О дальнейшем улучшении экономического образования и воспитания трудящихся»; о плане работы, номенклатуре дел горкома ВЛКСМ; об утверждении квартального отчета о составе комсомольской организации и израсходовании бланков комсомольских билетов, финансового отчета за 9 месяцев 1982 г.; о мероприятиях горкома ВЛКСМ по изучению и внедрению опыта работы Воронежского обкома ВЛКСМ по сохранности документов; о проведении отчетов и выборов в комсомольских организациях города и района; о критических замечаниях и предложениях, высказанных на 4-й городской отчетно-выборной комсомольской конференции; об итогах проведения общественного смотра комсомольско-молодежных производственных коллективов в честь </w:t>
      </w:r>
      <w:r>
        <w:rPr>
          <w:sz w:val="28"/>
          <w:lang w:val="en-US"/>
        </w:rPr>
        <w:t>XIX</w:t>
      </w:r>
      <w:r>
        <w:rPr>
          <w:sz w:val="28"/>
        </w:rPr>
        <w:t xml:space="preserve"> съезда ВЛКСМ; об итогах завершения 1981/1982 учебного года в системе комсомольской политической учебы и экономического образования молодежи; о проведении комсомольско-молодежного субботника; о состоянии внутрисоюзной работы комсомольской организации трикотажной фабрики; о создании первичной комсомольской организации Обловского маслозавода; о создании комсомольской тракторной колонны «Тамбовский колхозник»; о работе комитета комсомола РО «Сельхозтехника», совместной работе комитета комсомола и совета дружины средней школы № 7 по организации военно-патриотического воспитания комсомольцев, пионеров и школьников, комитета комсомола средней школы № 3 по подготовке пионеров и школьников к вступлению в комсомол, комитета комсомола ГРОВД, оперативного комсомольского отряда дружинников по профилактике и предупреждению правонарушений среди несовершеннолетних, комитета комсомола транспортного предприятия «Сельхозхимия» по вовлечению несоюзной молодежи в ряды ВЛКСМ, комитета комсомола колхоза им. К.Маркса по лекционной пропаганде; об участии комсомольцев и молодежи колхоза «Искра» в заготовке кормов для общественного животноводства; о комсомольско-молодежном месячнике по заготовке хвойной лапки для общественного животноводства; об ударном месячнике по сбору металлолома; об итогах операции «Забота-82»; об итогах подписки комсомольцев и молодежи на комсомольские подписные издания; о Ленинском уроке «Союз нерушимый республик свободных»; о проведении областного конкурса сочинений учащихся о советской милиции; о ходе подготовки к летней трудовой четверти; о</w:t>
      </w:r>
      <w:r>
        <w:rPr>
          <w:sz w:val="28"/>
          <w:szCs w:val="28"/>
        </w:rPr>
        <w:t xml:space="preserve"> выделении и расходовании денежных средств; о приеме в члены ВЛКСМ; о выдаче рекомендаций для вступления кандидатами в члены КПСС, работы в органах внутренних дел, поступления в высшие учебные заведения, поездки за границу, направления в туристическую поездку; о премировании и награждении комсомольцев; о рассмотрении персональных дел комсомольцев; об утверждении кадров.</w:t>
      </w:r>
    </w:p>
    <w:p>
      <w:pPr>
        <w:pStyle w:val="Normal"/>
        <w:jc w:val="both"/>
        <w:rPr>
          <w:sz w:val="28"/>
        </w:rPr>
      </w:pPr>
      <w:r>
        <w:rPr>
          <w:sz w:val="28"/>
        </w:rPr>
        <w:tab/>
      </w:r>
      <w:r>
        <w:rPr>
          <w:sz w:val="28"/>
          <w:u w:val="single"/>
        </w:rPr>
        <w:t>1983 год</w:t>
      </w:r>
    </w:p>
    <w:p>
      <w:pPr>
        <w:pStyle w:val="Normal"/>
        <w:jc w:val="both"/>
        <w:rPr/>
      </w:pPr>
      <w:r>
        <w:rPr>
          <w:sz w:val="28"/>
        </w:rPr>
        <w:tab/>
        <w:t xml:space="preserve">Протоколы заседаний бюро Уваровского горкома ВЛКСМ об утверждении квартального отчета о составе комсомольской организации и израсходовании бланков комсомольских билетов, финансового отчета; о замене мастичной печати; о дополнительных мерах по усилению контроля за деятельностью и оказанию практической помощи первичным комсомольским организациям в совершенствовании стиля и методов работы; об итогах годовой сверки состава ВЛКСМ в городской комсомольской организации; о совершенствовании структуры комсомольской организации, состоянии отчетности по членским взносам в первичной комсомольской организации сахарного завода; об усилении работы по укреплению социалистической дисциплины труда; об организации социалистического соревнования комсомольцев и молодежи на химическом заводе; о работе комсомольской организации колхоза «Память Кирова» по проведению весенне-полевых работ; о городском смотре комсомольских организаций; об участии комсомольцев и молодежи в заготовке кормов, сельскохозяйственных продуктов и уборке урожая; о ходе подготовки и проведения отчетов и выборов в комсомольских организациях средних школ; о работе комсомольской организации средней школы № 8 по организации шефской помощи пионерам; о практике работы комитета ВЛКСМ Чуево-Алабушской средней школы по охвату комсомольскими поручениями комсомольцев школы; о работе по атеистическому воспитанию молодежи; о состоянии преступности и правонарушений среди несовершеннолетних по г. Уварово и району за 1982 г.; о проведении операции «Забота-83»; о замене в составе городского Совета пионерской организации; о </w:t>
      </w:r>
      <w:r>
        <w:rPr>
          <w:sz w:val="28"/>
          <w:szCs w:val="28"/>
        </w:rPr>
        <w:t>выделении и расходовании денежных средств; о приеме в члены ВЛКСМ; о выдаче рекомендаций для вступления кандидатами в члены КПСС, работы в органах внутренних дел, поступления в высшие учебные заведения, поездки за границу; о премировании и награждении комсомольцев;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ind w:firstLine="708"/>
        <w:jc w:val="both"/>
        <w:rPr>
          <w:sz w:val="28"/>
          <w:u w:val="single"/>
        </w:rPr>
      </w:pPr>
      <w:r>
        <w:rPr>
          <w:sz w:val="28"/>
          <w:u w:val="single"/>
        </w:rPr>
        <w:t>Ф. П-1166. Ржаксинский райком ЛКСМ РСФСР</w:t>
      </w:r>
    </w:p>
    <w:p>
      <w:pPr>
        <w:pStyle w:val="Normal"/>
        <w:ind w:firstLine="708"/>
        <w:jc w:val="both"/>
        <w:rPr>
          <w:sz w:val="28"/>
          <w:u w:val="single"/>
        </w:rPr>
      </w:pPr>
      <w:r>
        <w:rPr>
          <w:sz w:val="28"/>
          <w:u w:val="single"/>
        </w:rPr>
        <w:t>1979 год</w:t>
      </w:r>
    </w:p>
    <w:p>
      <w:pPr>
        <w:pStyle w:val="Normal"/>
        <w:jc w:val="both"/>
        <w:rPr/>
      </w:pPr>
      <w:r>
        <w:rPr>
          <w:sz w:val="28"/>
        </w:rPr>
        <w:tab/>
        <w:t xml:space="preserve">Протоколы пленумов Ржаксинского райкома ВЛКСМ об итогах ноябрьского (1978 г.) Пленума ЦК КПСС и задачах комсомольских организаций района, вытекающих из постановления Пленума и выступления на нем Л.И.Брежнева; о состоянии и мерах по улучшению внутрисоюзной работы в районной комсомольской организации в свете требований </w:t>
      </w:r>
      <w:r>
        <w:rPr>
          <w:sz w:val="28"/>
          <w:lang w:val="en-US"/>
        </w:rPr>
        <w:t>XVIII</w:t>
      </w:r>
      <w:r>
        <w:rPr>
          <w:sz w:val="28"/>
        </w:rPr>
        <w:t xml:space="preserve"> съезда ВЛКСМ; о задачах районной комсомольской организации по выполнению постановления ЦК КПСС «Об улучшении идеологической, политико-воспитательной работы»; об утверждении отчетного доклада райкома ВЛКСМ на 31-й районной отчетно-выборной комсомольской конференции «О выполнении решений </w:t>
      </w:r>
      <w:r>
        <w:rPr>
          <w:sz w:val="28"/>
          <w:lang w:val="en-US"/>
        </w:rPr>
        <w:t>XVIII</w:t>
      </w:r>
      <w:r>
        <w:rPr>
          <w:sz w:val="28"/>
        </w:rPr>
        <w:t xml:space="preserve"> съезда ВЛКСМ, достойной встрече 110-й годовщины со дня рождения В.И.Ленина и задачах по коммунистическому воспитанию молодежи»; об утверждении нормы представительства на районную комсомольскую конференцию; о плане мероприятий по выполнению критических замечаний, высказанных комсомольцами в ходе отчетов и выборов; об утверждении кадров.</w:t>
      </w:r>
    </w:p>
    <w:p>
      <w:pPr>
        <w:pStyle w:val="Normal"/>
        <w:jc w:val="both"/>
        <w:rPr>
          <w:sz w:val="28"/>
        </w:rPr>
      </w:pPr>
      <w:r>
        <w:rPr>
          <w:sz w:val="28"/>
        </w:rPr>
        <w:tab/>
      </w:r>
      <w:r>
        <w:rPr>
          <w:sz w:val="28"/>
          <w:u w:val="single"/>
        </w:rPr>
        <w:t>1983 год</w:t>
      </w:r>
    </w:p>
    <w:p>
      <w:pPr>
        <w:pStyle w:val="Normal"/>
        <w:jc w:val="both"/>
        <w:rPr/>
      </w:pPr>
      <w:r>
        <w:rPr>
          <w:sz w:val="28"/>
        </w:rPr>
        <w:tab/>
        <w:t>Протоколы пленумов Ржаксинского райкома ВЛКСМ о работе комсомольских организаций района по дальнейшему укреплению трудовой дисциплины, усилению коммунистического воспитания молодежи; о задачах комсомольских организаций района по усилению коммунистического воспитания молодежи, вытекающих из решений июньского (1983 г.) Пленума ЦК КПСС; об итогах 39-й районной партийной конференции и задачах комсомольской организации района, вытекающих из ее решений.</w:t>
      </w:r>
    </w:p>
    <w:p>
      <w:pPr>
        <w:pStyle w:val="Normal"/>
        <w:jc w:val="both"/>
        <w:rPr>
          <w:sz w:val="28"/>
        </w:rPr>
      </w:pPr>
      <w:r>
        <w:rPr>
          <w:sz w:val="28"/>
        </w:rPr>
        <w:tab/>
      </w:r>
      <w:r>
        <w:rPr>
          <w:sz w:val="28"/>
          <w:u w:val="single"/>
        </w:rPr>
        <w:t>1984 год</w:t>
      </w:r>
    </w:p>
    <w:p>
      <w:pPr>
        <w:pStyle w:val="Normal"/>
        <w:jc w:val="both"/>
        <w:rPr/>
      </w:pPr>
      <w:r>
        <w:rPr>
          <w:sz w:val="28"/>
        </w:rPr>
        <w:tab/>
        <w:t xml:space="preserve">Протоколы пленумов Ржаксинского райкома ВЛКСМ об утверждении отчетного доклада райкома ВЛКСМ на 33-й районной отчетно-выборной комсомольской конференции «О выполнении решений </w:t>
      </w:r>
      <w:r>
        <w:rPr>
          <w:sz w:val="28"/>
          <w:lang w:val="en-US"/>
        </w:rPr>
        <w:t>XXVI</w:t>
      </w:r>
      <w:r>
        <w:rPr>
          <w:sz w:val="28"/>
        </w:rPr>
        <w:t xml:space="preserve"> съезда КПСС, </w:t>
      </w:r>
      <w:r>
        <w:rPr>
          <w:sz w:val="28"/>
          <w:lang w:val="en-US"/>
        </w:rPr>
        <w:t>XIX</w:t>
      </w:r>
      <w:r>
        <w:rPr>
          <w:sz w:val="28"/>
        </w:rPr>
        <w:t xml:space="preserve"> съезда ВЛКСМ и задачах районной комсомольской организации, вытекающих из постановления ЦК КПСС «О дальнейшем улучшении партийного руководства комсомолом и повышении его роли в коммунистическом воспитании молодежи»; о выборах членов бюро райкома ВЛКСМ; об утверждении кадров.</w:t>
      </w:r>
    </w:p>
    <w:p>
      <w:pPr>
        <w:pStyle w:val="Normal"/>
        <w:jc w:val="both"/>
        <w:rPr/>
      </w:pPr>
      <w:r>
        <w:rPr>
          <w:sz w:val="28"/>
        </w:rPr>
        <w:tab/>
      </w:r>
      <w:r>
        <w:rPr>
          <w:sz w:val="28"/>
          <w:u w:val="single"/>
        </w:rPr>
        <w:t>1987 год</w:t>
      </w:r>
    </w:p>
    <w:p>
      <w:pPr>
        <w:pStyle w:val="Normal"/>
        <w:jc w:val="both"/>
        <w:rPr/>
      </w:pPr>
      <w:r>
        <w:rPr>
          <w:sz w:val="28"/>
        </w:rPr>
        <w:tab/>
        <w:t xml:space="preserve">Протоколы заседаний бюро Ржаксинского райкома ВЛКСМ об утверждении финансового, квартального, сводного отчетов райкома ВЛКСМ; о выдаче комсомольских документов; о работе комитета ВЛКСМ РО «Агропромхимия» по выполнению постановления ЦК КПСС «О мерах по преодолению пьянства и алкоголизма»; о мероприятиях по обеспечению активного участия комсомольцев и молодежи в зимовке скота 1987-1988 гг.; об условиях и итогах социалистического соревнования молодых животноводов в зимнее-стойловый период 1987-1988 гг.; об итогах социалистического соревнования среди воинских подразделений на период уборки урожая 1987 г.; об участии комсомольских организаций в уборке сахарной свеклы и заготовке кормов для общественного животноводства; об итогах летней трудовой четверти «Мой труд вливается в труд моей республики»; об итогах рейда «Как живешь, молодой учитель?» в районе; о роли учительских комсомольских организаций в коммунистическом воспитании учащихся; </w:t>
      </w:r>
      <w:r>
        <w:rPr>
          <w:sz w:val="28"/>
          <w:szCs w:val="28"/>
        </w:rPr>
        <w:t>о приеме в члены ВЛКСМ; о выдаче рекомендаций для вступления кандидатами в члены КПСС;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r>
    </w:p>
    <w:p>
      <w:pPr>
        <w:pStyle w:val="Normal"/>
        <w:ind w:firstLine="708"/>
        <w:jc w:val="both"/>
        <w:rPr>
          <w:sz w:val="28"/>
          <w:u w:val="single"/>
        </w:rPr>
      </w:pPr>
      <w:r>
        <w:rPr>
          <w:sz w:val="28"/>
          <w:u w:val="single"/>
        </w:rPr>
        <w:t>Ф. П-1168. Мордовский райком ЛКСМ РСФСР</w:t>
      </w:r>
    </w:p>
    <w:p>
      <w:pPr>
        <w:pStyle w:val="Normal"/>
        <w:ind w:firstLine="708"/>
        <w:jc w:val="both"/>
        <w:rPr>
          <w:sz w:val="28"/>
          <w:u w:val="single"/>
        </w:rPr>
      </w:pPr>
      <w:r>
        <w:rPr>
          <w:sz w:val="28"/>
          <w:u w:val="single"/>
        </w:rPr>
        <w:t>1978 год</w:t>
      </w:r>
    </w:p>
    <w:p>
      <w:pPr>
        <w:pStyle w:val="Normal"/>
        <w:jc w:val="both"/>
        <w:rPr/>
      </w:pPr>
      <w:r>
        <w:rPr>
          <w:sz w:val="28"/>
        </w:rPr>
        <w:tab/>
        <w:t xml:space="preserve">Протоколы заседаний бюро Мордовского райкома ВЛКСМ об утверждении статистического отчета по лекционной пропаганде, финансового отчета райкома ВЛКСМ за 1977 г.; об утверждении объяснительной записки к статистическому отчету о составе и сменяемости секретарей первичных комсомольских организаций, освобожденных пионервожатых; об организационно-политической работе в комсомольской организации Мордовского райспецхозобъединения, направленной на достойную встречу </w:t>
      </w:r>
      <w:r>
        <w:rPr>
          <w:sz w:val="28"/>
          <w:lang w:val="en-US"/>
        </w:rPr>
        <w:t>XVIII</w:t>
      </w:r>
      <w:r>
        <w:rPr>
          <w:sz w:val="28"/>
        </w:rPr>
        <w:t xml:space="preserve"> съезда ВЛКСМ; о работе вожатых с производства из комсомольских организаций р.п. Мордово;</w:t>
      </w:r>
      <w:r>
        <w:rPr>
          <w:sz w:val="28"/>
          <w:szCs w:val="28"/>
        </w:rPr>
        <w:t xml:space="preserve"> о приеме в члены ВЛКСМ.</w:t>
      </w:r>
      <w:r>
        <w:rPr>
          <w:sz w:val="28"/>
        </w:rPr>
        <w:t xml:space="preserve"> </w:t>
      </w:r>
    </w:p>
    <w:p>
      <w:pPr>
        <w:pStyle w:val="Normal"/>
        <w:jc w:val="both"/>
        <w:rPr/>
      </w:pPr>
      <w:r>
        <w:rPr>
          <w:sz w:val="28"/>
        </w:rPr>
        <w:tab/>
      </w:r>
      <w:r>
        <w:rPr>
          <w:sz w:val="28"/>
          <w:u w:val="single"/>
        </w:rPr>
        <w:t>1983 год</w:t>
      </w:r>
    </w:p>
    <w:p>
      <w:pPr>
        <w:pStyle w:val="Normal"/>
        <w:jc w:val="both"/>
        <w:rPr/>
      </w:pPr>
      <w:r>
        <w:rPr>
          <w:sz w:val="28"/>
        </w:rPr>
        <w:tab/>
        <w:t xml:space="preserve">Протоколы заседаний бюро Мордовского райкома ВЛКСМ о выполнении постановлений бюро райкома ВЛКСМ от 24 февраля 1983 г. «О создании комсомольских педагогических отрядов», от 14 апреля 1983 г. «Об участии комсомольцев и молодежи совхоза «Новопокровский» в весенне-полевых работах», от 23 мая 19983 г. «Об итогах работы комсомольской организации колхоза «Рассвет» по организации соцсоревнования среди комсомольцев и молодежи в период весенне-полевых работ», от 28 июля 1983 г. «О результатах ревизии по уплате членских комсомольских взносов»; о пленуме райкома ВЛКСМ; о номенклатуре дел райкома ВЛКСМ; об итогах годовой сверки состава членов ВЛКСМ; о работе райкома ВЛКСМ по совершенствованию марксистско-ленинского образования и экономической учебы в свете требований </w:t>
      </w:r>
      <w:r>
        <w:rPr>
          <w:sz w:val="28"/>
          <w:lang w:val="en-US"/>
        </w:rPr>
        <w:t>XXVI</w:t>
      </w:r>
      <w:r>
        <w:rPr>
          <w:sz w:val="28"/>
        </w:rPr>
        <w:t xml:space="preserve"> съезда КПСС; о комплексной программе дальнейшего совершенствования подготовки и воспитания достойного пополнения рабочего класса и колхозного крестьянства в свете решений </w:t>
      </w:r>
      <w:r>
        <w:rPr>
          <w:sz w:val="28"/>
          <w:lang w:val="en-US"/>
        </w:rPr>
        <w:t>XXVI</w:t>
      </w:r>
      <w:r>
        <w:rPr>
          <w:sz w:val="28"/>
        </w:rPr>
        <w:t xml:space="preserve"> съезда КПСС; об итогах отчетов и выборов в первичных комсомольских организациях района; о результатах ревизии по уплате членских взносов в колхозе им. Калинина; об итогах социалистического соревнования среди хозяйств района по производству и продаже молока государству за октябрь 1983 г.; о работе комитета ВЛКСМ средней школы совхоза им. В.И.Ленина по предупреждению правонарушений среди учащихся; </w:t>
      </w:r>
      <w:r>
        <w:rPr>
          <w:sz w:val="28"/>
          <w:szCs w:val="28"/>
        </w:rPr>
        <w:t>о приеме в члены ВЛКСМ; о выдаче рекомендаций для вступления кандидатами в члены КПСС, поступления в высшие учебные заведения;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jc w:val="both"/>
        <w:rPr/>
      </w:pPr>
      <w:r>
        <w:rPr>
          <w:sz w:val="28"/>
        </w:rPr>
        <w:tab/>
      </w:r>
      <w:r>
        <w:rPr>
          <w:sz w:val="28"/>
          <w:u w:val="single"/>
        </w:rPr>
        <w:t>1984 год</w:t>
      </w:r>
    </w:p>
    <w:p>
      <w:pPr>
        <w:pStyle w:val="Normal"/>
        <w:jc w:val="both"/>
        <w:rPr/>
      </w:pPr>
      <w:r>
        <w:rPr>
          <w:sz w:val="28"/>
        </w:rPr>
        <w:tab/>
        <w:t xml:space="preserve">Протоколы заседаний бюро Мордовского райкома ВЛКСМ о выполнении постановления бюро Тамбовского обкома ВЛКСМ «О работе Мордовского райкома комсомола по повышению роли первичных комсомольских организаций в совершенствовании политической учебы и экономического образования работающей молодежи»; о выполнении постановления бюро райкома ВЛКСМ «О работе комитета комсомола колхоза «Дружба» по повышению ответственности комсомольцев в выполнении уставных требований»; о состоянии уплаты членских взносов в районной комсомольской организации; о дальнейшем совершенствовании лекционной пропаганды в свете решений июньского (1987 г.) Пленума ЦК КПСС; об участии комсомольских организаций района в подготовке и проведении выборов в Верховный Совет СССР; о проведении Всесоюзного коммунистического субботника; о ходе общественного призыва молодежи на предприятия легкой промышленности, торговли, бытового обслуживания, коммунального хозяйства в 1983 г.; о проведении общественно-политической аттестации участников Ленинского зачета за январь-февраль1984 г.; о подготовке механизаторских кадров в совхозе «Новопокровский»; о работе комитета комсомола колхоза «Путь к коммунизму» по организации досуга молодежи; о проведении отчетов и выборов в комсомольских организациях школ района; о работе комитета ВЛКСМ Мордовской средней школы по руководству пионерской организацией; об опыте работы комитета ВЛКСМ Новопокровской средней школы по военно-патриотическому и интернациональному воспитанию учащихся; об участии пионеров и школьников района в двухмесячнике по сбору бумажного сырья под девизом «Миллион – Родине!»; </w:t>
      </w:r>
      <w:r>
        <w:rPr>
          <w:sz w:val="28"/>
          <w:szCs w:val="28"/>
        </w:rPr>
        <w:t>о приеме в члены ВЛКСМ; о выдаче рекомендаций для вступления кандидатами в члены КПСС, службы в пограничных войсках;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ind w:firstLine="708"/>
        <w:jc w:val="both"/>
        <w:rPr>
          <w:sz w:val="28"/>
          <w:u w:val="single"/>
        </w:rPr>
      </w:pPr>
      <w:r>
        <w:rPr>
          <w:sz w:val="28"/>
          <w:u w:val="single"/>
        </w:rPr>
        <w:t>Ф. П-1172. Жердевский райком ЛКСМ РСФСР</w:t>
      </w:r>
    </w:p>
    <w:p>
      <w:pPr>
        <w:pStyle w:val="Normal"/>
        <w:ind w:firstLine="708"/>
        <w:jc w:val="both"/>
        <w:rPr>
          <w:sz w:val="28"/>
          <w:u w:val="single"/>
        </w:rPr>
      </w:pPr>
      <w:r>
        <w:rPr>
          <w:sz w:val="28"/>
          <w:u w:val="single"/>
        </w:rPr>
        <w:t>1980 год</w:t>
      </w:r>
    </w:p>
    <w:p>
      <w:pPr>
        <w:pStyle w:val="Normal"/>
        <w:jc w:val="both"/>
        <w:rPr>
          <w:sz w:val="28"/>
        </w:rPr>
      </w:pPr>
      <w:r>
        <w:rPr>
          <w:sz w:val="28"/>
        </w:rPr>
        <w:tab/>
        <w:t xml:space="preserve">Протоколы пленумов Жердевского райкома ВЛКСМ об организаторской и идейно-политической работе по достойной встрече 110-й годовщины со дня рождения В.И.Ленина; о задачах комитетов комсомола района по дальнейшему совершенствованию физкультурной и спортивно-массовой работы в свете решений </w:t>
      </w:r>
      <w:r>
        <w:rPr>
          <w:sz w:val="28"/>
          <w:lang w:val="en-US"/>
        </w:rPr>
        <w:t>XVIII</w:t>
      </w:r>
      <w:r>
        <w:rPr>
          <w:sz w:val="28"/>
        </w:rPr>
        <w:t xml:space="preserve"> съезда ВЛКСМ; об итогах июньского Пленума ЦК КПСС и задачах районной комсомольской организации по достойной встрече </w:t>
      </w:r>
      <w:r>
        <w:rPr>
          <w:sz w:val="28"/>
          <w:lang w:val="en-US"/>
        </w:rPr>
        <w:t>XXVI</w:t>
      </w:r>
      <w:r>
        <w:rPr>
          <w:sz w:val="28"/>
        </w:rPr>
        <w:t xml:space="preserve"> съезда КПСС; о состоянии и мерах улучшения работы комитетов комсомола района по коммунистическому воспитанию школьников; о работе по реализации критических замечаний и предложений, высказанных комсомольцами на 34-й районной отчетно-выборной конференции и отчетно-выборных собраниях в 1979 г.; об утверждении кадров.</w:t>
      </w:r>
    </w:p>
    <w:p>
      <w:pPr>
        <w:pStyle w:val="Normal"/>
        <w:jc w:val="both"/>
        <w:rPr/>
      </w:pPr>
      <w:r>
        <w:rPr>
          <w:sz w:val="28"/>
        </w:rPr>
        <w:tab/>
      </w:r>
      <w:r>
        <w:rPr>
          <w:sz w:val="28"/>
          <w:u w:val="single"/>
        </w:rPr>
        <w:t>1981 год</w:t>
      </w:r>
    </w:p>
    <w:p>
      <w:pPr>
        <w:pStyle w:val="Normal"/>
        <w:jc w:val="both"/>
        <w:rPr/>
      </w:pPr>
      <w:r>
        <w:rPr>
          <w:sz w:val="28"/>
        </w:rPr>
        <w:tab/>
        <w:t>Протоколы заседаний бюро Жердевского райкома ВЛКСМ о постановлениях бюро Тамбовского обкома ВЛКСМ «Об итогах первых занятий в системе комсомольского политического образования в 1981/1982 учебном году»; о задачах комсомольских организаций района, вытекающих из постановления ЦК КПСС и Совета Министров СССР «О дальнейшем подъеме массовости физической культуры и спорта»; о плане работы райкома ВЛКСМ; о направлении слушателей в областную школу молодого лектора; о совместной работе комитетов ВЛКСМ и учреждений культуры района по коммунистическому воспитанию молодежи; о работе комсомольской организации колхоза «Гигант» по подготовке и проведению комсомольских собраний; о работе комсомольской организации железнодорожной средней школы № 49 по военно-спортивному и патриотическому воспитанию учащихся; о проведении месячника оборонно-массовой работы, посвященного 64-й годовщине Советской Армии и Военно-Морского Флота; о</w:t>
      </w:r>
      <w:r>
        <w:rPr>
          <w:sz w:val="28"/>
          <w:szCs w:val="28"/>
        </w:rPr>
        <w:t xml:space="preserve"> выделении денежных средств, льготных путевок; о приеме в члены ВЛКСМ; о выдаче рекомендаций для вступления кандидатами в члены КПСС; о премировании и награждении комсомольцев; о рассмотрении персональных дел комсомольцев; об утверждении кадров.</w:t>
      </w:r>
    </w:p>
    <w:p>
      <w:pPr>
        <w:pStyle w:val="Normal"/>
        <w:jc w:val="both"/>
        <w:rPr/>
      </w:pPr>
      <w:r>
        <w:rPr>
          <w:sz w:val="28"/>
        </w:rPr>
        <w:tab/>
      </w:r>
      <w:r>
        <w:rPr>
          <w:sz w:val="28"/>
          <w:u w:val="single"/>
        </w:rPr>
        <w:t>1982 год</w:t>
      </w:r>
    </w:p>
    <w:p>
      <w:pPr>
        <w:pStyle w:val="Normal"/>
        <w:jc w:val="both"/>
        <w:rPr>
          <w:sz w:val="28"/>
        </w:rPr>
      </w:pPr>
      <w:r>
        <w:rPr>
          <w:sz w:val="28"/>
        </w:rPr>
        <w:tab/>
        <w:t xml:space="preserve">Протоколы пленумов Жердевского райкома ВЛКСМ о дальнейшем повышении активности, дисциплины и организованности членов ВЛКСМ, совершенствовании внутрисоюзной работы в свете требований </w:t>
      </w:r>
      <w:r>
        <w:rPr>
          <w:sz w:val="28"/>
          <w:lang w:val="en-US"/>
        </w:rPr>
        <w:t>XXVI</w:t>
      </w:r>
      <w:r>
        <w:rPr>
          <w:sz w:val="28"/>
        </w:rPr>
        <w:t xml:space="preserve"> съезда КПСС; об итогах </w:t>
      </w:r>
      <w:r>
        <w:rPr>
          <w:sz w:val="28"/>
          <w:lang w:val="en-US"/>
        </w:rPr>
        <w:t>XIX</w:t>
      </w:r>
      <w:r>
        <w:rPr>
          <w:sz w:val="28"/>
        </w:rPr>
        <w:t xml:space="preserve"> съезда ВЛКСМ и мерах по выполнению задач, выдвинутых в приветствии ЦК КПСС </w:t>
      </w:r>
      <w:r>
        <w:rPr>
          <w:sz w:val="28"/>
          <w:lang w:val="en-US"/>
        </w:rPr>
        <w:t>XIX</w:t>
      </w:r>
      <w:r>
        <w:rPr>
          <w:sz w:val="28"/>
        </w:rPr>
        <w:t xml:space="preserve"> съезду ВЛКСМ, речи на нем Л.И.Брежнева и решений съезда комсомола; о задачах комсомольских организаций по участию в реализации Продовольственной программы СССР, положений и выводов, изложенных Л.И.Брежневым в докладе на майском (1982 г.) Пленуме ЦК КПСС, в речи на </w:t>
      </w:r>
      <w:r>
        <w:rPr>
          <w:sz w:val="28"/>
          <w:lang w:val="en-US"/>
        </w:rPr>
        <w:t>XIX</w:t>
      </w:r>
      <w:r>
        <w:rPr>
          <w:sz w:val="28"/>
        </w:rPr>
        <w:t xml:space="preserve"> съезде ВЛКСМ; о задачах комитетов комсомола района, вытекающих из постановления ЦК КПСС и Совета Министров СССР «О дальнейшем подъеме массовости физической культуры и спорта»; о работе бюро Жердевского райкома ВЛКСМ и комитетов комсомола по реализации критических замечаний и предложений, высказанных комсомольцами на 35-й районной отчетно-выборной конференции и отчетно-выборных собраниях в 1981 г.; об итогах ноябрьского (1982 г.) Пленума ЦК КПСС и задачах районной комсомольской организации; о работе комитетов ВЛКСМ и советов пионерских дружин школ района по достойной встрече 60-летия Всесоюзной пионерской организации им. В.И.Ленина; о перспективном плане работы райкома ВЛКСМ; о постоянных комиссиях при райкоме ВЛКСМ; об утверждении кадров.</w:t>
      </w:r>
    </w:p>
    <w:p>
      <w:pPr>
        <w:pStyle w:val="Normal"/>
        <w:jc w:val="both"/>
        <w:rPr/>
      </w:pPr>
      <w:r>
        <w:rPr>
          <w:sz w:val="28"/>
        </w:rPr>
        <w:tab/>
        <w:t xml:space="preserve">Протоколы заседаний бюро Жердевского райкома ВЛКСМ об утверждении номенклатуры дел райкома ВЛКСМ; о статистическом, финансовом, сводном отчетах райкома ВЛКСМ; о состоянии учета членов ВЛКСМ в первичной комсомольской организации колхоза «Путь Ленина»; о работе комсомольской организации Жердевского техникума сахарной промышленности по подготовке к </w:t>
      </w:r>
      <w:r>
        <w:rPr>
          <w:sz w:val="28"/>
          <w:lang w:val="en-US"/>
        </w:rPr>
        <w:t>XIX</w:t>
      </w:r>
      <w:r>
        <w:rPr>
          <w:sz w:val="28"/>
        </w:rPr>
        <w:t xml:space="preserve"> съезду ВЛКСМ; о проведении районного массового комсомольско-молодежного легкоатлетического кросса, посвященного </w:t>
      </w:r>
      <w:r>
        <w:rPr>
          <w:sz w:val="28"/>
          <w:lang w:val="en-US"/>
        </w:rPr>
        <w:t>XIX</w:t>
      </w:r>
      <w:r>
        <w:rPr>
          <w:sz w:val="28"/>
        </w:rPr>
        <w:t xml:space="preserve"> съезду ВЛКСМ; об участии комсомольских организаций штабов и постов «Комсомольского прожектора» совхоза «Шпикуловский» в организованном проведении зимовки скота; о подготовке и участии комсомольцев и молодежи района в весенних полевых работах в 1982 г.; об участии комсомольской организации автоколонны № 1800 в движении «</w:t>
      </w:r>
      <w:r>
        <w:rPr>
          <w:sz w:val="28"/>
          <w:lang w:val="en-US"/>
        </w:rPr>
        <w:t>XI</w:t>
      </w:r>
      <w:r>
        <w:rPr>
          <w:sz w:val="28"/>
        </w:rPr>
        <w:t xml:space="preserve"> пятилетке – ударный труд, знания, инициативу и творчество молодых!»; о работе комитета ВЛКСМ, штабов и постов «Комсомольского прожектора» сахарного завода по мобилизации молодежи на борьбу за экономию, бережливость и укрепление трудовой дисциплины; о дальнейшем совершенствовании марксистско-ленинского образования работающей молодежи в свете требований </w:t>
      </w:r>
      <w:r>
        <w:rPr>
          <w:sz w:val="28"/>
          <w:lang w:val="en-US"/>
        </w:rPr>
        <w:t>XXVI</w:t>
      </w:r>
      <w:r>
        <w:rPr>
          <w:sz w:val="28"/>
        </w:rPr>
        <w:t xml:space="preserve"> съезда КПСС; о проведении районного комсомольско-молодежного субботника по сбору средств на создание комсомольской тракторной колонны «Тамбовский колхозник»; о проведении школьных отчетно-выборных комсомольских собраний; об участии комсомольских и пионерских организаций городской средней школы № 1 и железнодорожной средней школы № 49 в экспедиции «Моя Родина – СССР; о проведении 60-летия Всесоюзной пионерской организации; о 12-м областном смотре сочинений учащихся «Мы за партией идем, славя Родину делами», посвященном </w:t>
      </w:r>
      <w:r>
        <w:rPr>
          <w:sz w:val="28"/>
          <w:lang w:val="en-US"/>
        </w:rPr>
        <w:t>XIX</w:t>
      </w:r>
      <w:r>
        <w:rPr>
          <w:sz w:val="28"/>
        </w:rPr>
        <w:t xml:space="preserve"> съезду ВЛКСМ; о работе комсомольской организации и пионерской дружины Жердевской средней школы № 2 по организации летнего отдыха учащихся; </w:t>
      </w:r>
      <w:r>
        <w:rPr>
          <w:sz w:val="28"/>
          <w:szCs w:val="28"/>
        </w:rPr>
        <w:t xml:space="preserve">о приеме в члены ВЛКСМ; о выдаче рекомендаций для вступления кандидатами в члены КПСС, службы в органах КГБ СССР, поездки за границу, во Всесоюзный пионерский лагерь «Артек», в международный молодежный лагерь; </w:t>
      </w:r>
      <w:r>
        <w:rPr>
          <w:sz w:val="28"/>
        </w:rPr>
        <w:t>об оказании материальной помощи,</w:t>
      </w:r>
      <w:r>
        <w:rPr>
          <w:sz w:val="28"/>
          <w:szCs w:val="28"/>
        </w:rPr>
        <w:t xml:space="preserve"> премировании и награждении комсомольцев; о рассмотрении персональных дел комсомольцев; об утверждении кадров.</w:t>
      </w:r>
    </w:p>
    <w:p>
      <w:pPr>
        <w:pStyle w:val="Normal"/>
        <w:jc w:val="both"/>
        <w:rPr/>
      </w:pPr>
      <w:r>
        <w:rPr>
          <w:sz w:val="28"/>
        </w:rPr>
        <w:tab/>
      </w:r>
      <w:r>
        <w:rPr>
          <w:sz w:val="28"/>
          <w:u w:val="single"/>
        </w:rPr>
        <w:t>1986 год</w:t>
      </w:r>
    </w:p>
    <w:p>
      <w:pPr>
        <w:pStyle w:val="Normal"/>
        <w:jc w:val="both"/>
        <w:rPr>
          <w:sz w:val="28"/>
        </w:rPr>
      </w:pPr>
      <w:r>
        <w:rPr>
          <w:sz w:val="28"/>
        </w:rPr>
        <w:tab/>
        <w:t xml:space="preserve">Протоколы пленумов Жердевского райкома ВЛКСМ о совершенствовании внутрисоюзной работы в комсомольских организациях района; о задачах комсомольских организаций по выполнению решений </w:t>
      </w:r>
      <w:r>
        <w:rPr>
          <w:sz w:val="28"/>
          <w:lang w:val="en-US"/>
        </w:rPr>
        <w:t>XXVII</w:t>
      </w:r>
      <w:r>
        <w:rPr>
          <w:sz w:val="28"/>
        </w:rPr>
        <w:t xml:space="preserve"> съезда КПСС; о состоянии и мерах улучшения работы комсомольских организаций по искоренению пьянства и алкоголизма, предупреждению правонарушений среди несовершеннолетних и молодежи; об итогах июньского (1986 г.) Пленума ЦК КПСС и задачах районной комсомольской организации по выполнению его решений; об отчетном докладе райкома ВЛКСМ на 37-й районной комсомольской конференции»; об утверждении кадров.</w:t>
      </w:r>
    </w:p>
    <w:p>
      <w:pPr>
        <w:pStyle w:val="Normal"/>
        <w:jc w:val="both"/>
        <w:rPr/>
      </w:pPr>
      <w:r>
        <w:rPr>
          <w:sz w:val="28"/>
        </w:rPr>
        <w:tab/>
        <w:t xml:space="preserve">Протоколы заседаний бюро Жердевского райкома ВЛКСМ о выполнении постановления бюро райкома ВЛКСМ от 4 апреля 1986 г. «О руководстве РСПО работой освобожденных старших пионерских вожатых общеобразовательных школ района»; о проведении пленума райкома ВЛКСМ; о проведении и итогах отчетов и выборов в комсомольских организациях района; об утверждении сводного отчета о поступивших членских взносах; о состоянии внутрисоюзной работы в Жердевском райпотребсоюзе; об участии комитета ВЛКСМ колхоза им. Горького в подготовке и проведении уборки урожая; об организации досуга молодежи в комсомольской организации МПМК-2 и участии ее в работе городского КСК; об участии учительской комсомольской организации Пичаевской средней школы в осуществлении реформы общеобразовательной и профессиональной школы; о выносе Красного знамени районной комсомольской организации и Красного знамени районной пионерской организации; о работе комитета ВЛКСМ и пионерской дружины Преображеновской средней школы по организации летнего труда и отдыха школьников; о выделении и расходовании денежных средств; </w:t>
      </w:r>
      <w:r>
        <w:rPr>
          <w:sz w:val="28"/>
          <w:szCs w:val="28"/>
        </w:rPr>
        <w:t xml:space="preserve">о приеме в члены ВЛКСМ; о выдаче рекомендаций для вступления кандидатами в члены КПСС, поездки в международный молодежный лагерь; </w:t>
      </w:r>
      <w:r>
        <w:rPr>
          <w:sz w:val="28"/>
        </w:rPr>
        <w:t xml:space="preserve">об оказании материальной помощи, выплате лечебных пособий комсомольским работникам; </w:t>
      </w:r>
      <w:r>
        <w:rPr>
          <w:sz w:val="28"/>
          <w:szCs w:val="28"/>
        </w:rPr>
        <w:t>о награждении комсомольцев; о рассмотрении персональных дел комсомольцев; об утверждении кадров.</w:t>
      </w:r>
    </w:p>
    <w:p>
      <w:pPr>
        <w:pStyle w:val="Normal"/>
        <w:jc w:val="both"/>
        <w:rPr/>
      </w:pPr>
      <w:r>
        <w:rPr>
          <w:sz w:val="28"/>
        </w:rPr>
        <w:tab/>
      </w:r>
      <w:r>
        <w:rPr>
          <w:sz w:val="28"/>
          <w:u w:val="single"/>
        </w:rPr>
        <w:t>1987 год</w:t>
      </w:r>
    </w:p>
    <w:p>
      <w:pPr>
        <w:pStyle w:val="Normal"/>
        <w:jc w:val="both"/>
        <w:rPr/>
      </w:pPr>
      <w:r>
        <w:rPr>
          <w:sz w:val="28"/>
        </w:rPr>
        <w:tab/>
        <w:t xml:space="preserve">Протоколы заседаний бюро Жердевского райкома ВЛКСМ о выполнении постановления бюро райкома ВЛКСМ от 4 декабря 1986 г. «Об участии комсомольской организации колхоза «Знамя Ильича» в организации и проведении зимовки скота»; о совершенствовании структуры районной комсомольской организации; о проведении пленума райкома ВЛКСМ; об утверждении финансового, квартального, статистического, сводного отчетов райкома ВЛКСМ; о проведении отчетов и выборов в комсомольских организациях района; о проведении семинара секретарей первичных комсомольских организаций; о работе с комсомольскими документами; о работе комитетов ВЛКСМ по профилактике правонарушений среди комсомольцев и молодежи; о состоянии политической учебы, проверке состояния учета членов ВЛКСМ, состояния уплаты членских взносов в первичных комсомольских организациях района; о шефской работе комсомольцев автоколонны № 1800, ремтехпредприятия, механического завода; о работе комитета ВЛКСМ, штабов и постов «Комсомольского прожектора совхоза «Шпикуловский по подготовке и проведению уборки урожая 1987 г.; о работе комитета ВЛКСМ Алексеевской средней школы по организации общественно полезного и производительного труда; о работе комитета ВЛКСМ Сукмановской средней школы по развитию инициативы и самодеятельности пионеров; об участии комсомольской организации средней школы № 1 в смотре первичных комсомольских организаций по выполнению решений </w:t>
      </w:r>
      <w:r>
        <w:rPr>
          <w:sz w:val="28"/>
          <w:lang w:val="en-US"/>
        </w:rPr>
        <w:t>XXVII</w:t>
      </w:r>
      <w:r>
        <w:rPr>
          <w:sz w:val="28"/>
        </w:rPr>
        <w:t xml:space="preserve"> съезда КПСС; о плане работы Жердевского районного совета Всесоюзной пионерской организации им. В.И.Ленина на 1-е полугодие 1987 г.; об утверждении штаба военно-спортивных игр; о расходовании привлеченных средств; о выплате лечебных пособий; </w:t>
      </w:r>
      <w:r>
        <w:rPr>
          <w:sz w:val="28"/>
          <w:szCs w:val="28"/>
        </w:rPr>
        <w:t>о приеме в члены ВЛКСМ; о выдаче рекомендаций для вступления кандидатами в члены КПСС, работы в органах внутренних дел, поступления в высшие учебные заведения, поездки во Всесоюзный пионерский лагерь «Артек», в международный молодежный лагерь; о рассмотрении персональных дел комсомольцев; об утверждении кадров.</w:t>
      </w:r>
    </w:p>
    <w:p>
      <w:pPr>
        <w:pStyle w:val="Normal"/>
        <w:rPr>
          <w:sz w:val="28"/>
          <w:szCs w:val="28"/>
          <w:u w:val="single"/>
        </w:rPr>
      </w:pPr>
      <w:r>
        <w:rPr>
          <w:sz w:val="28"/>
          <w:szCs w:val="28"/>
          <w:u w:val="single"/>
        </w:rPr>
      </w:r>
    </w:p>
    <w:p>
      <w:pPr>
        <w:pStyle w:val="Normal"/>
        <w:ind w:firstLine="708"/>
        <w:jc w:val="both"/>
        <w:rPr>
          <w:sz w:val="28"/>
          <w:u w:val="single"/>
        </w:rPr>
      </w:pPr>
      <w:r>
        <w:rPr>
          <w:sz w:val="28"/>
          <w:u w:val="single"/>
        </w:rPr>
        <w:t>Ф. П-1173. Петровский райком ЛКСМ РСФСР</w:t>
      </w:r>
    </w:p>
    <w:p>
      <w:pPr>
        <w:pStyle w:val="Normal"/>
        <w:ind w:firstLine="708"/>
        <w:jc w:val="both"/>
        <w:rPr>
          <w:sz w:val="28"/>
          <w:u w:val="single"/>
        </w:rPr>
      </w:pPr>
      <w:r>
        <w:rPr>
          <w:sz w:val="28"/>
          <w:u w:val="single"/>
        </w:rPr>
        <w:t>1983 год</w:t>
      </w:r>
    </w:p>
    <w:p>
      <w:pPr>
        <w:pStyle w:val="Normal"/>
        <w:jc w:val="both"/>
        <w:rPr/>
      </w:pPr>
      <w:r>
        <w:rPr>
          <w:sz w:val="28"/>
        </w:rPr>
        <w:tab/>
        <w:t>Протоколы заседаний бюро Петровского райкома ВЛКСМ о проведении пленумов райкома ВЛКСМ; о плане работы райкома ВЛКСМ на 3-й и 4-й квартал 1983 г.; об утверждении финансового отчета за 1</w:t>
        <w:noBreakHyphen/>
        <w:t xml:space="preserve">е полугодие 1983 г., статистического отчета о политической учебе и экономическом образовании комсомольцев и молодежи в 1982/1983 учебном году; об уплате членских комсомольских взносов; о проведении отчетов и выборов в районной комсомольской организации; об итогах годовой сверки состава ВЛКСМ в районной комсомольской организации; о проведении районного комсомольско-молодежного субботника; об использовании средств гласности в работе штабов и постов «Комсомольского прожектора» совхоза «Первомайский»; о внутрисоюзной работе комитета ВЛКСМ колхоза им. </w:t>
      </w:r>
      <w:r>
        <w:rPr>
          <w:sz w:val="28"/>
          <w:lang w:val="en-US"/>
        </w:rPr>
        <w:t>XXII</w:t>
      </w:r>
      <w:r>
        <w:rPr>
          <w:sz w:val="28"/>
        </w:rPr>
        <w:t xml:space="preserve"> партсъезда; о работе комитета ВЛКСМ колхоза им. Коминтерна по закреплению молодежи на селе; об участии комсомольской организации колхоза «Шумиловский» в уборке урожая, заготовке сельхозпродуктов и кормов в 1983 г.; о мобилизации молодежи на период заготовки кормов и уборки урожая в 1983 г.; о подведении итогов работы на Всесоюзном марше юных ленинцев «Мы дружбой ленинской сильны»; о работе комитета ВЛКСМ Волчковской средней школы по организации летнего отдыха и трудовой четверти; о практике подготовки и приема пионеров в комсомол в Избердеевской средней школе; о проведении районных соревнований юных хоккеистов на приз клуба ЦК ВЛКСМ «Золотая шайба»; о </w:t>
      </w:r>
      <w:r>
        <w:rPr>
          <w:sz w:val="28"/>
          <w:szCs w:val="28"/>
        </w:rPr>
        <w:t>выделении и расходовании денежных средств; о приеме в члены ВЛКСМ; о выдаче рекомендаций для вступления кандидатами в члены КПСС, работы в органах внутренних дел, поездки за границу, во Всесоюзный пионерский лагерь «Артек»; о премировании и награждении комсомольцев; о рассмотрении персональных дел комсомольцев; об утверждении кадров.</w:t>
      </w:r>
    </w:p>
    <w:p>
      <w:pPr>
        <w:pStyle w:val="Normal"/>
        <w:jc w:val="both"/>
        <w:rPr>
          <w:sz w:val="28"/>
        </w:rPr>
      </w:pPr>
      <w:r>
        <w:rPr>
          <w:sz w:val="28"/>
        </w:rPr>
        <w:tab/>
      </w:r>
      <w:r>
        <w:rPr>
          <w:sz w:val="28"/>
          <w:u w:val="single"/>
        </w:rPr>
        <w:t>1985 год</w:t>
      </w:r>
    </w:p>
    <w:p>
      <w:pPr>
        <w:pStyle w:val="Normal"/>
        <w:jc w:val="both"/>
        <w:rPr/>
      </w:pPr>
      <w:r>
        <w:rPr>
          <w:sz w:val="28"/>
        </w:rPr>
        <w:tab/>
        <w:t xml:space="preserve">Протоколы заседаний бюро Петровского райкома ВЛКСМ о плане работы райкома ВЛКСМ на 4-й квартал 1985 г.; об утверждении финансового отчета за 9 месяцев 1985 г., статистического отчета о политической учебе и экономическом образовании комсомольцев и молодежи в 1985/1986 учебном году; о проведении отчетов и выборов в районной комсомольской организации; об утверждении районного совета молодых педагогов; об итогах работы районного штаба «Комсомольского прожектора за 1985 г.; о создании первичных комсомольских организаций; о работе комитета ВЛКСМ «Райсельхозтехники» по улучшению внутрисоюзной дисциплины и повышению ответственности комсомольцев за выполнение требований Устава ВЛКСМ; о работе комитета ВЛКСМ МСО по делопроизводству и сдаче документов в архив; о работе комитета ВЛКСМ колхоза «Победа» по организации социалистического соревнования среди комсомольцев и молодежи хозяйства в период уборки урожая; об утверждении комсомольско-молодежного коллектива шоферов совхоза «Дубовое»; о роли учительской комсомольской организации Волчковской средней школы в коммунистическом воспитании учащихся; о </w:t>
      </w:r>
      <w:r>
        <w:rPr>
          <w:sz w:val="28"/>
          <w:szCs w:val="28"/>
        </w:rPr>
        <w:t>выделении льготной путевки; о выделении и расходовании денежных средств; о приеме в члены ВЛКСМ; о выдаче рекомендаций для вступления кандидатами в члены КПСС, работы в органах внутренних дел,  поездки за границу; о награждении комсомольцев; о рассмотрении персональных дел комсомольцев; об утверждении кадров.</w:t>
      </w:r>
    </w:p>
    <w:p>
      <w:pPr>
        <w:pStyle w:val="Normal"/>
        <w:jc w:val="both"/>
        <w:rPr>
          <w:sz w:val="28"/>
        </w:rPr>
      </w:pPr>
      <w:r>
        <w:rPr>
          <w:sz w:val="28"/>
          <w:szCs w:val="28"/>
        </w:rPr>
        <w:t xml:space="preserve"> </w:t>
      </w:r>
      <w:r>
        <w:rPr>
          <w:sz w:val="28"/>
        </w:rPr>
        <w:tab/>
      </w:r>
      <w:r>
        <w:rPr>
          <w:sz w:val="28"/>
          <w:u w:val="single"/>
        </w:rPr>
        <w:t>1986 год</w:t>
      </w:r>
      <w:r>
        <w:rPr>
          <w:sz w:val="28"/>
        </w:rPr>
        <w:t xml:space="preserve"> </w:t>
      </w:r>
    </w:p>
    <w:p>
      <w:pPr>
        <w:pStyle w:val="Normal"/>
        <w:jc w:val="both"/>
        <w:rPr/>
      </w:pPr>
      <w:r>
        <w:rPr>
          <w:sz w:val="28"/>
        </w:rPr>
        <w:tab/>
        <w:t>Протоколы заседаний бюро Петровского райкома ВЛКСМ о выполнении постановлений бюро райкома ВЛКСМ от 30 марта 1985 г. «О работе комитета комсомола колхоза «Правда» по профессиональной ориентации молодежи и закреплении ее на селе», от 19 июня 1986 г. «О работе комитета комсомола колхоза им. Калинина по организации социалистического соревнования среди комсомольцев и молодежи в период уборки урожая и заготовки кормов», «О работе комитетов комсомола Первомайской, Крутовской средних, Ивановской, Знаменской восьмилетних школ по организации летнего отдыха и трудовой четверти»; о плане работы райкома ВЛКСМ; об утверждении сводного отчета; о проведении районного комсомольско-молодежного субботника; о работе комитета ВЛКСМ совхоза «Дубовое» по созданию комсомольско-молодежных подразделений; о деятельности «Комсомольского прожектора» совхоза «Шумиловский» в период уборочной кампании; о нарушениях Устава ВЛКСМ в деятельности комитета ВЛКСМ колхоза им. Мичурина; о работе комитета ВЛКСМ Первомайской средней школы по организации и проведению похода за экономию и бережливость; об участии комитета ВЛКСМ Успеновской средней школы в осуществлении реформы общеобразовательной и профессиональной школы</w:t>
      </w:r>
      <w:r>
        <w:rPr>
          <w:sz w:val="28"/>
          <w:szCs w:val="28"/>
        </w:rPr>
        <w:t>; о приеме в члены ВЛКСМ; о выдаче рекомендаций для вступления кандидатами в члены КПСС, работы в органах внутренних дел, поездки за границу, во Всесоюзный пионерский лагерь «Артек»; о награждении комсомольцев; о рассмотрении персональных дел комсомольцев; об утверждении кадров.</w:t>
      </w:r>
    </w:p>
    <w:p>
      <w:pPr>
        <w:pStyle w:val="Normal"/>
        <w:jc w:val="both"/>
        <w:rPr/>
      </w:pPr>
      <w:r>
        <w:rPr>
          <w:sz w:val="28"/>
        </w:rPr>
        <w:tab/>
      </w:r>
      <w:r>
        <w:rPr>
          <w:sz w:val="28"/>
          <w:u w:val="single"/>
        </w:rPr>
        <w:t>1987 год</w:t>
      </w:r>
    </w:p>
    <w:p>
      <w:pPr>
        <w:pStyle w:val="Normal"/>
        <w:jc w:val="both"/>
        <w:rPr/>
      </w:pPr>
      <w:r>
        <w:rPr>
          <w:sz w:val="28"/>
        </w:rPr>
        <w:tab/>
        <w:t xml:space="preserve">Протоколы заседаний бюро Петровского райкома ВЛКСМ о выполнении постановления ЦК КПСС «О ходе выполнения постановлений ЦК КПСС по преодолению пьянства и алкоголизма»; о проведении пленума райкома ВЛКСМ; о перспективном плане работы райкома ВЛКСМ на 1987 г.; об утверждении финансового, квартального, сводного отчетов; о критических замечаниях и предложениях, высказанных на 33-й районной комсомольской конференции; о проведении отчетов и выборов в районной комсомольской организации; о проведении в комсомольских организациях района собраний по проекту ЦК КПСС «Основные направления перестройки системы политической и экономической учебы трудящихся»; о проведении в первичных комсомольских организациях собраний с единой повесткой дня «О задачах комсомольских организаций по выполнению постановления ЦК КПСС «По преодолению пьянства и алкоголизма и активизации этой работы»; об организации занятий по изучению материалов </w:t>
      </w:r>
      <w:r>
        <w:rPr>
          <w:sz w:val="28"/>
          <w:lang w:val="en-US"/>
        </w:rPr>
        <w:t>XX</w:t>
      </w:r>
      <w:r>
        <w:rPr>
          <w:sz w:val="28"/>
        </w:rPr>
        <w:t xml:space="preserve"> съезда ВЛКСМ; о выдаче комсомольских документов; о графике оказания практической помощи и проверки учета членов ВЛКСМ районной комсомольской организации; о проведении комсомольско-молодежного субботника; об участии в областном социалистическом соревновании комсомольско-молодежных коллективов, организаций потребительской кооперации и предприятий общественного питания за успешное выполнение заданий 12-й пятилетки; о состоянии делопроизводства в первичной комсомольской организации совхоза «Дубовое»; о работе комсомольской организации совхоза «Плавица» по совершенствованию внутрисоюзной работы; о работе комитета ВЛКСМ совхоза «Шумиловский» по подготовке и закреплению механизаторских кадров на селе; о состоянии политзанятий в комсомольской организации совхоза «Первомайский»; о проведении сборов-семинаров пионерского и комсомольского актива; о работе комитетов ВЛКСМ колхозов им. Коминтерна, им. Ильича по предупреждению правонарушений среди молодежи и несовершеннолетних; о работе комитета ВЛКСМ совхоза «Красный доброволец» по военно-патриотическому воспитанию молодежи; о работе комитета ВЛКСМ совхоза «Ситовский» по приобщению юношей и девушек к занятиям физкультурой и спортом; о повышении боевитости и активности комсомольской организации Петровской средней школы; о проведении школьных комсомольских отчетно-выборных собраний; о проведении субботника в школах района; о повышении роли учительской комсомольской организации Новоситовской средней школы в улучшении учебно-воспитательного процесса; об утверждении руководящих кадров районного штаба военно-спортивных игр «Зарница» и «Орленок»; о работе комитета ВЛКСМ Песковатовской средней школы по организации летнего отдыха и трудовой четверти; о </w:t>
      </w:r>
      <w:r>
        <w:rPr>
          <w:sz w:val="28"/>
          <w:szCs w:val="28"/>
        </w:rPr>
        <w:t>плане распределения привлеченных средств; о приеме в члены ВЛКСМ; о выдаче рекомендаций для вступления кандидатами в члены КПСС, работы в органах внутренних дел, поступления в военные учебные заведения, поездки за границу, во Всесоюзный пионерский лагерь «Артек»; о награждении комсомольцев; о рассмотрении персональных дел комсомольцев; об утверждении кадров.</w:t>
      </w:r>
    </w:p>
    <w:p>
      <w:pPr>
        <w:pStyle w:val="Normal"/>
        <w:jc w:val="both"/>
        <w:rPr/>
      </w:pPr>
      <w:r>
        <w:rPr>
          <w:sz w:val="28"/>
          <w:szCs w:val="28"/>
        </w:rPr>
        <w:t xml:space="preserve"> </w:t>
      </w:r>
      <w:r>
        <w:rPr>
          <w:sz w:val="28"/>
        </w:rPr>
        <w:tab/>
      </w:r>
      <w:r>
        <w:rPr>
          <w:sz w:val="28"/>
          <w:u w:val="single"/>
        </w:rPr>
        <w:t>1988 год</w:t>
      </w:r>
    </w:p>
    <w:p>
      <w:pPr>
        <w:pStyle w:val="Normal"/>
        <w:jc w:val="both"/>
        <w:rPr>
          <w:sz w:val="28"/>
          <w:szCs w:val="28"/>
        </w:rPr>
      </w:pPr>
      <w:r>
        <w:rPr>
          <w:sz w:val="28"/>
        </w:rPr>
        <w:tab/>
        <w:t>Протоколы заседаний бюро Петровского райкома ВЛКСМ о ходе выполнения постановлений райкома ВЛКСМ «О работе комитета комсомола колхоза им. Ленина по выполнению постановления ЦК КПСС «О ходе выполнения постановления ЦК КПСС по преодолению пьянства и алкоголизма» и активизации этой работы, «О работе комитета комсомола Новогаритовской средней школы по трудовому воспитанию, профессиональной ориентации, вовлечению школьников в сельскохозяйственное производство»; о проведении пленума райкома ВЛКСМ; о плане работы райкома ВЛКСМ на 1988 г.; о номенклатуре дел райкома ВЛКСМ; об утверждении финансового, квартального, сводного отчетов, статистического отчета о политической учебе комсомольцев и молодежи в 1988/1989 учебном году; о выдаче комсомольских документов; о создании при райкоме ВЛКСМ штаба по борьбе с наркоманией и токсикоманией в молодежной среде; об участии в проведении Всесоюзного месячника оборонно-массовой работы; о проведении районного комсомольско-молодежного субботника; об итогах социалистического соревнования среди комсомольско-молодежных коллективов; о состоянии уплаты членских комсомольских взносов в первичной комсомольской организации ЦРБ; о работе комитета ВЛКСМ совхоза «Ситовский» по организации социалистического соревнования среди комсомольцев и молодежи хозяйства; о работе штаба «Комсомольского прожектора» совхоза «Первомайский»; о работе комитета ВЛКСМ колхоза «Правда» по организации физкультурно-массовой и спортивной работы среди комсомольцев и молодежи хозяйства; о работе комитета ВЛКСМ колхоза им. Крупской по организации досуга молодежи; о проведении школьных комсомольских отчетно-выборных собраний; о проведении районного слета юных инспекторов движения, районного смотра комсомольских агитбригад общеобразовательных школ; о работе комитета ВЛКСМ Избердеевской средней школы по подготовке к приему в комсомол школьников; о работе комитета ВЛКСМ Яблоневецкой и Волчковской средних школ и комитетов ВЛКСМ их базовых хозяйств по организации труда школьников на микрофермах; об из</w:t>
      </w:r>
      <w:r>
        <w:rPr>
          <w:sz w:val="28"/>
          <w:szCs w:val="28"/>
        </w:rPr>
        <w:t>расходовании привлеченных средств; о приеме в члены ВЛКСМ; о выдаче рекомендаций для вступления кандидатами в члены КПСС, работы в органах внутренних дел, службы в пограничных войсках, поступления в военные учебные заведения, направления на Всесоюзную ударную комсомольскую стройку, поездки за границу; о награждении комсомольцев;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ind w:firstLine="708"/>
        <w:jc w:val="both"/>
        <w:rPr>
          <w:sz w:val="28"/>
          <w:u w:val="single"/>
        </w:rPr>
      </w:pPr>
      <w:r>
        <w:rPr>
          <w:sz w:val="28"/>
          <w:u w:val="single"/>
        </w:rPr>
        <w:t>Ф. П-1183. Тамбовский горком ЛКСМ РСФСР</w:t>
      </w:r>
    </w:p>
    <w:p>
      <w:pPr>
        <w:pStyle w:val="Normal"/>
        <w:ind w:firstLine="708"/>
        <w:jc w:val="both"/>
        <w:rPr>
          <w:sz w:val="28"/>
          <w:u w:val="single"/>
        </w:rPr>
      </w:pPr>
      <w:r>
        <w:rPr>
          <w:sz w:val="28"/>
          <w:u w:val="single"/>
        </w:rPr>
        <w:t>1988 год</w:t>
      </w:r>
    </w:p>
    <w:p>
      <w:pPr>
        <w:pStyle w:val="Normal"/>
        <w:jc w:val="both"/>
        <w:rPr>
          <w:sz w:val="28"/>
        </w:rPr>
      </w:pPr>
      <w:r>
        <w:rPr>
          <w:sz w:val="28"/>
        </w:rPr>
        <w:tab/>
        <w:t xml:space="preserve">Протоколы заседаний бюро Тамбовского горкома ВЛКСМ о выполнении постановлений бюро горкома ВЛКСМ «Об итогах проверки бригадой ЦК ВЛКСМ состояния учета в Тамбовской областной комсомольской организации»; «Об организации молодежного кооператива общественного питания «Орбита»; от 26 мая 1986 г. «О работе учительских организаций школ №№ 5, 18, 19, 23, 32, СПТУ № 15, 16, 30 по претворению в жизнь реформы общеобразовательной и профессиональной школы»; от 30 марта 1987 г. «О руководстве Октябрьского РСПО деятельностью пионерских дружин»; от 27 июля 1987 г. «О совместной работе комитета ВЛКСМ и общества борьбы за трезвость п/о «Пигмент» по профилактике алкоголизма среди молодежи»; от 30 ноября 1987 г. «Об итогах рассмотрения коллективной жалобы, поступившей в обком КПСС»; от 28 марта 1988 г. «О проведении отчетов и выборов в оперативных комсомольских отрядах дружинников»; </w:t>
      </w:r>
    </w:p>
    <w:p>
      <w:pPr>
        <w:pStyle w:val="Normal"/>
        <w:ind w:firstLine="708"/>
        <w:jc w:val="both"/>
        <w:rPr>
          <w:sz w:val="28"/>
        </w:rPr>
      </w:pPr>
      <w:r>
        <w:rPr>
          <w:sz w:val="28"/>
        </w:rPr>
        <w:t xml:space="preserve">о проведении пленума горкома ВЛКСМ; об утверждении плана работы горкома ВЛКСМ на 4-й квартал 1988 г.; о распределении служебных обязанностей в аппарате горкома ВЛКСМ; о проведении торжественного собрания городского комсомольского актива, посвященного 70-летию ВЛКСМ; об утверждении «Положения о Тамбовском городском военно-патриотическом объединении»; о вступлении горкома ВЛКСМ в кооперативную молодежную фирму в качестве коллективного члена; о проведении отчетов и выборов в комсомольских организациях города; о проведении городского комсомольско-молодежного субботника; об итогах социалистического соревнования среди районов, предприятий и организаций города; о Тамбовском городском центре НТТМ; о семинаре по проблемам МЖК; об итогах работы городского штаба «Комсомольского прожектора»; о создании хозрасчетного объединения по организации свободного времени молодежи; о финансировании центра «Цна» при горкоме ВЛКСМ; об утверждении устава кооператива «Миф»; о расформировании штаба объекта комсомольско-молодежного жилья; о выпуске опытной партии трикотажных изделий с комсомольской символикой; об итогах социалистического соревнования среди районов, предприятий и организаций города за 3-й квартал 1988 г.; </w:t>
      </w:r>
    </w:p>
    <w:p>
      <w:pPr>
        <w:pStyle w:val="Normal"/>
        <w:ind w:firstLine="708"/>
        <w:jc w:val="both"/>
        <w:rPr/>
      </w:pPr>
      <w:r>
        <w:rPr>
          <w:sz w:val="28"/>
        </w:rPr>
        <w:t xml:space="preserve">об итогах проведения комсомольской экспресс-лотереи, посвященной 70-летию ВЛКСМ; об организации комсомольских книжных лотерей; о работе комитетов ВЛКСМ учебных заведений по организации несения службы на Посту № 1; о проведении городских соревнований на приз клуба «Кожаный мяч»; о комплексном спортивно-туристском мероприятии, посвященном 70-летию ВЛКСМ; о проведении городских детских спортивных игр «Старты надежд»; о праздновании Дня Военно-Воздушного флота; о </w:t>
      </w:r>
      <w:r>
        <w:rPr>
          <w:sz w:val="28"/>
          <w:szCs w:val="28"/>
        </w:rPr>
        <w:t>выделении и расходовании денежных средств; о выплате лечебных пособий; о направлении в командировки; о приеме в члены ВЛКСМ; о выдаче рекомендаций для вступления кандидатами в члены КПСС, поездки за границу; о премировании и награждении комсомольцев; о рассмотрении персональных дел комсомольцев; об утверждении кадров.</w:t>
      </w:r>
    </w:p>
    <w:p>
      <w:pPr>
        <w:pStyle w:val="Normal"/>
        <w:jc w:val="center"/>
        <w:rPr>
          <w:b/>
          <w:b/>
          <w:sz w:val="28"/>
          <w:szCs w:val="28"/>
        </w:rPr>
      </w:pPr>
      <w:r>
        <w:rPr>
          <w:b/>
          <w:sz w:val="28"/>
          <w:szCs w:val="28"/>
        </w:rPr>
      </w:r>
    </w:p>
    <w:p>
      <w:pPr>
        <w:pStyle w:val="Normal"/>
        <w:ind w:firstLine="708"/>
        <w:jc w:val="both"/>
        <w:rPr>
          <w:sz w:val="28"/>
          <w:u w:val="single"/>
        </w:rPr>
      </w:pPr>
      <w:r>
        <w:rPr>
          <w:sz w:val="28"/>
          <w:u w:val="single"/>
        </w:rPr>
        <w:t>Ф. П-1185. Ленинский райком ЛКСМ РСФСР г. Тамбова</w:t>
      </w:r>
    </w:p>
    <w:p>
      <w:pPr>
        <w:pStyle w:val="Normal"/>
        <w:ind w:firstLine="708"/>
        <w:jc w:val="both"/>
        <w:rPr>
          <w:sz w:val="28"/>
          <w:u w:val="single"/>
        </w:rPr>
      </w:pPr>
      <w:r>
        <w:rPr>
          <w:sz w:val="28"/>
          <w:u w:val="single"/>
        </w:rPr>
        <w:t>1981 год</w:t>
      </w:r>
    </w:p>
    <w:p>
      <w:pPr>
        <w:pStyle w:val="Normal"/>
        <w:jc w:val="both"/>
        <w:rPr/>
      </w:pPr>
      <w:r>
        <w:rPr>
          <w:sz w:val="28"/>
        </w:rPr>
        <w:tab/>
        <w:t>Протоколы заседаний бюро Ленинского райкома ВЛКСМ г. Тамбова о проведении 12-й районной отчетно-выборной комсомольской конференции; об утверждении статистического отчета о составе комсомольской организации на 1 января 1982 г., о научной работе «Создание автоматизированной опытно-промышленной установки получения пигментов алого концентрированного производительностью 500 т/год»; о задачах комсомольских организаций района по подготовке к 60-летию Всесоюзной пионерской организации им. В.И.Ленина; о плане работы, составе членов бюро, работе Ленинского районного совета пионерской организации; о </w:t>
      </w:r>
      <w:r>
        <w:rPr>
          <w:sz w:val="28"/>
          <w:szCs w:val="28"/>
        </w:rPr>
        <w:t>выделении и расходовании денежных средств; о приеме в члены ВЛКСМ; о выдаче рекомендаций для вступления кандидатами в члены КПСС, поездки в международный молодежный лагерь «Юность»; о награждении комсомольцев; об утверждении кадров.</w:t>
      </w:r>
    </w:p>
    <w:p>
      <w:pPr>
        <w:pStyle w:val="Normal"/>
        <w:jc w:val="both"/>
        <w:rPr>
          <w:sz w:val="28"/>
        </w:rPr>
      </w:pPr>
      <w:r>
        <w:rPr>
          <w:sz w:val="28"/>
        </w:rPr>
        <w:tab/>
      </w:r>
      <w:r>
        <w:rPr>
          <w:sz w:val="28"/>
          <w:u w:val="single"/>
        </w:rPr>
        <w:t>1983 год</w:t>
      </w:r>
    </w:p>
    <w:p>
      <w:pPr>
        <w:pStyle w:val="Normal"/>
        <w:jc w:val="both"/>
        <w:rPr/>
      </w:pPr>
      <w:r>
        <w:rPr>
          <w:sz w:val="28"/>
        </w:rPr>
        <w:tab/>
        <w:t xml:space="preserve">Протоколы заседаний бюро Ленинского райкома ВЛКСМ г. Тамбова о выполнении постановления ЦК КПСС «Об улучшении работы по охране правопорядка и усилению борьбы с нарушителями правопорядка»; о выполнении постановления бюро Тамбовского горкома ВЛКСМ от 3 января 1983 г. «О мероприятиях горкома ВЛКСМ по выполнению постановления бюро обкома ВЛКСМ от 23 декабря 1982 г. «О работе горкома ВЛКСМ по выполнению постановления ЦК ВЛКСМ «О дальнейшем совершенствовании марксистско-ленинского образования работающей молодежи в свете требований </w:t>
      </w:r>
      <w:r>
        <w:rPr>
          <w:sz w:val="28"/>
          <w:lang w:val="en-US"/>
        </w:rPr>
        <w:t>XXVI</w:t>
      </w:r>
      <w:r>
        <w:rPr>
          <w:sz w:val="28"/>
        </w:rPr>
        <w:t xml:space="preserve"> съезда КПСС»; об утверждении номенклатуры дел, сводного отчета по членским комсомольским взносам райкома ВЛКСМ; об итогах социалистического соревнования предприятий района за 1982 г.; о работе комитета ВЛКСМ горпромторга по руководству штатом «Комсомольского прожектора» по повышению уровня и качества проводимых проверок и предупреждению нарушения правил советской торговли; о деятельности комсомольских педагогических отрядов в 1982 г.; об итогах проведения в первичных комсомольских организациях района месячника оборонно-массовой работы; об участии во Всесоюзной комсомольско-молодежной трехлетке по строительству и оборудованию простейших спортивных сооружений; об итогах смотра учительских комсомольских организаций школ района «За высокое педагогическое мастерство и общественную активность молодого учителя», посвященного 60-летию образования СССР; о проведении отчетно-выборных собраний в комсомольских организациях средних школ; о работе и перспективном плане Ленинского районного совета пионерской организации; о проведении летней трудовой четверти «Мой труд вливается в труд моей республики»; об ученических отпусках; о </w:t>
      </w:r>
      <w:r>
        <w:rPr>
          <w:sz w:val="28"/>
          <w:szCs w:val="28"/>
        </w:rPr>
        <w:t>выделении денежных средств, льготных путевок; о приеме в члены ВЛКСМ; о выдаче рекомендаций для вступления кандидатами в члены КПСС, поездки за границу, в международный молодежный лагерь, Всесоюзный пионерский лагерь «Артек»; о премировании и награждении комсомольцев; о рассмотрении персональных дел комсомольцев; об утверждении кадров.</w:t>
      </w:r>
    </w:p>
    <w:p>
      <w:pPr>
        <w:pStyle w:val="Normal"/>
        <w:jc w:val="both"/>
        <w:rPr>
          <w:sz w:val="28"/>
        </w:rPr>
      </w:pPr>
      <w:r>
        <w:rPr>
          <w:sz w:val="28"/>
        </w:rPr>
        <w:tab/>
      </w:r>
      <w:r>
        <w:rPr>
          <w:sz w:val="28"/>
          <w:u w:val="single"/>
        </w:rPr>
        <w:t>1984 год</w:t>
      </w:r>
    </w:p>
    <w:p>
      <w:pPr>
        <w:pStyle w:val="Normal"/>
        <w:jc w:val="both"/>
        <w:rPr/>
      </w:pPr>
      <w:r>
        <w:rPr>
          <w:sz w:val="28"/>
        </w:rPr>
        <w:tab/>
        <w:t>Протоколы заседаний бюро Ленинского райкома ВЛКСМ г. Тамбова о мероприятиях райкома ВЛКСМ по выполнению постановления бюро Тамбовского горкома ВЛКСМ от 9 апреля 1984 г. «О работе Ленинского райкома ВЛКСМ по восстановлению численного состава и росту рядов районной комсомольской организации»; о проведении пленума райкома ВЛКСМ; о плане работы, номенклатуре дел райкома ВЛКСМ; об отчете о составе районной комсомольской организации и израсходовании бланков комсомольских билетов; о проведении ударной вахты комсомольцев и молодежи в честь 60-летия присвоения комсомолу имени В.И.Ленина; о районном штабе по организации общественного порядка; об общественном призыве молодежи на предприятия легкой промышленности, торговли, бытового обслуживания, жилищно-коммунального хозяйства; о социалистических обязательствах трудящихся Ленинского района г. Тамбова на 1984 г.; о работе комсомольской организации завода «Комсомолец» по организации наставничества, профилактике правонарушений среди несовершеннолетних; о работе штаба трудовых дел учебных заведений Ленинского района по формированию студенческих отрядов и их трудовой и общественно-политической подготовке; об утверждении командиров и состава оперативных отрядов ТГПИ, ТИХМа; о воспитательной работе в общежитии автотранспортного техникума; об итогах смотра учительских комсомольских организаций школ района «За высокое педагогическое мастерство и общественную активность молодого учителя», посвященного 60-летию образования СССР; о плане мероприятий по проведению операции «Забота-84»; о проведении отчетно-выборных собраний в комсомольских организациях, пионерских дружинах средних школ; о проведении летней трудовой четверти старшеклассников «Мой труд вливается в труд моей республики»; об ученических отпусках; о </w:t>
      </w:r>
      <w:r>
        <w:rPr>
          <w:sz w:val="28"/>
          <w:szCs w:val="28"/>
        </w:rPr>
        <w:t>выделении денежных средств, льготных путевок; о приеме в члены ВЛКСМ; о выдаче рекомендаций для вступления кандидатами в члены КПСС, работы в органах внутренних дел, поступления в военные учебные заведения, поездки за границу, в международный молодежный лагерь, дом отдыха ЦК ВЛКСМ «Елочка»; о направлении на ударную комсомольскую стройку; о премировании и награждении комсомольцев;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ind w:firstLine="708"/>
        <w:jc w:val="both"/>
        <w:rPr>
          <w:sz w:val="28"/>
          <w:u w:val="single"/>
        </w:rPr>
      </w:pPr>
      <w:r>
        <w:rPr>
          <w:sz w:val="28"/>
          <w:u w:val="single"/>
        </w:rPr>
        <w:t>Ф. П-2582. Рассказовский горком КПСС</w:t>
      </w:r>
    </w:p>
    <w:p>
      <w:pPr>
        <w:pStyle w:val="Normal"/>
        <w:ind w:firstLine="708"/>
        <w:jc w:val="both"/>
        <w:rPr>
          <w:sz w:val="28"/>
          <w:u w:val="single"/>
        </w:rPr>
      </w:pPr>
      <w:r>
        <w:rPr>
          <w:sz w:val="28"/>
          <w:u w:val="single"/>
        </w:rPr>
        <w:t>1972 год</w:t>
      </w:r>
    </w:p>
    <w:p>
      <w:pPr>
        <w:pStyle w:val="Normal"/>
        <w:jc w:val="both"/>
        <w:rPr>
          <w:sz w:val="28"/>
        </w:rPr>
      </w:pPr>
      <w:r>
        <w:rPr>
          <w:sz w:val="28"/>
        </w:rPr>
        <w:tab/>
        <w:t>Протоколы заседаний бюро Рассказовского горкома КПСС о выполнении постановления майского (1972 г.) Пленума ЦК КПСС «Об обмене партийных документов»; постановлений ЦК КПСС «О мерах по сокращению потерь рабочего времени и устранению нарушений законодательства «О режиме труда и отдыха рабочих и служащих», «Об усилении работы партийных организаций по обеспечению сохранности социалистической собственности и искоренению растрат и хищений», «О 50</w:t>
        <w:noBreakHyphen/>
        <w:t xml:space="preserve">летии Всесоюзной пионерской организации им. В.И.Ленина»; «О дальнейшем улучшении организации соцсоревнования»; постановления ЦК КПСС, Совета Министров СССР и Указа Президиума Верховного Совета РСФСР «О мерах по усилению борьбы против пьянства и алкоголизма»; о выполнении постановления 4-го пленума горкома КПСС «О мерах дальнейшего улучшения деятельности первичных парторганизаций в свете решений </w:t>
      </w:r>
      <w:r>
        <w:rPr>
          <w:sz w:val="28"/>
          <w:lang w:val="en-US"/>
        </w:rPr>
        <w:t>XXVI</w:t>
      </w:r>
      <w:r>
        <w:rPr>
          <w:sz w:val="28"/>
        </w:rPr>
        <w:t xml:space="preserve"> съезда КПСС»; о ходе выполнения постановления бюро горкома КПСС от 20 марта 1972 г. «О мерах по выполнению планов ввода в эксплуатацию объектов строительства в 1972 г.»; от 22 августа 1972 г. «О ходе продажи зерна государству»; </w:t>
      </w:r>
    </w:p>
    <w:p>
      <w:pPr>
        <w:pStyle w:val="Normal"/>
        <w:ind w:firstLine="708"/>
        <w:jc w:val="both"/>
        <w:rPr>
          <w:sz w:val="28"/>
        </w:rPr>
      </w:pPr>
      <w:r>
        <w:rPr>
          <w:sz w:val="28"/>
        </w:rPr>
        <w:t xml:space="preserve">о пленуме горкома КПСС; о плане основных мероприятий горкома КПСС на 1972 г.; о статистическом отчете о составе городской партийной организации за 1972 г.; об итогах поступления членских партийных взносов; о резолюции собрания актива городской парторганизации «Об итогах майского (1972 г.) Пленума ЦК КПСС по вопросу «О международном положении»; об инструкции по работе с секретными документами в ЦК компартий союзных республик, крайкомах, обкомах, окружкомах, горкомах и райкомах партии; о сессиях исполкомов городского и районного Советов депутатов трудящихся; о работе исполкомов городского и районного Советов депутатов трудящихся по внедрению в быт новых обрядов; о работе по рассмотрению писем и организации приема трудящихся на кожевенном, биохимическом, пивоваренном заводах и в колхозе «Победа»; об усилении ответственности работников партийного аппарата за работу с документами и повышение культуры партийного делопроизводства; об итогах 1971/1972 учебного года в системе партийного образования городской парторганизации; о ходе подготовки к обмену партийных документов в парторганизации Арженского суконного комбината; о критических замечаниях и предложениях, высказанных коммунистами на партийных собраниях; </w:t>
      </w:r>
    </w:p>
    <w:p>
      <w:pPr>
        <w:pStyle w:val="Normal"/>
        <w:ind w:firstLine="708"/>
        <w:jc w:val="both"/>
        <w:rPr>
          <w:sz w:val="28"/>
        </w:rPr>
      </w:pPr>
      <w:r>
        <w:rPr>
          <w:sz w:val="28"/>
        </w:rPr>
        <w:t xml:space="preserve">о работе парткома совхоза «Пятилетка» по выполнению мероприятий бюро горкома КПСС в свете постановления обкома КПСС «О работе Котовского горкома КПСС по руководству цеховыми организациями»; о ходе строительства завода низковольтной аппаратуры; о недостатках в работе по вывозке грузов предприятиями и организациями; об усилении внимания парторганизации трикотажной фабрики к охране труда и технике безопасности в коллективе; о закреплении промышленных предприятий города за колхозами и совхозами района по оказанию шефской помощи; об итогах работы и соцсоревнования предприятий и организаций города; о производстве товаров массового спроса; о дополнительных мерах по закупке овощей и обеспечению ими  населения города, увеличению производства и закупок сахарной свеклы и развитию производственных мощностей сахарной свеклы в 1972-1975 гг.; о ходе уборки урожая и хлебозаготовок в колхозах и совхозах района; о мерах по увеличению производства, повышению качества и эффективному использованию кормов в колхозах и совхозах района в 1972 г., увеличению производства и улучшению качества продукции овцеводства в колхозах района; о неудовлетворительном состоянии работы и мерах по увеличению производства и продажи молока государству в колхозах и совхозах района; о мерах по обеспечению сохранности зерна; о мерах по дополнительной заготовке кормов для общественного животноводства; о развертывании соцсоревнования работников животноводства колхозов и совхозов района за увеличении производства и заготовок продуктов животноводства в зимний период 1972-1973 гг., соцсоревнования работников сельского хозяйства за увеличение производства и заготовок зерна и других продуктов земледелия; об итогах соревнования-конкурса на лучшее благоустройство населенных пунктов в честь 50-летия СССР; </w:t>
      </w:r>
    </w:p>
    <w:p>
      <w:pPr>
        <w:pStyle w:val="Normal"/>
        <w:ind w:firstLine="708"/>
        <w:jc w:val="both"/>
        <w:rPr/>
      </w:pPr>
      <w:r>
        <w:rPr>
          <w:sz w:val="28"/>
        </w:rPr>
        <w:t xml:space="preserve">о работе парторганизаций трикотажной фабрики, госплемптицезавода «Арженка» по повышению общеобразовательного уровня молодежи; о работе учебных комбинатов по подготовке кадров массовых профессий в колхозе «Завет Ленина» и откормсовхозе «Рассказовский»; о завершении перехода к всеобщему среднему образованию молодежи и дальнейшем развитии общеобразовательной школы; о проведении массово-политической работы с призывной молодежью; о состоянии преступности в городе и районе и мерах по усилению борьбы с преступностью и другими антиобщественными явлениями; о введении нового Всесоюзного физкультурного комплекса «Готов к труду и обороне СССР»; о смотре наглядной агитации; о проведении фестиваля молодежи; </w:t>
      </w:r>
      <w:r>
        <w:rPr>
          <w:sz w:val="28"/>
          <w:szCs w:val="28"/>
        </w:rPr>
        <w:t xml:space="preserve">о приеме в члены КПСС; о награждении почетными грамотами; об оказании материальной помощи членам КПСС; </w:t>
      </w:r>
      <w:r>
        <w:rPr>
          <w:sz w:val="28"/>
        </w:rPr>
        <w:t>о назначении и увеличении размера персональных пенсий;</w:t>
      </w:r>
      <w:r>
        <w:rPr>
          <w:sz w:val="28"/>
          <w:szCs w:val="28"/>
        </w:rPr>
        <w:t xml:space="preserve"> о премировании освобожденных партийных, профсоюзных и комсомольских работников; о рассмотрении персональных дел коммунистов; об утверждении кадров.</w:t>
      </w:r>
    </w:p>
    <w:p>
      <w:pPr>
        <w:pStyle w:val="Normal"/>
        <w:jc w:val="both"/>
        <w:rPr/>
      </w:pPr>
      <w:r>
        <w:rPr>
          <w:sz w:val="28"/>
          <w:szCs w:val="28"/>
        </w:rPr>
        <w:tab/>
      </w:r>
      <w:r>
        <w:rPr>
          <w:sz w:val="28"/>
          <w:szCs w:val="28"/>
          <w:u w:val="single"/>
        </w:rPr>
        <w:t>1976 год</w:t>
      </w:r>
    </w:p>
    <w:p>
      <w:pPr>
        <w:pStyle w:val="Normal"/>
        <w:jc w:val="both"/>
        <w:rPr>
          <w:sz w:val="28"/>
        </w:rPr>
      </w:pPr>
      <w:r>
        <w:rPr>
          <w:sz w:val="28"/>
          <w:szCs w:val="28"/>
        </w:rPr>
        <w:tab/>
      </w:r>
      <w:r>
        <w:rPr>
          <w:sz w:val="28"/>
        </w:rPr>
        <w:t xml:space="preserve">Протоколы заседаний бюро Рассказовского горкома КПСС о постановлениях ЦК КПСС «О мероприятиях по пропаганде и изучению решений и материалов </w:t>
      </w:r>
      <w:r>
        <w:rPr>
          <w:sz w:val="28"/>
          <w:lang w:val="en-US"/>
        </w:rPr>
        <w:t>XXV</w:t>
      </w:r>
      <w:r>
        <w:rPr>
          <w:sz w:val="28"/>
        </w:rPr>
        <w:t xml:space="preserve"> съезда КПСС», «О порядке проведения в СССР кампании за прекращение гонки вооружений, за разоружение»; о постановлении бюро Тамбовского обкома КПСС от 23 марта 1976 г. «Об отчетах и выборах в организациях ДОСААФ и областной конференции ДОСААФ»; о ходе выполнения постановления горкома КПСС от 12 марта 1976 г. «О работе парторганизации «Раймежколхозстроя» по обеспечению ввода в эксплуатацию 54-хметрового блока, санпропускника и приемно-карантинного отделения контрольно-селекционного хозяйства в колхозе «Память Ленина»; </w:t>
      </w:r>
    </w:p>
    <w:p>
      <w:pPr>
        <w:pStyle w:val="Normal"/>
        <w:ind w:firstLine="708"/>
        <w:jc w:val="both"/>
        <w:rPr>
          <w:sz w:val="28"/>
        </w:rPr>
      </w:pPr>
      <w:r>
        <w:rPr>
          <w:sz w:val="28"/>
        </w:rPr>
        <w:t>о пленуме горкома КПСС; о плане работы горкома КПСС на 2</w:t>
        <w:noBreakHyphen/>
        <w:t xml:space="preserve">й квартал 1976 г.; о статистическом отчете о составе городской партийной организации за 1-й квартал 1976 г.; об утверждении комиссии по выездам за границу при горкоме КПСС; о критических замечаниях и предложениях, высказанных на собрании актива и в первичных парторганизациях по обсуждению итогов </w:t>
      </w:r>
      <w:r>
        <w:rPr>
          <w:sz w:val="28"/>
          <w:lang w:val="en-US"/>
        </w:rPr>
        <w:t>XXV</w:t>
      </w:r>
      <w:r>
        <w:rPr>
          <w:sz w:val="28"/>
        </w:rPr>
        <w:t xml:space="preserve"> съезда КПСС; о сессии районного, городского Советов депутатов трудящихся; об утверждении комплексного плана мероприятий партийных, советских, профсоюзных комсомольских организаций, административных органов по предупреждению преступности и правонарушений на 1976 г.;</w:t>
      </w:r>
    </w:p>
    <w:p>
      <w:pPr>
        <w:pStyle w:val="Normal"/>
        <w:ind w:firstLine="708"/>
        <w:jc w:val="both"/>
        <w:rPr>
          <w:sz w:val="28"/>
        </w:rPr>
      </w:pPr>
      <w:r>
        <w:rPr>
          <w:sz w:val="28"/>
        </w:rPr>
        <w:t xml:space="preserve">о работе парторганизации горбыткомбината по выполнению постановления ЦК КПСС «О проведении партийно-политической и воспитательной работы в коллективах предприятий торговли и бытового обслуживания в Кировской области»; о работе парткома Арженского суконного комбината и исполкома Подоскляевского сельсовета по выполнению постановления ЦК КПСС и Указа Президиума Верховного Совета РСФСР «О мерах по усилению борьбы против пьянства и алкоголизма»; о работе парторганизации и администрации завода «Спецстроймашремонт» по выполнению планов и обязательств первого года 10-й пятилетки; о работе партбюро колхоза им. </w:t>
      </w:r>
      <w:r>
        <w:rPr>
          <w:sz w:val="28"/>
          <w:lang w:val="en-US"/>
        </w:rPr>
        <w:t>XXII</w:t>
      </w:r>
      <w:r>
        <w:rPr>
          <w:sz w:val="28"/>
        </w:rPr>
        <w:t xml:space="preserve"> съезда КПСС по приему в партию и воспитанию молодых коммунистов; о проведении коммунистического субботника; о мерах по улучшению подготовки квалифицированных рабочих для промышленных предприятий и строек города и района; о неотложных мерах по организации завершения сева яровых культур и ухода за посевами сахарной свеклы в колхозах и совхозах района; об организации строительства и использовании капиталовложений в колхозах района и «Райспецхозобъединении»; об итогах выполнения плана жилищного строительства в городе и районе за 5 месяцев 1976 г.; о занесении на городскую Доску почета коллективов промышленных предприятий, организаций, колхозов, совхозов и передовиков промышленного и сельскохозяйственного производства; </w:t>
      </w:r>
    </w:p>
    <w:p>
      <w:pPr>
        <w:pStyle w:val="Normal"/>
        <w:ind w:firstLine="708"/>
        <w:jc w:val="both"/>
        <w:rPr>
          <w:sz w:val="28"/>
        </w:rPr>
      </w:pPr>
      <w:r>
        <w:rPr>
          <w:sz w:val="28"/>
        </w:rPr>
        <w:t xml:space="preserve">о плане работы редакции газеты «Трудовая новь» на 2-й квартал 1976 г.; о руководстве парткома госплемптицезавода «Арженка» учреждениями культуры; о состоянии атеистического воспитания в парторганизации колхоза им. Димитрова; о серьезных недостатках в постановке нравственного воспитания учащихся в Рождественской средней школе; </w:t>
      </w:r>
    </w:p>
    <w:p>
      <w:pPr>
        <w:pStyle w:val="Normal"/>
        <w:ind w:firstLine="708"/>
        <w:jc w:val="both"/>
        <w:rPr>
          <w:sz w:val="28"/>
        </w:rPr>
      </w:pPr>
      <w:r>
        <w:rPr>
          <w:sz w:val="28"/>
        </w:rPr>
        <w:t>о присвоении почетного звания «Заслуженный работник торговли»; о назначении и увеличении размера персональных пенсий;</w:t>
      </w:r>
      <w:r>
        <w:rPr>
          <w:sz w:val="28"/>
          <w:szCs w:val="28"/>
        </w:rPr>
        <w:t xml:space="preserve"> о приеме в члены КПСС; о награждении и премировании членов КПСС; о рассмотрении персональных дел коммунистов; об утверждении кадр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u w:val="single"/>
        </w:rPr>
      </w:pPr>
      <w:r>
        <w:rPr>
          <w:sz w:val="28"/>
          <w:u w:val="single"/>
        </w:rPr>
        <w:t>Ф. П-8770. Октябрьский райком ЛКСМ РСФСР г. Тамбова</w:t>
      </w:r>
    </w:p>
    <w:p>
      <w:pPr>
        <w:pStyle w:val="Normal"/>
        <w:ind w:firstLine="708"/>
        <w:jc w:val="both"/>
        <w:rPr>
          <w:sz w:val="28"/>
          <w:u w:val="single"/>
        </w:rPr>
      </w:pPr>
      <w:r>
        <w:rPr>
          <w:sz w:val="28"/>
          <w:u w:val="single"/>
        </w:rPr>
        <w:t>1989 год</w:t>
      </w:r>
    </w:p>
    <w:p>
      <w:pPr>
        <w:pStyle w:val="Normal"/>
        <w:jc w:val="both"/>
        <w:rPr/>
      </w:pPr>
      <w:r>
        <w:rPr>
          <w:sz w:val="28"/>
        </w:rPr>
        <w:tab/>
        <w:t xml:space="preserve">Протоколы заседаний бюро Октябрьского райкома ВЛКСМ г. Тамбова о плане работы райкома ВЛКСМ на 1-й квартал 1990 г.; о структуре выборных органов райкома ВЛКСМ; о выносе знамени районной комсомольской организации на 15-ю районную отчетно-выборную комсомольскую конференцию; о выработке предложений по составу выборных и рабочих органов конференции; об итогах проверки уплаты членских комсомольских взносов за период с июля по ноябрь 1989 г.; о снятии с комсомольского учета; о выдаче комсомольских документов; об итогах отчетов и выборов в районной комсомольской организации; о создании хозрасчетного предприятия «Вира» комитета ВЛКСМ треста «Тамбовхимпромстрой»; о предоставлении отпусков; о </w:t>
      </w:r>
      <w:r>
        <w:rPr>
          <w:sz w:val="28"/>
          <w:szCs w:val="28"/>
        </w:rPr>
        <w:t>выделении денежных средств; о приеме в члены ВЛКСМ; о выдаче рекомендаций для вступления кандидатами в члены КПСС, поступления в высшие учебные заведения, поездки во Всесоюзный пионерский лагерь «Орленок»; о премировании и награждении комсомольцев;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Рассекречивание для внутриархивных работ</w:t>
      </w:r>
    </w:p>
    <w:p>
      <w:pPr>
        <w:pStyle w:val="Normal"/>
        <w:jc w:val="center"/>
        <w:rPr>
          <w:b/>
          <w:b/>
          <w:sz w:val="28"/>
          <w:szCs w:val="28"/>
        </w:rPr>
      </w:pPr>
      <w:r>
        <w:rPr>
          <w:b/>
          <w:sz w:val="28"/>
          <w:szCs w:val="28"/>
        </w:rPr>
      </w:r>
    </w:p>
    <w:p>
      <w:pPr>
        <w:pStyle w:val="Style17"/>
        <w:spacing w:lineRule="auto" w:line="240" w:before="0" w:after="0"/>
        <w:ind w:firstLine="708"/>
        <w:rPr>
          <w:b/>
          <w:b/>
          <w:sz w:val="28"/>
          <w:szCs w:val="28"/>
        </w:rPr>
      </w:pPr>
      <w:r>
        <w:rPr>
          <w:sz w:val="28"/>
          <w:szCs w:val="28"/>
          <w:u w:val="single"/>
        </w:rPr>
        <w:t>Ф. П-1184. Тамбовский обком ЛКСМ РСФСР</w:t>
      </w:r>
    </w:p>
    <w:p>
      <w:pPr>
        <w:pStyle w:val="Style17"/>
        <w:spacing w:lineRule="auto" w:line="240" w:before="0" w:after="0"/>
        <w:ind w:firstLine="708"/>
        <w:jc w:val="both"/>
        <w:rPr>
          <w:sz w:val="28"/>
          <w:szCs w:val="28"/>
          <w:u w:val="single"/>
        </w:rPr>
      </w:pPr>
      <w:r>
        <w:rPr>
          <w:sz w:val="28"/>
          <w:szCs w:val="28"/>
          <w:u w:val="single"/>
        </w:rPr>
        <w:t>1943 год</w:t>
      </w:r>
    </w:p>
    <w:p>
      <w:pPr>
        <w:pStyle w:val="Style17"/>
        <w:spacing w:lineRule="auto" w:line="240" w:before="0" w:after="0"/>
        <w:jc w:val="both"/>
        <w:rPr>
          <w:sz w:val="28"/>
          <w:szCs w:val="28"/>
        </w:rPr>
      </w:pPr>
      <w:r>
        <w:rPr>
          <w:sz w:val="28"/>
          <w:szCs w:val="28"/>
        </w:rPr>
        <w:tab/>
        <w:t>Выписки из протоколов заседаний бюро Тамбовского обкома ВЛКСМ по кадровым вопросам.</w:t>
      </w:r>
    </w:p>
    <w:p>
      <w:pPr>
        <w:pStyle w:val="Style17"/>
        <w:spacing w:lineRule="auto" w:line="240" w:before="0" w:after="0"/>
        <w:jc w:val="both"/>
        <w:rPr>
          <w:sz w:val="28"/>
          <w:szCs w:val="28"/>
        </w:rPr>
      </w:pPr>
      <w:r>
        <w:rPr>
          <w:sz w:val="28"/>
          <w:szCs w:val="28"/>
        </w:rPr>
      </w:r>
    </w:p>
    <w:p>
      <w:pPr>
        <w:pStyle w:val="Style17"/>
        <w:spacing w:lineRule="auto" w:line="240" w:before="0" w:after="0"/>
        <w:ind w:firstLine="708"/>
        <w:rPr>
          <w:sz w:val="28"/>
          <w:szCs w:val="28"/>
          <w:u w:val="single"/>
        </w:rPr>
      </w:pPr>
      <w:r>
        <w:rPr>
          <w:sz w:val="28"/>
          <w:szCs w:val="28"/>
          <w:u w:val="single"/>
        </w:rPr>
        <w:t>Ф. П-2903. Граждановский райком ВЛКСМ</w:t>
      </w:r>
    </w:p>
    <w:p>
      <w:pPr>
        <w:pStyle w:val="Style17"/>
        <w:spacing w:lineRule="auto" w:line="240" w:before="0" w:after="0"/>
        <w:ind w:firstLine="708"/>
        <w:jc w:val="both"/>
        <w:rPr>
          <w:sz w:val="28"/>
          <w:szCs w:val="28"/>
          <w:u w:val="single"/>
        </w:rPr>
      </w:pPr>
      <w:r>
        <w:rPr>
          <w:sz w:val="28"/>
          <w:szCs w:val="28"/>
          <w:u w:val="single"/>
        </w:rPr>
        <w:t>1944 год</w:t>
      </w:r>
    </w:p>
    <w:p>
      <w:pPr>
        <w:pStyle w:val="Style17"/>
        <w:spacing w:lineRule="auto" w:line="240" w:before="0" w:after="0"/>
        <w:jc w:val="both"/>
        <w:rPr/>
      </w:pPr>
      <w:r>
        <w:rPr>
          <w:sz w:val="28"/>
          <w:szCs w:val="28"/>
        </w:rPr>
        <w:tab/>
        <w:t>Протоколы 1-й, 2-й конференций Граждановской районной организации ВЛКСМ об Указе Президиума Верховного Совета РСФСР об образовании Граждановского района и задачах районной комсомольской организации; о выполнении решений 1-й районной комсомольской конференции и XII пленума ЦК ВЛКСМ; о выборах членов райкома ВЛКСМ и ревизионной комиссии; о выборах делегатов на 4-ю областную комсомольскую конферен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рошина</w:t>
      </w:r>
    </w:p>
    <w:p>
      <w:pPr>
        <w:pStyle w:val="Normal"/>
        <w:jc w:val="both"/>
        <w:rPr>
          <w:sz w:val="28"/>
          <w:szCs w:val="28"/>
        </w:rPr>
      </w:pPr>
      <w:r>
        <w:rPr>
          <w:sz w:val="28"/>
          <w:szCs w:val="28"/>
        </w:rPr>
        <w:t>71 43 59</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38:00Z</dcterms:created>
  <dc:creator>XP GAME 2007</dc:creator>
  <dc:description/>
  <cp:keywords/>
  <dc:language>en-US</dc:language>
  <cp:lastModifiedBy>Admin</cp:lastModifiedBy>
  <cp:lastPrinted>2015-06-25T11:15:00Z</cp:lastPrinted>
  <dcterms:modified xsi:type="dcterms:W3CDTF">2015-06-25T07:17:00Z</dcterms:modified>
  <cp:revision>488</cp:revision>
  <dc:subject/>
  <dc:title/>
</cp:coreProperties>
</file>