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Характеристика документов, </w:t>
      </w:r>
    </w:p>
    <w:p>
      <w:pPr>
        <w:pStyle w:val="Normal"/>
        <w:jc w:val="center"/>
        <w:rPr>
          <w:b/>
          <w:b/>
          <w:sz w:val="28"/>
          <w:szCs w:val="28"/>
        </w:rPr>
      </w:pPr>
      <w:r>
        <w:rPr>
          <w:b/>
          <w:sz w:val="28"/>
          <w:szCs w:val="28"/>
        </w:rPr>
        <w:t>рекомендованных к рассекречиванию</w:t>
      </w:r>
    </w:p>
    <w:p>
      <w:pPr>
        <w:pStyle w:val="Normal"/>
        <w:jc w:val="center"/>
        <w:rPr>
          <w:b/>
          <w:b/>
          <w:sz w:val="28"/>
          <w:szCs w:val="28"/>
        </w:rPr>
      </w:pPr>
      <w:r>
        <w:rPr>
          <w:b/>
          <w:sz w:val="28"/>
          <w:szCs w:val="28"/>
        </w:rPr>
        <w:t xml:space="preserve">членами постоянной экспертной группы </w:t>
      </w:r>
    </w:p>
    <w:p>
      <w:pPr>
        <w:pStyle w:val="Normal"/>
        <w:jc w:val="center"/>
        <w:rPr>
          <w:b/>
          <w:b/>
          <w:sz w:val="28"/>
          <w:szCs w:val="28"/>
        </w:rPr>
      </w:pPr>
      <w:r>
        <w:rPr>
          <w:b/>
          <w:sz w:val="28"/>
          <w:szCs w:val="28"/>
        </w:rPr>
        <w:t>по рассекречиванию архивных документов</w:t>
      </w:r>
    </w:p>
    <w:p>
      <w:pPr>
        <w:pStyle w:val="Normal"/>
        <w:jc w:val="center"/>
        <w:rPr/>
      </w:pPr>
      <w:r>
        <w:rPr>
          <w:b/>
          <w:sz w:val="28"/>
          <w:szCs w:val="28"/>
        </w:rPr>
        <w:t>(протокол от 25.02.2016 № 1)</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лановое рассекречивание</w:t>
      </w:r>
    </w:p>
    <w:p>
      <w:pPr>
        <w:pStyle w:val="Normal"/>
        <w:jc w:val="both"/>
        <w:rPr>
          <w:b/>
          <w:b/>
          <w:sz w:val="28"/>
          <w:szCs w:val="28"/>
        </w:rPr>
      </w:pPr>
      <w:r>
        <w:rPr>
          <w:b/>
          <w:sz w:val="28"/>
          <w:szCs w:val="28"/>
        </w:rPr>
      </w:r>
    </w:p>
    <w:p>
      <w:pPr>
        <w:pStyle w:val="Normal"/>
        <w:ind w:firstLine="708"/>
        <w:jc w:val="both"/>
        <w:rPr/>
      </w:pPr>
      <w:r>
        <w:rPr>
          <w:sz w:val="28"/>
          <w:szCs w:val="28"/>
          <w:u w:val="single"/>
        </w:rPr>
        <w:t>ГАСПИТО. Ф. П-735. Тамбовский горком КП РСФСР</w:t>
      </w:r>
    </w:p>
    <w:p>
      <w:pPr>
        <w:pStyle w:val="Normal"/>
        <w:autoSpaceDE w:val="false"/>
        <w:jc w:val="both"/>
        <w:rPr/>
      </w:pPr>
      <w:r>
        <w:rPr>
          <w:sz w:val="28"/>
          <w:szCs w:val="28"/>
        </w:rPr>
        <w:t xml:space="preserve"> </w:t>
      </w:r>
      <w:r>
        <w:rPr>
          <w:rFonts w:cs="Times New Roman CYR" w:ascii="Times New Roman CYR" w:hAnsi="Times New Roman CYR"/>
          <w:sz w:val="28"/>
          <w:szCs w:val="28"/>
        </w:rPr>
        <w:tab/>
      </w:r>
      <w:r>
        <w:rPr>
          <w:rFonts w:cs="Times New Roman CYR" w:ascii="Times New Roman CYR" w:hAnsi="Times New Roman CYR"/>
          <w:sz w:val="28"/>
          <w:szCs w:val="28"/>
          <w:u w:val="single"/>
        </w:rPr>
        <w:t>1921 год</w:t>
      </w:r>
    </w:p>
    <w:p>
      <w:pPr>
        <w:pStyle w:val="Normal"/>
        <w:autoSpaceDE w:val="false"/>
        <w:jc w:val="both"/>
        <w:rPr/>
      </w:pPr>
      <w:r>
        <w:rPr>
          <w:rFonts w:cs="Times New Roman CYR" w:ascii="Times New Roman CYR" w:hAnsi="Times New Roman CYR"/>
          <w:sz w:val="28"/>
          <w:szCs w:val="28"/>
        </w:rPr>
        <w:tab/>
        <w:t xml:space="preserve">Сопроводительное письмо секретаря ячейки РКП(б) при губернском отделе управления [полное наименование не установлено] в президиум Тамбовского укома РКП(б) к  протоколам заседаний ячейки. </w:t>
      </w:r>
    </w:p>
    <w:p>
      <w:pPr>
        <w:pStyle w:val="Normal"/>
        <w:autoSpaceDE w:val="false"/>
        <w:jc w:val="both"/>
        <w:rPr/>
      </w:pPr>
      <w:r>
        <w:rPr>
          <w:rFonts w:cs="Times New Roman CYR" w:ascii="Times New Roman CYR" w:hAnsi="Times New Roman CYR"/>
          <w:sz w:val="28"/>
          <w:szCs w:val="28"/>
        </w:rPr>
        <w:tab/>
      </w:r>
      <w:r>
        <w:rPr>
          <w:rFonts w:cs="Times New Roman CYR" w:ascii="Times New Roman CYR" w:hAnsi="Times New Roman CYR"/>
          <w:sz w:val="28"/>
          <w:szCs w:val="28"/>
          <w:u w:val="single"/>
        </w:rPr>
        <w:t>1926 год</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Протоколы заседаний бюро фракции ВКП(б) Тамбовского городского Совета рабочих, крестьянских и красноармейских депутатов о созыве очередного пленума горсовета; о работе секций горсовета на железной дороге и заводе «Ревтруд»; об оказании материальной помощи семье умершего военнослужащего; о переименовании улицы Базарной в Крестьянскую; о приеме и увольнении кадров. </w:t>
      </w:r>
    </w:p>
    <w:p>
      <w:pPr>
        <w:pStyle w:val="Normal"/>
        <w:rPr/>
      </w:pPr>
      <w:r>
        <w:rPr>
          <w:rFonts w:cs="Times New Roman CYR" w:ascii="Times New Roman CYR" w:hAnsi="Times New Roman CYR"/>
          <w:sz w:val="28"/>
          <w:szCs w:val="28"/>
        </w:rPr>
        <w:tab/>
      </w:r>
      <w:r>
        <w:rPr>
          <w:sz w:val="28"/>
          <w:szCs w:val="28"/>
          <w:u w:val="single"/>
        </w:rPr>
        <w:t xml:space="preserve">1948 год  </w:t>
      </w:r>
    </w:p>
    <w:p>
      <w:pPr>
        <w:pStyle w:val="Normal"/>
        <w:ind w:firstLine="708"/>
        <w:jc w:val="both"/>
        <w:rPr/>
      </w:pPr>
      <w:r>
        <w:rPr>
          <w:sz w:val="28"/>
          <w:szCs w:val="28"/>
        </w:rPr>
        <w:t xml:space="preserve">Выписки из протоколов заседаний бюро Тамбовского горкома ВКП(б) об утверждении квартальных, полугодового, годового финансовых отчетов горкома ВКП(б) за 1948 г. </w:t>
      </w:r>
    </w:p>
    <w:p>
      <w:pPr>
        <w:pStyle w:val="Normal"/>
        <w:ind w:firstLine="708"/>
        <w:jc w:val="both"/>
        <w:rPr/>
      </w:pPr>
      <w:r>
        <w:rPr>
          <w:sz w:val="28"/>
          <w:szCs w:val="28"/>
        </w:rPr>
        <w:t>Информация Тамбовского горкома ВКП(б) о госпиталях, располагавшихся в г. Тамбове в годы Великой Отечественной войны 1941</w:t>
        <w:noBreakHyphen/>
        <w:t xml:space="preserve">1945 гг. </w:t>
      </w:r>
    </w:p>
    <w:p>
      <w:pPr>
        <w:pStyle w:val="Normal"/>
        <w:rPr>
          <w:sz w:val="28"/>
          <w:szCs w:val="28"/>
          <w:u w:val="single"/>
        </w:rPr>
      </w:pPr>
      <w:r>
        <w:rPr>
          <w:b/>
          <w:sz w:val="28"/>
          <w:szCs w:val="28"/>
        </w:rPr>
        <w:tab/>
      </w:r>
      <w:r>
        <w:rPr>
          <w:sz w:val="28"/>
          <w:szCs w:val="28"/>
          <w:u w:val="single"/>
        </w:rPr>
        <w:t>1955 год</w:t>
      </w:r>
    </w:p>
    <w:p>
      <w:pPr>
        <w:pStyle w:val="Normal"/>
        <w:jc w:val="both"/>
        <w:rPr>
          <w:sz w:val="28"/>
          <w:szCs w:val="28"/>
        </w:rPr>
      </w:pPr>
      <w:r>
        <w:rPr>
          <w:b/>
          <w:sz w:val="28"/>
          <w:szCs w:val="28"/>
        </w:rPr>
        <w:tab/>
      </w:r>
      <w:r>
        <w:rPr>
          <w:sz w:val="28"/>
          <w:szCs w:val="28"/>
        </w:rPr>
        <w:t>Протоколы собраний партийного актива г. Тамбова о состоянии и мерах улучшения агитационно-массовой работы в городской партийной организации; об итогах июльского (1955 г.) Пленума ЦК КПСС и задачах городской партийной организации.</w:t>
      </w:r>
    </w:p>
    <w:p>
      <w:pPr>
        <w:pStyle w:val="Normal"/>
        <w:ind w:firstLine="708"/>
        <w:jc w:val="both"/>
        <w:rPr/>
      </w:pPr>
      <w:r>
        <w:rPr>
          <w:sz w:val="28"/>
          <w:szCs w:val="28"/>
        </w:rPr>
        <w:t xml:space="preserve">Протоколы заседаний пленумов Тамбовского горкома КПСС о состоянии строительно-монтажных работ и мероприятиях по успешному выполнению государственного плана 1955 г. строительными организациями г. Тамбова; о работе партийного комитета Тамбовского железнодорожного узла; об итогах комплектования сети партийного просвещения и задачах партийных организаций на следующий учебный год; об утверждении кадров. </w:t>
      </w:r>
    </w:p>
    <w:p>
      <w:pPr>
        <w:pStyle w:val="Normal"/>
        <w:jc w:val="both"/>
        <w:rPr>
          <w:sz w:val="28"/>
          <w:szCs w:val="28"/>
        </w:rPr>
      </w:pPr>
      <w:r>
        <w:rPr>
          <w:sz w:val="28"/>
          <w:szCs w:val="28"/>
        </w:rPr>
        <w:tab/>
        <w:t>Смета расходов и штаты Тамбовского горкома КПСС на 1955 г.</w:t>
      </w:r>
    </w:p>
    <w:p>
      <w:pPr>
        <w:pStyle w:val="Normal"/>
        <w:jc w:val="both"/>
        <w:rPr/>
      </w:pPr>
      <w:r>
        <w:rPr>
          <w:sz w:val="28"/>
          <w:szCs w:val="28"/>
        </w:rPr>
        <w:tab/>
        <w:t>Выписки из протоколов заседаний бюро Тамбовского горкома КПСС о рассмотрении персональных дел коммунистов.</w:t>
      </w:r>
    </w:p>
    <w:p>
      <w:pPr>
        <w:pStyle w:val="Normal"/>
        <w:ind w:firstLine="708"/>
        <w:jc w:val="both"/>
        <w:rPr/>
      </w:pPr>
      <w:r>
        <w:rPr>
          <w:sz w:val="28"/>
          <w:szCs w:val="28"/>
        </w:rPr>
        <w:t>Выписка из протокола заседания бюро Ленинского райкома КПСС г. Тамбова об утверждении статотчетов райкома КПСС за 4-й квартал и за 1954 г.</w:t>
      </w:r>
    </w:p>
    <w:p>
      <w:pPr>
        <w:pStyle w:val="Normal"/>
        <w:ind w:firstLine="708"/>
        <w:jc w:val="both"/>
        <w:rPr/>
      </w:pPr>
      <w:r>
        <w:rPr>
          <w:sz w:val="28"/>
          <w:szCs w:val="28"/>
        </w:rPr>
        <w:t>Список первичных парторганизаций Центрального райкома г. Тамбова по состоянию на 1 января 1955 г.</w:t>
      </w:r>
    </w:p>
    <w:p>
      <w:pPr>
        <w:pStyle w:val="Normal"/>
        <w:jc w:val="both"/>
        <w:rPr>
          <w:sz w:val="28"/>
          <w:szCs w:val="28"/>
          <w:u w:val="single"/>
        </w:rPr>
      </w:pPr>
      <w:r>
        <w:rPr>
          <w:sz w:val="28"/>
          <w:szCs w:val="28"/>
        </w:rPr>
        <w:tab/>
      </w:r>
      <w:r>
        <w:rPr>
          <w:sz w:val="28"/>
          <w:szCs w:val="28"/>
          <w:u w:val="single"/>
        </w:rPr>
        <w:t>1956 год</w:t>
      </w:r>
    </w:p>
    <w:p>
      <w:pPr>
        <w:pStyle w:val="Normal"/>
        <w:jc w:val="both"/>
        <w:rPr/>
      </w:pPr>
      <w:r>
        <w:rPr>
          <w:sz w:val="28"/>
          <w:szCs w:val="28"/>
        </w:rPr>
        <w:tab/>
        <w:t>Протоколы собраний партийного актива г. Тамбова об итогах XX съезда КПСС и задачах городской партийной организации; о культурно-бытовом обслуживании трудящихся г. Тамбова.</w:t>
      </w:r>
    </w:p>
    <w:p>
      <w:pPr>
        <w:pStyle w:val="Normal"/>
        <w:jc w:val="both"/>
        <w:rPr/>
      </w:pPr>
      <w:r>
        <w:rPr>
          <w:sz w:val="28"/>
          <w:szCs w:val="28"/>
        </w:rPr>
        <w:tab/>
        <w:t>Выписки из протоколов заседаний бюро Тамбовского горкома КПСС о рассмотрении персональных дел коммунистов.</w:t>
      </w:r>
    </w:p>
    <w:p>
      <w:pPr>
        <w:pStyle w:val="Normal"/>
        <w:ind w:firstLine="708"/>
        <w:jc w:val="both"/>
        <w:rPr>
          <w:sz w:val="28"/>
          <w:szCs w:val="28"/>
        </w:rPr>
      </w:pPr>
      <w:r>
        <w:rPr>
          <w:sz w:val="28"/>
          <w:szCs w:val="28"/>
        </w:rPr>
        <w:t xml:space="preserve">Выписка из протокола заседания бюро Ленинского райкома КПСС г. Тамбова об утверждении статотчетов о составе парторганизации Ленинского района г. Тамбова за 1956 г. </w:t>
      </w:r>
    </w:p>
    <w:p>
      <w:pPr>
        <w:pStyle w:val="Normal"/>
        <w:jc w:val="both"/>
        <w:rPr/>
      </w:pPr>
      <w:r>
        <w:rPr>
          <w:sz w:val="28"/>
          <w:szCs w:val="28"/>
        </w:rPr>
        <w:tab/>
        <w:t>Списки первичной парторганизации Промышленного района г. Тамбова по состоянию на 1 января, 1 апреля, 1 июля, 1 октября 1956 г.</w:t>
      </w:r>
    </w:p>
    <w:p>
      <w:pPr>
        <w:pStyle w:val="Normal"/>
        <w:autoSpaceDE w:val="false"/>
        <w:jc w:val="both"/>
        <w:rPr>
          <w:sz w:val="28"/>
          <w:szCs w:val="28"/>
          <w:u w:val="single"/>
        </w:rPr>
      </w:pPr>
      <w:r>
        <w:rPr>
          <w:sz w:val="28"/>
          <w:szCs w:val="28"/>
        </w:rPr>
        <w:tab/>
      </w:r>
      <w:r>
        <w:rPr>
          <w:sz w:val="28"/>
          <w:szCs w:val="28"/>
          <w:u w:val="single"/>
        </w:rPr>
        <w:t>1957 год</w:t>
      </w:r>
    </w:p>
    <w:p>
      <w:pPr>
        <w:pStyle w:val="Normal"/>
        <w:ind w:firstLine="708"/>
        <w:jc w:val="both"/>
        <w:rPr/>
      </w:pPr>
      <w:r>
        <w:rPr>
          <w:sz w:val="28"/>
          <w:szCs w:val="28"/>
        </w:rPr>
        <w:t>Выписки из протоколов заседаний бюро Тамбовского обкома КПСС о рассмотрении персональных дел коммунистов.</w:t>
      </w:r>
    </w:p>
    <w:p>
      <w:pPr>
        <w:pStyle w:val="Normal"/>
        <w:autoSpaceDE w:val="false"/>
        <w:ind w:firstLine="708"/>
        <w:jc w:val="both"/>
        <w:rPr/>
      </w:pPr>
      <w:r>
        <w:rPr>
          <w:sz w:val="28"/>
          <w:szCs w:val="28"/>
        </w:rPr>
        <w:t xml:space="preserve">Протокол и стенограмма собрания партийного актива г. Тамбова об итогах декабрьского (1956 г.) Пленума ЦК КПСС и задачах Тамбовской городской партийной организации. </w:t>
      </w:r>
    </w:p>
    <w:p>
      <w:pPr>
        <w:pStyle w:val="Normal"/>
        <w:autoSpaceDE w:val="false"/>
        <w:ind w:firstLine="708"/>
        <w:jc w:val="both"/>
        <w:rPr>
          <w:sz w:val="28"/>
          <w:szCs w:val="28"/>
        </w:rPr>
      </w:pPr>
      <w:r>
        <w:rPr>
          <w:sz w:val="28"/>
          <w:szCs w:val="28"/>
        </w:rPr>
        <w:t xml:space="preserve">Переписка Тамбовского горкома КПСС с областными и промышленными предприятиями по вопросам производственной деятельности, распределения жилплощади. </w:t>
        <w:tab/>
      </w:r>
    </w:p>
    <w:p>
      <w:pPr>
        <w:pStyle w:val="Normal"/>
        <w:autoSpaceDE w:val="false"/>
        <w:ind w:firstLine="708"/>
        <w:jc w:val="both"/>
        <w:rPr>
          <w:sz w:val="28"/>
          <w:szCs w:val="28"/>
        </w:rPr>
      </w:pPr>
      <w:r>
        <w:rPr>
          <w:sz w:val="28"/>
          <w:szCs w:val="28"/>
        </w:rPr>
        <w:t>Списки первичных парторганизаций Промышленного района г.Тамбова.</w:t>
      </w:r>
    </w:p>
    <w:p>
      <w:pPr>
        <w:pStyle w:val="Normal"/>
        <w:autoSpaceDE w:val="false"/>
        <w:jc w:val="both"/>
        <w:rPr>
          <w:sz w:val="28"/>
          <w:szCs w:val="28"/>
        </w:rPr>
      </w:pPr>
      <w:r>
        <w:rPr>
          <w:sz w:val="28"/>
          <w:szCs w:val="28"/>
        </w:rPr>
        <w:tab/>
      </w:r>
      <w:r>
        <w:rPr>
          <w:sz w:val="28"/>
          <w:szCs w:val="28"/>
          <w:u w:val="single"/>
        </w:rPr>
        <w:t xml:space="preserve">1958 год </w:t>
      </w:r>
    </w:p>
    <w:p>
      <w:pPr>
        <w:pStyle w:val="Normal"/>
        <w:ind w:firstLine="708"/>
        <w:jc w:val="both"/>
        <w:rPr/>
      </w:pPr>
      <w:r>
        <w:rPr>
          <w:sz w:val="28"/>
          <w:szCs w:val="28"/>
        </w:rPr>
        <w:t>Выписки из протоколов заседаний бюро Тамбовского обкома КПСС о рассмотрении персональных дел коммунистов.</w:t>
      </w:r>
    </w:p>
    <w:p>
      <w:pPr>
        <w:pStyle w:val="Normal"/>
        <w:autoSpaceDE w:val="false"/>
        <w:ind w:firstLine="708"/>
        <w:jc w:val="both"/>
        <w:rPr/>
      </w:pPr>
      <w:r>
        <w:rPr>
          <w:sz w:val="28"/>
          <w:szCs w:val="28"/>
        </w:rPr>
        <w:t>Протоколы, стенограммы собраний партийного актива г. Тамбова о задачах городской партийной организации по улучшению партийной пропаганды в новом учебном году; об итогах ноябрьского (1958 г.) Пленума ЦК КПСС и задачах Тамбовской городской партийной организации.</w:t>
      </w:r>
    </w:p>
    <w:p>
      <w:pPr>
        <w:pStyle w:val="Normal"/>
        <w:autoSpaceDE w:val="false"/>
        <w:ind w:firstLine="708"/>
        <w:jc w:val="both"/>
        <w:rPr/>
      </w:pPr>
      <w:r>
        <w:rPr>
          <w:sz w:val="28"/>
          <w:szCs w:val="28"/>
        </w:rPr>
        <w:t>Информация Центрального райкома КПСС г.Тамбова о ходе проведения отчетно-выборных партсобраний в Центральном районе г.Тамбова.</w:t>
        <w:tab/>
      </w:r>
    </w:p>
    <w:p>
      <w:pPr>
        <w:pStyle w:val="Normal"/>
        <w:autoSpaceDE w:val="false"/>
        <w:ind w:firstLine="708"/>
        <w:jc w:val="both"/>
        <w:rPr>
          <w:sz w:val="28"/>
          <w:szCs w:val="28"/>
        </w:rPr>
      </w:pPr>
      <w:r>
        <w:rPr>
          <w:sz w:val="28"/>
          <w:szCs w:val="28"/>
        </w:rPr>
        <w:t>Списки первичных партийных организаций Промышленного района г.Тамбова.</w:t>
      </w:r>
    </w:p>
    <w:p>
      <w:pPr>
        <w:pStyle w:val="Normal"/>
        <w:ind w:firstLine="708"/>
        <w:jc w:val="both"/>
        <w:rPr>
          <w:sz w:val="28"/>
          <w:szCs w:val="28"/>
          <w:u w:val="single"/>
        </w:rPr>
      </w:pPr>
      <w:r>
        <w:rPr>
          <w:sz w:val="28"/>
          <w:szCs w:val="28"/>
          <w:u w:val="single"/>
        </w:rPr>
        <w:t>1959 год</w:t>
      </w:r>
    </w:p>
    <w:p>
      <w:pPr>
        <w:pStyle w:val="Normal"/>
        <w:ind w:firstLine="708"/>
        <w:jc w:val="both"/>
        <w:rPr/>
      </w:pPr>
      <w:r>
        <w:rPr>
          <w:sz w:val="28"/>
          <w:szCs w:val="28"/>
        </w:rPr>
        <w:t>Выписки из протоколов заседаний бюро Тамбовского обкома КПСС о рассмотрении персональных дел коммунистов.</w:t>
      </w:r>
    </w:p>
    <w:p>
      <w:pPr>
        <w:pStyle w:val="Normal"/>
        <w:ind w:firstLine="708"/>
        <w:jc w:val="both"/>
        <w:rPr/>
      </w:pPr>
      <w:r>
        <w:rPr>
          <w:sz w:val="28"/>
          <w:szCs w:val="28"/>
        </w:rPr>
        <w:t>Протокол собрания партийного актива Тамбовской городской парторганизации об итогах июньского (1959 г.) Пленума ЦК КПСС и задачах городской партийной организации.</w:t>
      </w:r>
    </w:p>
    <w:p>
      <w:pPr>
        <w:pStyle w:val="Normal"/>
        <w:ind w:firstLine="708"/>
        <w:jc w:val="both"/>
        <w:rPr/>
      </w:pPr>
      <w:r>
        <w:rPr>
          <w:sz w:val="28"/>
          <w:szCs w:val="28"/>
        </w:rPr>
        <w:t xml:space="preserve">Списки первичных партийных организаций Промышленного района г.Тамбова. </w:t>
      </w:r>
    </w:p>
    <w:p>
      <w:pPr>
        <w:pStyle w:val="Normal"/>
        <w:ind w:firstLine="708"/>
        <w:jc w:val="both"/>
        <w:rPr>
          <w:sz w:val="28"/>
          <w:szCs w:val="28"/>
          <w:u w:val="single"/>
        </w:rPr>
      </w:pPr>
      <w:r>
        <w:rPr>
          <w:sz w:val="28"/>
          <w:szCs w:val="28"/>
          <w:u w:val="single"/>
        </w:rPr>
        <w:t>1960 год</w:t>
      </w:r>
    </w:p>
    <w:p>
      <w:pPr>
        <w:pStyle w:val="Normal"/>
        <w:ind w:firstLine="708"/>
        <w:jc w:val="both"/>
        <w:rPr/>
      </w:pPr>
      <w:r>
        <w:rPr>
          <w:sz w:val="28"/>
          <w:szCs w:val="28"/>
        </w:rPr>
        <w:t>Протокол собрания партийного актива г. Тамбова об итогах декабрьского (1959 г.) Пленума ЦК КПСС и задачах городской партийной организации.</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1961 год</w:t>
      </w:r>
    </w:p>
    <w:p>
      <w:pPr>
        <w:pStyle w:val="Normal"/>
        <w:autoSpaceDE w:val="false"/>
        <w:jc w:val="both"/>
        <w:rPr/>
      </w:pPr>
      <w:r>
        <w:rPr>
          <w:rFonts w:cs="Times New Roman CYR" w:ascii="Times New Roman CYR" w:hAnsi="Times New Roman CYR"/>
          <w:sz w:val="28"/>
          <w:szCs w:val="28"/>
        </w:rPr>
        <w:tab/>
        <w:t xml:space="preserve">Протоколы собраний актива Тамбовской городской партийной организации об итогах Совещания представителей коммунистических и рабочих партий; об итогах </w:t>
      </w:r>
      <w:r>
        <w:rPr>
          <w:rFonts w:cs="Times New Roman CYR" w:ascii="Times New Roman CYR" w:hAnsi="Times New Roman CYR"/>
          <w:sz w:val="28"/>
          <w:szCs w:val="28"/>
          <w:lang w:val="en-US"/>
        </w:rPr>
        <w:t>XXII</w:t>
      </w:r>
      <w:r>
        <w:rPr>
          <w:rFonts w:cs="Times New Roman CYR" w:ascii="Times New Roman CYR" w:hAnsi="Times New Roman CYR"/>
          <w:sz w:val="28"/>
          <w:szCs w:val="28"/>
        </w:rPr>
        <w:t xml:space="preserve"> съезда КПСС и задачах городской партийной организации. </w:t>
        <w:tab/>
      </w:r>
    </w:p>
    <w:p>
      <w:pPr>
        <w:pStyle w:val="Normal"/>
        <w:autoSpaceDE w:val="false"/>
        <w:jc w:val="both"/>
        <w:rPr/>
      </w:pPr>
      <w:r>
        <w:rPr>
          <w:rFonts w:cs="Times New Roman CYR" w:ascii="Times New Roman CYR" w:hAnsi="Times New Roman CYR"/>
          <w:sz w:val="28"/>
          <w:szCs w:val="28"/>
        </w:rPr>
        <w:tab/>
        <w:t>Выписки из протоколов заседаний бюро Тамбовского горкома КПСС об утверждении статистических отчетов горкома КПСС за 1-й, 3-й кварталы 1961 г.</w:t>
      </w:r>
    </w:p>
    <w:p>
      <w:pPr>
        <w:pStyle w:val="Normal"/>
        <w:rPr/>
      </w:pPr>
      <w:r>
        <w:rPr>
          <w:sz w:val="28"/>
          <w:szCs w:val="28"/>
        </w:rPr>
        <w:tab/>
      </w:r>
      <w:r>
        <w:rPr>
          <w:sz w:val="28"/>
          <w:szCs w:val="28"/>
          <w:u w:val="single"/>
        </w:rPr>
        <w:t xml:space="preserve">1962 год </w:t>
      </w:r>
    </w:p>
    <w:p>
      <w:pPr>
        <w:pStyle w:val="Normal"/>
        <w:ind w:firstLine="708"/>
        <w:jc w:val="both"/>
        <w:rPr/>
      </w:pPr>
      <w:r>
        <w:rPr>
          <w:sz w:val="28"/>
          <w:szCs w:val="28"/>
        </w:rPr>
        <w:t>Выписки из протоколов заседаний бюро Тамбовского обкома ВКП(б) о рассмотрении персональных дел коммунистов.</w:t>
      </w:r>
    </w:p>
    <w:p>
      <w:pPr>
        <w:pStyle w:val="Normal"/>
        <w:ind w:firstLine="708"/>
        <w:jc w:val="both"/>
        <w:rPr/>
      </w:pPr>
      <w:r>
        <w:rPr>
          <w:sz w:val="28"/>
          <w:szCs w:val="28"/>
        </w:rPr>
        <w:t>Протокол и стенограмма собрания партийного актива г. Тамбова об итогах мартовского (1962 г.) Пленума ЦК КПСС и задачах городской партийной организации.</w:t>
      </w:r>
    </w:p>
    <w:p>
      <w:pPr>
        <w:pStyle w:val="Normal"/>
        <w:ind w:firstLine="708"/>
        <w:jc w:val="both"/>
        <w:rPr/>
      </w:pPr>
      <w:r>
        <w:rPr>
          <w:sz w:val="28"/>
          <w:szCs w:val="28"/>
        </w:rPr>
        <w:t>Информации Тамбовского горкома КПСС в Совет Министров РСФСР, Тамбовский обком КПСС о ходе ознакомления трудящихся г. Тамбова с «Обращением ЦК КПСС и Совета Министров СССР к советскому народу» и Постановлением Совета Министров СССР от 1 июня 1962 г.; о сложном положении с введением новых жилых площадей в г. Тамбове.</w:t>
      </w:r>
    </w:p>
    <w:p>
      <w:pPr>
        <w:pStyle w:val="Normal"/>
        <w:ind w:firstLine="708"/>
        <w:jc w:val="both"/>
        <w:rPr/>
      </w:pPr>
      <w:r>
        <w:rPr>
          <w:sz w:val="28"/>
          <w:szCs w:val="28"/>
        </w:rPr>
        <w:t>Акты ревизионных комиссий Тамбовского горкома КПСС о приеме и сдаче документов.</w:t>
      </w:r>
    </w:p>
    <w:p>
      <w:pPr>
        <w:pStyle w:val="Normal"/>
        <w:jc w:val="both"/>
        <w:rPr>
          <w:rFonts w:ascii="Times New Roman CYR" w:hAnsi="Times New Roman CYR" w:cs="Times New Roman CYR"/>
          <w:sz w:val="28"/>
          <w:szCs w:val="28"/>
          <w:u w:val="single"/>
        </w:rPr>
      </w:pPr>
      <w:r>
        <w:rPr>
          <w:sz w:val="28"/>
          <w:szCs w:val="28"/>
        </w:rPr>
        <w:tab/>
      </w:r>
      <w:r>
        <w:rPr>
          <w:rFonts w:cs="Times New Roman CYR" w:ascii="Times New Roman CYR" w:hAnsi="Times New Roman CYR"/>
          <w:sz w:val="28"/>
          <w:szCs w:val="28"/>
          <w:u w:val="single"/>
        </w:rPr>
        <w:t>1963 год</w:t>
      </w:r>
    </w:p>
    <w:p>
      <w:pPr>
        <w:pStyle w:val="Normal"/>
        <w:ind w:firstLine="708"/>
        <w:jc w:val="both"/>
        <w:rPr/>
      </w:pPr>
      <w:r>
        <w:rPr>
          <w:sz w:val="28"/>
          <w:szCs w:val="28"/>
        </w:rPr>
        <w:t>Протоколы заседаний бюро Тамбовского горкома КПСС о проведении сессии городского Совета депутатов трудящихся; о городской избирательной комиссии по выборам Тамбовского городского Совета депутатов трудящихся; об упразднении городского штаба добровольных народных дружин по охране общественного порядка и организации штабов ДНД по районам г. Тамбова; о рассмотрении персональных дел коммунистов.</w:t>
      </w:r>
    </w:p>
    <w:p>
      <w:pPr>
        <w:pStyle w:val="Normal"/>
        <w:ind w:firstLine="708"/>
        <w:jc w:val="both"/>
        <w:rPr/>
      </w:pPr>
      <w:r>
        <w:rPr>
          <w:sz w:val="28"/>
          <w:szCs w:val="28"/>
        </w:rPr>
        <w:t>Выписки из протоколов заседаний бюро Тамбовского горкома КПСС об утверждении финансовых отчетов горкома КПСС за 1-й квартал, 1</w:t>
        <w:noBreakHyphen/>
        <w:t xml:space="preserve">е полугодие, 9 месяцев 1962 г. </w:t>
      </w:r>
    </w:p>
    <w:p>
      <w:pPr>
        <w:pStyle w:val="Normal"/>
        <w:ind w:firstLine="708"/>
        <w:jc w:val="both"/>
        <w:rPr/>
      </w:pPr>
      <w:r>
        <w:rPr>
          <w:sz w:val="28"/>
          <w:szCs w:val="28"/>
        </w:rPr>
        <w:t>Смета расходов и штатная ведомость Тамбовского горкома КПСС на 1962 г.</w:t>
      </w:r>
    </w:p>
    <w:p>
      <w:pPr>
        <w:pStyle w:val="Normal"/>
        <w:jc w:val="both"/>
        <w:rPr>
          <w:color w:val="0000FF"/>
          <w:sz w:val="28"/>
          <w:szCs w:val="28"/>
        </w:rPr>
      </w:pPr>
      <w:r>
        <w:rPr>
          <w:color w:val="0000FF"/>
          <w:sz w:val="28"/>
          <w:szCs w:val="28"/>
        </w:rPr>
      </w:r>
    </w:p>
    <w:p>
      <w:pPr>
        <w:pStyle w:val="Normal"/>
        <w:jc w:val="center"/>
        <w:rPr>
          <w:b/>
          <w:b/>
          <w:sz w:val="28"/>
          <w:szCs w:val="28"/>
        </w:rPr>
      </w:pPr>
      <w:r>
        <w:rPr>
          <w:b/>
          <w:sz w:val="28"/>
          <w:szCs w:val="28"/>
        </w:rPr>
        <w:t>Рассекречивание по запросам пользователей в читальном зале</w:t>
      </w:r>
    </w:p>
    <w:p>
      <w:pPr>
        <w:pStyle w:val="Style17"/>
        <w:spacing w:lineRule="atLeast" w:line="100" w:before="0" w:after="0"/>
        <w:rPr>
          <w:b/>
          <w:b/>
          <w:sz w:val="28"/>
          <w:szCs w:val="28"/>
          <w:u w:val="single"/>
        </w:rPr>
      </w:pPr>
      <w:r>
        <w:rPr>
          <w:b/>
          <w:sz w:val="28"/>
          <w:szCs w:val="28"/>
          <w:u w:val="single"/>
        </w:rPr>
      </w:r>
    </w:p>
    <w:p>
      <w:pPr>
        <w:pStyle w:val="Style17"/>
        <w:spacing w:lineRule="atLeast" w:line="100" w:before="0" w:after="0"/>
        <w:ind w:firstLine="709"/>
        <w:rPr>
          <w:sz w:val="28"/>
          <w:szCs w:val="28"/>
          <w:u w:val="single"/>
        </w:rPr>
      </w:pPr>
      <w:r>
        <w:rPr>
          <w:sz w:val="28"/>
          <w:szCs w:val="28"/>
          <w:u w:val="single"/>
        </w:rPr>
        <w:t>ГАСПИТО.Ф. П-273. Покрово-Марфинский райком КПСС</w:t>
      </w:r>
    </w:p>
    <w:p>
      <w:pPr>
        <w:pStyle w:val="Style17"/>
        <w:spacing w:lineRule="atLeast" w:line="100" w:before="0" w:after="0"/>
        <w:ind w:firstLine="709"/>
        <w:jc w:val="both"/>
        <w:rPr/>
      </w:pPr>
      <w:r>
        <w:rPr>
          <w:sz w:val="28"/>
          <w:szCs w:val="28"/>
          <w:u w:val="single"/>
        </w:rPr>
        <w:t>1945 год</w:t>
      </w:r>
    </w:p>
    <w:p>
      <w:pPr>
        <w:pStyle w:val="Style17"/>
        <w:spacing w:lineRule="atLeast" w:line="100" w:before="0" w:after="0"/>
        <w:ind w:firstLine="709"/>
        <w:jc w:val="both"/>
        <w:rPr>
          <w:sz w:val="28"/>
          <w:szCs w:val="28"/>
        </w:rPr>
      </w:pPr>
      <w:r>
        <w:rPr>
          <w:sz w:val="28"/>
          <w:szCs w:val="28"/>
        </w:rPr>
        <w:t>Личный листок по учету кадров, автобиография, характеристика Героя Советского Союза Ф.Ф.Сушкова и сопроводительное письмо к ним Покрово</w:t>
        <w:noBreakHyphen/>
        <w:t>Марфинского райкома ВКП(б) в Тамбовский обком ВКП(б).</w:t>
      </w:r>
    </w:p>
    <w:p>
      <w:pPr>
        <w:pStyle w:val="Style17"/>
        <w:spacing w:lineRule="atLeast" w:line="100" w:before="0" w:after="0"/>
        <w:jc w:val="both"/>
        <w:rPr>
          <w:sz w:val="28"/>
          <w:szCs w:val="28"/>
        </w:rPr>
      </w:pPr>
      <w:r>
        <w:rPr>
          <w:sz w:val="28"/>
          <w:szCs w:val="28"/>
        </w:rPr>
      </w:r>
    </w:p>
    <w:p>
      <w:pPr>
        <w:pStyle w:val="Style17"/>
        <w:spacing w:lineRule="auto" w:line="240" w:before="0" w:after="0"/>
        <w:ind w:firstLine="708"/>
        <w:rPr>
          <w:sz w:val="28"/>
          <w:szCs w:val="28"/>
          <w:u w:val="single"/>
        </w:rPr>
      </w:pPr>
      <w:r>
        <w:rPr>
          <w:sz w:val="28"/>
          <w:szCs w:val="28"/>
          <w:u w:val="single"/>
        </w:rPr>
        <w:t>Ф. П-855. Тамбовский окружком ВКП(б)</w:t>
      </w:r>
    </w:p>
    <w:p>
      <w:pPr>
        <w:pStyle w:val="Style17"/>
        <w:spacing w:lineRule="auto" w:line="240" w:before="0" w:after="0"/>
        <w:ind w:firstLine="708"/>
        <w:jc w:val="both"/>
        <w:rPr/>
      </w:pPr>
      <w:r>
        <w:rPr>
          <w:sz w:val="28"/>
          <w:szCs w:val="28"/>
          <w:u w:val="single"/>
        </w:rPr>
        <w:t>1930 год</w:t>
      </w:r>
    </w:p>
    <w:p>
      <w:pPr>
        <w:pStyle w:val="Style17"/>
        <w:spacing w:lineRule="auto" w:line="240" w:before="0" w:after="0"/>
        <w:ind w:firstLine="708"/>
        <w:jc w:val="both"/>
        <w:rPr>
          <w:sz w:val="28"/>
          <w:szCs w:val="28"/>
        </w:rPr>
      </w:pPr>
      <w:r>
        <w:rPr>
          <w:sz w:val="28"/>
          <w:szCs w:val="28"/>
        </w:rPr>
        <w:t>Закрытое информационное письмо обкома ВКП(б) ЦЧО всем парторганизациям ЦЧО от 4 марта 1930 г. о проведении сплошной коллективизации и ликвидации кулачества как класса.</w:t>
      </w:r>
    </w:p>
    <w:p>
      <w:pPr>
        <w:pStyle w:val="Style17"/>
        <w:spacing w:lineRule="auto" w:line="240" w:before="0" w:after="0"/>
        <w:jc w:val="both"/>
        <w:rPr/>
      </w:pPr>
      <w:r>
        <w:rPr/>
        <w:tab/>
      </w:r>
      <w:r>
        <w:rPr>
          <w:sz w:val="28"/>
          <w:szCs w:val="28"/>
        </w:rPr>
        <w:t>Информации Тамбовско-Пригородного райкома ВКП(б), ячейки ВКП(б) при Старчиковском сельсовете Тамбовско-Пригородного района о коллективизации и ликвидации кулачества как класса по состоянию на 1 и 14 марта 1930 г.</w:t>
      </w:r>
    </w:p>
    <w:p>
      <w:pPr>
        <w:pStyle w:val="Style17"/>
        <w:spacing w:lineRule="auto" w:line="240" w:before="0" w:after="0"/>
        <w:ind w:firstLine="708"/>
        <w:rPr>
          <w:sz w:val="28"/>
          <w:szCs w:val="28"/>
          <w:u w:val="single"/>
        </w:rPr>
      </w:pPr>
      <w:r>
        <w:rPr>
          <w:sz w:val="28"/>
          <w:szCs w:val="28"/>
          <w:u w:val="single"/>
        </w:rPr>
      </w:r>
    </w:p>
    <w:p>
      <w:pPr>
        <w:pStyle w:val="Style17"/>
        <w:spacing w:lineRule="auto" w:line="240" w:before="0" w:after="0"/>
        <w:ind w:firstLine="708"/>
        <w:rPr>
          <w:sz w:val="28"/>
          <w:szCs w:val="28"/>
          <w:u w:val="single"/>
        </w:rPr>
      </w:pPr>
      <w:r>
        <w:rPr>
          <w:sz w:val="28"/>
          <w:szCs w:val="28"/>
          <w:u w:val="single"/>
        </w:rPr>
        <w:t>Ф. П-877. Тамбовская горКК ВКП(б) и РКИ</w:t>
      </w:r>
    </w:p>
    <w:p>
      <w:pPr>
        <w:pStyle w:val="Style17"/>
        <w:spacing w:lineRule="auto" w:line="240" w:before="0" w:after="0"/>
        <w:ind w:firstLine="708"/>
        <w:jc w:val="both"/>
        <w:rPr>
          <w:sz w:val="28"/>
          <w:szCs w:val="28"/>
          <w:u w:val="single"/>
        </w:rPr>
      </w:pPr>
      <w:r>
        <w:rPr>
          <w:sz w:val="28"/>
          <w:szCs w:val="28"/>
          <w:u w:val="single"/>
        </w:rPr>
        <w:t>1932 год</w:t>
      </w:r>
    </w:p>
    <w:p>
      <w:pPr>
        <w:pStyle w:val="Style17"/>
        <w:spacing w:lineRule="auto" w:line="240" w:before="0" w:after="0"/>
        <w:jc w:val="both"/>
        <w:rPr/>
      </w:pPr>
      <w:r>
        <w:rPr>
          <w:sz w:val="28"/>
          <w:szCs w:val="28"/>
        </w:rPr>
        <w:tab/>
        <w:t>Переписка Тамбовской горКК ВКП(б) и РКИ с бюро жалоб РКИ ЦЧО, Кирсановской районной КК ВКП(б) и РКИ, Тамбовским оперсектором ОГПУ, 2-й объединенной школой пилотов и авиатехников ГВФ, заводами «Красный боевик», «Ревтруд», правлением Тамбовского ЦРК о социальном происхождении и наличии компрометирующих материалов на граждан (Ф.И.О.).</w:t>
      </w:r>
    </w:p>
    <w:p>
      <w:pPr>
        <w:pStyle w:val="Style17"/>
        <w:spacing w:lineRule="auto" w:line="240" w:before="0" w:after="0"/>
        <w:jc w:val="both"/>
        <w:rPr>
          <w:sz w:val="28"/>
          <w:szCs w:val="28"/>
        </w:rPr>
      </w:pPr>
      <w:r>
        <w:rPr>
          <w:sz w:val="28"/>
          <w:szCs w:val="28"/>
        </w:rPr>
        <w:tab/>
        <w:t>Анкета, рекомендации, подписка о допуске к работе с секретными документами машинистки Тамбовской горКК ВКП(б) и РКИ.</w:t>
      </w:r>
    </w:p>
    <w:p>
      <w:pPr>
        <w:pStyle w:val="Style17"/>
        <w:spacing w:lineRule="auto" w:line="240" w:before="0" w:after="0"/>
        <w:ind w:firstLine="708"/>
        <w:jc w:val="both"/>
        <w:rPr>
          <w:sz w:val="28"/>
          <w:szCs w:val="28"/>
          <w:u w:val="single"/>
        </w:rPr>
      </w:pPr>
      <w:r>
        <w:rPr>
          <w:sz w:val="28"/>
          <w:szCs w:val="28"/>
          <w:u w:val="single"/>
        </w:rPr>
        <w:t>1933 год</w:t>
      </w:r>
    </w:p>
    <w:p>
      <w:pPr>
        <w:pStyle w:val="Style17"/>
        <w:spacing w:lineRule="auto" w:line="240" w:before="0" w:after="0"/>
        <w:ind w:firstLine="708"/>
        <w:jc w:val="both"/>
        <w:rPr/>
      </w:pPr>
      <w:r>
        <w:rPr>
          <w:sz w:val="28"/>
          <w:szCs w:val="28"/>
        </w:rPr>
        <w:t>Сопроводительное письмо Тамбовской горКК ВКП(б) и РКИ в облКК и РКИ ЦЧО к докладной записке о результатах обследования органов суда, прокуратуры и милиции (без документа).</w:t>
      </w:r>
    </w:p>
    <w:p>
      <w:pPr>
        <w:pStyle w:val="Normal"/>
        <w:ind w:firstLine="708"/>
        <w:jc w:val="center"/>
        <w:rPr>
          <w:sz w:val="28"/>
          <w:szCs w:val="28"/>
        </w:rPr>
      </w:pPr>
      <w:r>
        <w:rPr>
          <w:sz w:val="28"/>
          <w:szCs w:val="28"/>
        </w:rPr>
      </w:r>
    </w:p>
    <w:p>
      <w:pPr>
        <w:pStyle w:val="Style17"/>
        <w:spacing w:lineRule="auto" w:line="240" w:before="0" w:after="0"/>
        <w:ind w:firstLine="708"/>
        <w:rPr/>
      </w:pPr>
      <w:r>
        <w:rPr>
          <w:sz w:val="28"/>
          <w:szCs w:val="28"/>
          <w:u w:val="single"/>
        </w:rPr>
        <w:t>Ф. П-1165. Уваровский горком ЛКСМ РСФСР</w:t>
      </w:r>
    </w:p>
    <w:p>
      <w:pPr>
        <w:pStyle w:val="Style17"/>
        <w:spacing w:lineRule="auto" w:line="240" w:before="0" w:after="0"/>
        <w:ind w:firstLine="708"/>
        <w:jc w:val="both"/>
        <w:rPr>
          <w:sz w:val="28"/>
          <w:szCs w:val="28"/>
          <w:u w:val="single"/>
        </w:rPr>
      </w:pPr>
      <w:r>
        <w:rPr>
          <w:sz w:val="28"/>
          <w:szCs w:val="28"/>
          <w:u w:val="single"/>
        </w:rPr>
        <w:t>1939 год</w:t>
      </w:r>
    </w:p>
    <w:p>
      <w:pPr>
        <w:pStyle w:val="Style17"/>
        <w:spacing w:lineRule="auto" w:line="240" w:before="0" w:after="0"/>
        <w:jc w:val="both"/>
        <w:rPr/>
      </w:pPr>
      <w:r>
        <w:rPr>
          <w:sz w:val="28"/>
          <w:szCs w:val="28"/>
        </w:rPr>
        <w:tab/>
        <w:t>Протокол пленума Уваровского райкома ВЛКСМ о выполнении постановления ЦК ВЛКСМ от 18 февраля 1939 г. «</w:t>
      </w:r>
      <w:r>
        <w:rPr>
          <w:bCs/>
          <w:sz w:val="28"/>
          <w:szCs w:val="28"/>
        </w:rPr>
        <w:t>Об</w:t>
      </w:r>
      <w:r>
        <w:rPr>
          <w:sz w:val="28"/>
          <w:szCs w:val="28"/>
        </w:rPr>
        <w:t xml:space="preserve"> </w:t>
      </w:r>
      <w:r>
        <w:rPr>
          <w:bCs/>
          <w:sz w:val="28"/>
          <w:szCs w:val="28"/>
        </w:rPr>
        <w:t>организации</w:t>
      </w:r>
      <w:r>
        <w:rPr>
          <w:sz w:val="28"/>
          <w:szCs w:val="28"/>
        </w:rPr>
        <w:t xml:space="preserve"> </w:t>
      </w:r>
      <w:r>
        <w:rPr>
          <w:bCs/>
          <w:sz w:val="28"/>
          <w:szCs w:val="28"/>
        </w:rPr>
        <w:t>пропаганды</w:t>
      </w:r>
      <w:r>
        <w:rPr>
          <w:sz w:val="28"/>
          <w:szCs w:val="28"/>
        </w:rPr>
        <w:t xml:space="preserve"> </w:t>
      </w:r>
      <w:r>
        <w:rPr>
          <w:bCs/>
          <w:sz w:val="28"/>
          <w:szCs w:val="28"/>
        </w:rPr>
        <w:t>в</w:t>
      </w:r>
      <w:r>
        <w:rPr>
          <w:sz w:val="28"/>
          <w:szCs w:val="28"/>
        </w:rPr>
        <w:t xml:space="preserve"> </w:t>
      </w:r>
      <w:r>
        <w:rPr>
          <w:bCs/>
          <w:sz w:val="28"/>
          <w:szCs w:val="28"/>
        </w:rPr>
        <w:t>комсомоле</w:t>
      </w:r>
      <w:r>
        <w:rPr>
          <w:sz w:val="28"/>
          <w:szCs w:val="28"/>
        </w:rPr>
        <w:t xml:space="preserve"> на основе </w:t>
      </w:r>
      <w:r>
        <w:rPr>
          <w:bCs/>
          <w:sz w:val="28"/>
          <w:szCs w:val="28"/>
        </w:rPr>
        <w:t>постановления</w:t>
      </w:r>
      <w:r>
        <w:rPr>
          <w:sz w:val="28"/>
          <w:szCs w:val="28"/>
        </w:rPr>
        <w:t xml:space="preserve"> </w:t>
      </w:r>
      <w:r>
        <w:rPr>
          <w:bCs/>
          <w:sz w:val="28"/>
          <w:szCs w:val="28"/>
        </w:rPr>
        <w:t>ЦК</w:t>
      </w:r>
      <w:r>
        <w:rPr>
          <w:sz w:val="28"/>
          <w:szCs w:val="28"/>
        </w:rPr>
        <w:t xml:space="preserve"> ВКП(б) «О постановке партийной </w:t>
      </w:r>
      <w:r>
        <w:rPr>
          <w:bCs/>
          <w:sz w:val="28"/>
          <w:szCs w:val="28"/>
        </w:rPr>
        <w:t>пропаганды</w:t>
      </w:r>
      <w:r>
        <w:rPr>
          <w:sz w:val="28"/>
          <w:szCs w:val="28"/>
        </w:rPr>
        <w:t xml:space="preserve"> </w:t>
      </w:r>
      <w:r>
        <w:rPr>
          <w:bCs/>
          <w:sz w:val="28"/>
          <w:szCs w:val="28"/>
        </w:rPr>
        <w:t>в</w:t>
      </w:r>
      <w:r>
        <w:rPr>
          <w:sz w:val="28"/>
          <w:szCs w:val="28"/>
        </w:rPr>
        <w:t xml:space="preserve"> связи с выпуском «Краткого курса истории ВКП(б)»; о решении 2-й конференции Тамбовской областной организации ВЛКСМ; об изменениях в составе пленума райкома ВЛКСМ; об утверждении кадров.</w:t>
      </w:r>
    </w:p>
    <w:p>
      <w:pPr>
        <w:pStyle w:val="Style17"/>
        <w:spacing w:lineRule="atLeast" w:line="100" w:before="0" w:after="0"/>
        <w:jc w:val="both"/>
        <w:rPr>
          <w:sz w:val="28"/>
          <w:szCs w:val="28"/>
          <w:u w:val="single"/>
        </w:rPr>
      </w:pPr>
      <w:r>
        <w:rPr>
          <w:sz w:val="28"/>
          <w:szCs w:val="28"/>
          <w:u w:val="single"/>
        </w:rPr>
      </w:r>
    </w:p>
    <w:p>
      <w:pPr>
        <w:pStyle w:val="Style17"/>
        <w:spacing w:lineRule="auto" w:line="240" w:before="0" w:after="0"/>
        <w:ind w:firstLine="708"/>
        <w:rPr/>
      </w:pPr>
      <w:r>
        <w:rPr>
          <w:sz w:val="28"/>
          <w:szCs w:val="28"/>
          <w:u w:val="single"/>
        </w:rPr>
        <w:t>Ф. П-1166. Ржаксинский райком ЛКСМ РСФСР</w:t>
      </w:r>
    </w:p>
    <w:p>
      <w:pPr>
        <w:pStyle w:val="Style17"/>
        <w:spacing w:lineRule="auto" w:line="240" w:before="0" w:after="0"/>
        <w:ind w:firstLine="708"/>
        <w:jc w:val="both"/>
        <w:rPr>
          <w:sz w:val="28"/>
          <w:szCs w:val="28"/>
          <w:u w:val="single"/>
        </w:rPr>
      </w:pPr>
      <w:r>
        <w:rPr>
          <w:sz w:val="28"/>
          <w:szCs w:val="28"/>
          <w:u w:val="single"/>
        </w:rPr>
        <w:t>1938 год</w:t>
      </w:r>
    </w:p>
    <w:p>
      <w:pPr>
        <w:pStyle w:val="Style17"/>
        <w:spacing w:lineRule="auto" w:line="240" w:before="0" w:after="0"/>
        <w:jc w:val="both"/>
        <w:rPr>
          <w:sz w:val="28"/>
          <w:szCs w:val="28"/>
        </w:rPr>
      </w:pPr>
      <w:r>
        <w:rPr>
          <w:sz w:val="28"/>
          <w:szCs w:val="28"/>
        </w:rPr>
        <w:tab/>
        <w:t>Выписка из протокола собрания первичной комсомольской организации при Ржаксинской районной типографии о приеме в члены ВЛКСМ.</w:t>
      </w:r>
    </w:p>
    <w:p>
      <w:pPr>
        <w:pStyle w:val="Normal"/>
        <w:ind w:firstLine="708"/>
        <w:jc w:val="center"/>
        <w:rPr>
          <w:sz w:val="28"/>
          <w:szCs w:val="28"/>
        </w:rPr>
      </w:pPr>
      <w:r>
        <w:rPr>
          <w:sz w:val="28"/>
          <w:szCs w:val="28"/>
        </w:rPr>
      </w:r>
    </w:p>
    <w:p>
      <w:pPr>
        <w:pStyle w:val="Style17"/>
        <w:spacing w:lineRule="auto" w:line="240" w:before="0" w:after="0"/>
        <w:ind w:firstLine="708"/>
        <w:rPr>
          <w:sz w:val="28"/>
          <w:szCs w:val="28"/>
          <w:u w:val="single"/>
        </w:rPr>
      </w:pPr>
      <w:r>
        <w:rPr>
          <w:sz w:val="28"/>
          <w:szCs w:val="28"/>
          <w:u w:val="single"/>
        </w:rPr>
        <w:t>Ф. П-1168. Мордовский райком ЛКСМ РСФСР</w:t>
      </w:r>
    </w:p>
    <w:p>
      <w:pPr>
        <w:pStyle w:val="Style17"/>
        <w:spacing w:lineRule="auto" w:line="240" w:before="0" w:after="0"/>
        <w:ind w:firstLine="708"/>
        <w:jc w:val="both"/>
        <w:rPr>
          <w:sz w:val="28"/>
          <w:szCs w:val="28"/>
          <w:u w:val="single"/>
        </w:rPr>
      </w:pPr>
      <w:r>
        <w:rPr>
          <w:sz w:val="28"/>
          <w:szCs w:val="28"/>
          <w:u w:val="single"/>
        </w:rPr>
        <w:t>1938 год</w:t>
      </w:r>
    </w:p>
    <w:p>
      <w:pPr>
        <w:pStyle w:val="Style17"/>
        <w:spacing w:lineRule="auto" w:line="240" w:before="0" w:after="0"/>
        <w:jc w:val="both"/>
        <w:rPr/>
      </w:pPr>
      <w:r>
        <w:rPr>
          <w:sz w:val="28"/>
          <w:szCs w:val="28"/>
        </w:rPr>
        <w:tab/>
        <w:t>Докладная записка Мордовского райкома ВЛКСМ в Тамбовский обком ВЛКСМ о проведении комсомольских собраний об итогах процесса над «параллельным троцкистско-зиновьевским контрреволюционным центром».</w:t>
      </w:r>
    </w:p>
    <w:p>
      <w:pPr>
        <w:pStyle w:val="Style17"/>
        <w:spacing w:lineRule="auto" w:line="240" w:before="0" w:after="0"/>
        <w:jc w:val="both"/>
        <w:rPr>
          <w:sz w:val="28"/>
          <w:szCs w:val="28"/>
          <w:u w:val="single"/>
        </w:rPr>
      </w:pPr>
      <w:r>
        <w:rPr>
          <w:sz w:val="28"/>
          <w:szCs w:val="28"/>
          <w:u w:val="single"/>
        </w:rPr>
      </w:r>
    </w:p>
    <w:p>
      <w:pPr>
        <w:pStyle w:val="Style17"/>
        <w:spacing w:lineRule="auto" w:line="240" w:before="0" w:after="0"/>
        <w:ind w:firstLine="708"/>
        <w:rPr>
          <w:sz w:val="28"/>
          <w:szCs w:val="28"/>
          <w:u w:val="single"/>
        </w:rPr>
      </w:pPr>
      <w:r>
        <w:rPr>
          <w:sz w:val="28"/>
          <w:szCs w:val="28"/>
          <w:u w:val="single"/>
        </w:rPr>
        <w:t>Ф. П-1183. Тамбовский горком ЛКСМ РСФСР</w:t>
      </w:r>
    </w:p>
    <w:p>
      <w:pPr>
        <w:pStyle w:val="Style17"/>
        <w:spacing w:lineRule="auto" w:line="240" w:before="0" w:after="0"/>
        <w:ind w:firstLine="708"/>
        <w:jc w:val="both"/>
        <w:rPr>
          <w:sz w:val="28"/>
          <w:szCs w:val="28"/>
          <w:u w:val="single"/>
        </w:rPr>
      </w:pPr>
      <w:r>
        <w:rPr>
          <w:sz w:val="28"/>
          <w:szCs w:val="28"/>
          <w:u w:val="single"/>
        </w:rPr>
        <w:t>1939 год</w:t>
      </w:r>
    </w:p>
    <w:p>
      <w:pPr>
        <w:pStyle w:val="Style17"/>
        <w:spacing w:lineRule="auto" w:line="240" w:before="0" w:after="0"/>
        <w:jc w:val="both"/>
        <w:rPr>
          <w:sz w:val="28"/>
          <w:szCs w:val="28"/>
        </w:rPr>
      </w:pPr>
      <w:r>
        <w:rPr>
          <w:sz w:val="28"/>
          <w:szCs w:val="28"/>
        </w:rPr>
        <w:tab/>
        <w:t>Переписка Тамбовского горкома ВЛКСМ с Гомельским обкомом ВЛКСМ БССР, Тамбовским городским Советом депутатов трудящихся, Тамбовским обкомом ВЛКСМ о составе городской и районных организаций ВЛКСМ г. Тамбо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Рассекречивание по запросам социально-правового </w:t>
      </w:r>
    </w:p>
    <w:p>
      <w:pPr>
        <w:pStyle w:val="Normal"/>
        <w:jc w:val="center"/>
        <w:rPr>
          <w:b/>
          <w:b/>
          <w:sz w:val="28"/>
          <w:szCs w:val="28"/>
        </w:rPr>
      </w:pPr>
      <w:r>
        <w:rPr>
          <w:b/>
          <w:sz w:val="28"/>
          <w:szCs w:val="28"/>
        </w:rPr>
        <w:t>и тематического характера физических и юридических лиц</w:t>
      </w:r>
    </w:p>
    <w:p>
      <w:pPr>
        <w:pStyle w:val="Normal"/>
        <w:jc w:val="center"/>
        <w:rPr>
          <w:b/>
          <w:b/>
          <w:sz w:val="28"/>
          <w:szCs w:val="28"/>
        </w:rPr>
      </w:pPr>
      <w:r>
        <w:rPr>
          <w:b/>
          <w:sz w:val="28"/>
          <w:szCs w:val="28"/>
        </w:rPr>
      </w:r>
    </w:p>
    <w:p>
      <w:pPr>
        <w:pStyle w:val="Normal"/>
        <w:ind w:firstLine="708"/>
        <w:jc w:val="both"/>
        <w:rPr>
          <w:sz w:val="28"/>
          <w:u w:val="single"/>
        </w:rPr>
      </w:pPr>
      <w:r>
        <w:rPr>
          <w:sz w:val="28"/>
          <w:u w:val="single"/>
        </w:rPr>
        <w:t>Ф. П-513. Мичуринский горком КП РСФСР</w:t>
      </w:r>
    </w:p>
    <w:p>
      <w:pPr>
        <w:pStyle w:val="Normal"/>
        <w:ind w:firstLine="708"/>
        <w:jc w:val="both"/>
        <w:rPr>
          <w:sz w:val="28"/>
        </w:rPr>
      </w:pPr>
      <w:r>
        <w:rPr>
          <w:sz w:val="28"/>
          <w:u w:val="single"/>
        </w:rPr>
        <w:t>1981 год</w:t>
      </w:r>
    </w:p>
    <w:p>
      <w:pPr>
        <w:pStyle w:val="Normal"/>
        <w:jc w:val="both"/>
        <w:rPr>
          <w:sz w:val="28"/>
        </w:rPr>
      </w:pPr>
      <w:r>
        <w:rPr>
          <w:sz w:val="28"/>
        </w:rPr>
        <w:tab/>
        <w:t xml:space="preserve">Протоколы заседаний Мичуринского горкома КПСС о выполнении постановлений ЦК КПСС «О фактах утери и сдачи коммунистами партбилетов и кандидатских карточек»; «О письмах трудящихся по вопросам дальнейшего улучшения медицинского обслуживания населения в свете решений </w:t>
      </w:r>
      <w:r>
        <w:rPr>
          <w:sz w:val="28"/>
          <w:lang w:val="en-US"/>
        </w:rPr>
        <w:t>XXVI</w:t>
      </w:r>
      <w:r>
        <w:rPr>
          <w:sz w:val="28"/>
        </w:rPr>
        <w:t xml:space="preserve"> съезда КПСС»; «Постановление секретариата ЦК КПСС «О ходе выполнения постановления ЦК КПСС от 24 августа 1978 г. «О некоторых мерах по дальнейшему сокращению нерациональных перевозок грузов и повышению уровня маршрутизации на железнодорожном транспорте; </w:t>
      </w:r>
    </w:p>
    <w:p>
      <w:pPr>
        <w:pStyle w:val="Normal"/>
        <w:ind w:firstLine="708"/>
        <w:jc w:val="both"/>
        <w:rPr>
          <w:sz w:val="28"/>
        </w:rPr>
      </w:pPr>
      <w:r>
        <w:rPr>
          <w:sz w:val="28"/>
        </w:rPr>
        <w:t xml:space="preserve">о выполнении постановлений бюро Мичуринского горкома КПСС «О результатах проверки выполнения постановления ЦК КПСС «О дальнейшем улучшении работы с письмами трудящихся и приема граждан в свете решений </w:t>
      </w:r>
      <w:r>
        <w:rPr>
          <w:sz w:val="28"/>
          <w:lang w:val="en-US"/>
        </w:rPr>
        <w:t>XXVI</w:t>
      </w:r>
      <w:r>
        <w:rPr>
          <w:sz w:val="28"/>
        </w:rPr>
        <w:t xml:space="preserve"> съезда КПСС» на экспериментальном заводе, райузле связи, отделе социального обеспечения»; от 28 апреля 1981 г. «О мерах по реализации критических замечаний и предложений, высказанных на собрании партийно-хозяйственного актива 16 апреля 1981 г. с повесткой «Задачи партийных, советских, хозяйственных, профсоюзных и комсомольских организаций города по выполнению постановления Совета Министров РСФСР «О мерах по дальнейшему развитию в 1981-1985 гг. городского хозяйства города Мичуринска Тамбовской области»; от 28 мая 1981 г. «Постановление ЦК КПСС «О мерах по дальнейшему улучшению работы с письмами и предложениями трудящихся в свете решений </w:t>
      </w:r>
      <w:r>
        <w:rPr>
          <w:sz w:val="28"/>
          <w:lang w:val="en-US"/>
        </w:rPr>
        <w:t>XXVI</w:t>
      </w:r>
      <w:r>
        <w:rPr>
          <w:sz w:val="28"/>
        </w:rPr>
        <w:t xml:space="preserve"> съезда КПСС»; </w:t>
      </w:r>
    </w:p>
    <w:p>
      <w:pPr>
        <w:pStyle w:val="Normal"/>
        <w:ind w:firstLine="708"/>
        <w:jc w:val="both"/>
        <w:rPr>
          <w:sz w:val="28"/>
        </w:rPr>
      </w:pPr>
      <w:r>
        <w:rPr>
          <w:sz w:val="28"/>
        </w:rPr>
        <w:t xml:space="preserve">о выполнении постановлений бюро Мичуринского горкома КПСС и горисполкома от 10 марта 1981 г. «Постановление ЦК КПСС и Совета Министров СССР от 30 декабря 1980 г. «О некоторых мерах по улучшению организации торговли»; от 28 июля 1981 г. «О дальнейшем улучшении работы с письмами трудящихся и приема граждан в свете решений </w:t>
      </w:r>
      <w:r>
        <w:rPr>
          <w:sz w:val="28"/>
          <w:lang w:val="en-US"/>
        </w:rPr>
        <w:t>XXVI</w:t>
      </w:r>
      <w:r>
        <w:rPr>
          <w:sz w:val="28"/>
        </w:rPr>
        <w:t xml:space="preserve"> съезда КПСС в горпромторге, пищеторге, тресте столовых и ресторанов, коопторге»; </w:t>
      </w:r>
    </w:p>
    <w:p>
      <w:pPr>
        <w:pStyle w:val="Normal"/>
        <w:ind w:firstLine="708"/>
        <w:jc w:val="both"/>
        <w:rPr/>
      </w:pPr>
      <w:r>
        <w:rPr>
          <w:sz w:val="28"/>
        </w:rPr>
        <w:t xml:space="preserve">о проведении пленума горкома КПСС; о плане работы горкома КПСС на 4-й квартал 1981 г.; о статистическом отчете о составе городской партийной организации за 3-й квартал 1981 г.; об утверждении финансового отчета за 3-й квартал 1981 г. и акта ревизионной комиссии; о записке общего отдела горкома КПСС «О выполнении Инструкции ЦК КПСС по ведению партийного делопроизводства в отдельных первичных парторганизациях»; о проведении собрания партийно-хозяйственного актива; о резолюции собрания актива городской партийной организации; о созыве 27-й городской комсомольской конференции; о созыве сессии городского Совета народных депутатов; о ходе отчетов и выборов в партгруппах и цеховых партийных организациях; о работе парткома вагонного депо Мичуринск по совершенствованию партийной учебы, комсомольского политического просвещения и экономического образования трудящихся в свете решений </w:t>
      </w:r>
      <w:r>
        <w:rPr>
          <w:sz w:val="28"/>
          <w:lang w:val="en-US"/>
        </w:rPr>
        <w:t>XXVI</w:t>
      </w:r>
      <w:r>
        <w:rPr>
          <w:sz w:val="28"/>
        </w:rPr>
        <w:t xml:space="preserve"> съезда КПСС; о работе хозяйственных руководителей парткома и партийных организаций заводов производственного объединения «Мотордеталь» по обеспечению выполнения планов и социалистических обязательств первого года 11-й пятилетки; о работе партийных организаций хлебозавода № 1 и хлебокомбината по осуществлению контроля за расширением ассортимента и повышением качества выпускаемой продукции; об инициативе коллективов заводов «Прогресс», локомотиворемонтного им. М.И.Калинина, автоагрегатного, треста «Мичуринсксельстрой», локомотивного депо Кочетовка по поддержанию почина москвичей «60-летию СССР – 60 ударных трудовых недель»; о мероприятиях по усилению борьбы с хищениями социалистической собственности, взяточничеством, спекуляцией; о плане работы редакции газеты «Мичуринская правда» на 4-й квартал 1981 г.; о плане работы редакции городского радиовещания на 4-й квартал 1981 г.; об итогах социалистического соревнования коллективов предприятий промышленности, транспорта, строительства, торговли, общественного питания, бытового обслуживания и учебно-опытных хозяйств; о работе хозяйственных руководителей и парторганизаций заводов металлоизделий, ЖБИ-3 и строительных материалов по улучшению финансово-хозяйственной деятельности коллективов; об организации курсов по обучению механизаторским профессиям из числа рабочих и служащих предприятий, организаций и студентов высших учебных заведений города в 1981/1982 учебном году; о случае крушения поезда № 601 на станции Мичуринск-Воронежский; о совместной работе коллективов школы № 18, фабрики им. Н.К.Крупской, завода автонасосов по коммунистическому воспитанию учащихся; о составе и плане работы комиссии по организации подсобных сельских хозяйств предприятий и организаций города на 1982 г.; о плане основных мероприятий по оперативной и боевой подготовке гражданской обороны города на 1982 г.; </w:t>
      </w:r>
      <w:r>
        <w:rPr>
          <w:sz w:val="28"/>
          <w:szCs w:val="28"/>
        </w:rPr>
        <w:t>о назначении и увеличении размера персональных пенсий местного и республиканского значения; о представлении к присвоению почетных званий; о занесении на городскую Доску почета; о приеме в члены КПСС; о награждении почетными грамотами; об оказании материальной помощи членам КПСС; о премировании освобожденных партийных, профсоюзных и комсомольских работников; об утверждении кадров.</w:t>
      </w:r>
    </w:p>
    <w:p>
      <w:pPr>
        <w:pStyle w:val="Normal"/>
        <w:ind w:firstLine="708"/>
        <w:jc w:val="center"/>
        <w:rPr>
          <w:sz w:val="28"/>
          <w:szCs w:val="28"/>
        </w:rPr>
      </w:pPr>
      <w:r>
        <w:rPr>
          <w:sz w:val="28"/>
          <w:szCs w:val="28"/>
        </w:rPr>
      </w:r>
    </w:p>
    <w:p>
      <w:pPr>
        <w:pStyle w:val="Normal"/>
        <w:ind w:firstLine="708"/>
        <w:jc w:val="both"/>
        <w:rPr>
          <w:sz w:val="28"/>
          <w:u w:val="single"/>
        </w:rPr>
      </w:pPr>
      <w:r>
        <w:rPr>
          <w:sz w:val="28"/>
          <w:u w:val="single"/>
        </w:rPr>
        <w:t>Ф. П-808. Пичаевский райком КП РСФСР</w:t>
      </w:r>
    </w:p>
    <w:p>
      <w:pPr>
        <w:pStyle w:val="Normal"/>
        <w:ind w:firstLine="708"/>
        <w:jc w:val="both"/>
        <w:rPr>
          <w:sz w:val="28"/>
        </w:rPr>
      </w:pPr>
      <w:r>
        <w:rPr>
          <w:sz w:val="28"/>
          <w:u w:val="single"/>
        </w:rPr>
        <w:t>1987 год</w:t>
      </w:r>
    </w:p>
    <w:p>
      <w:pPr>
        <w:pStyle w:val="Normal"/>
        <w:jc w:val="both"/>
        <w:rPr>
          <w:sz w:val="28"/>
          <w:szCs w:val="28"/>
        </w:rPr>
      </w:pPr>
      <w:r>
        <w:rPr>
          <w:sz w:val="28"/>
        </w:rPr>
        <w:tab/>
      </w:r>
      <w:r>
        <w:rPr>
          <w:sz w:val="28"/>
          <w:szCs w:val="28"/>
        </w:rPr>
        <w:t>Протоколы заседаний бюро Пичаевского райкома КПСС о мероприятиях по выполнению решений июньского (1987 г.) Пленума ЦК КПСС «О задачах партии по коренной перестройке управления экономикой»;</w:t>
      </w:r>
    </w:p>
    <w:p>
      <w:pPr>
        <w:pStyle w:val="Normal"/>
        <w:ind w:firstLine="708"/>
        <w:jc w:val="both"/>
        <w:rPr>
          <w:sz w:val="28"/>
          <w:szCs w:val="28"/>
        </w:rPr>
      </w:pPr>
      <w:r>
        <w:rPr>
          <w:sz w:val="28"/>
          <w:szCs w:val="28"/>
        </w:rPr>
        <w:t xml:space="preserve">о мерах по выполнению постановлений бюро Тамбовского обкома КПСС от 9 сентября 1986 г. «Постановление ЦК КПСС «О подготовке энергетики страны к работе в осенне-зимний период»; от 21 апреля 1987 г. «Постановление ЦК КПСС от 24 марта 1987 г. «О ходе выполнения постановлений партии и правительства по развитию пищевых производств и увеличению выпуска продовольственных товаров»; «Постановление ЦК КПСС от 22 апреля 1987 г. «О недостатках в использовании и хранении нефтепродуктов в сельском хозяйстве»; от 8 июня 1987 г. «О серьезных недостатках в работе Ташкентской областной парторганизации по приему в партию и укреплению партийных рядов»; от 14 июля 1987 г. «Постановление ЦК КПСС от 20 мая 1987 г. «О дальнейшем улучшении работы с молодежью в связи с итогами </w:t>
      </w:r>
      <w:r>
        <w:rPr>
          <w:sz w:val="28"/>
          <w:szCs w:val="28"/>
          <w:lang w:val="en-US"/>
        </w:rPr>
        <w:t>XX</w:t>
      </w:r>
      <w:r>
        <w:rPr>
          <w:sz w:val="28"/>
          <w:szCs w:val="28"/>
        </w:rPr>
        <w:t xml:space="preserve"> съезда ВЛКСМ»; от 22 сентября 1987 г. «Постановление ЦК КПСС и Совета Министров СССР от 30 июля 1987 г. «О мерах по коренной перестройке системы гражданской обороны СССР, повышению боеспособности химических и инженерных войск»; </w:t>
      </w:r>
    </w:p>
    <w:p>
      <w:pPr>
        <w:pStyle w:val="Normal"/>
        <w:ind w:firstLine="708"/>
        <w:jc w:val="both"/>
        <w:rPr>
          <w:sz w:val="28"/>
          <w:szCs w:val="28"/>
        </w:rPr>
      </w:pPr>
      <w:r>
        <w:rPr>
          <w:sz w:val="28"/>
          <w:szCs w:val="28"/>
        </w:rPr>
        <w:t xml:space="preserve">о ходе выполнения постановлений бюро Пичаевского райкома КПСС от 10 апреля 1986 г. «Записка орготдела, парткомиссии при райкоме КПСС «Постановление бюро обкома КПСС «О ходе выполнения постановления ЦК КПСС от 16 июля 1985 г. «Записка комитета народного контроля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от 26 июня 1986 г. «Постановление бюро Тамбовского обкома КПСС, облисполкома и президиума облсовпрофа от 13 мая 1986 г. «Постановление ЦК КПСС, Совета Министров СССР и ВЦСПС от 27 марта 1986 г. «О мерах по дальнейшему улучшению условий жизни инвалидов детства»; от 25 декабря 1986 г. «Записка отдела пропаганды и агитации райкома КПСС по охране здоровья населения, предупреждению групповых инфекционных заболеваний и пищевых отравлений в районе в свете требований постановлений ЦК КПСС»; от 26 февраля 1987 г. «»О работе первичной партийной организации районного узла связи по удовлетворению потребностей народного хозяйства и населения услугами связи в свете требований </w:t>
      </w:r>
      <w:r>
        <w:rPr>
          <w:sz w:val="28"/>
          <w:szCs w:val="28"/>
          <w:lang w:val="en-US"/>
        </w:rPr>
        <w:t>XXVII</w:t>
      </w:r>
      <w:r>
        <w:rPr>
          <w:sz w:val="28"/>
          <w:szCs w:val="28"/>
        </w:rPr>
        <w:t xml:space="preserve"> съезда КПСС, постановления ЦК КПСС «О работе Министерства связи СССР по улучшению обслуживания населения телефонной и другими видами связи»; от 9 апреля 1987 г. «Телеграмма Генерального секретаря ЦК КПСС тов. М.С.Горбачева о неудовлетворительном выполнении плана розничного товарооборота и кассового плана»; от 28 мая 1987 г. «Об организаторской и политической работе парткома колхоза им. </w:t>
      </w:r>
      <w:r>
        <w:rPr>
          <w:sz w:val="28"/>
          <w:szCs w:val="28"/>
          <w:lang w:val="en-US"/>
        </w:rPr>
        <w:t>XXII</w:t>
      </w:r>
      <w:r>
        <w:rPr>
          <w:sz w:val="28"/>
          <w:szCs w:val="28"/>
        </w:rPr>
        <w:t xml:space="preserve"> съезда КПСС по подготовке к выборам в местные Советы народных депутатов, народных заседателей районных (городских) народных судов»; «О мероприятиях по выполнению критических замечаний и предложений, высказанных на партийных собраниях с повесткой дня «Задачи партийных организаций по перестройке в кадровой политике в свете решений январского (1987 г.) Пленума ЦК КПСС»; от 6 августа 1987 г. «Об организаторской работе парторганизации и администрации совхоза «Прогресс» по подготовке кормоцеха к зимнее</w:t>
        <w:noBreakHyphen/>
        <w:t xml:space="preserve">стойловому содержанию скота 1987-1988 гг.»; </w:t>
      </w:r>
    </w:p>
    <w:p>
      <w:pPr>
        <w:pStyle w:val="Normal"/>
        <w:ind w:firstLine="708"/>
        <w:jc w:val="both"/>
        <w:rPr>
          <w:sz w:val="28"/>
          <w:szCs w:val="28"/>
        </w:rPr>
      </w:pPr>
      <w:r>
        <w:rPr>
          <w:sz w:val="28"/>
          <w:szCs w:val="28"/>
        </w:rPr>
        <w:t>о плане работы Пичаевского райкома КПСС на 4-й квартал 1987 г., 1</w:t>
        <w:noBreakHyphen/>
        <w:t xml:space="preserve">й квартал 1988 г.; о Записке отдела пропаганды и агитации райкома КПСС «О ходе перестройки лекционной пропаганды в районе и дальнейшем ее совершенствовании в свете требований </w:t>
      </w:r>
      <w:r>
        <w:rPr>
          <w:sz w:val="28"/>
          <w:szCs w:val="28"/>
          <w:lang w:val="en-US"/>
        </w:rPr>
        <w:t>XXVII</w:t>
      </w:r>
      <w:r>
        <w:rPr>
          <w:sz w:val="28"/>
          <w:szCs w:val="28"/>
        </w:rPr>
        <w:t xml:space="preserve"> съезда КПСС, январского и июньского (1987 г.) пленумов ЦК КПСС»; о статистическом отчете о составе районной партийной организации за 2-й квартал 1987 г.; об итогах работы по приему в партию за 9 месяцев 1987 г.; о критических замечаниях и предложениях, высказанных на 10-м пленуме райкома КПСС и партийных собраниях с повесткой дня «Об итогах июньского (1987 г.) Пленума ЦК КПСС и задачах партийных организаций по выполнению его решений»; о составе внештатного сектора партийной информации райкома КПСС; о перестройке системы политической и экономической учебы трудящихся; о работе с письмами, заявлениями и предложениями трудящихся, поступившими в райком КПСС в 1-м полугодии 1987 г.; о проведении отчетов и выборов в первичных, цеховых парторганизациях и партгруппах района; о проведении пленумов партийных комитетов и собраний коммунистов с обсуждением отчетов выборных органов о работе по руководству перестройкой в свете требований постановлений ЦК КПСС и бюро Тамбовского обкома КПСС; о дополнительных мерах по пресечению фактов очковтирательства и приписок в свете требований постановлений ЦК КПСС и Тамбовского обкома КПСС; о работе правоохранительных органов района по укреплению социалистической законности и правопорядка за 9 месяцев 1987 г.; </w:t>
      </w:r>
    </w:p>
    <w:p>
      <w:pPr>
        <w:pStyle w:val="Normal"/>
        <w:ind w:firstLine="708"/>
        <w:jc w:val="both"/>
        <w:rPr/>
      </w:pPr>
      <w:r>
        <w:rPr>
          <w:sz w:val="28"/>
          <w:szCs w:val="28"/>
        </w:rPr>
        <w:t xml:space="preserve">о работе парторганизации колхоза им. Ленина по использованию производственного потенциала в свете требований </w:t>
      </w:r>
      <w:r>
        <w:rPr>
          <w:sz w:val="28"/>
          <w:szCs w:val="28"/>
          <w:lang w:val="en-US"/>
        </w:rPr>
        <w:t>XXVII</w:t>
      </w:r>
      <w:r>
        <w:rPr>
          <w:sz w:val="28"/>
          <w:szCs w:val="28"/>
        </w:rPr>
        <w:t xml:space="preserve"> съезда КПСС, парткома совхоза «Прогресс» по руководству комиссиями контроля деятельности администрации, партбюро ремонтно-технического предприятия РАПО по повышению роли парторганизации в перестройке экономической, организаторской и политико-воспитательной деятельности; об организаторской работе первичной парторганизации и администрации межхозяйственной передвижной механизированной колонны по выполнению планов капитального строительства за 9 месяцев 1987 г., парткома и дирекции совхоза «Рудовский» по внедрению в сельскохозяйственное производство внутрихозяйственного расчета и прогрессивных форм оплаты труда; о подготовке кадров массовых профессий в районе; об усилении организаторской работы райкома профсоюза работников агропромышленного комплекса по дальнейшему совершенствованию форм и методов социалистического соревнования; о мероприятиях по организационно-идеологическому обеспечению зимне-стойлового содержания скота в колхозах и совхозах района в 1987-1988 гг.»; о развертывании социалистического соревнования за своевременную и качественную подготовку сельскохозяйственной техники к полевым работам 1988 г.; о социалистических обязательствах и условиях социалистического соревнования животноводов района на период зимовки скота 1987-1988 гг.; об итогах социалистического соревнования трудящихся района по достойной встрече 70-летия Октябрьской революции, воинов</w:t>
        <w:noBreakHyphen/>
        <w:t>водителей, водителей ремонтно-технического предприятия и «Агропромхимии» на уборке урожая 1987 г.; животноводов района, работников торговли и бытового обслуживания населения за 2-й квартал 1987 г., педагогических коллективов общеобразовательных школ района по подготовке к новому учебному году; о проведении коммунистического субботника, посвященного 70-летию Октябрьской революции; о приеме в члены КПСС</w:t>
      </w:r>
      <w:r>
        <w:rPr>
          <w:i/>
          <w:sz w:val="28"/>
          <w:szCs w:val="28"/>
        </w:rPr>
        <w:t xml:space="preserve">; </w:t>
      </w:r>
      <w:r>
        <w:rPr>
          <w:sz w:val="28"/>
          <w:szCs w:val="28"/>
        </w:rPr>
        <w:t>о рассмотрении персональных дел коммунистов; о награждениях;</w:t>
      </w:r>
      <w:r>
        <w:rPr>
          <w:i/>
          <w:sz w:val="28"/>
          <w:szCs w:val="28"/>
        </w:rPr>
        <w:t xml:space="preserve"> </w:t>
      </w:r>
      <w:r>
        <w:rPr>
          <w:sz w:val="28"/>
          <w:szCs w:val="28"/>
        </w:rPr>
        <w:t>об утверждении кадров.</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Ф. П-965. Инжавинский райком КП РСФСР </w:t>
      </w:r>
    </w:p>
    <w:p>
      <w:pPr>
        <w:pStyle w:val="Normal"/>
        <w:ind w:firstLine="708"/>
        <w:jc w:val="both"/>
        <w:rPr>
          <w:sz w:val="28"/>
          <w:szCs w:val="28"/>
          <w:u w:val="single"/>
        </w:rPr>
      </w:pPr>
      <w:r>
        <w:rPr>
          <w:sz w:val="28"/>
          <w:szCs w:val="28"/>
          <w:u w:val="single"/>
        </w:rPr>
        <w:t>1984 год</w:t>
      </w:r>
    </w:p>
    <w:p>
      <w:pPr>
        <w:pStyle w:val="Normal"/>
        <w:jc w:val="both"/>
        <w:rPr>
          <w:sz w:val="28"/>
          <w:szCs w:val="28"/>
        </w:rPr>
      </w:pPr>
      <w:r>
        <w:rPr/>
        <w:tab/>
      </w:r>
      <w:r>
        <w:rPr>
          <w:sz w:val="28"/>
          <w:szCs w:val="28"/>
        </w:rPr>
        <w:t xml:space="preserve">Протоколы заседаний бюро Инжавинского райкома КПСС о ходе выполнения постановлений ЦК КПСС «О рекомендациях Комиссии Политбюро ЦК КПСС по вопросам внешнеэкономической пропаганды и контрпропаганды»; «О дальнейшем совершенствовании наглядной агитации и политического плаката»; от 16 марта 1984 г. «О дальнейшем улучшении деятельности районных и городских газет»; от 29 марта 1984 г. «О мерах по дальнейшему усилению охраны социалистической собственности в агропромышленном комплексе»; от 4 апреля 1984 г. «О производстве пшеницы на производственные цели»; постановления ЦК КПСС и Совета Министров СССР от 1 сентября 1983 г. «Об улучшении использования трудовых ресурсов в сельской местности области на основе более широкого развития подсобных производств и промыслов в сельском хозяйстве»; </w:t>
      </w:r>
    </w:p>
    <w:p>
      <w:pPr>
        <w:pStyle w:val="Normal"/>
        <w:ind w:firstLine="708"/>
        <w:jc w:val="both"/>
        <w:rPr>
          <w:sz w:val="28"/>
          <w:szCs w:val="28"/>
        </w:rPr>
      </w:pPr>
      <w:r>
        <w:rPr>
          <w:sz w:val="28"/>
          <w:szCs w:val="28"/>
        </w:rPr>
        <w:t xml:space="preserve">о ходе выполнения постановлений бюро Инжавинского райкома КПСС от 5 июля 1983 г. «Об усилении организаторской работы по внедрению коллективного подряда в колхозное и совхозное производство»; «О неудовлетворительной работе парторганизаций и правлений колхозов «Путь к коммунизму», им. К.Маркса, дирекции совхоза «Караваинский» по укреплению экономики и ликвидации убыточности хозяйств»; «О работе парткома колхоза «Путь к коммунизму» по руководству общественными организациями»; </w:t>
      </w:r>
    </w:p>
    <w:p>
      <w:pPr>
        <w:pStyle w:val="Normal"/>
        <w:ind w:firstLine="708"/>
        <w:jc w:val="both"/>
        <w:rPr/>
      </w:pPr>
      <w:r>
        <w:rPr>
          <w:sz w:val="28"/>
          <w:szCs w:val="28"/>
        </w:rPr>
        <w:t>о плане первоочередных организационно-политических и пропагандистских мероприятий в связи с итогами внеочередного февральского (1984 г.) Пленума ЦК КПСС, по реализации решений апрельского (1984 г.) Пленума ЦК КПСС, положений и выводов, содержащихся в речи Генерального секретаря ЦК КПСС К.У.Черненко; о плане работы райкома КПСС; о статистическом отчете о составе районной парторганизации за 1-й квартал 1984 г.; об итогах обсуждения Проекта ЦК КПСС «Основные направления реформы общеобразовательной и профессиональной школы» в трудовых коллективах предприятий, организаций и школах района; о дополнительных мерах по повышению уровня работы с документами, усилению контроля и проверки исполнения в аппарате райкома КПСС; о рабочем плане организаторской и массово-политической работы райкома КПСС на период подготовки и проведения весеннего сева; о созыве собрания актива районной парторганизации; об итогах 1983/1984 учебного года в системе политического и экономического образования в районной парторганизации; о работе парторганизаций РПС и РПУ по нравственному воспитанию работников торговли, общественного питания и бытового обслуживания населения; о работе парторганизации колхоза «Россия» по повышению роли экономического образования в развитии социалистического соревнования и пропаганде передового хозяйственного опыта; о работе парткома совхоза «Калугинский» по совершенствованию идеологической, массово</w:t>
        <w:noBreakHyphen/>
        <w:t>политической работы в свете требований июньского (1983 г.) Пленума ЦК КПСС; о комплексном плане основных организационных мероприятий партийных советских, профсоюзных, комсомольских и правоохранительных органов по укреплению правопорядка на 1984</w:t>
        <w:noBreakHyphen/>
        <w:t>1985 гг.; об условиях социалистического соревнования и мерах морального и материального поощрения животноводов района на летний пастбищный период; об условиях смотра-конкурса красных уголков и полевых станов в колхозах и совхозах на 1984 г.; о проведении коммунистического субботника; о направлении на учебу в Ростовскую межобластную партийную школу; о назначении персональных пенсий местного значения; о приеме в члены КПСС; о награждении почетными грамотами; о рассмотрении персональных дел коммунистов; об утверждении кадров.</w:t>
      </w:r>
    </w:p>
    <w:p>
      <w:pPr>
        <w:pStyle w:val="Normal"/>
        <w:jc w:val="both"/>
        <w:rPr>
          <w:sz w:val="28"/>
          <w:szCs w:val="28"/>
          <w:u w:val="single"/>
        </w:rPr>
      </w:pPr>
      <w:r>
        <w:rPr>
          <w:sz w:val="28"/>
          <w:szCs w:val="28"/>
        </w:rPr>
        <w:tab/>
      </w:r>
      <w:r>
        <w:rPr>
          <w:sz w:val="28"/>
          <w:szCs w:val="28"/>
          <w:u w:val="single"/>
        </w:rPr>
        <w:t>1985 год</w:t>
      </w:r>
    </w:p>
    <w:p>
      <w:pPr>
        <w:pStyle w:val="Normal"/>
        <w:jc w:val="both"/>
        <w:rPr>
          <w:sz w:val="28"/>
          <w:szCs w:val="28"/>
        </w:rPr>
      </w:pPr>
      <w:r>
        <w:rPr>
          <w:sz w:val="28"/>
          <w:szCs w:val="28"/>
        </w:rPr>
        <w:tab/>
        <w:t xml:space="preserve">Протоколы заседаний бюро Инжавинского райкома КПСС о ходе выполнения постановлений ЦК КПСС от 18 октября 1984 г. «О некоторых вопросах современной кадровой политики и мартовского (1985 г.) Пленума ЦК КПСС»; «О мерах по улучшению использования клубных учреждений и спортивных сооружений»; </w:t>
      </w:r>
    </w:p>
    <w:p>
      <w:pPr>
        <w:pStyle w:val="Normal"/>
        <w:ind w:firstLine="708"/>
        <w:jc w:val="both"/>
        <w:rPr>
          <w:sz w:val="28"/>
          <w:szCs w:val="28"/>
        </w:rPr>
      </w:pPr>
      <w:r>
        <w:rPr>
          <w:sz w:val="28"/>
          <w:szCs w:val="28"/>
        </w:rPr>
        <w:t xml:space="preserve">о ходе выполнения постановлений бюро Тамбовского обкома КПСС от 5 января 1985 г. «Постановление ЦК КПСС от 25 декабря 1984 г. «О состоянии топливообеспечения и энергоснабжения народного хозяйства»; от 18 января 1985 г. «Телеграмма Генерального секретаря ЦК КПСС тов. К.У.Черненко от 16 января 1985 г. «Об усилении работы по соблюдению государственной дисциплины в использовании топливно-энергетических ресурсов»; от 15 марта 1985 г. «Постановление ЦК КПСС от 7 марта 1985 г. «О ходе выполнения государственного плана в январе-феврале 1985 г.»; от 16 июля 1985 г. «О задачах партийных, советских, профсоюзных организаций, хозяйственных руководителей по подготовке народного хозяйства области к работе в осенне-зимний период 1985-1986 гг. в свете требований ЦК КПСС и Совета Министров СССР»; «Постановление ЦК КПСС от 14 июня 1985 г. «Записка КНК СССР и ВЦСПС «О фактах грубых нарушений установленного порядка распределения жилой площади на предприятиях и в организациях ряда областей, краев, автономных и союзных республик»; от 6 августа 1985 г. «Постановление ЦК КПСС «О проведении подписки на газеты и журналы на 1986 г.»; от 20 августа 1985 г. «Постановление ЦК КПСС от 15 июля 1985 г. «О фактах неудовлетворительного снабжения населения продуктами питания в ряде областей, краев и республик»; «Постановление ЦК КПСС от 30 июля 1985 г. «Вопросы организации Всесоюзного добровольного общества борьбы за трезвость»; «Постановление ЦК КПСС от 7 августа 1985 г. «О дополнительных мерах по развитию сети автомобильных дорог общего пользования в РСФСР»; от 27 августа 1985 г. «Постановление ЦК КПСС от 22 августа 1985 г. «О ходе уборки зерновых и других культур, заготовки кормов для животноводства»; «Постановление ЦК КПСС от 3 сентября 1985 г. «О проведении в СССР Недели действий за разоружение»; от 10 сентября 1985 г. «Постановление ЦК КПСС от 9 августа 1985 г. «О дополнительных резервах увеличения производства мяса»; «Постановление ЦК КПСС, Совета Министров СССР, ВЦСПС и ЦК ВЛКСМ «О мерах по развитию туризма и совершенствованию туристско-экскурсионного обслуживания населения в стране в 1986-1990 гг. и на период до 2000 г.»; от 30 сентября 1985 г. «Постановление ЦК КПСС от 10 сентября 1985 г. «О плане основных организационно-политических мероприятий по реализации постановления ЦК КПСС и Совета Министров СССР «О дальнейшем развитии индустриализации и повышении производительности труда в капитальном строительстве»; «Постановление ЦК КПСС и Совета Министров СССР от 5 августа 1985 г. «О мерах по дальнейшему развитию материально-технической базы торговли и общественного питания в 1986-1990 гг. и в период до 2000 г.»; от 19 ноября 1985 г. «Постановление ЦК КПСС от 22 октября 1985 г. «О серьезных недостатках в обеспечении охраны труда и техники безопасности в народном хозяйстве»; </w:t>
      </w:r>
    </w:p>
    <w:p>
      <w:pPr>
        <w:pStyle w:val="Normal"/>
        <w:ind w:firstLine="708"/>
        <w:jc w:val="both"/>
        <w:rPr>
          <w:sz w:val="28"/>
          <w:szCs w:val="28"/>
        </w:rPr>
      </w:pPr>
      <w:r>
        <w:rPr>
          <w:sz w:val="28"/>
          <w:szCs w:val="28"/>
        </w:rPr>
        <w:t xml:space="preserve">о выполнении постановлений бюро Инжавинского райкома КПСС от 29 декабря 1981 г. «Постановление ЦК КПСС «Об усилении атеистического воспитания»; от 27 декабря 1983 г. «О состоянии работы с документами и организации контроля за исполнением постановлений вышестоящих партийных органов и собственных решений в парторганизациях района»; «О работе партийных организаций района по использованию стенной печати для повышения организованности и укрепления дисциплины»; от 27 января 1984 г. «О работе управления сельского хозяйства райисполкома по повышению роли правовой службы в колхозах и совхозах»; «О работе партбюро колхоза «Победа» по повышению ответственности коммунистов за выполнение требований Устава КПСС»; от 30 октября 1984 г. «Постановление секретариата обкома КПСС «О соблюдении требований Инструкции ЦК КПСС по работе с документами в первичных парторганизациях Инжавинского района»; от 2 июля 1985 г. «О фактах нарушений при строительстве ведомственных домов, изложенных в письме без подписи в ЦК КПСС»; </w:t>
      </w:r>
    </w:p>
    <w:p>
      <w:pPr>
        <w:pStyle w:val="Normal"/>
        <w:ind w:firstLine="708"/>
        <w:jc w:val="both"/>
        <w:rPr>
          <w:sz w:val="28"/>
          <w:szCs w:val="28"/>
        </w:rPr>
      </w:pPr>
      <w:r>
        <w:rPr>
          <w:sz w:val="28"/>
          <w:szCs w:val="28"/>
        </w:rPr>
        <w:t>о подготовке 30-й районной партконференции; о созыве очередного пленума райкома КПСС; о плане работы райкома на 4-й квартал 1985 г.; о статистическом отчете о составе районной парторганизации за 4-й квартал 1984 г.; о плане работы парткомиссии при райкоме КПСС на 1985 г.; об информации общего отдела райкома КПСС и ревизионной комиссии районной парторганизации «О письмах трудящихся, поступивших в райком КПСС за 1984 г.»; об информации заведующих отделами райкома КПСС о проведенной в 1984 г. работе по контролю за выполнением планов экономического и социального развития района; об информации отдела пропаганды и агитации райкома КПСС «О работе внештатной лекторской группы и докладчиков райкома КПСС за 1984 г.»; о резолюции собрания актива районной парторганизации «Итоги совещания в ЦК КПСС по вопросу ускорения научно-технического прогресса и задачи районной парторганизации»; о критических замечаниях и предложениях, высказанных коммунистами на 7-м пленуме райкома КПСС; о координации деятельности районных организаций и учреждений по трудовому, идейно-политическому и нравственному воспитанию молодежи в свете постановления ЦК КПСС «О дальнейшем улучшении партийного руководства комсомолом и повышении его роли в коммунистическом воспитании молодежи»; о плане переподготовки идеологических кадров в 1985 г.; о замене партийных документов; о графиках проведения отчетно-выборных собраний в партгруппах, цеховых и первичных партийных организациях, в первичных профсоюзных организациях в 1985 г.; об итогах социалистического соревнования тружеников района в 1984 г.; об условиях социалистического соревнования и мерах материального и морального поощрения, социалистических обязательствах трудящихся района на 1985 г.; о дополнительных мерах по реализации указаний и рекомендаций, изложенных в Письме Генерального секретаря ЦК КПСС К.У.Черненко от 13 сентября 1984 г. об обеспечении организованного проведения зимовки скота, увеличении производства в стойловый период 1984-1985 гг. в колхозах и совхозах района; о практике работы партбюро и правления колхоза «Память Ленина» по использованию Закона о трудовых коллективах в воспитании трудящихся; о подготовке и повышении квалификации механизаторов и других кадров массовых профессий в осенне-зимний период 1985-1986 гг.; об ударном декаднике по завершению уборки урожая и заготовкам сахарной свеклы, картофеля, плодов и овощей; о дополнительных мерах по обеспечению сохранности и высококачественной подготовки сельскохозяйственной техники к полевым работам 1986 г.; о проведении массового смотра зимовки скота в колхозах и совхоза района; о записке статуправления Тамбовской области о фактах искажения государственной отчетности по животноводству; о неудовлетворительной вывозке зерна колхозами и совхозами района на хлебоприемный пункт; о неудовлетворительной работе партбюро и администрации свеклопункта по организации приемки сахарной свеклы; о работе партийной, профсоюзной организаций и администрации совхоза «Инжавинский» по улучшению производственных и социально-бытовых условий для тружеников хозяйства; о состоянии политического информирования населения в парторганизации колхоза им. К.Маркса; об итогах работы партийных, советских, профсоюзных, комсомольских и правоохранительных органов по предупреждению правонарушений в районе за 1984 г.; о работе парткома колхоза «Память Кирова» по выполнению постановления ЦК КПСС по вопросам борьбы с пьянством и другими правонарушениями; о работе правления районной организации общества «Знание» по повышению идейного уровня, улучшению тематической направленности лекционной пропаганды; о плане работы редакции газеты «Инжавинская правда» на 1</w:t>
        <w:noBreakHyphen/>
        <w:t xml:space="preserve">й квартал 1985 г.; об оказании шефской помощи совхозу «Светлый путь» в строительстве жилья; об условиях районного смотра-конкурса культурно-просветительных учреждений за повышение эффективности и качества работы, улучшение использования учреждений культуры и киноустановок, достойную встречу </w:t>
      </w:r>
      <w:r>
        <w:rPr>
          <w:sz w:val="28"/>
          <w:szCs w:val="28"/>
          <w:lang w:val="en-US"/>
        </w:rPr>
        <w:t>XXVII</w:t>
      </w:r>
      <w:r>
        <w:rPr>
          <w:sz w:val="28"/>
          <w:szCs w:val="28"/>
        </w:rPr>
        <w:t xml:space="preserve"> съезда КПСС; о работе партийной организации Инжавинской средней школы № 2 по совершенствованию учебно-воспитательного процесса в свете требований июньского (1983 г.) Пленума ЦК КПСС;</w:t>
      </w:r>
      <w:r>
        <w:rPr>
          <w:i/>
          <w:sz w:val="28"/>
          <w:szCs w:val="28"/>
        </w:rPr>
        <w:t xml:space="preserve"> </w:t>
      </w:r>
      <w:r>
        <w:rPr>
          <w:sz w:val="28"/>
          <w:szCs w:val="28"/>
        </w:rPr>
        <w:t>о назначении и увеличении размера персональных пенсий</w:t>
      </w:r>
      <w:r>
        <w:rPr>
          <w:i/>
          <w:sz w:val="28"/>
          <w:szCs w:val="28"/>
        </w:rPr>
        <w:t xml:space="preserve"> </w:t>
      </w:r>
      <w:r>
        <w:rPr>
          <w:sz w:val="28"/>
          <w:szCs w:val="28"/>
        </w:rPr>
        <w:t>местного значения;</w:t>
      </w:r>
      <w:r>
        <w:rPr>
          <w:i/>
          <w:sz w:val="28"/>
          <w:szCs w:val="28"/>
        </w:rPr>
        <w:t xml:space="preserve"> </w:t>
      </w:r>
      <w:r>
        <w:rPr>
          <w:sz w:val="28"/>
          <w:szCs w:val="28"/>
        </w:rPr>
        <w:t>о занесении на районную Доску почета; о приеме в члены КПСС; о награждении почетными грамотами;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10. Гавриловский райком ЛКСМ РСФСР</w:t>
      </w:r>
    </w:p>
    <w:p>
      <w:pPr>
        <w:pStyle w:val="Normal"/>
        <w:jc w:val="both"/>
        <w:rPr>
          <w:sz w:val="28"/>
          <w:szCs w:val="28"/>
          <w:u w:val="single"/>
        </w:rPr>
      </w:pPr>
      <w:r>
        <w:rPr>
          <w:sz w:val="28"/>
          <w:szCs w:val="28"/>
        </w:rPr>
        <w:tab/>
      </w:r>
      <w:r>
        <w:rPr>
          <w:sz w:val="28"/>
          <w:szCs w:val="28"/>
          <w:u w:val="single"/>
        </w:rPr>
        <w:t>1983 год</w:t>
      </w:r>
    </w:p>
    <w:p>
      <w:pPr>
        <w:pStyle w:val="Normal"/>
        <w:jc w:val="both"/>
        <w:rPr>
          <w:i/>
          <w:i/>
          <w:sz w:val="28"/>
          <w:szCs w:val="28"/>
        </w:rPr>
      </w:pPr>
      <w:r>
        <w:rPr>
          <w:sz w:val="28"/>
          <w:szCs w:val="28"/>
        </w:rPr>
        <w:tab/>
        <w:t xml:space="preserve">Протоколы пленумов Гавриловского райкома ВЛКСМ о мероприятиях по выполнению постановлений пленумов Гавриловского райкома ВЛКСМ «О работе комсомольских организаций района по дальнейшему укреплению трудовой дисциплины, усилению коммунистического воспитания молодежи»; «О задачах по дальнейшему повышению боевитости комсомольских организаций, развитию инициативы и активности молодежи в свете решений </w:t>
      </w:r>
      <w:r>
        <w:rPr>
          <w:sz w:val="28"/>
          <w:szCs w:val="28"/>
          <w:lang w:val="en-US"/>
        </w:rPr>
        <w:t>XIX</w:t>
      </w:r>
      <w:r>
        <w:rPr>
          <w:sz w:val="28"/>
          <w:szCs w:val="28"/>
        </w:rPr>
        <w:t xml:space="preserve"> съезда ВЛКСМ»; «О задачах комитетов комсомола по усилению коммунистического воспитания молодежи, вытекающих из решения июньского (1983 г.) Пленума ЦК КПСС и речи на нем тов. Ю.А.Андропова»; «О работе школьных комсомольских и пионерских организаций района по повышению качества знаний»; об утверждении кадров.</w:t>
      </w:r>
    </w:p>
    <w:p>
      <w:pPr>
        <w:pStyle w:val="Normal"/>
        <w:jc w:val="both"/>
        <w:rPr/>
      </w:pPr>
      <w:r>
        <w:rPr>
          <w:sz w:val="28"/>
          <w:szCs w:val="28"/>
        </w:rPr>
        <w:tab/>
        <w:t xml:space="preserve">Протоколы заседаний бюро Гавриловского райкома ВЛКСМ о выполнении постановления бюро Гавриловского райкома ВЛКСМ «Об итогах годовой сверки райкома ВЛКСМ за 1982 г.»; о проведении пленума райкома ВЛКСМ; о плане работы райкома ВЛКСМ на 3-й квартал 1983 г., 1-й квартал 1984 г.; о состоянии уплаты членских взносов в комсомольской организации райпо; о мероприятиях районного комитета народного контроля, райкома ВЛКСМ и отдела внутренних дел Гавриловского райисполкома по обеспечению сохранности зерна, кормов и других продуктов нового урожая; о проведении отчетно-выборных собраний в комсомольских организациях района; о завершении учебного года в системе комсомольского политпросвещения; о создании оперативного штаба райцентра; о работе комсомольских оперативных отрядов в районе; о работе районного штаба «Комсомольского прожектора»; о работе комсомольской организации колхоза им. Кирова по укреплению трудовой дисциплины и коммунистическому воспитанию молодежи; об организационных и массово-политических мероприятиях на период уборки урожая; о проведении комсомольско-молодежных субботников в 1983 г.; о плане мероприятий по проведению операции «Забота-83»; о проведении районных соревнований по волейболу среди юношей средних школ, посвященных 61-й годовщине образования СССР; о состоянии работы в пионерской и комсомольской организациях Гавриловской средней школы; о предоставлении отпусков; о приеме в члены ВЛКСМ; о выдаче рекомендаций для вступления кандидатами в члены КПСС; </w:t>
      </w:r>
      <w:bookmarkStart w:id="0" w:name="OLE_LINK2"/>
      <w:bookmarkStart w:id="1" w:name="OLE_LINK1"/>
      <w:r>
        <w:rPr>
          <w:sz w:val="28"/>
          <w:szCs w:val="28"/>
        </w:rPr>
        <w:t>о награждении членов ВЛКСМ; о рассмотрении персональных дел комсомольцев; об утверждении кадров.</w:t>
      </w:r>
      <w:bookmarkEnd w:id="0"/>
      <w:bookmarkEnd w:id="1"/>
    </w:p>
    <w:p>
      <w:pPr>
        <w:pStyle w:val="Normal"/>
        <w:jc w:val="both"/>
        <w:rPr>
          <w:sz w:val="28"/>
          <w:szCs w:val="28"/>
          <w:u w:val="single"/>
        </w:rPr>
      </w:pPr>
      <w:r>
        <w:rPr>
          <w:sz w:val="28"/>
          <w:szCs w:val="28"/>
        </w:rPr>
        <w:tab/>
      </w:r>
      <w:r>
        <w:rPr>
          <w:sz w:val="28"/>
          <w:szCs w:val="28"/>
          <w:u w:val="single"/>
        </w:rPr>
        <w:t>1984 год</w:t>
      </w:r>
    </w:p>
    <w:p>
      <w:pPr>
        <w:pStyle w:val="Normal"/>
        <w:jc w:val="both"/>
        <w:rPr/>
      </w:pPr>
      <w:r>
        <w:rPr>
          <w:sz w:val="28"/>
          <w:szCs w:val="28"/>
        </w:rPr>
        <w:tab/>
        <w:t>Протоколы пленумов Гавриловского райкома ВЛКСМ о мероприятиях по выполнению постановлений пленумов райкома ВЛКСМ «Об итогах февральского (1984 г.) Пленума ЦК КПСС и задачах комсомольских организаций, вытекающих из речи на Пленуме Генерального секретаря ЦК КПСС тов. К.У.Черненко», «Об итогах апрельского (1984 г.) Пленума ЦК КПСС и задачах комсомольских организаций, вытекающих из решений Пленума»; о выполнении постановления бюро райкома ВЛКСМ «О работе Гавриловского райкома ВЛКСМ за период после 2-го пленума райкома ВЛКСМ»; о составе бюро райкома ВЛКСМ;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63. Мичуринский райком ЛКСМ РСФСР</w:t>
      </w:r>
    </w:p>
    <w:p>
      <w:pPr>
        <w:pStyle w:val="Normal"/>
        <w:ind w:firstLine="708"/>
        <w:jc w:val="both"/>
        <w:rPr>
          <w:sz w:val="28"/>
          <w:szCs w:val="28"/>
        </w:rPr>
      </w:pPr>
      <w:r>
        <w:rPr>
          <w:sz w:val="28"/>
          <w:szCs w:val="28"/>
          <w:u w:val="single"/>
        </w:rPr>
        <w:t>1983 год</w:t>
      </w:r>
    </w:p>
    <w:p>
      <w:pPr>
        <w:pStyle w:val="Normal"/>
        <w:jc w:val="both"/>
        <w:rPr>
          <w:sz w:val="28"/>
          <w:szCs w:val="28"/>
        </w:rPr>
      </w:pPr>
      <w:r>
        <w:rPr>
          <w:sz w:val="28"/>
          <w:szCs w:val="28"/>
        </w:rPr>
        <w:tab/>
        <w:t xml:space="preserve">Протоколы заседаний бюро Мичуринского райкома ВЛКСМ о выполнении постановлений бюро Мичуринского райкома ВЛКСМ «О проведении районного комсомольско-молодежного субботника»; «Об итогах отчетно-выборных сборов в пионерских организациях района»; «О состоянии правового воспитания молодежи, индивидуальной, воспитательной работы с несовершеннолетними, склонными к нарушению норм коммунистической морали, в комсомольской организации совхоза «Глазковский»; «Об организаторской и массово-политической работе комитета ВЛКСМ совхоза «Кочетовский» в период заготовки кормов и подготовки к уборке урожая»; «О неудовлетворительной работе штаба и постов «Комсомольского прожектора» комбината хлебопродуктов в борьбе за экономию и бережливость, укрепление трудовой дисциплины среди молодежи»; «Об итогах 1982/1983 учебного года и проведения последнего занятия в системе комсомольской политучебы районной комсомольской организации»; </w:t>
      </w:r>
    </w:p>
    <w:p>
      <w:pPr>
        <w:pStyle w:val="Normal"/>
        <w:ind w:firstLine="708"/>
        <w:jc w:val="both"/>
        <w:rPr/>
      </w:pPr>
      <w:r>
        <w:rPr>
          <w:sz w:val="28"/>
          <w:szCs w:val="28"/>
        </w:rPr>
        <w:t xml:space="preserve">о работе районного штаба «Комсомольского прожектора» в 1982 г.; о проведении общественно-политической аттестации участников Ленинского зачета «Решения </w:t>
      </w:r>
      <w:r>
        <w:rPr>
          <w:sz w:val="28"/>
          <w:szCs w:val="28"/>
          <w:lang w:val="en-US"/>
        </w:rPr>
        <w:t>XXVI</w:t>
      </w:r>
      <w:r>
        <w:rPr>
          <w:sz w:val="28"/>
          <w:szCs w:val="28"/>
        </w:rPr>
        <w:t xml:space="preserve"> съезда КПСС – в жизнь!» в комсомольских организациях Мичуринского района; о состоянии внутрисоюзной работы в комсомольской организации колхоза «Рассвет», делопроизводства и учета членов ВЛКСМ в комсомольской организации совхоза-техникума им. И.В.Мичурина; о практике подготовки и проведения собраний в комсомольской организации Мичуринской межрайбазы Тамбовского ОПС; о роли районного совета молодых специалистов в коммунистическом воспитании работающей молодежи; о подведении итогов социалистического соревнования среди комсомольцев и молодежи, комсомольско-молодежных коллективов; о работе комитета ВЛКСМ совхоза им. Будаговского по атеистическому воспитанию комсомольцев и молодежи; о работе комитета ВЛКСМ Старо-Хмелевской средней школы по пропаганде и изучению решений </w:t>
      </w:r>
      <w:r>
        <w:rPr>
          <w:sz w:val="28"/>
          <w:szCs w:val="28"/>
          <w:lang w:val="en-US"/>
        </w:rPr>
        <w:t>XIX</w:t>
      </w:r>
      <w:r>
        <w:rPr>
          <w:sz w:val="28"/>
          <w:szCs w:val="28"/>
        </w:rPr>
        <w:t xml:space="preserve"> съезда ВЛКСМ; о проведении отчетно-выборных сборов в пионерских дружинах; о проведении операции «Забота-83»; о приеме в члены ВЛКСМ; о выдаче рекомендаций для вступления кандидатами в члены КПСС, поездки за границу;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u w:val="single"/>
        </w:rPr>
        <w:t>Ф. П-1176. Мичуринский горком ЛКСМ РСФСР</w:t>
      </w:r>
      <w:r>
        <w:rPr>
          <w:sz w:val="28"/>
          <w:szCs w:val="28"/>
        </w:rPr>
        <w:t xml:space="preserve"> </w:t>
      </w:r>
    </w:p>
    <w:p>
      <w:pPr>
        <w:pStyle w:val="Normal"/>
        <w:jc w:val="both"/>
        <w:rPr>
          <w:sz w:val="28"/>
          <w:szCs w:val="28"/>
          <w:u w:val="single"/>
        </w:rPr>
      </w:pPr>
      <w:r>
        <w:rPr>
          <w:sz w:val="28"/>
          <w:szCs w:val="28"/>
        </w:rPr>
        <w:tab/>
      </w:r>
      <w:r>
        <w:rPr>
          <w:sz w:val="28"/>
          <w:szCs w:val="28"/>
          <w:u w:val="single"/>
        </w:rPr>
        <w:t>1983 год</w:t>
      </w:r>
    </w:p>
    <w:p>
      <w:pPr>
        <w:pStyle w:val="Normal"/>
        <w:jc w:val="both"/>
        <w:rPr>
          <w:sz w:val="28"/>
          <w:szCs w:val="28"/>
        </w:rPr>
      </w:pPr>
      <w:r>
        <w:rPr>
          <w:sz w:val="28"/>
          <w:szCs w:val="28"/>
        </w:rPr>
        <w:tab/>
        <w:t xml:space="preserve">Протоколы заседаний бюро Мичуринского горкома ВЛКСМ о выполнении постановления бюро Мичуринского горкома ВЛКСМ «О состоянии уплаты членских взносов в первичных комсомольских организациях города»; «Об итогах 3-го этапа городского смотра школьных комсомольских организаций под девизом «Дорогой Ленина в грядущее идем»; «О работе ГПТУ-5 по организационно-политическому укреплению комсомольской организации, дальнейшему развитию принципов демократического централизма»; «О работе комитета ВЛКСМ технологического техникума по подготовке специалистов для народного хозяйства»; </w:t>
      </w:r>
    </w:p>
    <w:p>
      <w:pPr>
        <w:pStyle w:val="Normal"/>
        <w:ind w:firstLine="708"/>
        <w:jc w:val="both"/>
        <w:rPr/>
      </w:pPr>
      <w:r>
        <w:rPr>
          <w:sz w:val="28"/>
          <w:szCs w:val="28"/>
        </w:rPr>
        <w:t>о проведении 8-го пленума горкома ВЛКСМ; об утверждении сводного отчета по членским комсомольским взносам; о проведении отчетов и выборов в комсомольских организациях г. Мичуринска; о проведении годовой сверки в комсомольских организациях г. Мичуринска; о совместной работе комсомольской и физкультурной организации железнодорожного узла ст. Кочетовка по развитию физкультуры и спорта среди молодежи; об итогах второго этапа смотра-конкурса комсомольских организаций «В биографию Отчизны впишем мы свою строку»; о работе комсомольской организации МЛРЗ им. М.И.Калинина по участию в поисковой экспедиции «Летопись Великой Отечественной»; об организации и проведении летней трудовой четверти в 1983 г.; о направлении на Всесоюзную ударную комсомольскую стройку; о кандидатах на соискание премии Ленинского комсомола в области производства; об израсходовании привлеченных средств; о предоставлении отпусков; о приеме в члены ВЛКСМ; о выдаче рекомендаций для вступления кандидатами в члены КПСС, работы в органах внутренних дел, службы в госавтоинспекции, поступления в высшие и средние учебные заведения, поездки за границу, в международный молодежный лагерь, Всесоюзный пионерский лагерь «Артек», Всероссийский пионерский лагерь «Орленок»; о награждении членов ВЛКСМ; о рассмотрении персональных дел комсомольцев; об утверждении кадров.</w:t>
      </w:r>
    </w:p>
    <w:p>
      <w:pPr>
        <w:pStyle w:val="Normal"/>
        <w:jc w:val="both"/>
        <w:rPr>
          <w:sz w:val="28"/>
          <w:szCs w:val="28"/>
          <w:u w:val="single"/>
        </w:rPr>
      </w:pPr>
      <w:r>
        <w:rPr>
          <w:sz w:val="28"/>
          <w:szCs w:val="28"/>
        </w:rPr>
        <w:tab/>
      </w:r>
      <w:r>
        <w:rPr>
          <w:sz w:val="28"/>
          <w:szCs w:val="28"/>
          <w:u w:val="single"/>
        </w:rPr>
        <w:t>1984 год</w:t>
      </w:r>
    </w:p>
    <w:p>
      <w:pPr>
        <w:pStyle w:val="Normal"/>
        <w:jc w:val="both"/>
        <w:rPr>
          <w:sz w:val="28"/>
          <w:szCs w:val="28"/>
        </w:rPr>
      </w:pPr>
      <w:r>
        <w:rPr>
          <w:sz w:val="28"/>
          <w:szCs w:val="28"/>
        </w:rPr>
        <w:tab/>
        <w:t xml:space="preserve">Протоколы заседаний бюро Мичуринского горкома ВЛКСМ о выполнении постановлений бюро Мичуринского горкома ВЛКСМ «Об участии комсомольской организации средней школы № 1 в городской операции «Адрес заботы – дом, улица, город»; «О работе комитета комсомола ШЧ-7 по организационно-политическому укреплению комсомольской организации»; «О практике подготовки и проведения комсомольских собраний в комсомольских организациях ремонтно-монтажного, механического цехов и ОГК ЛРЗ им. М.И.Калинина»; «О неудовлетворительной работе городского оперативного комсомольского отряда дружинников по профилактике правонарушений»; «О работе комитета комсомола локомотивного депо Кочетовка по идейно-нравственному воспитанию комсомольцев и молодежи»; «Об участии комсомольской организации средней школы № 56 в городском смотре-конкурсе комсомольских организаций по выполнению решений </w:t>
      </w:r>
      <w:r>
        <w:rPr>
          <w:sz w:val="28"/>
          <w:szCs w:val="28"/>
          <w:lang w:val="en-US"/>
        </w:rPr>
        <w:t>XXVI</w:t>
      </w:r>
      <w:r>
        <w:rPr>
          <w:sz w:val="28"/>
          <w:szCs w:val="28"/>
        </w:rPr>
        <w:t xml:space="preserve"> съезда КПСС под девизом «Дорогой Ленина в грядущее идем»; «О проверке состояния учета, отчетности и уплаты членских взносов в Мичуринской городской комсомольской организации»; «О проведении отчетов и выборов в комсомольских организациях города»; «Об итогах летней трудовой четверти 1984 г. «Мой труд вливается в труд моей республики»; «Об упразднении первичных комсомольских организаций»; «Об участии учительской комсомольской организации средней школы № 4 в смотре «За высокое педагогическое мастерство и общественную активность молодого педагога»; «О работе комитета ВЛКСМ завода автонасосов по организационно-политическому укреплению комсомольской организации»; о выполнении постановления бюро горкома ВЛКСМ, правления городского совета ДСО «Спартак» «О развитии массового туризма в г. Мичуринске»; </w:t>
      </w:r>
    </w:p>
    <w:p>
      <w:pPr>
        <w:pStyle w:val="Normal"/>
        <w:ind w:firstLine="708"/>
        <w:jc w:val="both"/>
        <w:rPr/>
      </w:pPr>
      <w:r>
        <w:rPr>
          <w:sz w:val="28"/>
          <w:szCs w:val="28"/>
        </w:rPr>
        <w:t>о перспективном плане работы городского совета молодых педагогов на 1984-1985 гг.; о проведении комсомольско-молодежного субботника; о предоставлении отпуско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на Всесоюзную ударную стройку,</w:t>
      </w:r>
      <w:r>
        <w:rPr>
          <w:i/>
          <w:sz w:val="28"/>
          <w:szCs w:val="28"/>
        </w:rPr>
        <w:t xml:space="preserve"> </w:t>
      </w:r>
      <w:r>
        <w:rPr>
          <w:sz w:val="28"/>
          <w:szCs w:val="28"/>
        </w:rPr>
        <w:t>в международный молодежный лагерь, Всесоюзный пионерский лагерь «Артек»; о награждении членов ВЛКСМ;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83. Тамбовский горком ЛКСМ РСФСР</w:t>
      </w:r>
    </w:p>
    <w:p>
      <w:pPr>
        <w:pStyle w:val="Normal"/>
        <w:ind w:firstLine="708"/>
        <w:jc w:val="both"/>
        <w:rPr>
          <w:sz w:val="28"/>
          <w:szCs w:val="28"/>
        </w:rPr>
      </w:pPr>
      <w:r>
        <w:rPr>
          <w:sz w:val="28"/>
          <w:szCs w:val="28"/>
          <w:u w:val="single"/>
        </w:rPr>
        <w:t>1985 год</w:t>
      </w:r>
    </w:p>
    <w:p>
      <w:pPr>
        <w:pStyle w:val="Normal"/>
        <w:jc w:val="both"/>
        <w:rPr>
          <w:sz w:val="28"/>
          <w:szCs w:val="28"/>
        </w:rPr>
      </w:pPr>
      <w:r>
        <w:rPr>
          <w:sz w:val="28"/>
          <w:szCs w:val="28"/>
        </w:rPr>
        <w:tab/>
        <w:t xml:space="preserve">Протоколы заседаний бюро Тамбовского горкома ВЛКСМ о выполнении постановления ЦК КПСС «О мерах по преодолению пьянства и алкоголизма»; постановлений бюро Тамбовского горкома ВЛКСМ «О работе комитетов комсомола и штабов трудовых дел по формированию ССО и их подготовке к трудовой и общественно-политической деятельности»; «Об итогах смотра учительских комсомольских организаций г. Тамбова «За высокое педагогическое мастерство и общественную активность молодого учителя», посвященного 40-летию Победы советского народа в Великой Отечественной войне»; «О работе районных штабов военно-спортивных игр «Зарница» и «Орленок» по военно-патриотическому воспитанию и физической подготовке юношей и девушек к защите Родины в свете постановления ЦК КПСС о 40-летии Победы советского народа в Великой Отечественной войне»; </w:t>
      </w:r>
    </w:p>
    <w:p>
      <w:pPr>
        <w:pStyle w:val="Normal"/>
        <w:ind w:firstLine="708"/>
        <w:jc w:val="both"/>
        <w:rPr>
          <w:sz w:val="28"/>
          <w:szCs w:val="28"/>
        </w:rPr>
      </w:pPr>
      <w:r>
        <w:rPr>
          <w:sz w:val="28"/>
          <w:szCs w:val="28"/>
        </w:rPr>
        <w:t xml:space="preserve">о ходе выполнения совместных постановлений бюро Тамбовского горкома КПСС, горисполкома, бюро горкома ВЛКСМ «Об итогах социалистического соревнования предприятий и организаций города за 1984 г.»; «О социалистических обязательствах трудящихся города Тамбова на 1985 г. и мероприятиях по их организационному и идеологическому обеспечению»; </w:t>
      </w:r>
    </w:p>
    <w:p>
      <w:pPr>
        <w:pStyle w:val="Normal"/>
        <w:ind w:firstLine="708"/>
        <w:jc w:val="both"/>
        <w:rPr/>
      </w:pPr>
      <w:r>
        <w:rPr>
          <w:sz w:val="28"/>
          <w:szCs w:val="28"/>
        </w:rPr>
        <w:t xml:space="preserve">о проведении пленума горкома ВЛКСМ; о плане работы горкома ВЛКСМ; о статистическом отчете о составе и сменяемости секретарей первичных комсомольских организаций; об итогах проверки уплаты членских взносов в первичных комсомольских организациях; о «Положении о социалистическом соревновании среди КМК города по достойной встрече </w:t>
      </w:r>
      <w:r>
        <w:rPr>
          <w:sz w:val="28"/>
          <w:szCs w:val="28"/>
          <w:lang w:val="en-US"/>
        </w:rPr>
        <w:t>XXVI</w:t>
      </w:r>
      <w:r>
        <w:rPr>
          <w:sz w:val="28"/>
          <w:szCs w:val="28"/>
        </w:rPr>
        <w:t xml:space="preserve"> съезда КПСС»; о задачах органов народного образования и комитетов комсомола по комплектованию профессионально-технических училищ в 1985 г.; о работе Советского райкома ВЛКСМ по руководству марксистско-ленинским образованием работающей молодежи; о фактах недисциплинированности среди секретарей первичных комсомольских организаций; об участии комсомольских организаций г. Тамбова в улучшении погрузочно-разгрузочных работ и задачах по сокращению простоев вагонов; о состоянии работы комсомольских организаций предприятий и учебных заведений с воспитанниками Татановского детского дома, детского дома № 6 и школы-интерната № 1; об итогах работы городского ОКОД за 1-й квартал и профилактике правонарушений среди несовершеннолетних; об итогах общественно-политической аттестации старших пионервожатых г. Тамбова; о проведении отчетно-выборных собраний в комсомольских организациях, пионерских дружинах школ города; о работе Ленинского районного штаба походов по местам революционной, боевой и трудовой славы советского народа; об итогах работы городского Совета пионерской организации им. В.И.Ленина в 1984 г.; о проведении летней трудовой четверти старшеклассников «Мой труд вливается в труд моей республики» в 1985 г.; о проведении городского слета юнармейцев «Орленок» и «Зарница» и часовых Поста № 1; о представлении на соискание премии Ленинского райкома ВЛКСМ; об израсходовании привлеченных средств</w:t>
      </w:r>
      <w:r>
        <w:rPr>
          <w:i/>
          <w:sz w:val="28"/>
          <w:szCs w:val="28"/>
        </w:rPr>
        <w:t xml:space="preserve">; </w:t>
      </w:r>
      <w:r>
        <w:rPr>
          <w:sz w:val="28"/>
          <w:szCs w:val="28"/>
        </w:rPr>
        <w:t>о предоставлении отпусков; о выплате лечебных пособий; о приеме в члены ВЛКСМ; о выдаче рекомендаций для вступления кандидатами в члены КПСС, работы в органах внутренних дел, поступления в высшие и средние учебные заведения, поездки за границу, в международный молодежный лагерь,</w:t>
      </w:r>
      <w:r>
        <w:rPr>
          <w:i/>
          <w:sz w:val="28"/>
          <w:szCs w:val="28"/>
        </w:rPr>
        <w:t xml:space="preserve"> </w:t>
      </w:r>
      <w:r>
        <w:rPr>
          <w:sz w:val="28"/>
          <w:szCs w:val="28"/>
        </w:rPr>
        <w:t xml:space="preserve">Всесоюзный пионерский лагерь «Артек», Всероссийский пионерский лагерь «Орленок», на </w:t>
      </w:r>
      <w:r>
        <w:rPr>
          <w:sz w:val="28"/>
          <w:szCs w:val="28"/>
          <w:lang w:val="en-US"/>
        </w:rPr>
        <w:t>XII</w:t>
      </w:r>
      <w:r>
        <w:rPr>
          <w:sz w:val="28"/>
          <w:szCs w:val="28"/>
        </w:rPr>
        <w:t xml:space="preserve"> Всемирный фестиваль молодежи и студентов; о премировании и награждении комсомольцев;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85. Ленинский райком ЛКСМ РСФСР г. Тамбова</w:t>
      </w:r>
    </w:p>
    <w:p>
      <w:pPr>
        <w:pStyle w:val="Normal"/>
        <w:ind w:firstLine="708"/>
        <w:jc w:val="both"/>
        <w:rPr>
          <w:sz w:val="28"/>
          <w:szCs w:val="28"/>
          <w:u w:val="single"/>
        </w:rPr>
      </w:pPr>
      <w:r>
        <w:rPr>
          <w:sz w:val="28"/>
          <w:szCs w:val="28"/>
          <w:u w:val="single"/>
        </w:rPr>
        <w:t>1985 год</w:t>
      </w:r>
    </w:p>
    <w:p>
      <w:pPr>
        <w:pStyle w:val="Normal"/>
        <w:jc w:val="both"/>
        <w:rPr/>
      </w:pPr>
      <w:r>
        <w:rPr>
          <w:sz w:val="28"/>
          <w:szCs w:val="28"/>
        </w:rPr>
        <w:tab/>
        <w:t xml:space="preserve">Протоколы заседаний бюро Ленинского райкома ВЛКСМ г. Тамбова о выполнении постановления бюро Ленинского райкома ВЛКСМ от 4 января 1985 г. «Об итогах годовой сверки и состоянии учета комсомольцев в районной комсомольской организации»; о созыве пленума райкома ВЛКСМ; о номенклатуре дел райкома ВЛКСМ; о плане работы райкома ВЛКСМ; об утверждении сводного отчета о поступивших членских комсомольских взносах за январь 1985 г.; о статистическом отчете о составе комсомольской организации по состоянию на 1 января 1985 г.; об инициативах комсомольско-молодежных коллективов района по достойной встрече </w:t>
      </w:r>
      <w:r>
        <w:rPr>
          <w:sz w:val="28"/>
          <w:szCs w:val="28"/>
          <w:lang w:val="en-US"/>
        </w:rPr>
        <w:t>XXVII</w:t>
      </w:r>
      <w:r>
        <w:rPr>
          <w:sz w:val="28"/>
          <w:szCs w:val="28"/>
        </w:rPr>
        <w:t xml:space="preserve"> съезда КПСС; об итогах социалистического соревнования комсомольских организаций района за 1984 г.; о создании совета секретарей комсомольских организаций предприятий сферы обслуживания; об организации школы комсомольского актива; о лекционной пропаганде среди комсомольцев и молодежи; о работе по реализации комплексной программы дальнейшего совершенствования подготовки и воспитания достойного поколения рабочего класса и колхозного крестьянства; о ходе общественного призыва молодежи на предприятия легкой промышленности, торговли, бытового обслуживания, коммунального хозяйства в 1984 г.; о работе комитета ВЛКСМ объединения «Продтовары» по атеистическому воспитанию молодежи; о работе комитета ВЛКСМ горпромторга по организации социалистического соревнования среди молодежи, развития прогрессивных форм труда в комсомольско-молодежных коллективах; об итогах сдачи документов в партийный архив обкома КПСС за 1981 г.; об итогах работы по привлечению денежных средств первичными комсомольскими организациями; о проведении отчетно-выборных собраний в пионерских дружинах; о проведении летней трудовой четверти старшеклассников; о направлении на Всесоюзную ударную комсомольскую стройку; о выделении привлеченных денежных средств; о предоставлении отпусков; о приеме в члены ВЛКСМ; о выдаче рекомендаций для вступления кандидатами в члены КПСС, работы в органах внутренних дел, поступления в высшие учебные заведения, поездки за границу, в международный молодежный лагерь, дом отдыха ЦК ВЛКСМ «Елочка»; о премировании и награждении комсомольцев;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95. Никифоровский райком ЛКСМ РСФСР</w:t>
      </w:r>
    </w:p>
    <w:p>
      <w:pPr>
        <w:pStyle w:val="Normal"/>
        <w:ind w:firstLine="708"/>
        <w:jc w:val="both"/>
        <w:rPr>
          <w:sz w:val="28"/>
          <w:szCs w:val="28"/>
          <w:u w:val="single"/>
        </w:rPr>
      </w:pPr>
      <w:r>
        <w:rPr>
          <w:sz w:val="28"/>
          <w:szCs w:val="28"/>
          <w:u w:val="single"/>
        </w:rPr>
        <w:t>1988 год</w:t>
      </w:r>
    </w:p>
    <w:p>
      <w:pPr>
        <w:pStyle w:val="Normal"/>
        <w:jc w:val="both"/>
        <w:rPr/>
      </w:pPr>
      <w:r>
        <w:rPr>
          <w:sz w:val="28"/>
          <w:szCs w:val="28"/>
        </w:rPr>
        <w:tab/>
        <w:t xml:space="preserve">Протоколы пленумов Никифоровского райкома ВЛКСМ о выполнении постановлений пленумов Никифоровского райкома ВЛКСМ «О повышении активности членов ВЛКСМ, развитии инициативы комсомольских организаций района в условиях перестройки»; «О работе райкома, комитетов комсомола по выполнению постановления 2-го пленума райкома ВЛКСМ «О задачах комитетов комсомола района по дальнейшему улучшению внутрисоюзной работы первичных комсомольских организаций, повышению ответственности комсомольских кадров и актива за порученное дело»; «Задачи комсомольских и пионерских организаций, вытекающие из решений февральского (1988 г.) Пленума ЦК КПСС»; «Отчет комитета комсомола совхоза «Коллективист» по выполнению постановления 35-й районной комсомольской конференции, повышению роли комсомольской организации в решении социально-экономических задач в свете требований июньского (1987 г.) Пленума ЦК КПСС»; «Отчет бюро райкома ВЛКСМ о работе по руководству перестройкой в районной комсомольской организации в свете требований </w:t>
      </w:r>
      <w:r>
        <w:rPr>
          <w:sz w:val="28"/>
          <w:szCs w:val="28"/>
          <w:lang w:val="en-US"/>
        </w:rPr>
        <w:t>XX</w:t>
      </w:r>
      <w:r>
        <w:rPr>
          <w:sz w:val="28"/>
          <w:szCs w:val="28"/>
        </w:rPr>
        <w:t xml:space="preserve"> съезда ВЛКСМ»; об утверждении кадров.</w:t>
      </w:r>
    </w:p>
    <w:p>
      <w:pPr>
        <w:pStyle w:val="Normal"/>
        <w:jc w:val="both"/>
        <w:rPr>
          <w:sz w:val="28"/>
          <w:szCs w:val="28"/>
        </w:rPr>
      </w:pPr>
      <w:r>
        <w:rPr>
          <w:sz w:val="28"/>
          <w:szCs w:val="28"/>
        </w:rPr>
        <w:tab/>
        <w:t xml:space="preserve">Протоколы заседаний бюро Никифоровского райкома ВЛКСМ о выполнении постановлений бюро Никифоровского райкома ВЛКСМ от 26 декабря 1986 г. «О работе комитета комсомола сахарного завода по использованию Дома культуры и спортивного зала в организации культурного досуга молодежи; от 31 августа 1987 г. «Об участии комсомольских организаций райпо в повышении качества и культуры обслуживания населения в свете требований </w:t>
      </w:r>
      <w:r>
        <w:rPr>
          <w:sz w:val="28"/>
          <w:szCs w:val="28"/>
          <w:lang w:val="en-US"/>
        </w:rPr>
        <w:t>XX</w:t>
      </w:r>
      <w:r>
        <w:rPr>
          <w:sz w:val="28"/>
          <w:szCs w:val="28"/>
        </w:rPr>
        <w:t xml:space="preserve"> съезда ВЛКСМ»; «Отчет члена КПСС тов. Лосева В.В. о работе райкома ВЛКСМ по повышению боевитости первичных комсомольских организаций в свете постановления 30-й районной партийной конференции, </w:t>
      </w:r>
      <w:r>
        <w:rPr>
          <w:sz w:val="28"/>
          <w:szCs w:val="28"/>
          <w:lang w:val="en-US"/>
        </w:rPr>
        <w:t>XX</w:t>
      </w:r>
      <w:r>
        <w:rPr>
          <w:sz w:val="28"/>
          <w:szCs w:val="28"/>
        </w:rPr>
        <w:t xml:space="preserve"> съезда ВЛКСМ»; </w:t>
      </w:r>
    </w:p>
    <w:p>
      <w:pPr>
        <w:pStyle w:val="Normal"/>
        <w:ind w:firstLine="708"/>
        <w:jc w:val="both"/>
        <w:rPr/>
      </w:pPr>
      <w:r>
        <w:rPr>
          <w:sz w:val="28"/>
          <w:szCs w:val="28"/>
        </w:rPr>
        <w:t>о плане работы райкома ВЛКСМ; о мероприятиях райкома ВЛКСМ по реализации критических замечаний и предложений, высказанных на 6</w:t>
        <w:noBreakHyphen/>
        <w:t xml:space="preserve">м пленуме райкома ВЛКСМ; о сводном отчете по членским взносам за июнь 1988 г.; о выдаче комсомольских документов; о проведении отчетно-выборных комсомольских собраний; о создании первичных комсомольских организаций; о подведении итогов районного социалистического соревнования КМК, бригад за 2-й квартал 1988 г.; о работе комитета комсомола совхоза «Коллективист» по повышению активности членов ВЛКСМ, развитию инициативы отделенческих комсомольских организаций, комитета комсомола совхоза «КИМ» по выполнению требований Инструкции ЦК ВЛКСМ «О работе с документами в первичных комсомольских организациях»; о работе учительской комсомольской организации Никифоровской средней школы № 1 по выполнению решений </w:t>
      </w:r>
      <w:r>
        <w:rPr>
          <w:sz w:val="28"/>
          <w:szCs w:val="28"/>
          <w:lang w:val="en-US"/>
        </w:rPr>
        <w:t>XX</w:t>
      </w:r>
      <w:r>
        <w:rPr>
          <w:sz w:val="28"/>
          <w:szCs w:val="28"/>
        </w:rPr>
        <w:t xml:space="preserve"> съезда ВЛКСМ; о проведении районного комсомольско-молодежного субботника, посвященного 70-летию Ленинского комсомола и областной комсомольской организации; о работе райкома ВЛКСМ  по профилактике преступности и пьянства в молодежной среде; о выделении и израсходовании привлеченных денежных средств; о приеме в члены ВЛКСМ; о выдаче рекомендаций для вступления кандидатами в члены КПСС, работы в органах внутренних дел, службы в пограничных войсках КГБ СССР,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1196. Пичаевский райком ЛКСМ РСФСР</w:t>
      </w:r>
    </w:p>
    <w:p>
      <w:pPr>
        <w:pStyle w:val="Normal"/>
        <w:ind w:firstLine="708"/>
        <w:jc w:val="both"/>
        <w:rPr>
          <w:sz w:val="28"/>
          <w:szCs w:val="28"/>
        </w:rPr>
      </w:pPr>
      <w:r>
        <w:rPr>
          <w:sz w:val="28"/>
          <w:szCs w:val="28"/>
          <w:u w:val="single"/>
        </w:rPr>
        <w:t>1981 год</w:t>
      </w:r>
    </w:p>
    <w:p>
      <w:pPr>
        <w:pStyle w:val="Normal"/>
        <w:jc w:val="both"/>
        <w:rPr>
          <w:sz w:val="28"/>
          <w:szCs w:val="28"/>
        </w:rPr>
      </w:pPr>
      <w:r>
        <w:rPr>
          <w:sz w:val="28"/>
          <w:szCs w:val="28"/>
        </w:rPr>
        <w:tab/>
        <w:t xml:space="preserve">Протоколы заседаний бюро </w:t>
      </w:r>
      <w:bookmarkStart w:id="2" w:name="OLE_LINK3"/>
      <w:r>
        <w:rPr>
          <w:sz w:val="28"/>
          <w:szCs w:val="28"/>
        </w:rPr>
        <w:t xml:space="preserve">Пичаевского </w:t>
      </w:r>
      <w:bookmarkEnd w:id="2"/>
      <w:r>
        <w:rPr>
          <w:sz w:val="28"/>
          <w:szCs w:val="28"/>
        </w:rPr>
        <w:t>райкома ВЛКСМ о выполнении постановлений бюро Пичаевского райкома ВЛКСМ «Об участии комсомольских и пионерских организаций в сборе бумажного сырья под девизом «Миллион – Родине!»; «О рейде Пичаевского районного «Комсомольского прожектора» по экономии и бережливости топлива и электроэнергии»; «О работе комитета комсомола совхоза «Подъем» по проведению общественно-политической аттестации»; «О ходе подписки на молодежные издания в комсомольских организациях района на 2</w:t>
        <w:noBreakHyphen/>
        <w:t xml:space="preserve">е полугодие 1981 г.»; </w:t>
      </w:r>
    </w:p>
    <w:p>
      <w:pPr>
        <w:pStyle w:val="Normal"/>
        <w:ind w:firstLine="708"/>
        <w:jc w:val="both"/>
        <w:rPr/>
      </w:pPr>
      <w:r>
        <w:rPr>
          <w:sz w:val="28"/>
          <w:szCs w:val="28"/>
        </w:rPr>
        <w:t xml:space="preserve">об утверждении плана работы райкома ВЛКСМ на 2-й квартал 1981 г.; об утверждении мероприятий райкома ВЛКСМ по закреплению молодежи на селе; о выдаче новых комсомольских документов; о состоянии и мерах улучшения внутрисоюзной работы в комсомольской организации совхоза «Липовский»; о состоянии уплаты членских взносов и делопроизводства в комсомольской организации «Мехлесхоза»; о работе комитета ВЛКСМ совхоза «Прогресс» по руководству цеховыми комсомольскими организациями; о работе учебно-производственного комбината совхоза «Рудовский»; об участии комсомольской организации совхоза «Подъем» в весенне-полевых работах; о ходе политической аттестации и политучебы в совхозе «Прогресс»; об итогах районного смотра агитационно-художественных бригад, посвященного </w:t>
      </w:r>
      <w:r>
        <w:rPr>
          <w:sz w:val="28"/>
          <w:szCs w:val="28"/>
          <w:lang w:val="en-US"/>
        </w:rPr>
        <w:t>XXVI</w:t>
      </w:r>
      <w:r>
        <w:rPr>
          <w:sz w:val="28"/>
          <w:szCs w:val="28"/>
        </w:rPr>
        <w:t xml:space="preserve"> съезду КПСС; об итогах отчетно-выборных комсомольских собраний в школах Пичаевского района в 1981 г.; о проведении Ленинского зачета в Питимской средней школе; об итогах конкурса школьных сочинений «На коммунистов равняем шаг!»; о шефстве Покрово-Васильевской 8-летней школы над животноводческим комплексом колхоза «Путь Ленина»; об ударном месячнике по сбору металлолома; о направлении на Всесоюзную ударную комсомольскую стройку; о предоставлении отпусков; о приеме в члены ВЛКСМ; о выдаче рекомендаций для вступления кандидатами в члены КПСС, поездки за границу; о премировании и награждении комсомольцев; о рассмотрении персональных дел комсомольце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2582. Рассказовский горком КПСС</w:t>
      </w:r>
    </w:p>
    <w:p>
      <w:pPr>
        <w:pStyle w:val="Normal"/>
        <w:ind w:firstLine="708"/>
        <w:jc w:val="both"/>
        <w:rPr>
          <w:sz w:val="28"/>
          <w:szCs w:val="28"/>
          <w:u w:val="single"/>
        </w:rPr>
      </w:pPr>
      <w:r>
        <w:rPr>
          <w:sz w:val="28"/>
          <w:szCs w:val="28"/>
          <w:u w:val="single"/>
        </w:rPr>
        <w:t>1986 год</w:t>
      </w:r>
    </w:p>
    <w:p>
      <w:pPr>
        <w:pStyle w:val="Normal"/>
        <w:ind w:firstLine="708"/>
        <w:jc w:val="both"/>
        <w:rPr>
          <w:sz w:val="28"/>
          <w:szCs w:val="28"/>
        </w:rPr>
      </w:pPr>
      <w:r>
        <w:rPr>
          <w:sz w:val="28"/>
          <w:szCs w:val="28"/>
        </w:rPr>
        <w:t xml:space="preserve">Протоколы заседаний бюро Рассказовского горкома КПСС о мерах по выполнению постановления ЦК КПСС, Совета Министров СССР и ВЦСПС от 27 марта 1986 г. «О мерах по дальнейшему улучшению условий жизни инвалидов детства»; </w:t>
      </w:r>
    </w:p>
    <w:p>
      <w:pPr>
        <w:pStyle w:val="Normal"/>
        <w:ind w:firstLine="708"/>
        <w:jc w:val="both"/>
        <w:rPr>
          <w:sz w:val="28"/>
          <w:szCs w:val="28"/>
        </w:rPr>
      </w:pPr>
      <w:r>
        <w:rPr>
          <w:sz w:val="28"/>
          <w:szCs w:val="28"/>
        </w:rPr>
        <w:t>о выполнении постановлений бюро Тамбовского обкома КПСС от 16 июля 1985 г. «О фактах грубых нарушений установленного порядка распределения жилой площади на предприятиях и в организациях области»; «Постановление ЦК КПСС от 23 апреля 1986 г. «Записка Комитета народного контроля СССР «О результатах проверки в колхозах, совхозах и других сельскохозяйственных предприятиях расходования мяса на внутрихозяйственные нужды»; от 17 апреля 1986 г. «Об основных направлениях ускорения решения жилищной проблемы в стране»; от 3 июня 1986 г. «Постановление ЦК КПСС «Об основных направлениях перестройки высшего и среднего специального образования в стране»; от 24 июня 1986 г. «Постановление ЦК КПСС от 15 мая 1986 г. «О мерах по усилению борьбы с нетрудовыми доходами»; «Постановление ЦК КПСС от 12 мая 1986 г. «О мерах по коренному повышению качества продукции и задачах по его выполнению»; «Постановление ЦК КПСС от 15 мая 1986 г. «О мерах по упорядочению трудовой деятельности»; «Телеграмма Генерального секретаря ЦК КПСС тов. М.С.Горбачева «О мерах по укреплению кормовой базы животноводства»; «Постановление ЦК КПСС от 15 апреля 1986 г. «О мероприятиях в связи с 45-й годовщиной со дня начала Великой Отечественной войны»; «Постановление ЦК КПСС от 30 января 1986 г. «О ходе выполнения постановления ЦК КПСС от 19 октября 1982 г. «О серьезных недостатках в организации борьбы с наркоманией»;</w:t>
      </w:r>
    </w:p>
    <w:p>
      <w:pPr>
        <w:pStyle w:val="Normal"/>
        <w:ind w:firstLine="708"/>
        <w:jc w:val="both"/>
        <w:rPr>
          <w:sz w:val="28"/>
          <w:szCs w:val="28"/>
        </w:rPr>
      </w:pPr>
      <w:r>
        <w:rPr>
          <w:sz w:val="28"/>
          <w:szCs w:val="28"/>
        </w:rPr>
        <w:t xml:space="preserve">о выполнении постановления бюро Тамбовского обкома КПСС и облисполкома «Постановление ЦК КПСС и Совета Министров СССР от 13 марта 1986 г. «О дополнительных мерах по совершенствованию капитального строительства в целях ускорения научно-технического прогресса в народном хозяйстве страны»; </w:t>
      </w:r>
    </w:p>
    <w:p>
      <w:pPr>
        <w:pStyle w:val="Normal"/>
        <w:ind w:firstLine="708"/>
        <w:jc w:val="both"/>
        <w:rPr>
          <w:sz w:val="28"/>
          <w:szCs w:val="28"/>
        </w:rPr>
      </w:pPr>
      <w:r>
        <w:rPr>
          <w:sz w:val="28"/>
          <w:szCs w:val="28"/>
        </w:rPr>
        <w:t xml:space="preserve">о выполнении постановлений бюро Рассказовского горкома КПСС от 20 декабря 1985 г. «О совершенствовании стиля, форм и методов работы партбюро и администрации булочно-кондитерского комбината по развитию бригадной формы организации и стимулирования труда»; от 17 января 1986 г. «О ходе выполнения постановления ЦК КПСС, Совета Министров ССССР, ВЦСПС и ЦК ВЛКСМ «О Всесоюзном социалистическом соревновании за успешное проведение зимовки скота, увеличение производства и закупок продуктов животноводства в зимне-стойловый период 1985-1986 гг. в совхозе «Пятилетка»; от 21 марта 1986 г. «О работе промышленных предприятий города по выполнению постановления ЦК КПСС и Совета Министров СССР «Об усилении охраны природы и улучшении использования природных ресурсов»; «О работе парткома колхоза «Рассвет» по повышению роли комиссий по контролю деятельности администрации, депутатских постов, органов народного контроля, штаба «Комсомольского прожектора» в укреплении трудовой дисциплины»; от 24 апреля 1986 г. «О недостатках в ведении делопроизводства в первичной партийной организации колхоза «Дружба»; от 18 мая 1986 г. «О выполнении планов и темпов роста промышленного производства в 1-м полугодии 1986 г.»; </w:t>
      </w:r>
    </w:p>
    <w:p>
      <w:pPr>
        <w:pStyle w:val="Normal"/>
        <w:ind w:firstLine="708"/>
        <w:jc w:val="both"/>
        <w:rPr/>
      </w:pPr>
      <w:r>
        <w:rPr>
          <w:sz w:val="28"/>
          <w:szCs w:val="28"/>
        </w:rPr>
        <w:t xml:space="preserve">о проведении пленума горкома КПСС; о плане работы горкома КПСС на 3-й квартал 1986 г.; о статистическом отчете о составе городской парторганизации за 2-й квартал 1986 г.; о результатах проверки исполнения сметы расходов горкома КПСС и состоянии дел с уплатой членских партийных взносов в городской парторганизации; об утверждении характеристик номенклатурных работников горкома КПСС; об итогах 1985/1986 учебного года в системе партийной учебы и экономического образования трудящихся; о выполнении планов и темпов роста промышленного производства в 1-м полугодии 1986 г.; об итогах социалистического соревнования предприятий промышленности, строительства и сферы обслуживания за 6 месяцев 1986 г.; о закреплении промышленных предприятий города по оказанию шефской помощи хозяйствам Рассказовского и Гавриловского районов; о ходе перестройки стиля и методов работы парткома колхоза «Победа» в свете требований </w:t>
      </w:r>
      <w:r>
        <w:rPr>
          <w:sz w:val="28"/>
          <w:szCs w:val="28"/>
          <w:lang w:val="en-US"/>
        </w:rPr>
        <w:t>XXVII</w:t>
      </w:r>
      <w:r>
        <w:rPr>
          <w:sz w:val="28"/>
          <w:szCs w:val="28"/>
        </w:rPr>
        <w:t xml:space="preserve"> съезда КПСС; о состоянии и мерах по увеличению производства белковых кормов для нужд животноводства в свете решений ЦК КПСС и Правительства СССР; о работе отделов народного образования, внутренних дел горрайисполкомов, СПТУ № 23 и № 24 по выполнению постановления ЦК КПСС от 3 февраля 1977 г. «Об улучшении воспитательной работы и предупреждении правонарушений среди несовершеннолетних»; об аттестации творческих работников редакций газеты «Трудовая новь» и многотиражной газеты «Текстильщик», местного радиовещания и работников учреждений культуры; о комплексном плане подготовки и проведения, недостатках в ходе уборки урожая 1986 г. в хозяйствах района; о мерах по ускорению реконструкции и комплексной механизации животноводческих ферм и комплексов в колхозах и совхозах района на 1986</w:t>
        <w:noBreakHyphen/>
        <w:t>1990 гг.; о приеме в члены КПСС; о выдаче рекомендаций для работы в органах внутренних дел; о назначении и увеличении размера персональной пенсии местного, республиканского  значения; о награждении почетными грамотами; о премировании освобожденных партийных, профсоюзных и комсомольских работников; о рассмотрении персональных дел коммунистов; об утверждении кадров.</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Ф. П-8632. Советский райком ЛКСМ РСФСР г. Тамбова</w:t>
      </w:r>
    </w:p>
    <w:p>
      <w:pPr>
        <w:pStyle w:val="Normal"/>
        <w:ind w:firstLine="708"/>
        <w:jc w:val="both"/>
        <w:rPr>
          <w:sz w:val="28"/>
          <w:szCs w:val="28"/>
          <w:u w:val="single"/>
        </w:rPr>
      </w:pPr>
      <w:r>
        <w:rPr>
          <w:sz w:val="28"/>
          <w:szCs w:val="28"/>
          <w:u w:val="single"/>
        </w:rPr>
        <w:t>1985 год</w:t>
      </w:r>
    </w:p>
    <w:p>
      <w:pPr>
        <w:pStyle w:val="Normal"/>
        <w:jc w:val="both"/>
        <w:rPr/>
      </w:pPr>
      <w:r>
        <w:rPr>
          <w:sz w:val="28"/>
          <w:szCs w:val="28"/>
        </w:rPr>
        <w:tab/>
        <w:t xml:space="preserve">Протоколы заседаний бюро Советского райкома ВЛКСМ г. Тамбова о выполнении постановления бюро Советского райкома ВЛКСМ от 25 января 1985 г. «О состоянии внутрисоюзной работы в учительской комсомольской организации школы № 23»; об итогах проведения занятий в системе комсомольской политсети; об итогах летней трудовой четверти школьников Советского района в 1985 г.; </w:t>
      </w:r>
      <w:bookmarkStart w:id="3" w:name="OLE_LINK5"/>
      <w:bookmarkStart w:id="4" w:name="OLE_LINK4"/>
      <w:r>
        <w:rPr>
          <w:sz w:val="28"/>
          <w:szCs w:val="28"/>
        </w:rPr>
        <w:t>о приеме в члены ВЛКСМ; о выдаче рекомендаций для вступления кандидатами в члены КПСС; о награждении членов ВЛКСМ; об утверждении кадров.</w:t>
      </w:r>
      <w:bookmarkEnd w:id="3"/>
      <w:bookmarkEnd w:id="4"/>
    </w:p>
    <w:p>
      <w:pPr>
        <w:pStyle w:val="Normal"/>
        <w:jc w:val="both"/>
        <w:rPr/>
      </w:pPr>
      <w:r>
        <w:rPr>
          <w:sz w:val="28"/>
          <w:szCs w:val="28"/>
        </w:rPr>
        <w:tab/>
        <w:t xml:space="preserve">Протоколы конференций первичной комсомольской организации Тамбовской обувной фабрики о выполнении постановлений комсомольских конференций «О задачах комсомольской организации фабрики по успешному выполнению планов 11-й пятилетки по достойной встрече </w:t>
      </w:r>
      <w:r>
        <w:rPr>
          <w:sz w:val="28"/>
          <w:szCs w:val="28"/>
          <w:lang w:val="en-US"/>
        </w:rPr>
        <w:t>XXVII</w:t>
      </w:r>
      <w:r>
        <w:rPr>
          <w:sz w:val="28"/>
          <w:szCs w:val="28"/>
        </w:rPr>
        <w:t xml:space="preserve"> съезда КПСС»; «Итоги четвертого года 11-й пятилетки и развитие социалистического соревнования по достойной встрече </w:t>
      </w:r>
      <w:r>
        <w:rPr>
          <w:sz w:val="28"/>
          <w:szCs w:val="28"/>
          <w:lang w:val="en-US"/>
        </w:rPr>
        <w:t>XXVII</w:t>
      </w:r>
      <w:r>
        <w:rPr>
          <w:sz w:val="28"/>
          <w:szCs w:val="28"/>
        </w:rPr>
        <w:t xml:space="preserve"> съезда КПСС»; об утверждении письма-протеста комсомольцев и молодежи фабрики против роста военной опасности и развития гонки вооружений.</w:t>
      </w:r>
    </w:p>
    <w:p>
      <w:pPr>
        <w:pStyle w:val="Normal"/>
        <w:jc w:val="both"/>
        <w:rPr/>
      </w:pPr>
      <w:r>
        <w:rPr>
          <w:sz w:val="28"/>
          <w:szCs w:val="28"/>
        </w:rPr>
        <w:tab/>
        <w:t xml:space="preserve">Протоколы заседаний комитета ВЛКСМ Тамбовской обувной фабрики о проведении общефабричной комсомольской конференции; об утверждении квартальных отчетов о составе комсомольской организации и израсходовании бланков комсомольских билетов; о состоянии уплаты членских комсомольских взносов; о комплектовании школ комсомольской политсети; об утверждении отчета об итогах занятий в комсомольской политсети; о проведении комсомольских и отчетно-выборных собраний; о подведении итогов социалистического соревнования среди комсомольско-молодежных коллективов; о проведении и итогах общественно-политической аттестации; об отчетах комсомольцев о выполнении уставных и служебных обязанностей; о руководстве комитета ВЛКСМ работой комсомольского оперативного отряда дружинников; о работе штабов и постов «Комсомольского прожектора» фабрики; о состоянии трудовой дисциплины и общественного порядка; об утверждении состава педотряда, совета молодых специалистов; о проведении месячника оборонно-массовой работы; о проведении акции «Равнение – на знамена Победы!»; об улучшении шефской работы в средней школе № 4; о приеме в члены ВЛКСМ; о выдаче рекомендаций для вступления кандидатами в члены КПСС, работы в органах внутренних дел, службы в пограничных войсках, поступления в высшие учебные заведения, поездки за границу, на </w:t>
      </w:r>
      <w:r>
        <w:rPr>
          <w:sz w:val="28"/>
          <w:szCs w:val="28"/>
          <w:lang w:val="en-US"/>
        </w:rPr>
        <w:t>XII</w:t>
      </w:r>
      <w:r>
        <w:rPr>
          <w:sz w:val="28"/>
          <w:szCs w:val="28"/>
        </w:rPr>
        <w:t xml:space="preserve"> Всемирный фестиваль молодежи и студентов в г. Москву; о награждении членов ВЛКСМ; о рассмотрении персональных дел комсомольцев; об утверждении кадров.</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Ф. П-8770. Октябрьский райком ЛКСМ РСФСР г. Тамбова</w:t>
      </w:r>
    </w:p>
    <w:p>
      <w:pPr>
        <w:pStyle w:val="Normal"/>
        <w:ind w:firstLine="708"/>
        <w:jc w:val="both"/>
        <w:rPr>
          <w:sz w:val="28"/>
          <w:szCs w:val="28"/>
          <w:u w:val="single"/>
        </w:rPr>
      </w:pPr>
      <w:r>
        <w:rPr>
          <w:sz w:val="28"/>
          <w:szCs w:val="28"/>
          <w:u w:val="single"/>
        </w:rPr>
        <w:t>1985 год</w:t>
      </w:r>
    </w:p>
    <w:p>
      <w:pPr>
        <w:pStyle w:val="Normal"/>
        <w:jc w:val="both"/>
        <w:rPr>
          <w:sz w:val="28"/>
          <w:szCs w:val="28"/>
        </w:rPr>
      </w:pPr>
      <w:r>
        <w:rPr>
          <w:sz w:val="28"/>
          <w:szCs w:val="28"/>
        </w:rPr>
        <w:tab/>
        <w:t xml:space="preserve">Протоколы заседаний бюро Октябрьского райкома ВЛКСМ г. Тамбова о ходе выполнения постановления ЦК КПСС «О дальнейшем улучшении партийного руководства комсомолом и повышении его роли в коммунистическом воспитании молодежи»; </w:t>
      </w:r>
    </w:p>
    <w:p>
      <w:pPr>
        <w:pStyle w:val="Normal"/>
        <w:ind w:firstLine="708"/>
        <w:jc w:val="both"/>
        <w:rPr>
          <w:sz w:val="28"/>
          <w:szCs w:val="28"/>
        </w:rPr>
      </w:pPr>
      <w:r>
        <w:rPr>
          <w:sz w:val="28"/>
          <w:szCs w:val="28"/>
        </w:rPr>
        <w:t xml:space="preserve">о выполнении постановлений Октябрьского райкома ВЛКСМ от 12 октября 1984 г. «О работе комитета ВЛКСМ управления треста «Тамбовсельстрой»; от 18 января 1985 г. «О работе отделов райкома ВЛКСМ в 1984 г.»; от 8 февраля 1985 г. «Об общественном призыве молодежи на ударные комсомольские стройки в 1985 г.»; «Об утверждении первичных комсомольских организаций»; «О проведении общественно-политических чтений»; </w:t>
      </w:r>
    </w:p>
    <w:p>
      <w:pPr>
        <w:pStyle w:val="Normal"/>
        <w:ind w:firstLine="708"/>
        <w:jc w:val="both"/>
        <w:rPr/>
      </w:pPr>
      <w:r>
        <w:rPr>
          <w:sz w:val="28"/>
          <w:szCs w:val="28"/>
        </w:rPr>
        <w:t>о проведении пленума райкома ВЛКСМ; о плане работы райкома ВЛКСМ; об утверждении квартального отчета о составе комсомольской организации и израсходовании бланков комсомольских билетов за 2</w:t>
        <w:noBreakHyphen/>
        <w:t xml:space="preserve">й квартал 1985 г., сводного отчета о поступивших членских комсомольских взносах, статистического отчета «О политической учебе и экономическом образовании комсомольцев и молодежи в 1985/1986 учебном году»; об итогах проверки уплаты членских взносов за январь-апрель 1985 г. в районной комсомольской организации, в строительных организациях района; о проведении отчетов и выборов в районной комсомольской организации; о социалистическом соревновании комсомольцев и молодежи района по достойной встрече </w:t>
      </w:r>
      <w:r>
        <w:rPr>
          <w:sz w:val="28"/>
          <w:szCs w:val="28"/>
          <w:lang w:val="en-US"/>
        </w:rPr>
        <w:t>XXVII</w:t>
      </w:r>
      <w:r>
        <w:rPr>
          <w:sz w:val="28"/>
          <w:szCs w:val="28"/>
        </w:rPr>
        <w:t xml:space="preserve"> съезда КПСС; о внедрении лицевых счетов экономии в комсомольских организациях завода гальванического оборудования и автоколонны № 1139; о проведении Всесоюзного коммунистического субботника, Всесоюзного комсомольско-молодежного субботника; об итогах политической учебы и экономического образования комсомольцев и молодежи в 1984/1985 учебном году; о расформировании комсомольской организации объединения сахарной промышленности, строительного управления ТЭЦ; о работе комитета ВЛКСМ завода АРТИ по организации социалистического соревнования в честь </w:t>
      </w:r>
      <w:r>
        <w:rPr>
          <w:sz w:val="28"/>
          <w:szCs w:val="28"/>
          <w:lang w:val="en-US"/>
        </w:rPr>
        <w:t>XXVII</w:t>
      </w:r>
      <w:r>
        <w:rPr>
          <w:sz w:val="28"/>
          <w:szCs w:val="28"/>
        </w:rPr>
        <w:t xml:space="preserve"> съезда КПСС; о повышении роли комсомольских организаций района в борьбе по преодолению пьянства и алкоголизма среди комсомольцев и молодежи; о работе комсомольских организаций района по организации досуга молодежи; о работе совета молодых специалистов комсомольских организаций ВНИИРТМАШа, НИХИ, НИИХИМПОЛИМЕРа, ОКТБ; о работе педагогических отрядов заводов «Полимермаш» и «Тамбоваппарат» по организации летнего отдыха школьников в загородных пионерских лагерях «Звездочка» и «Веселая полянка»; о задачах органов народного образования, комитетов ВЛКСМ по комплектованию профтехучилищ в 1985 г.; о состоянии профориентационной работы в СПТУ-13, 14, 15 в свете решений апрельского (1984 г.) Пленума ЦК КПСС; о проведении рейда по трудоустройству выпускников СПТУ; об участии комсомольской и пионерской организаций школы № 34 в осуществлении реформы общеобразовательной школы; о шефстве над подростками, состоящими на учете в инспекции по делам несовершеннолетних; о ходе отчетов и выборов в школьных комсомольских организациях; о проведении массовых стартов «Фестивальные километры», посвященных </w:t>
      </w:r>
      <w:r>
        <w:rPr>
          <w:sz w:val="28"/>
          <w:szCs w:val="28"/>
          <w:lang w:val="en-US"/>
        </w:rPr>
        <w:t>XII</w:t>
      </w:r>
      <w:r>
        <w:rPr>
          <w:sz w:val="28"/>
          <w:szCs w:val="28"/>
        </w:rPr>
        <w:t xml:space="preserve"> Всемирному фестивалю молодежи и студентов; о проведении летней трудовой четверти старшеклассников «Мой труд вливается в труд моей республики»; о проведении 9-го районного финала Всесоюзной военно-спортивной игры «Зарница»; о предоставлении отпусков; об оказании материальной помощи членам ВЛКСМ;</w:t>
      </w:r>
      <w:r>
        <w:rPr>
          <w:i/>
          <w:sz w:val="28"/>
          <w:szCs w:val="28"/>
        </w:rPr>
        <w:t xml:space="preserve"> </w:t>
      </w:r>
      <w:r>
        <w:rPr>
          <w:sz w:val="28"/>
          <w:szCs w:val="28"/>
        </w:rPr>
        <w:t>о выплате единовременного пособия на ребенка; о приеме в члены ВЛКСМ; о выдаче рекомендаций для вступления кандидатами в члены КПСС, работы на судах загранплавания, в органах внутренних дел, КГБ, поступления в высшие и средние учебные заведения, поездки за границу, в международный молодежный лагерь, Всесоюзный пионерский лагерь «Артек», Всероссийский пионерский лагерь «Орленок»; о премировании и награждении комсомольцев; о рассмотрении персональных дел комсомольцев; об утверждении кадров.</w:t>
      </w:r>
    </w:p>
    <w:p>
      <w:pPr>
        <w:pStyle w:val="Normal"/>
        <w:jc w:val="both"/>
        <w:rPr>
          <w:sz w:val="28"/>
          <w:szCs w:val="28"/>
          <w:u w:val="single"/>
        </w:rPr>
      </w:pPr>
      <w:r>
        <w:rPr>
          <w:sz w:val="28"/>
          <w:szCs w:val="28"/>
        </w:rPr>
        <w:tab/>
      </w:r>
      <w:r>
        <w:rPr>
          <w:sz w:val="28"/>
          <w:szCs w:val="28"/>
          <w:u w:val="single"/>
        </w:rPr>
        <w:t>1990 год</w:t>
      </w:r>
    </w:p>
    <w:p>
      <w:pPr>
        <w:pStyle w:val="Normal"/>
        <w:jc w:val="both"/>
        <w:rPr/>
      </w:pPr>
      <w:r>
        <w:rPr>
          <w:sz w:val="28"/>
          <w:szCs w:val="28"/>
        </w:rPr>
        <w:tab/>
        <w:t>Протоколы заседаний бюро Октябрьского райкома ВЛКСМ г. Тамбова о плане работы Октябрьского райкома ВЛКСМ на 2-й квартал 1990 г.; об утверждении регламента работы райкома ВЛКСМ, сводного отчета о поступивших комсомольских взносах за декабрь 1989 г., квартального отчета о составе комсомольской организации за 4-й квартал 1989 г., статистического отчета о составе комсомольской организации за 1989 г.; о состоянии учета и росте рядов членов ВЛКСМ районной комсомольской организации; о выдаче комсомольских документов; о снятии прав райкомов с комитетов ВЛКСМ первичных комсомольских организаций; о работе комсомольской организации гормолзавода; о расформировании комсомольских организаций; о проведении спортивного праздника; о предоставлении отпусков; о расходовании денежных средств; о приеме в члены ВЛКСМ; о выдаче рекомендаций для вступления кандидатами в члены КПСС, работы в органах внутренних дел, службы в пограничных войсках, поступления в высшие учебные заведения, поездки во Всесоюзный пионерский лагерь «Артек»; о премировании и награждении комсомольцев;  об утверждении кадров.</w:t>
      </w:r>
    </w:p>
    <w:p>
      <w:pPr>
        <w:pStyle w:val="Normal"/>
        <w:jc w:val="both"/>
        <w:rPr>
          <w:sz w:val="28"/>
          <w:szCs w:val="28"/>
        </w:rPr>
      </w:pPr>
      <w:r>
        <w:rPr>
          <w:sz w:val="28"/>
          <w:szCs w:val="28"/>
        </w:rPr>
      </w:r>
    </w:p>
    <w:p>
      <w:pPr>
        <w:pStyle w:val="Normal"/>
        <w:jc w:val="both"/>
        <w:rPr>
          <w:sz w:val="28"/>
          <w:szCs w:val="28"/>
        </w:rPr>
      </w:pPr>
      <w:r>
        <w:rPr>
          <w:sz w:val="28"/>
          <w:szCs w:val="28"/>
        </w:rPr>
        <w:t>Дорошина</w:t>
      </w:r>
    </w:p>
    <w:p>
      <w:pPr>
        <w:pStyle w:val="Normal"/>
        <w:jc w:val="both"/>
        <w:rPr>
          <w:sz w:val="28"/>
          <w:szCs w:val="28"/>
        </w:rPr>
      </w:pPr>
      <w:r>
        <w:rPr>
          <w:sz w:val="28"/>
          <w:szCs w:val="28"/>
        </w:rPr>
        <w:t>71 43 59</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8:00Z</dcterms:created>
  <dc:creator>XP GAME 2007</dc:creator>
  <dc:description/>
  <cp:keywords/>
  <dc:language>en-US</dc:language>
  <cp:lastModifiedBy>Admin</cp:lastModifiedBy>
  <cp:lastPrinted>2016-04-04T16:50:00Z</cp:lastPrinted>
  <dcterms:modified xsi:type="dcterms:W3CDTF">2016-04-04T12:50:00Z</dcterms:modified>
  <cp:revision>474</cp:revision>
  <dc:subject/>
  <dc:title/>
</cp:coreProperties>
</file>