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арактеристика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к рассекречи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постоянной эксперт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екречиванию архивных документов ТОГБУ «ГАСПИ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от 17.05.2021 №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рассекречи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1176. Мичуринский горком ЛКСМ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3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и из протоколов заседаний бюро Тамбовского обкома ВЛКСМ о работе Гавриловского раайкома ВЛКСМ с молодыми учителями; о состоянии работы областного штаба по руководству пионерской работы в школах; об утверждении статистического отчета о численном составе пионер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с Тамбовского обкома ВЛКСМ в Мичуринский горком ВЛКСМ о социальном происхождении гражданки (Ф.И.О.). Информация Мичуринского горкома ВЛКСМ в Мичуринский горисполком о причинах исключения гражданки (Ф.И.О.) из рядов ВЛКСМ.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7 год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ыписка из протокола заседания бюро Мичуринского горкома ВКП(б) от 27 мая 1947 г. о начальнике пионерских лагерей при ПРЗ.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49 год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пленумов Мичуринского горкома ВЛКСМ, заседаний узлового парткома ст. Мичуринск о ходе выполнения решений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съезда ВЛКСМ; о решении 5-го пленума Тамбовского обкома ВЛКСМ от 27</w:t>
        <w:noBreakHyphen/>
        <w:t>28 октября 1949 г. по обсуждению постановления ЦК ВЛКСМ от 19 октября 1949 г. «О работе Тамбовского обкома ВЛКСМ»; о работе комитетов ВЛКСМ.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0 год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6-го пленума Мичуринского горкома ВЛКСМ от 22 марта 1950 г. о ходе выполнения решения бюро Тамбовского обкома ВЛКСМ от 13 февраля 1950 г. «О работе Мичуринского горкома ВЛКСМ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11-й Мичуринской городской комсомольской конференции от 26 декабря 1954 г.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кречивание по запросам пользователей в читальном зале</w:t>
      </w:r>
    </w:p>
    <w:p>
      <w:pPr>
        <w:pStyle w:val="Style18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189. Токаревский райком КП РСФСР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4 год</w:t>
      </w:r>
    </w:p>
    <w:p>
      <w:pPr>
        <w:pStyle w:val="Style18"/>
        <w:spacing w:lineRule="atLeast" w:line="100" w:before="0" w:after="0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Письмо командира Токаревского взвода 3-й роты 107-го дивизиона ЧОН ответственному военорганизатору и секретарю Остроуховской первичной ячейки РКП(б) от 4 января 1924 г. о направлении в штаб лиц 1906 года рождения для постановки на учет в ЧОН.</w:t>
      </w:r>
    </w:p>
    <w:p>
      <w:pPr>
        <w:pStyle w:val="Style18"/>
        <w:spacing w:lineRule="auto" w:line="240" w:before="0" w:after="0"/>
        <w:ind w:firstLine="708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Ф. П-382. Отдел губкома ВКП(б) по изучению истории Октябрьской революции и ВКП(б)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05 год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исьмо Тамбовского губернатора начальнику гарнизона г. Тамбова от 23 марта 1905 г. о направлении двух рот Бобровского полка в распоряжение Тамбовского полицмейстера для подавления беспорядков в городе.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714. 108-й Козловский батальон особого назначения Козловского уезда</w:t>
      </w:r>
    </w:p>
    <w:p>
      <w:pPr>
        <w:pStyle w:val="Style18"/>
        <w:spacing w:lineRule="atLeast" w:line="10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1 год</w:t>
      </w:r>
    </w:p>
    <w:p>
      <w:pPr>
        <w:pStyle w:val="Style18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Бланки специального воинского учета ЧОН и сопроводительные письма к ним с требованиями по их заполнению.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2 год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ирективные письма Тамбовского губернского штаба ЧОН комбатам и комротам ЧОН Тамбовской губернии о порядке составления и предоставления оперативных и разведывательных сводок, сведений по прилагаемым формам; о ведении журнала военных действий; о состоянии и ходе обучения коммунаров; о порядке допуска сотрудников к мобработе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Рапорты, донесения, переписка 108-го Козловского батальона особого назначения, 6-го, 4-го Козловских батальонов особого назначения с губернским штабом ЧОН об исполнении циркуляров, приказов вышестоящих органов; об оперативной и разведывательной деятельности; о предоставлении военных, оперативных сводок </w:t>
      </w:r>
      <w:r>
        <w:rPr>
          <w:rStyle w:val="Extendedtextshort1"/>
          <w:bCs/>
          <w:sz w:val="28"/>
          <w:szCs w:val="28"/>
        </w:rPr>
        <w:t>и</w:t>
      </w:r>
      <w:r>
        <w:rPr>
          <w:sz w:val="28"/>
          <w:szCs w:val="28"/>
        </w:rPr>
        <w:t xml:space="preserve"> отчетов по прилагаемым формам, сведений </w:t>
      </w:r>
      <w:r>
        <w:rPr>
          <w:rStyle w:val="Extendedtextshort1"/>
          <w:bCs/>
          <w:sz w:val="28"/>
          <w:szCs w:val="28"/>
        </w:rPr>
        <w:t>о</w:t>
      </w:r>
      <w:r>
        <w:rPr>
          <w:rStyle w:val="Extendedtextshort1"/>
          <w:sz w:val="28"/>
          <w:szCs w:val="28"/>
        </w:rPr>
        <w:t xml:space="preserve"> </w:t>
      </w:r>
      <w:r>
        <w:rPr>
          <w:rStyle w:val="Extendedtextshort1"/>
          <w:bCs/>
          <w:sz w:val="28"/>
          <w:szCs w:val="28"/>
        </w:rPr>
        <w:t>потерях</w:t>
      </w:r>
      <w:r>
        <w:rPr>
          <w:rStyle w:val="Extendedtextshort1"/>
          <w:sz w:val="28"/>
          <w:szCs w:val="28"/>
        </w:rPr>
        <w:t xml:space="preserve"> </w:t>
      </w:r>
      <w:r>
        <w:rPr>
          <w:rStyle w:val="Extendedtextshort1"/>
          <w:bCs/>
          <w:sz w:val="28"/>
          <w:szCs w:val="28"/>
        </w:rPr>
        <w:t>и</w:t>
      </w:r>
      <w:r>
        <w:rPr>
          <w:rStyle w:val="Extendedtextshort1"/>
          <w:sz w:val="28"/>
          <w:szCs w:val="28"/>
        </w:rPr>
        <w:t> </w:t>
      </w:r>
      <w:r>
        <w:rPr>
          <w:rStyle w:val="Extendedtextshort1"/>
          <w:bCs/>
          <w:sz w:val="28"/>
          <w:szCs w:val="28"/>
        </w:rPr>
        <w:t xml:space="preserve">трофеях; о ведении журналов военных действий, истории (легенды) части; </w:t>
      </w:r>
      <w:r>
        <w:rPr>
          <w:sz w:val="28"/>
          <w:szCs w:val="28"/>
        </w:rPr>
        <w:t xml:space="preserve">о порядке передачи телеграфных донесений; о местах дислокации батальона; </w:t>
      </w:r>
      <w:r>
        <w:rPr>
          <w:rStyle w:val="Extendedtextshort1"/>
          <w:bCs/>
          <w:sz w:val="28"/>
          <w:szCs w:val="28"/>
        </w:rPr>
        <w:t>о военной подготовке; о вооружении батальона;</w:t>
      </w:r>
      <w:r>
        <w:rPr>
          <w:sz w:val="28"/>
          <w:szCs w:val="28"/>
        </w:rPr>
        <w:t xml:space="preserve"> о казарменных и полуказарменных сборах коммунаров; о ходе занятий с личным составом и общем состоянии батальона; о численности и составе городских и сельских коммунаров по очередности призыва; о выполнении мобилизационного плана батальона; о списочном кадровом составе батальона; об утверждении кадров.</w:t>
      </w:r>
    </w:p>
    <w:p>
      <w:pPr>
        <w:pStyle w:val="Style18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Бланки специального воинского учета и отчетности ЧОН и сопроводительные письма Тамбовского губернского штаба ЧОН к ним.</w:t>
      </w:r>
    </w:p>
    <w:p>
      <w:pPr>
        <w:pStyle w:val="Style18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731. Первичная организация ВКП(б) военно-авиационной школы г. Тамбова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1935 год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ы проверки партийных документов кандидатов и членов ВКП(б) Тамбовской авиационной школы ГВФ имени Петрова. 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840. Тамбовский губком ВКП(б)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1 год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казы командующего ЧОН Тамбовской губернии о проведении экзаменационно-теоретической проверки кадрового состава; о финансировании штаба и частей особого назначения.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а члена Тамбовской уездной организации РКП(б) (Ф.И.О.)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1924 год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ревизионного обследования Тамбовским губинспектором-контролером Борисоглебской районной конторы акционерного общества «Хлебопродукт».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ка Тамбовской губернской</w:t>
      </w:r>
      <w:r>
        <w:rPr>
          <w:sz w:val="28"/>
          <w:szCs w:val="28"/>
        </w:rPr>
        <w:t xml:space="preserve"> контрольной комиссии РКП(б) с Тамбовской конторой «Транспорт» о направлении документов об увольнении сотрудника и по проверке Тамбовской конторы «Транспорт».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. П-855. Тамбовский окружком ВКП(б)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928 год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Тамбовского окружного отдела народного образования РСФСР в Тамбовский окружком ВКП(б) от 1 ноября 1928 г. о поправках в окружной бюджет и бюджеты всех райисполкомов на 1928-1929 гг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о Тамбовского окружного женотдела в райпотребсоюз </w:t>
      </w:r>
      <w:r>
        <w:rPr>
          <w:rFonts w:cs="Times New Roman CYR" w:ascii="Times New Roman CYR" w:hAnsi="Times New Roman CYR"/>
          <w:sz w:val="28"/>
          <w:szCs w:val="28"/>
        </w:rPr>
        <w:t>[полное наименование не установлено] об утверждении кадров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1929 год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Земетчинского свеклосахарного завода Моршанского уезда в Тамбовский окружком ВКП(б) от 9 мая 1929 г. о перемещении и утверждении кадров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30 год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 заседания секретариата обкома ВКП(б) Центрально-Черноземной области от 12 января 1930 г. об утверждении резолюции о птицеводческой кооперации.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. П-1967. 135-я Кирсановская рота особого назначения Кирсановского уезда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922 год 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месячные сведения 9-й </w:t>
      </w:r>
      <w:r>
        <w:rPr>
          <w:sz w:val="28"/>
          <w:szCs w:val="28"/>
        </w:rPr>
        <w:t>Кирсановской роты особого назначения о </w:t>
      </w:r>
      <w:r>
        <w:rPr>
          <w:color w:val="000000"/>
          <w:sz w:val="28"/>
          <w:szCs w:val="28"/>
        </w:rPr>
        <w:t xml:space="preserve">количестве и замене командного и административно-хозяйственного состава и сопроводительные письма командира роты </w:t>
      </w:r>
      <w:r>
        <w:rPr>
          <w:sz w:val="28"/>
          <w:szCs w:val="28"/>
        </w:rPr>
        <w:t>в губернский штаб ЧОН</w:t>
      </w:r>
      <w:r>
        <w:rPr>
          <w:color w:val="000000"/>
          <w:sz w:val="28"/>
          <w:szCs w:val="28"/>
        </w:rPr>
        <w:t xml:space="preserve"> к ним.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Ф. П-7809. Первичная организация ВКП(б) Тамбовской губернской милиции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0 год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исьмо председателя ячейки РКП(б) штаба 1-го Тамбовского пехотного милиционно-территориального полкового округа в президиум ячейки РКП(б) 1</w:t>
        <w:noBreakHyphen/>
        <w:t xml:space="preserve">го Тамбовского пехотного милиционно-территориального полкового округа о предоставлении сведений о составе партийных ячеек батальона. 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4 год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ирективы Тамбовского губкома РКП(б), Первого, Второго райкомов РКП(б) г. Тамбова в укомы, райкомы, ячейки РКП(б) о борьбе с излишествами; об особом учете и согласовании с губкомом кандидатур ответственных работников, пришедших из экономически слабых организаций; об агитационной работе по призыву в ряды Красной Армии; о предоставлении списков работников, выбывших из рядов РКП(б); об ошибках при рассмотрении персональных дел коммунистов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Первого райкома РКП(б) г. Тамбова в ячейку РКП(б) Тамбовской губернской милиции о работе с беспартийными кадрами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реписка ячейки РКП(б) Тамбовской губернской милиции с Первым, Вторым райкомами РКП(б) г. Тамбова, Тамбовским губернским отделом профсоюза работников административно-советских торговых и общественных учреждений и предприятий о соблюдении правил ведения партийной переписки; о недостатках в работе комиссий по чистке и проверке членов партии; </w:t>
      </w:r>
      <w:r>
        <w:rPr>
          <w:color w:val="000000"/>
          <w:sz w:val="28"/>
          <w:szCs w:val="28"/>
        </w:rPr>
        <w:t xml:space="preserve">о работе по привлечению членов партии к страхованию жизни; </w:t>
      </w:r>
      <w:r>
        <w:rPr>
          <w:sz w:val="28"/>
          <w:szCs w:val="28"/>
        </w:rPr>
        <w:t xml:space="preserve">о введении кандидатов в составы аттестационной, ревизионной комиссий; о предоставлении сведений на кандидатов и членов РКП(б) по прилагаемой форме; </w:t>
      </w:r>
      <w:r>
        <w:rPr>
          <w:color w:val="000000"/>
          <w:sz w:val="28"/>
          <w:szCs w:val="28"/>
        </w:rPr>
        <w:t>об утверждении кадров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5 год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Директивы Тамбовского губкома РКП(б), Тамбовской губКК-РКИ, Первого райкома РКП(б) г. Тамбова укомам, райкомам, ячейкам РКП(б) г. Тамбова о порядке наложения партвзысканий; о финансовом положении кооперативных организаций Тамбовской губернии; о мерах борьбы с растратами в обществах, профессиональных организациях и советских учреждениях; о поверке данных учета политсостава мобилизационных отделов; о проведении очередного призыва граждан в ряды РККА 1903 года рождения; о переводе кандидатов в члены ВКП(б) ленинского призыва 1924 г; о содержании ежемесячных информационных писем ячеек РКП(б), направляемых в райком партии; о профсоюзной работе ячеек; о мерах борьбы с безработицей и содействии безработным коммунистам. 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Выписки из протоколов заседаний президиума Первого райкома РКП(б) г. Тамбова, Рассказовского райкома РКП(б) об исполнении циркуляров вышестоящих органов; о порядке наложения партвзысканий; о повышении дисциплины сотрудников Рассказовской волмилиции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Информационное письмо Первого райкома РКП(б) г. Тамбова от 7 августа 1925 г. о результатах проверки непроизводственных партийных ячеек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Переписка ячейки РКП(б) Тамбовской губернской милиции с Первым, Вторым райкомами РКП(б) г. Тамбова, Тамбовскими губернскими отделами профсоюзов работников административно-советских торговых, общественных учреждений и предприятий, «Всемедсантруд» о соблюдении сроков и способах направления секретных и информационных писем; о помощи города голодающим в деревне; о рассмотрении персональных дел коммунистов; </w:t>
      </w:r>
      <w:r>
        <w:rPr>
          <w:color w:val="000000"/>
          <w:sz w:val="28"/>
          <w:szCs w:val="28"/>
        </w:rPr>
        <w:t>об утверждении кадров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онимное письмо о факте непартийного поведения кандидата в члены РКП(б), сотрудника адресного стола (Ф.И.О.) с резолюцией начальника административного отдела Тамбовского губисполкома от 28 марта 1925 г. </w:t>
      </w:r>
    </w:p>
    <w:p>
      <w:pPr>
        <w:pStyle w:val="Style18"/>
        <w:spacing w:lineRule="atLeast" w:line="10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27 год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рективы Первого райкома ВКП(б) г. Тамбова ячейкам ВКП(б) о проверке списков избирателей; о недочетах в работе фракций ВКП(б); о мероприятиях по военной подготовке коммунистов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писка ячейки ВКП(б) Тамбовской губернской милиции с Первым райкомом ВКП(б) г. Тамбова о ежемесячных закрытых письмах-отчетах; о выявлении лиц, лишенных избирательных прав; о выборах в Тамбовский горсовет; о правилах предоставления отпусков ответственным партийным, советским и хозяйственным работникам; о выявлении и сдаче огнестрельного оружия у коммунистов; о проведении военного учета; о военной подготовке коммунистов; о представлении партийных характеристик коммунистов. </w:t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Ф. П-9019. Партийный архив Тамбовского обкома КПСС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7 год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писки из протокола заседания бюро Котовского горкома КПСС от 11 апреля 1957 г. о представлении к награждению коммунистов (Ф.И.О.)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члена КПСС (Ф.И.О.) от 15 апреля 1957 г., выданная Тамбовским райкомом КПСС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7 год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секретариата Тамбовского обкома КПСС от 18 сентября 1967 г. об установлении персональной пенсии республиканского значения члену КПСС (Ф.И.О.)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кречивание по запросам социально-правов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 П-1176. Мичуринский горком ЛКСМ РСФСР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1986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околы заседаний бюро Мичуринского горкома ВЛКСМ о мероприятиях по выполнению постановлений бюро горкома ВЛКСМ «О работе комитетов ВЛКСМ школ №№ 4, 23 по предупреждению правонарушений среди несовершеннолетних»; «О проведении отчетно</w:t>
        <w:noBreakHyphen/>
        <w:t>выборных сборов в пионерских дружинах»; «Об организации и проведении летней трудовой четверти в 1986 г.»; «О проведении городских соревнований юных футболистов на приз клуба «Кожаный мяч»; «О проведении городского слета юных инспекторов дорожного движения»; об уплате членских комсомольских взносов в комсомольских организациях фабрики имени Н.К. Крупской и учреждений культуры; о снятии с комсомольского учета; о работе комсомольской организации автоагрегатного завода по повышению роли КМК в развитии активности молодежи; о работе комитета комсомола СПТУ-3 по формированию коммунистической идейности, повышению общественно-политической активности учащихся; о состоянии трудовой дисциплины среди молодых рабочих завода имени В.И. Ленина; о работе комитетов комсомола и штабов трудовых дел высших и средних специальных учебных заведений города по подготовке студенческих отрядов к трудовому семестру; о проведении городского финала военно-спортивной игры «Зарница»; о приеме в ряды ВЛКСМ; о рекомендациях для вступления кандидатами в члены КПСС, поступления в высшие учебные заведения, службы в органах внутренних дел, поездки за границу, туристической поездки; о направлении в международный молодежный лагерь «Ласточка», «Березовая роща», молодежный лагерь «Солнечная долина», Всесоюзный пионерский лагерь «Артек», Всероссийский пионерский лагерь «Орленок»; о расходовании привлеченных средств; о предоставлении отпусков; о рассмотрении персональных дел членов ВЛКСМ; о награждениях; об утверждении кадров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1988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токол конференции комсомольской организации Мичуринского государственного педагогического института о работе комсомольской организации института по выполнению решений </w:t>
      </w:r>
      <w:r>
        <w:rPr>
          <w:sz w:val="28"/>
          <w:lang w:val="en-US"/>
        </w:rPr>
        <w:t>XX</w:t>
      </w:r>
      <w:r>
        <w:rPr>
          <w:sz w:val="28"/>
        </w:rPr>
        <w:t xml:space="preserve"> съезда ВЛКС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токолы заседаний комитета ВЛКСМ первичной комсомольской организации МГПИ об утверждении квартального отчета за 1-й квартал 1988 г., статистического отчета за 2-й квартал 1988 г.; о состоянии уплаты членских комсомольских взносов; о состоянии внутрисоюзной работы в институте и на факультетах; о состоянии военно-патриотической работы среди студентов института; о собрании комсомольского актива «О ходе выполнения решений </w:t>
      </w:r>
      <w:r>
        <w:rPr>
          <w:sz w:val="28"/>
          <w:lang w:val="en-US"/>
        </w:rPr>
        <w:t>XX</w:t>
      </w:r>
      <w:r>
        <w:rPr>
          <w:sz w:val="28"/>
        </w:rPr>
        <w:t> съезда ВЛКСМ комсомольской организацией института»; о проведении политнедели; о работе штаба трудовых дел института по формированию студенческих строительных отрядов и подготовке их к летнему трудовому семестру; о проведении сбора-семинара «Синегория-86»; об утверждении списочного состава педагогического отряда при ИДН; об итогах 33-й научной студенческой конференции, зимней сессии; о работе студентов в школах города в рамках непрерывной педагогической практики; о состоянии антиалкогольной пропаганды в институте; об итогах работы аттестационной комиссии на право проживания в общежитии; о праздновании 70-летия Вооруженных Сил СССР; о рекомендациях для вступления кандидатами в члены КПСС; о рассмотрении персональных дел членов ВЛКСМ; об утверждении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М. Дорошина </w:t>
      </w:r>
    </w:p>
    <w:p>
      <w:pPr>
        <w:pStyle w:val="Normal"/>
        <w:jc w:val="both"/>
        <w:rPr/>
      </w:pPr>
      <w:r>
        <w:rPr/>
        <w:t>71 43 59</w:t>
      </w:r>
    </w:p>
    <w:sectPr>
      <w:headerReference w:type="default" r:id="rId2"/>
      <w:type w:val="nextPage"/>
      <w:pgSz w:w="11906" w:h="16838"/>
      <w:pgMar w:left="1418" w:right="84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text-short"/>
    <w:qFormat/>
    <w:rPr/>
  </w:style>
  <w:style w:type="character" w:styleId="Extendedtextshort1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8"/>
    <w:pPr>
      <w:suppressLineNumbers/>
    </w:pPr>
    <w:rPr>
      <w:rFonts w:cs="Lohit Hindi;Times New Roma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 w:before="0" w:after="200"/>
      <w:jc w:val="center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38:00Z</dcterms:created>
  <dc:creator>XP GAME 2007</dc:creator>
  <dc:description/>
  <cp:keywords/>
  <dc:language>en-US</dc:language>
  <cp:lastModifiedBy>Пользователь Windows</cp:lastModifiedBy>
  <cp:lastPrinted>2021-06-03T14:22:00Z</cp:lastPrinted>
  <dcterms:modified xsi:type="dcterms:W3CDTF">2021-06-03T11:37:00Z</dcterms:modified>
  <cp:revision>820</cp:revision>
  <dc:subject/>
  <dc:title/>
</cp:coreProperties>
</file>