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Характеристика документов, </w:t>
      </w:r>
    </w:p>
    <w:p>
      <w:pPr>
        <w:pStyle w:val="Normal"/>
        <w:jc w:val="center"/>
        <w:rPr>
          <w:b/>
          <w:b/>
          <w:sz w:val="28"/>
          <w:szCs w:val="28"/>
        </w:rPr>
      </w:pPr>
      <w:r>
        <w:rPr>
          <w:b/>
          <w:sz w:val="28"/>
          <w:szCs w:val="28"/>
        </w:rPr>
        <w:t>рекомендованных к рассекречиванию</w:t>
      </w:r>
    </w:p>
    <w:p>
      <w:pPr>
        <w:pStyle w:val="Normal"/>
        <w:jc w:val="center"/>
        <w:rPr>
          <w:b/>
          <w:b/>
          <w:sz w:val="28"/>
          <w:szCs w:val="28"/>
        </w:rPr>
      </w:pPr>
      <w:r>
        <w:rPr>
          <w:b/>
          <w:sz w:val="28"/>
          <w:szCs w:val="28"/>
        </w:rPr>
        <w:t xml:space="preserve">членами постоянной экспертной группы </w:t>
      </w:r>
    </w:p>
    <w:p>
      <w:pPr>
        <w:pStyle w:val="Normal"/>
        <w:jc w:val="center"/>
        <w:rPr/>
      </w:pPr>
      <w:r>
        <w:rPr>
          <w:b/>
          <w:sz w:val="28"/>
          <w:szCs w:val="28"/>
        </w:rPr>
        <w:t>по рассекречиванию архивных документов</w:t>
      </w:r>
    </w:p>
    <w:p>
      <w:pPr>
        <w:pStyle w:val="Normal"/>
        <w:jc w:val="center"/>
        <w:rPr/>
      </w:pPr>
      <w:r>
        <w:rPr>
          <w:b/>
          <w:sz w:val="28"/>
          <w:szCs w:val="28"/>
        </w:rPr>
        <w:t>(протокол от 20.05.2014 № 2)</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лановое рассекречивание</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t>ГАСПИТО. Ф. П-1045. Тамбовский обком КП РСФСР</w:t>
      </w:r>
    </w:p>
    <w:p>
      <w:pPr>
        <w:pStyle w:val="Style17"/>
        <w:spacing w:lineRule="auto" w:line="240" w:before="0" w:after="0"/>
        <w:ind w:firstLine="708"/>
        <w:jc w:val="both"/>
        <w:rPr>
          <w:sz w:val="28"/>
          <w:szCs w:val="28"/>
          <w:u w:val="single"/>
        </w:rPr>
      </w:pPr>
      <w:r>
        <w:rPr>
          <w:sz w:val="28"/>
          <w:szCs w:val="28"/>
        </w:rPr>
        <w:t>1</w:t>
      </w:r>
      <w:r>
        <w:rPr>
          <w:sz w:val="28"/>
          <w:szCs w:val="28"/>
          <w:u w:val="single"/>
        </w:rPr>
        <w:t>982 год</w:t>
      </w:r>
    </w:p>
    <w:p>
      <w:pPr>
        <w:pStyle w:val="Style17"/>
        <w:spacing w:lineRule="auto" w:line="240" w:before="0" w:after="0"/>
        <w:ind w:firstLine="708"/>
        <w:jc w:val="both"/>
        <w:rPr/>
      </w:pPr>
      <w:r>
        <w:rPr>
          <w:sz w:val="28"/>
          <w:szCs w:val="28"/>
        </w:rPr>
        <w:t>Информации горкомов и райкомов КПСС о ходе выполнения постановления бюро Тамбовского обкома КПСС и Тамбовского облисполкома от 25 мая 1981 г. «Постановление ЦК КПСС и Совета Министров СССР от 2 апреля 1981 г. «Об основных направлениях и мерах по повышению эффективности использования топливно-энергетических ресурсов в народном хозяйстве в 1981-1985 гг. и на период до 1990 г.».</w:t>
      </w:r>
    </w:p>
    <w:p>
      <w:pPr>
        <w:pStyle w:val="Style17"/>
        <w:spacing w:lineRule="auto" w:line="240" w:before="0" w:after="0"/>
        <w:ind w:firstLine="708"/>
        <w:jc w:val="both"/>
        <w:rPr/>
      </w:pPr>
      <w:r>
        <w:rPr>
          <w:sz w:val="28"/>
          <w:szCs w:val="28"/>
          <w:u w:val="single"/>
        </w:rPr>
        <w:t>1983 год</w:t>
      </w:r>
    </w:p>
    <w:p>
      <w:pPr>
        <w:pStyle w:val="Style17"/>
        <w:spacing w:lineRule="auto" w:line="240" w:before="0" w:after="0"/>
        <w:ind w:firstLine="708"/>
        <w:jc w:val="both"/>
        <w:rPr/>
      </w:pPr>
      <w:r>
        <w:rPr>
          <w:sz w:val="28"/>
          <w:szCs w:val="28"/>
        </w:rPr>
        <w:t>Постановление бюро Тамбовского обкома КПСС от 23 августа 1983 г. «Постановление ЦК КПСС «О серьезных недостатках в организации индивидуального жилищного строительства на селе».</w:t>
      </w:r>
    </w:p>
    <w:p>
      <w:pPr>
        <w:pStyle w:val="Style17"/>
        <w:spacing w:lineRule="auto" w:line="240" w:before="0" w:after="0"/>
        <w:ind w:firstLine="708"/>
        <w:jc w:val="both"/>
        <w:rPr>
          <w:sz w:val="28"/>
          <w:szCs w:val="28"/>
        </w:rPr>
      </w:pPr>
      <w:r>
        <w:rPr>
          <w:sz w:val="28"/>
          <w:szCs w:val="28"/>
        </w:rPr>
        <w:t>Информации райкомов КПСС о ходе выполнения постановлений бюро Тамбовского обкома КПСС и Тамбовского облисполкома от 25 мая 1981 г. «Постановление ЦК КПСС и Совета Министров СССР от 2 апреля 1981 г. «Об основных направлениях и мерах по повышению эффективности использования топливно-энергетических ресурсов в народном хозяйстве в 1981-1985 гг. и на период до 1990 г.»; от 25 августа 1981 г. «Постановление ЦК КПСС и Совета Министров СССР «Об усилении работы по экономному и рациональному использованию сырьевых, топливно-энергетических и материальных ресурсов».</w:t>
      </w:r>
    </w:p>
    <w:p>
      <w:pPr>
        <w:pStyle w:val="Style17"/>
        <w:spacing w:lineRule="auto" w:line="240" w:before="0" w:after="0"/>
        <w:ind w:firstLine="708"/>
        <w:jc w:val="both"/>
        <w:rPr/>
      </w:pPr>
      <w:r>
        <w:rPr>
          <w:sz w:val="28"/>
          <w:szCs w:val="28"/>
          <w:u w:val="single"/>
        </w:rPr>
        <w:t>1984 год</w:t>
      </w:r>
    </w:p>
    <w:p>
      <w:pPr>
        <w:pStyle w:val="Style17"/>
        <w:spacing w:lineRule="auto" w:line="240" w:before="0" w:after="0"/>
        <w:ind w:firstLine="708"/>
        <w:jc w:val="both"/>
        <w:rPr/>
      </w:pPr>
      <w:r>
        <w:rPr>
          <w:sz w:val="28"/>
          <w:szCs w:val="28"/>
        </w:rPr>
        <w:t>Информации горкомов и райкомов КПСС о ходе выполнения постановлений бюро Тамбовского обкома КПСС и Тамбовского облисполкома от 25 мая 1981 г. «Постановление ЦК КПСС и Совета Министров СССР от 2 апреля 1981 г. «Об основных направлениях и мерах по повышению эффективности использования топливно-энергетических ресурсов в народном хозяйстве в 1981-1985 гг. и на период до 1990 г.»; от 25 августа 1981 г. «Постановление ЦК КПСС и Совета Министров СССР «Об усилении работы по экономному и рациональному использованию сырьевых, топливно-энергетических и материальных ресурсов».</w:t>
      </w:r>
    </w:p>
    <w:p>
      <w:pPr>
        <w:pStyle w:val="Style17"/>
        <w:spacing w:lineRule="auto" w:line="240" w:before="0" w:after="0"/>
        <w:ind w:firstLine="708"/>
        <w:jc w:val="both"/>
        <w:rPr/>
      </w:pPr>
      <w:r>
        <w:rPr>
          <w:sz w:val="28"/>
          <w:szCs w:val="28"/>
          <w:u w:val="single"/>
        </w:rPr>
        <w:t xml:space="preserve">1985 год </w:t>
      </w:r>
    </w:p>
    <w:p>
      <w:pPr>
        <w:pStyle w:val="Style17"/>
        <w:spacing w:lineRule="auto" w:line="240" w:before="0" w:after="0"/>
        <w:ind w:firstLine="708"/>
        <w:jc w:val="both"/>
        <w:rPr/>
      </w:pPr>
      <w:r>
        <w:rPr>
          <w:sz w:val="28"/>
          <w:szCs w:val="28"/>
        </w:rPr>
        <w:t>Постановления бюро Тамбовского обкома КПСС от 26 апреля 1985 г. «О работе Первомайского райкома КПСС над выполнением мероприятий по укреплению экономики отстающих хозяйств в свете решений майского (1982 г.) Пленума ЦК КПСС»; от 16 июля 1985 г. «О работе Знаменского райкома КПСС, первичных партийных организаций колхозов и совхозов по внедрению коллективного подряда и хозрасчета в сельскохозяйственное производство в свете постановления ЦК КПСС «Об усилении организаторской работы по внедрению коллективного подряда в колхозное и совхозное производство»; от 16 июля 1985 г. «О работе Староюрьевского райкома КПСС по выполнению постановлений ЦК КПСС по вопросам борьбы с преступностью, пьянством и другими правонарушениями»; от 20 августа 1985 г. «Постановление ЦК КПСС и Совета Министров СССР от 1 августа 1985 г. «О дополнительных мерах по развитию сети автомобильных дорог общего пользования в РСФСР»; от 10 сентября 1985 г. «О работе Тамбовского территориального управления строительства Минстроя СССР по дальнейшему повышению технического уровня строительства, экономии материальных ресурсов, росту производительности труда»; от 10 декабря 1985 г. «Постановление ЦК КПСС от 28 октября 1985 г. «О серьезных недостатках в работе учреждений родовспоможения и медицинской помощи новорожденным детям»; от 28 октября 1985 г. «Решение Комитета партийного контроля при ЦК КПСС от 11 октября 1985 г. «О серьезных недостатках в работе Министерства здравоохранения СССР по выполнению постановлений партии и правительства об улучшении наркологической помощи населению»; от 10 декабря 1985 г. «Постановление ЦК КПСС от 12 ноября 1985 года «О 100-летии Международного праздника солидарности трудящихся Первое мая».</w:t>
      </w:r>
    </w:p>
    <w:p>
      <w:pPr>
        <w:pStyle w:val="Style17"/>
        <w:spacing w:lineRule="auto" w:line="240" w:before="0" w:after="0"/>
        <w:ind w:firstLine="708"/>
        <w:jc w:val="both"/>
        <w:rPr/>
      </w:pPr>
      <w:r>
        <w:rPr>
          <w:sz w:val="28"/>
          <w:szCs w:val="28"/>
        </w:rPr>
        <w:t>Постановления секретариата Тамбовского обкома КПСС от 18 декабря 1985 г. «Постановление ЦК КПСС «О мерах по совершенствованию структуры импорта и повышению эффективности использования валютных средств в целях ускорения научно-технического прогресса»; «О работе Мичуринского горкома КПСС по выполнению постановления ЦК КПСС от 25 октября 1982 г. «О дополнительных мерах по улучшению идейно</w:t>
        <w:noBreakHyphen/>
        <w:t>политического воспитания учащихся системы профессионально-технического образования».</w:t>
      </w:r>
    </w:p>
    <w:p>
      <w:pPr>
        <w:pStyle w:val="Style17"/>
        <w:spacing w:lineRule="auto" w:line="240" w:before="0" w:after="0"/>
        <w:ind w:firstLine="708"/>
        <w:jc w:val="both"/>
        <w:rPr/>
      </w:pPr>
      <w:r>
        <w:rPr>
          <w:sz w:val="28"/>
          <w:szCs w:val="28"/>
        </w:rPr>
        <w:t>Информации Тамбовского обкома КПСС, горкомов и райкомов КПСС о ходе выполнения постановлений бюро Тамбовского обкома КПСС и Тамбовского облисполкома от 25 мая 1981 г. «Постановление ЦК КПСС и Совета Министров СССР от 2 апреля 1981 г. «Об основных направлениях и мерах по повышению эффективности использования топливно-энергетических ресурсов в народном хозяйстве в 1981-1985 гг. и на период до 1990 г.»; от 25 августа 1981 г. «Постановление ЦК КПСС и Совета Министров СССР «Об усилении работы по экономному и рациональному использованию сырьевых, топливно-энергетических и материальных ресурсов»; от 16 июля 1985 г. «О работе Староюрьевского райкома КПСС по выполнению постановлений ЦК КПСС по вопросам борьбы с преступностью, пьянством и другими правонарушениями».</w:t>
      </w:r>
    </w:p>
    <w:p>
      <w:pPr>
        <w:pStyle w:val="Style17"/>
        <w:spacing w:lineRule="auto" w:line="240" w:before="0" w:after="0"/>
        <w:ind w:firstLine="708"/>
        <w:jc w:val="both"/>
        <w:rPr/>
      </w:pPr>
      <w:r>
        <w:rPr>
          <w:sz w:val="28"/>
          <w:szCs w:val="28"/>
          <w:u w:val="single"/>
        </w:rPr>
        <w:t>1986 год</w:t>
      </w:r>
    </w:p>
    <w:p>
      <w:pPr>
        <w:pStyle w:val="Style17"/>
        <w:spacing w:lineRule="auto" w:line="240" w:before="0" w:after="0"/>
        <w:ind w:firstLine="708"/>
        <w:jc w:val="both"/>
        <w:rPr/>
      </w:pPr>
      <w:r>
        <w:rPr>
          <w:sz w:val="28"/>
          <w:szCs w:val="28"/>
        </w:rPr>
        <w:t>Постановления бюро Тамбовского обкома КПСС от 11 марта 1986 г. «О работе партийных комитетов, руководителей строительных организации и предприятий-заказчиков по выполнению планов капитального строительства на объектах специальных отраслей промышленности»; от 8 апреля 1986 г. «Постановление ЦК КПСС от 30 января 1986 г. «О ходе выполнения постановления ЦК КПСС от 19 октября 1982 г. «О серьезных недостатках в организации борьбы с наркоманией»; от 22 апреля 1986 г. «О плане комплексных мероприятий партийных, советских, правоохранительных органов и общественных организаций по укреплению социалистической законности и правопорядка, предупреждению правонарушений на 1986-1988 гг.»; от 13 мая 1986 г. «Постановление ЦК КПСС от 17 апреля 1986 г. «Об основных направлениях ускорения решения жилищной проблемы в стране»; от 3 июня 1986 г. «Постановление ЦК КПСС «О привлечении к общественно полезному труду незанятой части трудоспособного населения в союзных и автономных республиках Средней Азии, Закавказья и северного Кавказа»; от 10 июня 1986 г. «Постановление ЦК КПСС от 8 мая 1986 г. «О мерах по обеспечению внедрения автоматических роторных и роторно-конвейерных линий в отрасли народного хозяйства в 1986-1990 гг. и на период до 2000 г.»; от 24 июня 1986 г. «Постановление ЦК КПСС от 22 мая 1986 г. «О продолжающейся негодной практике сбора данных, не предусмотренных государственной отчетностью»; от 8 июля 1986 г. «Постановление ЦК КПСС от 15 мая 1986 г. «О дальнейшем развитии художественного конструирования и улучшении использования его возможностей для повышения качества продукции, совершенствования культуры производства, эстетического воспитания трудящихся»; от 22 июля 1986 г. «О работе Октябрьского райкома КПСС, первичных партийных организаций предприятий промышленности по мобилизации трудовых коллективов на интенсивное ведение хозяйства на основе внедрения научно-технического прогресса»; от 22 июля 1986 г. «Записка Комитета партийного контроля при ЦК КПСС «О ходе выполнения руководителями агропромышленного комитета Тамбовской области постановлений ЦК КПСС по широкому внедрению интенсивных технологий возделывания зерновых культур»;</w:t>
      </w:r>
      <w:r>
        <w:rPr>
          <w:sz w:val="28"/>
          <w:szCs w:val="28"/>
          <w:u w:val="single"/>
        </w:rPr>
        <w:t xml:space="preserve"> </w:t>
      </w:r>
      <w:r>
        <w:rPr>
          <w:sz w:val="28"/>
          <w:szCs w:val="28"/>
        </w:rPr>
        <w:t>от 9 сентября 1986 г. «Постановление ЦК КПСС от 18 августа 1986 г. «Об усилении борьбы с влиянием ислама»; от 5 ноября 1986 г. «Постановление ЦК КПСС от 18 сентября 1986 г. «О мерах по сокращению потерь и обеспечению сохранности мяса и мясопродуктов в производстве, при транспортировке и в торговле»; от 25 ноября 1986 г. «Постановление ЦК КПСС от 10 ноября 1986 г. «О ходе выполнения народнохозяйственного плана социально</w:t>
        <w:noBreakHyphen/>
        <w:t>культурного строительства в 1986 г.»; от 11 ноября 1986 г. «О неудовлетворительном ходе строительства комплекса по производству полупродуктов производственного объединения «Пигмент»; от 16 декабря 1986 г. «Постановление ЦК КПСС от 4 ноября 1986 г. «О серьезных недостатках в работе по охране здоровья детей раннего возраста и снижению детской смертности».</w:t>
      </w:r>
    </w:p>
    <w:p>
      <w:pPr>
        <w:pStyle w:val="Normal"/>
        <w:ind w:firstLine="708"/>
        <w:jc w:val="both"/>
        <w:rPr>
          <w:sz w:val="28"/>
          <w:szCs w:val="28"/>
        </w:rPr>
      </w:pPr>
      <w:r>
        <w:rPr>
          <w:sz w:val="28"/>
          <w:szCs w:val="28"/>
        </w:rPr>
        <w:t>Постановления секретариата Тамбовского обкома КПСС от 21 апреля 1986 г. «О ходе выполнения постановления бюро обкома КПСС от 16 июля 1985 г. «О работе Староюрьевского райкома КПСС по выполнению постановлений ЦК КПСС по вопросам борьбы с преступностью, пьянством и другими правонарушениями»; от 21 апреля 1986 г. «О неудовлетворительном ходе реконструкции Тамбовского домостроительного комбината»; от 12 мая 1986 г. «О работе отдела народного образования и управления внутренних дел облисполкома, областного управления профессионально-технического образования по выполнению постановления ЦК КПСС от 3 февраля 1977 г. «Об улучшении воспитательной работы и предупреждении правонарушений среди несовершеннолетних»; от 9 июня 1986 г. «О фактах срыва выполнения планов капитального строительства за пять месяцев 1986 г. на объектах заводов пластмасс, «Электроприбор», «Гранит» и объединения «Ревтруд»; от 18 августа 1986 г. «Записка отдела пропаганды и агитации обкома КПСС «О серьезных недостатках в работе по внедрению новых гражданских обрядов в быт населения»; от 4 ноября 1986 г. «О серьезных недостатках в работе Инжавинского райкома КПСС, первичных парторганизаций по исполнению партийного бюджета, приему и учету членских партийных взносов»; от 15 декабря 1986 г. «О ходе выполнения постановления бюро обкома КПСС от 10 сентября 1985 г. «О критических замечаниях и предложениях, высказанных на собрании актива областной партийной организации 27 августа 1985 г. при обсуждении вопроса «Задачи областной партийной организации по выполнению постановления ЦК КПСС «О мерах по улучшению использования клубных учреждений и спортивных сооружений».</w:t>
      </w:r>
    </w:p>
    <w:p>
      <w:pPr>
        <w:pStyle w:val="Style17"/>
        <w:spacing w:lineRule="auto" w:line="240" w:before="0" w:after="0"/>
        <w:ind w:firstLine="708"/>
        <w:jc w:val="both"/>
        <w:rPr/>
      </w:pPr>
      <w:r>
        <w:rPr>
          <w:sz w:val="28"/>
          <w:szCs w:val="28"/>
        </w:rPr>
        <w:t>Комплексный план мероприятий Тамбовского обкома КПСС по повышению эффективности идеологической работы, уровня партийного руководства атеистическим воспитанием.</w:t>
      </w:r>
    </w:p>
    <w:p>
      <w:pPr>
        <w:pStyle w:val="Style17"/>
        <w:spacing w:lineRule="auto" w:line="240" w:before="0" w:after="0"/>
        <w:ind w:firstLine="708"/>
        <w:jc w:val="both"/>
        <w:rPr>
          <w:sz w:val="28"/>
          <w:szCs w:val="28"/>
        </w:rPr>
      </w:pPr>
      <w:r>
        <w:rPr>
          <w:sz w:val="28"/>
          <w:szCs w:val="28"/>
        </w:rPr>
        <w:t>Информации Тамбовского облисполкома, облздравотдела, облоно, Тамбовского территориального управления строительства, областного аптечного управления, областного управления профессионально-технического образования, обкома ВЛКСМ, облсовпрофа, горкомов и райкомов КПСС о ходе выполнения постановлений бюро Тамбовского обкома КПСС от 26 апреля 1985 г. «О работе Первомайского райкома КПСС над выполнением мероприятий по укреплению экономики отстающих хозяйств в свете решений майского (1982 г.) Пленума ЦК КПСС»; от 16 июля 1985 г. «О работе Староюрьевского райкома КПСС по выполнению постановлений ЦК КПСС по вопросам борьбы с преступностью, пьянством и другими правонарушениями»; от 10 декабря 1985 г. «Постановление ЦК КПСС от 28 октября 1985 г. «О серьезных недостатках в работе учреждений родовспоможения и медицинской помощи новорожденным детям»; «Решение Комитета партийного контроля при ЦК КПСС от 11 октября 1985 г. «О серьезных недостатках в работе Министерства здравоохранения СССР по выполнению постановлений партии и правительства об улучшении наркологической помощи населению»; от 11 марта 1986 г. «О работе партийных комитетов, руководителей строительных организации и предприятий-заказчиков по выполнению планов капитального строительства на объектах специальных отраслей промышленности»; от 8 апреля 1986 г. «Постановление ЦК КПСС от 30 января 1986 г. «О ходе выполнения постановления ЦК КПСС от 19 октября 1982 г. «О серьезных недостатках в организации борьбы с наркоманией»; от 3 июня 1986 г. «Постановление ЦК КПСС «О привлечении к общественно полезному труду незанятой части трудоспособного населения в союзных и автономных республиках Средней Азии, Закавказья и северного Кавказа»; от 22 июля 1986 г. «Записка Комитета партийного контроля при ЦК КПСС «О ходе выполнения руководителями агропромышленного комитета Тамбовской области постановлений ЦК КПСС по широкому внедрению интенсивных технологий возделывания зерновых культур»; от 19 августа 1986 г. «Постановление ЦК КПСС от 5 августа 1986 г. «О неудовлетворительной организаторской работе Читинского и Калужского обкомов КПСС по полному обеспечению животноводства кормами собственного производства»; постановлений бюро Тамбовского обкома КПСС и Тамбовского облисполкома от 25 мая 1981 г. «Постановление ЦК КПСС и Совета Министров СССР от 2 апреля 1981 г. «Об основных направлениях и мерах по повышению эффективности использования топливно-энергетических ресурсов в народном хозяйстве в 1981-1985 гг. и на период до 1990 г.»; от 25 августа 1981 г. «Постановление ЦК КПСС и Совета Министров СССР «Об усилении работы по экономному и рациональному использованию сырьевых, топливно-энергетических и материальных ресурсов».</w:t>
      </w:r>
    </w:p>
    <w:p>
      <w:pPr>
        <w:pStyle w:val="Style17"/>
        <w:spacing w:lineRule="auto" w:line="240" w:before="0" w:after="0"/>
        <w:ind w:firstLine="708"/>
        <w:jc w:val="both"/>
        <w:rPr/>
      </w:pPr>
      <w:r>
        <w:rPr>
          <w:sz w:val="28"/>
          <w:szCs w:val="28"/>
        </w:rPr>
        <w:t>Решение Тамбовского облисполкома от 16 июня 1986 г. «О ходе выполнения постановления Совета Министров РСФСР от 29 декабря 1982 г. «О серьезных недостатках в организации борьбы с наркоманией в РСФСР».</w:t>
      </w:r>
    </w:p>
    <w:p>
      <w:pPr>
        <w:pStyle w:val="Style17"/>
        <w:spacing w:lineRule="auto" w:line="240" w:before="0" w:after="0"/>
        <w:ind w:firstLine="708"/>
        <w:jc w:val="both"/>
        <w:rPr/>
      </w:pPr>
      <w:r>
        <w:rPr>
          <w:sz w:val="28"/>
          <w:szCs w:val="28"/>
          <w:u w:val="single"/>
        </w:rPr>
        <w:t xml:space="preserve">1987 год </w:t>
      </w:r>
    </w:p>
    <w:p>
      <w:pPr>
        <w:pStyle w:val="Style17"/>
        <w:spacing w:lineRule="auto" w:line="240" w:before="0" w:after="0"/>
        <w:ind w:firstLine="708"/>
        <w:jc w:val="both"/>
        <w:rPr/>
      </w:pPr>
      <w:r>
        <w:rPr>
          <w:sz w:val="28"/>
          <w:szCs w:val="28"/>
        </w:rPr>
        <w:t>Постановления бюро Тамбовского обкома КПСС от 6 января 1987 г. «Постановление ЦК КПСС от 20 ноября 1986 г. «О дальнейшем укреплении социалистической законности и правопорядка, усилении охраны прав и законных интересов граждан»; от 6 января 1987 г. «Постановление ЦК КПСС от 6 декабря 1986 г. «О неотложных мерах по повышению производительности труда в сельском хозяйстве на основе внедрения рациональных форм его организации и хозрасчета»; от 6 января 1987 г. «О неудовлетворительной работе Мичуринского райкома КПСС по организации торгового и бытового обслуживания населения»; от 3 февраля 1987 г. «О работе Ленинского райкома КПСС, первичных партийных и профсоюзных организаций, администрации  торговых предприятий по повышению роли марксистско-ленинской учебы в формировании политической и профессиональной культуры работников торговли в свете требований XXVII съезда партии»; от 3 марта 1987 г. «Постановление ЦК КПСС от 20 февраля 1987 г. «Об организации всенародного обсуждения проекта Закона СССР о государственном предприятии (объединении)»; от 3 марта 1987 г. «О серьезных недостатках в работе облисполкома по выполнению плана капитального строительства на объектах местных Советов»; от 17 марта 1987 г. «Постановление ЦК КПСС от 5 февраля 1987 г. «О создании кооперативов по производству товаров народного потребления, по бытовому обслуживанию населения, а также общественного питания»; от 17 марта 1987 г. «Постановление ЦК КПСС от 3 февраля 1987 г. «О мерах по совершенствованию работы участковых инспекторов милиции, улучшению их материального обеспечения»; от 9 апреля 1987 г. «Телеграмма Генерального секретаря ЦК КПСС тов. Горбачева М.С. «О неудовлетворительном выполнении плана розничного товарооборота и кассового плана»; от 12 мая 1987 г. «Постановление ЦК КПСС от 3 апреля 1987 г. «О письмах трудящихся по вопросу качества хлебобулочных изделий»; от 12 мая 1987 г. «Постановление ЦК КПСС от 16 апреля 1987 года «О движении за коллективную гарантию трудовой и общественной дисциплины»; от 16 июня 1987 г. «Постановление ЦК КПСС от 22 апреля 1987 г. «О дополнительных мерах, направленных на решительное пресечение фактов очковтирательства и приписок»; от 16 июня 1987 г. «Об организаторской работе Октябрьского райкома КПСС г. Тамбова, первичных партийных организаций по выполнению «Комплексной программы развития производства товаров народного потребления и сферы услуг на 1986-2000 гг.»; от 16 июня 1987 г. «О работе Сосновского райкома КПСС по совершенствованию руководства капитальным строительством в свете требований XXVII съезда партии и январского (1987 г.) Пленума ЦК КПСС»; от 14 июля 1987 г. «Постановление ЦК КПСС от 26 мая 1987 г. «О существенных недостатках в работе партийных, советских и хозяйственных органов Литовской ССР, Одесской и Самаркандской областей по увеличению производства и повышению качества кормов для животноводства»; от 14 июля 1987 г. «Постановление ЦК КПСС от 22 апреля 1987 г. «О недостатках в использовании и хранении нефтепродуктов в сельском хозяйстве»; от 14 июля 1987 г. «Постановление ЦК КПСС от 4 июня 1987 г. «О мерах по повышению роли прокурорского надзора в укреплении социалистической законности и правопорядка»; от 14 июля 1987 г. «Постановление ЦК КПСС от 8 июня 1987 г. «О серьезных недостатках в работе Ташкентской областной парторганизации по приему в партию и укреплению партийных рядов»; от 28 июля 1987 г. «Постановление ЦК КПСС от 12 июня 1987 г. «О неудовлетворительном выполнении постановлений ЦК КПСС об усилении борьбы с наркоманией»; от 28 июля 1987 г. «О работе партийных, советских и хозяйственных органов области по подготовке предприятий промышленности, строительства, транспорта, колхозов, совхозов, объектов коммунального хозяйства, социальной сферы к осеннее</w:t>
        <w:noBreakHyphen/>
        <w:t>зимнему периоду 1987/88 г.»; от 11 августа 1987 г. «Постановление ЦК КПСС от 6 июля 1987 г. «Об экологической обстановке в ряде районов и промышленных центров страны»; от 8 сентября 1987 г. «О серьезных недостатках в работе администрации и партийного комитета производственного объединения «Пигмент» по развитию производства и повышению качества синтетических красителей и обеспечению потребности в них предприятий легкой промышленности»; от 8 сентября 1987 г. «Об организаторской работе Ржаксинского райкома КПСС по интенсификации общественного животноводства в свете требований XXVII съезда КПСС»; от 13 октября 1987 г. «Постановление ЦК КПСС от 15 сентября 1987 г. «О ходе подготовки народного хозяйства к работе в зимних условиях»; от 13 октября 1987 г. «Постановление ЦК КПСС от 8 октября 1987 г. «Об Обращении Центрального Комитета КПСС к работникам животноводства, специалистам и руководителям колхозов и совхозов, первичным партийным, профсоюзным и комсомольским организациям, всем трудовым коллективам агропромышленного комплекса»; от 27 октября 1987 г. «Постановление ЦК КПСС от 18 сентября 1987 г. «О первоочередных мерах по перестройке системы и организации деятельности исправительно-трудовых учреждений»; от 27октября 1987 г. «О дополнительных мерах по освоению мощностей Бокинского комбината полносборного домостроения объединения «Тамбовагромонтаж» и ускоренному строительству усадебных домов 231 серии в хозяйствах области»; от 17 ноября 1987 г. «Постановление ЦК КПСС от 15 сентября 1987 г. «О перестройке системы политической и экономической учебы трудящихся»; от 17 ноября 1987 г. «Постановление ЦК КПСС «Записка КНК СССР «О серьезных нарушениях в ряде республик, краев и областей принципа социальной справедливости при распределении жилья»; от 24 ноября 1987 г. «Постановление ЦК КПСС от 13 октября 1987 г. «Об итогах совещания в ЦК КПСС по вопросу дальнейшего развития технического прогресса в области перевода транспорта на газовое топливо»; от 22 декабря 1987 г. «Постановление ЦК КПСС от 19 сентября 1987 г. «О неотложных мерах по ускорению решения продовольственного вопроса в соответствии с установками июньского (1987 г.) Пленума ЦК КПСС»; от 22 декабря 1987 г. «О работе партийных, советских и хозяйственных органов области по выполнению постановлений бюро обкома партии о развитии перерабатывающих отраслей и базы хранения агропромышленного комплекса», от 22 декабря 1987 г. «О ходе выполнения постановления бюро обкома КПСС от 17 марта 1987 г. «Постановление ЦК КПСС от 5 февраля 1987 г. «О создании кооперативов по производству товаров народного потребления, по бытовому обслуживанию населения, а также общественного питания»; от 22 декабря 1987 г. «Записка ЦК ВЛКСМ «О неудовлетворительном состоянии учета индивидуальной работы с членами ВЛКСМ в Тамбовской областной комсомольской организации, фактах приписок и очковтирательства»; от 22 декабря 1987 г. «О руководстве Тамбовского горкома КПСС работой по осуществлению реформы общеобразовательной и профессиональной школы».</w:t>
      </w:r>
    </w:p>
    <w:p>
      <w:pPr>
        <w:pStyle w:val="Normal"/>
        <w:ind w:firstLine="708"/>
        <w:jc w:val="both"/>
        <w:rPr/>
      </w:pPr>
      <w:r>
        <w:rPr>
          <w:sz w:val="28"/>
          <w:szCs w:val="28"/>
        </w:rPr>
        <w:t>Постановления секретариата Тамбовского обкома КПСС от 2 февраля 1987 г. «О неудовлетворительной работе объединений «Тамбовагропромстрой», «Тамбовпромстройматериалы» и организаций Минмонтажспецстроя СССР по обеспечению ввода в эксплуатацию в 4-м квартале 1986 г. завода керамических стеновых материалов на импортном оборудовании мощностью 60 млн. штук кирпича в год в поселке Гавриловка Мичуринского района»; от 2 марта 1987 г. «О ходе выполнения постановления ЦК КПСС от 8 мая 1986 г. «О мерах по обеспечению внедрения автоматических роторных и роторно-конвейерных линий в отрасли народного хозяйства в 1986-1990 гг. и на период до 2000 г.»; от 2 марта 1987 г. «О ходе внедрения достижений научно-технического прогресса, модернизации производства на предприятиях пищевой промышленности агропромышленного комплекса»; от 30 марта 1987 г. «О ходе выполнения постановлений бюро и секретариата обкома КПСС по вопросам улучшения наркологической помощи населению и организации борьбы с наркоманией»; от 30 марта 1987 г. «О ходе выполнения постановления бюро обкома КПСС и облисполкома от 22 июля 1986 г. «О предложениях промышленных предприятий области и ремонтно</w:t>
        <w:noBreakHyphen/>
        <w:t>технических предприятий агропромышленного комитета по изготовлению нестандартизированного оборудования и запасных частей к сельскохозяйственным машинам в порядке оказания шефской помощи сельскому хозяйству области в 1987 г.»; от 20 апреля 1987 г. «О серьезных недостатках в работе Гавриловского райкома партии по выполнению постановлений бюро обкома КПСС об усилении требовательности за соблюдение установленного порядка в расходовании хлеба и других продуктов питания»; от 11 мая 1987 г. «О серьезных недостатках в работе Уметского райкома КПСС по атеистическому воспитанию трудящихся и подрастающего поколения»;</w:t>
      </w:r>
      <w:r>
        <w:rPr>
          <w:sz w:val="28"/>
          <w:szCs w:val="28"/>
          <w:u w:val="single"/>
        </w:rPr>
        <w:t xml:space="preserve"> </w:t>
      </w:r>
      <w:r>
        <w:rPr>
          <w:sz w:val="28"/>
          <w:szCs w:val="28"/>
        </w:rPr>
        <w:t>от 25 мая 1987 г. «О неудовлетворительной работе коллектива Мичуринского завода железобетонных изделий по выполнению производственной программы, комплектации строек изделиями и конструкциями»; от 13 июля 1987 г. «О работе Рассказовского горкома КПСС, первичных партийных организаций предприятий промышленности по совершенствованию социалистического соревнования за улучшение качества выпускаемой продукции и выполнению планов по поставкам в свете требований XXVII съезда КПСС»; от 10 августа 1987 г. «О ходе выполнения постановления бюро обкома КПСС от 3 января 1986 г. «Постановление ЦК КПСС от 10 ноября 1985 г. «О мерах по укреплению воинской дисциплины в Советской Армии и Военно-Морском Флоте» и постановления бюро обкома КПСС и облисполкома от 19 августа 1986 г. «Постановление ЦК КПСС и Совета Министров СССР от 10 июня 1986 г. № 669 «О подготовке молодежи допризывного и призывного возрастов к действительной военной службе в Вооруженных Силах СССР» (проект); от 10 августа 1987 г. «О неудовлетворительной работе производственного объединения «Тамбовплодоовощхоз» по заготовке, переработке и улучшению снабжения населения области плодоовощной продукцией и картофелем»; от 10 августа 1987 г. «О серьезных недостатках в организации работы центрального парка и отдыха Тамбова»; от 24 августа 1987 г. «О ходе выполнения постановлений ЦК КПСС по преодолению пьянства и алкоголизма в Ржаксинской районной партийной организации»; от 24 августа 1987 г. «Постановление ЦК КПСС от 8 июня 1987 г. «О серьезных недостатках в развитии и использовании холодильных и рефрижераторных емкостей для хранения и перевозки скоропортящейся продукции»; от 16 ноября 1987 г. «О неудовлетворительном выполнении планов капитального строительства за 10 месяцев 1987 г. на объектах специальных отраслей промышленности».</w:t>
      </w:r>
    </w:p>
    <w:p>
      <w:pPr>
        <w:pStyle w:val="Style17"/>
        <w:spacing w:lineRule="auto" w:line="240" w:before="0" w:after="0"/>
        <w:ind w:firstLine="708"/>
        <w:jc w:val="both"/>
        <w:rPr/>
      </w:pPr>
      <w:r>
        <w:rPr>
          <w:sz w:val="28"/>
          <w:szCs w:val="28"/>
        </w:rPr>
        <w:t>План Тамбовского обкома КПСС по реализации постановления бюро обкома КПСС от 11 марта 1986 г. «О работе партийных комитетов, руководителей строительных организации и предприятий-заказчиков по выполнению планов капитального строительства на объектах специальных отраслей промышленности»</w:t>
      </w:r>
    </w:p>
    <w:p>
      <w:pPr>
        <w:pStyle w:val="Style17"/>
        <w:spacing w:lineRule="auto" w:line="240" w:before="0" w:after="0"/>
        <w:ind w:firstLine="708"/>
        <w:jc w:val="both"/>
        <w:rPr/>
      </w:pPr>
      <w:r>
        <w:rPr>
          <w:sz w:val="28"/>
          <w:szCs w:val="28"/>
        </w:rPr>
        <w:t>Справка отделов науки и учебных заведений, административных органов Тамбовского обкома КПСС о ходе выполнения постановлений бюро и секретариата обкома КПСС по вопросам улучшения наркологической помощи населению и организации борьбы с наркоманией.</w:t>
      </w:r>
    </w:p>
    <w:p>
      <w:pPr>
        <w:pStyle w:val="Style17"/>
        <w:spacing w:lineRule="auto" w:line="240" w:before="0" w:after="0"/>
        <w:ind w:firstLine="708"/>
        <w:jc w:val="both"/>
        <w:rPr/>
      </w:pPr>
      <w:r>
        <w:rPr>
          <w:sz w:val="28"/>
          <w:szCs w:val="28"/>
        </w:rPr>
        <w:t>Информации Тамбовского обкома КПСС, Тамбовского облисполкома, агропромышленного комитета Тамбовской области, кооперативно</w:t>
        <w:noBreakHyphen/>
        <w:t>государственного объединения «Тамбовагропромстрой», облпотребсоюза, облсовпрофа, обкома ВЛКСМ, горкомов и райкомов КПСС о ходе выполнения постановлений ЦК КПСС от 12 июня 1987 г. «О неудовлетворительном выполнении постановлений ЦК КПСС об усилении борьбы с наркоманией»; «Об организации политического и экономического образования трудящихся в 1986-1987 учебном году»;</w:t>
      </w:r>
    </w:p>
    <w:p>
      <w:pPr>
        <w:pStyle w:val="Normal"/>
        <w:ind w:firstLine="708"/>
        <w:jc w:val="both"/>
        <w:rPr/>
      </w:pPr>
      <w:r>
        <w:rPr>
          <w:sz w:val="28"/>
          <w:szCs w:val="28"/>
        </w:rPr>
        <w:t>постановлений бюро Тамбовского обкома КПСС от 10 декабря 1985 г. «Постановление ЦК КПСС от 28 октября 1985 г. «О серьезных недостатках в работе учреждений родовспоможения и медицинской помощи новорожденным детям»; от 8 апреля 1986 г. «Постановление ЦК КПСС от 30 января 1986 г. «О ходе выполнения постановления ЦК КПСС от 19 октября 1982 г. «О серьезных недостатках в организации борьбы с наркоманией»; от 22 апреля 1986 г. «О плане комплексных мероприятий партийных, советских, правоохранительных органов и общественных организаций по укреплению социалистической законности и правопорядка, предупреждению правонарушений на 1986-1988 гг.»; от 13 мая 1986 г. «Постановление ЦК КПСС от 17 апреля 1986 г. «Об основных направлениях ускорения решения жилищной проблемы в стране»; от 3 июня 1986 г. «Постановление ЦК КПСС «О привлечении к общественно полезному труду незанятой части трудоспособного населения в союзных и автономных республиках Средней Азии, Закавказья и северного Кавказа»; от 10 июня 1986 г. «Постановление ЦК КПСС от 8 мая 1986 г. «О мерах по обеспечению внедрения автоматических роторных и роторно</w:t>
        <w:noBreakHyphen/>
        <w:t>конвейерных линий в отрасли народного хозяйства в 1986</w:t>
        <w:noBreakHyphen/>
        <w:t>1990 гг. и на период до 2000 г.»; от 8 июля 1986 г. «Постановление ЦК КПСС от 15 мая 1986 г. «О дальнейшем развитии художественного конструирования и улучшении использования его возможностей для повышения качества продукции, совершенствования культуры производства, эстетического воспитания трудящихся»; от 22 июля 1986 г. «Записка Комитета партийного контроля при ЦК КПСС «О ходе выполнения руководителями агропромышленного комитета Тамбовской области постановлений ЦК КПСС по широкому внедрению интенсивных технологий возделывания зерновых культур»; от 5 августа 1986 г. «О серьезных недостатках в организаторской работе облсовпрофа по улучшению условий труда, бытового, торгового и медицинского обслуживания непосредственно на предприятиях промышленности, строительства, транспорта, в колхозах и совхозах в свете решений XXVII съезда КПСС»; от 5 ноября 1986 г. «Постановление ЦК КПСС от 18 сентября 1986 г. «О мерах по сокращению потерь и обеспечению сохранности мяса и мясопродуктов в производстве, при транспортировке и в торговле»; от 25 ноября 1986 г. «Постановление ЦК КПСС от 10 ноября 1986 г. «О ходе выполнения народнохозяйственного плана социально</w:t>
        <w:noBreakHyphen/>
        <w:t>культурного строительства в 1986 г.»; от 16 декабря 1986 г. «Постановление ЦК КПСС от 4 ноября 1986 г. «О серьезных недостатках в работе по охране здоровья детей раннего возраста и снижению детской смертности»; от 6 января 1987 г. «Постановление ЦК КПСС от 20 ноября 1986 г. «О дальнейшем укреплении социалистической законности и правопорядка, усилении охраны прав и законных интересов граждан»; от 6 января 1987 г. «Постановление ЦК КПСС от 6 декабря 1986 г. «О неотложных мерах по повышению производительности труда в сельском хозяйстве на основе внедрения рациональных форм его организации и хозрасчета»; от 3 февраля 1987 г. «О работе Ленинского райкома КПСС, первичных партийных и профсоюзных организаций, администрации торговых предприятий по повышению роли марксистско-ленинской учебы в формировании политической и профессиональной культуры работников торговли в свете требований XXVII съезда партии»; от 3 марта 1987 г. «Постановление ЦК КПСС от 20 февраля 1987 г. «Об организации всенародного обсуждения проекта Закона СССР о государственном предприятии (объединении)»; от 17 марта 1987 г. «О серьезных недостатках в работе облисполкома по выполнению плана капитального строительства на объектах местных Советов»; от 31 марта 1987 г. «Постановление ЦК КПСС от 16 марта 1987 г. «О ходе выполнения постановления ЦК КПСС и Совета Министров СССР «О мерах по расширению строительства и укреплению материально-технической базы районных домов культуры и клубов в сельской местности»; от 9 апреля 1987 г. «Телеграмма Генерального секретаря ЦК КПСС тов. Горбачева М.С. «О неудовлетворительном выполнении плана розничного товарооборота и кассового плана»; от 12 мая 1987 г. «Постановление ЦК КПСС от 3 апреля 1987 г. «О письмах трудящихся по вопросу качества хлебобулочных изделий»; от 16 июня 1987 г. «Постановление ЦК КПСС от 22 апреля 1987 г. «О дополнительных мерах, направленных на решительное пресечение фактов очковтирательства и приписок»; от 14 июля 1987 г. «Постановление ЦК КПСС от 26 мая 1987 г. «О существенных недостатках в работе партийных, советских и хозяйственных органов Литовской ССР, Одесской и Самаркандской областей по увеличению производства и повышению качества кормов для животноводства»; от 28 июля 1987 г. «О работе партийных, советских и хозяйственных органов области по подготовке предприятий промышленности, строительства, транспорта, колхозов, совхозов, объектов коммунального хозяйства, социальной сферы к осенне</w:t>
        <w:noBreakHyphen/>
        <w:t>зимнему периоду 1987/88 г.»; от 11 августа 1987 г. «Постановление ЦК КПСС от 6 июля 1987 г. «Об экологической обстановке в ряде районов и промышленных центров страны»; от 11 августа 1987 г. «О состоянии и мерах по улучшению жилищного, бытового и медицинского обеспечения лиц, проходивших воинскую службу в ДРА и семей погибших там военнослужащих», от 17 ноября 1987 г. «Постановление ЦК КПСС от 15 сентября 1987 г. «О перестройке системы политической и экономической учебы трудящихся»;</w:t>
      </w:r>
    </w:p>
    <w:p>
      <w:pPr>
        <w:pStyle w:val="Style17"/>
        <w:spacing w:lineRule="auto" w:line="240" w:before="0" w:after="0"/>
        <w:ind w:firstLine="708"/>
        <w:jc w:val="both"/>
        <w:rPr/>
      </w:pPr>
      <w:r>
        <w:rPr>
          <w:sz w:val="28"/>
          <w:szCs w:val="28"/>
        </w:rPr>
        <w:t>постановления бюро Тамбовского обкома КПСС, Тамбовского облисполкома и президиума облсовпрофа от 13 мая 1986 г. «Постановление Центрального Комитета КПСС, Совета Министров СССР и Всесоюзного Центрального Совета Профессиональных Союзов от 27 марта 1986 г. «О мерах по дальнейшему улучшению условий жизни инвалидов с детства»;</w:t>
      </w:r>
    </w:p>
    <w:p>
      <w:pPr>
        <w:pStyle w:val="Style17"/>
        <w:spacing w:lineRule="auto" w:line="240" w:before="0" w:after="0"/>
        <w:ind w:firstLine="708"/>
        <w:jc w:val="both"/>
        <w:rPr/>
      </w:pPr>
      <w:r>
        <w:rPr>
          <w:sz w:val="28"/>
          <w:szCs w:val="28"/>
        </w:rPr>
        <w:t>постановлений секретариата Тамбовского обкома КПСС от 21 апреля 1986 г. «О ходе выполнения постановления бюро обкома КПСС от 16 июля 1985 г. «О работе Староюрьевского райкома КПСС по выполнению постановлений ЦК КПСС по вопросам борьбы с преступностью, пьянством и другими правонарушениями»; от 4 ноября 1986 г. «О серьезных недостатках в работе Инжавинского райкома КПСС, первичных парторганизаций по исполнению партийного бюджета, приему и учету членских партийных взносов»; от 15 декабря 1986 г. «О ходе выполнения постановления бюро обкома КПСС от 10 сентября 1985 г. «О критических замечаниях и предложениях, высказанных на собрании актива областной партийной организации 27 августа 1985 г. при обсуждении вопроса «Задачи областной партийной организации по выполнению постановления ЦК КПСС «О мерах по улучшению использования клубных учреждений и спортивных сооружений»; от 20 апреля 1987 г. «О серьезных недостатках в работе Гавриловского райкома партии по выполнению постановлений бюро обкома КПСС об усилении требовательности за соблюдение установленного порядка в расходовании хлеба и других продуктов питания»; от 16 ноября 1987 г. «О неудовлетворительном выполнении планов капитального строительства за 10 месяцев 1987 г. на объектах специальных отраслей промышленности».</w:t>
      </w:r>
    </w:p>
    <w:p>
      <w:pPr>
        <w:pStyle w:val="Normal"/>
        <w:ind w:firstLine="708"/>
        <w:jc w:val="both"/>
        <w:rPr>
          <w:sz w:val="28"/>
          <w:szCs w:val="28"/>
        </w:rPr>
      </w:pPr>
      <w:r>
        <w:rPr>
          <w:sz w:val="28"/>
          <w:szCs w:val="28"/>
        </w:rPr>
        <w:t>Номенклатура дел Тамбовского обкома КПСС на 1987 г.</w:t>
      </w:r>
    </w:p>
    <w:p>
      <w:pPr>
        <w:pStyle w:val="Normal"/>
        <w:ind w:firstLine="708"/>
        <w:jc w:val="both"/>
        <w:rPr>
          <w:sz w:val="28"/>
          <w:szCs w:val="28"/>
        </w:rPr>
      </w:pPr>
      <w:r>
        <w:rPr>
          <w:sz w:val="28"/>
          <w:szCs w:val="28"/>
        </w:rPr>
        <w:t>Контрольные списки работников, входящих в номенклатуру обкома КПСС.</w:t>
      </w:r>
    </w:p>
    <w:p>
      <w:pPr>
        <w:pStyle w:val="Normal"/>
        <w:ind w:firstLine="708"/>
        <w:jc w:val="both"/>
        <w:rPr/>
      </w:pPr>
      <w:r>
        <w:rPr>
          <w:sz w:val="28"/>
          <w:szCs w:val="28"/>
        </w:rPr>
        <w:t>Статистические отчеты о составе партийных организаций горкомов и райкомов КПСС. Справки горкомов и райкомов КПСС о результатах отчетов и выборов в первичных партийных организациях.</w:t>
      </w:r>
    </w:p>
    <w:p>
      <w:pPr>
        <w:pStyle w:val="Normal"/>
        <w:ind w:firstLine="708"/>
        <w:jc w:val="both"/>
        <w:rPr/>
      </w:pPr>
      <w:r>
        <w:rPr>
          <w:sz w:val="28"/>
          <w:szCs w:val="28"/>
        </w:rPr>
        <w:t>Партийный бюджет Тамбовской областной партийной организации. Сметы и штаты райкомов КПСС. Штаты освобожденных работников первичных парторганизаций. Годовые отчеты финансово-хозяйственной деятельности горкомов КПСС.</w:t>
      </w:r>
    </w:p>
    <w:p>
      <w:pPr>
        <w:pStyle w:val="Style17"/>
        <w:spacing w:lineRule="auto" w:line="240" w:before="0" w:after="0"/>
        <w:ind w:firstLine="708"/>
        <w:jc w:val="both"/>
        <w:rPr>
          <w:sz w:val="28"/>
          <w:szCs w:val="28"/>
        </w:rPr>
      </w:pPr>
      <w:r>
        <w:rPr>
          <w:sz w:val="28"/>
          <w:szCs w:val="28"/>
        </w:rPr>
        <w:t>Информационный бюллетень Тамбовского обкома КПСС № 4(75) за декабрь 1987 г.</w:t>
      </w:r>
    </w:p>
    <w:p>
      <w:pPr>
        <w:pStyle w:val="Normal"/>
        <w:autoSpaceDE w:val="false"/>
        <w:ind w:firstLine="708"/>
        <w:rPr/>
      </w:pPr>
      <w:r>
        <w:rPr>
          <w:rFonts w:cs="Times New Roman CYR" w:ascii="Times New Roman CYR" w:hAnsi="Times New Roman CYR"/>
          <w:sz w:val="28"/>
          <w:szCs w:val="28"/>
          <w:u w:val="single"/>
        </w:rPr>
        <w:t>1988 год</w:t>
      </w:r>
    </w:p>
    <w:p>
      <w:pPr>
        <w:pStyle w:val="Normal"/>
        <w:ind w:firstLine="708"/>
        <w:jc w:val="both"/>
        <w:rPr/>
      </w:pPr>
      <w:r>
        <w:rPr>
          <w:sz w:val="28"/>
          <w:szCs w:val="28"/>
        </w:rPr>
        <w:t>Постановления бюро Тамбовского обкома КПСС от 12 февраля 1988 г. «О серьезных недостатках в работе Пичаевского райкома КПСС по организации экономического образования трудящихся»; от 1 марта 1988 г. «О ходе выполнения постановления бюро областного комитета КПСС от 10 сентября 1985 г. «О работе Тамбовского территориального управления строительства Минстроя СССР по дальнейшему повышению технического уровня строительства, экономии материальных ресурсов, росту производительности труда»; от 29 марта 1988 г. « О ходе выполнения постановления бюро обкома КПСС от 27 октября 1987 г. «О дополнительных мерах по освоению мощностей Бокинского комбината полносборного домостроения объединения «Тамбовагромонтаж» и ускоренному строительству усадебных домов 231 серии в хозяйствах области»; от 29 марта 1988 г. «Об организаторской и массово-политической работе Староюрьевского райкома КПСС, первичных парторганизаций колхозов, совхозов и предприятий по подготовке и проведению весенне</w:t>
        <w:noBreakHyphen/>
        <w:t>полевых работ 1988 г.»; от 17 мая 1988 г. «Постановление ЦК КПСС от 2 апреля 1988 г. «О состоянии борьбы с преступностью в стране и дополнительных мерах по предупреждению правонарушений»; от 21 июня 1988 г. «О руководстве Бондарского райкома КПСС перестройкой идеологической работы»; от 23 августа 1988 г. «О работе Инжавинского райкома КПСС, первичных парторганизаций по утверждению чистого и честного облика партийца»;</w:t>
      </w:r>
    </w:p>
    <w:p>
      <w:pPr>
        <w:pStyle w:val="Style17"/>
        <w:spacing w:lineRule="auto" w:line="240" w:before="0" w:after="0"/>
        <w:ind w:firstLine="708"/>
        <w:jc w:val="both"/>
        <w:rPr/>
      </w:pPr>
      <w:r>
        <w:rPr>
          <w:sz w:val="28"/>
          <w:szCs w:val="28"/>
        </w:rPr>
        <w:t>Постановления секретариата Тамбовского обкома КПСС от 11 января 1988 г. «Постановление ЦК КПСС «О мерах по выполнению постановления ЦК КПСС от 22 сентября 1987 г. «О фактах нарушения общественного порядка в период проведения спортивно-массовых мероприятий»; от 8 февраля 1988 г. «О ходе выполнения постановления бюро обкома КПСС от 3 февраля 1987 г. «О работе Ленинского райкома КПСС, первичных партийных и профсоюзных организаций, администрации торговых предприятий по повышению роли марксистско-ленинской учебы в формировании политической и профессиональной культуры работников торговли в свете требований XXVII съезда партии»; от 8 февраля 1988 г. «О вопросах, критических замечаниях и предложениях, высказанных членам группы докладчиков обкома партии, лекторам в 4-м квартале 1987 г.»; от 29 февраля 1988 г. «О выполнении постановления бюро обкома КПСС от 16 июня 1987 г. «О критических замечаниях и предложениях, высказанных на собрании актива областной партийной организации при обсуждении задач партийных, советских, хозяйственных органов области по интенсификации животноводства на основе увеличения производства и заготовок кормов, улучшения их качества в свете требований ЦК КПСС»; от 28 марта 1988 г. «Об организаторской работе Уметского райкома КПСС, первичных партийных организаций по завершению зимовки скота и организованному переводу его на летне</w:t>
        <w:noBreakHyphen/>
        <w:t>лагерное содержание»; от 28 марта 1988 г. «О выполнении постановления бюро обкома КПСС от 6 января 1987 г. «О неудовлетворительной работе Мичуринского райкома КПСС по организации торгового и бытового обслуживания населения».</w:t>
      </w:r>
    </w:p>
    <w:p>
      <w:pPr>
        <w:pStyle w:val="Style17"/>
        <w:spacing w:lineRule="auto" w:line="240" w:before="0" w:after="0"/>
        <w:ind w:firstLine="708"/>
        <w:jc w:val="both"/>
        <w:rPr/>
      </w:pPr>
      <w:r>
        <w:rPr>
          <w:sz w:val="28"/>
          <w:szCs w:val="28"/>
        </w:rPr>
        <w:t>План мероприятий Тамбовского обкома КПСС по выполнению постановления Политбюро ЦК КПСС от 29 октября 1988 г. «О положении дел с розничными ценами на товары народного потребления и тарифами на услуги, оказываемые населению».</w:t>
      </w:r>
    </w:p>
    <w:p>
      <w:pPr>
        <w:pStyle w:val="Style17"/>
        <w:spacing w:lineRule="auto" w:line="240" w:before="0" w:after="0"/>
        <w:ind w:firstLine="708"/>
        <w:jc w:val="both"/>
        <w:rPr/>
      </w:pPr>
      <w:r>
        <w:rPr>
          <w:sz w:val="28"/>
          <w:szCs w:val="28"/>
        </w:rPr>
        <w:t>Справки, информации Тамбовского обкома КПСС, облисполкома, агропромышленного комитета Тамбовской области, управления «Тамбовавтодор», производственного объединения сахарной промышленности «Тамбовсахарагропром», горкомов и райкомов КПСС о ходе выполнения постановления ЦК КПСС от 25 июля 1988 г. «О мероприятиях по реализации предложений и замечаний делегатов XIX Всесоюзной конференции КПСС»;</w:t>
      </w:r>
    </w:p>
    <w:p>
      <w:pPr>
        <w:pStyle w:val="Style17"/>
        <w:spacing w:lineRule="auto" w:line="240" w:before="0" w:after="0"/>
        <w:ind w:firstLine="708"/>
        <w:jc w:val="both"/>
        <w:rPr/>
      </w:pPr>
      <w:r>
        <w:rPr>
          <w:sz w:val="28"/>
          <w:szCs w:val="28"/>
        </w:rPr>
        <w:t>постановлений бюро Тамбовского обкома КПСС от 26 апреля 1985 г. «О работе Первомайского райкома КПСС над выполнением мероприятий по укреплению экономики отстающих хозяйств в свете решений майского (1982 г.) Пленума ЦК КПСС»; от 29 апреля 1986 г. «О недооценке необходимости коренной перестройки стиля и методов работы в соответствии с требованиями XXVII съезда КПСС первым секретарем Кирсановского горкома партии т. Селиверовым И.М.»; от 22 июля 1986 г. «Записка Комитета партийного контроля при ЦК КПСС «О ходе выполнения руководителями агропромышленного комитета Тамбовской области постановлений ЦК КПСС по широкому внедрению интенсивных технологий возделывания зерновых культур»; от 5 ноября 1986 г. «Постановление ЦК КПСС от 18 сентября 1986 г. «О мерах по сокращению потерь и обеспечению сохранности мяса и мясопродуктов в производстве, при транспортировке и в торговле»; от 16 декабря 1986 г. «Постановление ЦК КПСС от 4 ноября 1986 г. «О серьезных недостатках в работе по охране здоровья детей раннего возраста и снижению детской смертности»; от 6 января 1987 г. «Постановление ЦК КПСС от 6 декабря 1986 г. «О неотложных мерах по повышению производительности труда в сельском хозяйстве на основе внедрения рациональных форм его организации и хозрасчета»; от 6 января 1987 г. «О неудовлетворительной работе Мичуринского райкома КПСС по организации торгового и бытового обслуживания населения»; от 3 февраля 1987 г. «О работе Ленинского райкома КПСС, первичных партийных и профсоюзных организаций, администрации торговых предприятий по повышению роли марксистско</w:t>
        <w:noBreakHyphen/>
        <w:t>ленинской учебы в формировании политической и профессиональной культуры работников торговли в свете требований XXVII съезда партии»; от 17 марта 1987 г. «Постановление ЦК КПСС от 3 февраля 1987 г. «О мерах по совершенствованию работы участковых инспекторов милиции, улучшению их материального обеспечения»; от 17 марта 1987 г. «Постановление ЦК КПСС от 22 января 1987 г. «О мерах по коренному улучшению материального обеспечения детей-сирот и детей, оставшихся без попечения родителей, находящихся на воспитании в детских домах, школах-интернатах, домах ребенка и домах-интернатах»; от 31 марта 1987 г. «Постановление ЦК КПСС от 16 марта 1987 г. «О ходе выполнения постановления ЦК КПСС и Совета Министров СССР «О мерах по расширению строительства и укреплению материально-технической базы районных домов культуры и клубов в сельской местности»; от 9 апреля 1987 г. «Телеграмма Генерального секретаря ЦК КПСС тов. Горбачева М.С. «О неудовлетворительном выполнении плана розничного товарооборота и кассового плана»; от 12 мая 1987 г. «Постановление ЦК КПСС от 3 апреля 1987 г. «О письмах трудящихся по вопросу качества хлебобулочных изделий»; от 16 июня 1987 г. «Постановление ЦК КПСС от 22 апреля 1987 г. «О дополнительных мерах, направленных на решительное пресечение фактов очковтирательства и приписок»; от 16 июня 1987 г. «Об организаторской работе Октябрьского райкома КПСС г. Тамбова, первичных партийных организаций по выполнению «Комплексной программы развития производства товаров народного потребления и сферы услуг на 1986-2000 гг.»; от 16 июня 1987 г. «О работе Сосновского райкома КПСС по совершенствованию руководства капитальным строительством в свете требований XXVII съезда партии и январского (1987 г.) Пленума ЦК КПСС»; от 14 июля 1987 г. «Постановление ЦК КПСС от 26 мая 1987 г. «О существенных недостатках в работе партийных, советских и хозяйственных органов Литовской ССР, Одесской и Самаркандской областей по увеличению производства и повышению качества кормов для животноводства»; от 14 июля 1987 г. «Постановление ЦК КПСС от 22 апреля 1987 г. «О недостатках в использовании и хранении нефтепродуктов в сельском хозяйстве»; от 28 июля 1987 г. «Постановление ЦК КПСС от 12 июня 1987 г. «О неудовлетворительном выполнении постановлений ЦК КПСС об усилении борьбы с наркоманией»; от 28 июля 1987 г. «О работе партийных, советских и хозяйственных органов области по подготовке предприятий промышленности, строительства, транспорта, колхозов, совхозов, объектов коммунального хозяйства, социальной сферы к осенне-зимнему периоду 1987/88 г.»; от 11 августа 1987 г. «Постановление ЦК КПСС от 6 июля 1987 г. «Об экологической обстановке в ряде районов и промышленных центров страны»; от 8 сентября 1987 г. «О серьезных недостатках в работе администрации и партийного комитета производственного объединения «Пигмент» по развитию производства и повышению качества синтетических красителей и обеспечению потребности в них предприятий легкой промышленности»; от 8 сентября 1987 г. «Об организаторской работе Ржаксинского райкома КПСС по интенсификации общественного животноводства в свете требований XXVII съезда КПСС»; от 22 сентября 1987 г. «О ходе подготовки и проведения отчетно-выборных собраний в партийных организациях Петровского района»; от 17 ноября 1987 г. «Постановление ЦК КПСС от 15 сентября 1987 г. «О перестройке системы политической и экономической учебы трудящихся»; от 24 ноября 1987 г. «Постановление ЦК КПСС от 13 октября 1987 г. «Об итогах совещания в ЦК КПСС по вопросу дальнейшего развития технического прогресса в области перевода транспорта на газовое топливо»; от 22 декабря 1987 г. «Постановление ЦК КПСС от 19 сентября 1987 г. «О неотложных мерах по ускорению решения продовольственного вопроса в соответствии с установками июньского (1987 г.) Пленума ЦК КПСС»; от 27 октября 1987 г. «Постановление ЦК КПСС от 18 сентября 1987 г. «О первоочередных мерах по перестройке системы и организации деятельности исправительно-трудовых учреждений»; от 22 декабря 1987 г. «О работе партийных, советских и хозяйственных органов области по выполнению постановлений бюро обкома партии о развитии перерабатывающих отраслей и базы хранения агропромышленного комплекса»; от 12 февраля 1988 г. «О мерах по переводу предприятий и организаций агропромышленного комплекса области на полный хозяйственный расчет и самофинансирование в свете постановления ЦК КПСС и Совета Министров СССР по данному вопросу»; от 12 февраля 1988 г. «О серьезных недостатках в работе Пичаевского райкома КПСС по организации экономического образования трудящихся»; от 29 марта 1988 г. «Об организаторской и массово-политической работе Староюрьевского райкома КПСС, первичных парторганизаций колхозов, совхозов и предприятий по подготовке и проведению весенне-полевых работ 1988 г.»;</w:t>
      </w:r>
    </w:p>
    <w:p>
      <w:pPr>
        <w:pStyle w:val="Style17"/>
        <w:spacing w:lineRule="auto" w:line="240" w:before="0" w:after="0"/>
        <w:ind w:firstLine="708"/>
        <w:jc w:val="both"/>
        <w:rPr/>
      </w:pPr>
      <w:r>
        <w:rPr>
          <w:sz w:val="28"/>
          <w:szCs w:val="28"/>
        </w:rPr>
        <w:t>постановления бюро Тамбовского обкома КПСС и Тамбовского облисполкома от 13 мая 1986 г. «О состоянии и мерах по увеличению производства белковых кормов для нужд животноводства области в свете решений ЦК КПСС и Правительства СССР»;</w:t>
      </w:r>
    </w:p>
    <w:p>
      <w:pPr>
        <w:pStyle w:val="Style17"/>
        <w:spacing w:lineRule="auto" w:line="240" w:before="0" w:after="0"/>
        <w:ind w:firstLine="708"/>
        <w:jc w:val="both"/>
        <w:rPr/>
      </w:pPr>
      <w:r>
        <w:rPr>
          <w:sz w:val="28"/>
          <w:szCs w:val="28"/>
        </w:rPr>
        <w:t>постановлений секретариата Тамбовского обкома КПСС от 21 апреля 1986 г. «О неудовлетворительном ходе реконструкции Тамбовского домостроительного комбината»; от 9 июня 1986 г. «О фактах срыва выполнения планов капитального строительства за пять месяцев 1986 г. на объектах заводов пластмасс, «Электроприбор», «Гранит» и объединения «Ревтруд»; от 15 декабря 1986 г. «О ходе выполнения постановления бюро обкома КПСС от 10 сентября 1985 г. «О критических замечаниях и предложениях, высказанных на собрании актива областной партийной организации 27 августа 1985 г. при обсуждении вопроса «Задачи областной партийной организации по выполнению постановления ЦК КПСС «О мерах по улучшению использования клубных учреждений и спортивных сооружений»; от 2 февраля 1987 г. «О неудовлетворительной работе объединений «Тамбовагропромстрой», «Тамбовпромстройматериалы» и организаций Минмонтажспецстроя СССР по обеспечению ввода в эксплуатацию в 4-м квартале 1986 г. завода керамических стеновых материалов на импортном оборудовании мощностью 60 млн. штук кирпича в год в поселке Гавриловка Мичуринского района»; от 2 марта 1987 г. «О ходе выполнения постановления ЦК КПСС от 8 мая 1986 г. «О мерах по обеспечению внедрения автоматических роторных и роторно</w:t>
        <w:noBreakHyphen/>
        <w:t>конвейерных линий в отрасли народного хозяйства в 1986</w:t>
        <w:noBreakHyphen/>
        <w:t>1990 гг. и на период до 2000 г.»; от 2 марта 1987 г. «О ходе внедрения достижений научно-технического прогресса, модернизации производства на предприятиях пищевой промышленности агропромышленного комплекса»; от 30 марта 1987 г. «О ходе выполнения постановления бюро обкома КПСС и облисполкома от 22 июля 1986 г. «О предложениях промышленных предприятий области и ремонтно-технических предприятий агропромышленного комитета по изготовлению нестандартизированного оборудования и запасных частей к сельскохозяйственным машинам в порядке оказания шефской помощи сельскому хозяйству области в 1987 г.»; от 20 апреля 1987 г. «О серьезных недостатках в работе Гавриловского райкома партии по выполнению постановлений бюро обкома КПСС об усилении требовательности за соблюдение установленного порядка в расходовании хлеба и других продуктов питания»; от 25 мая 1987 г. «О неудовлетворительной работе коллектива Мичуринского завода железобетонных изделий по выполнению производственной программы, комплектации строек изделиями и конструкциями»; от 13 июля 1987 г. «О работе Рассказовского горкома КПСС, первичных партийных организаций предприятий промышленности по совершенствованию социалистического соревнования за улучшение качества выпускаемой продукции и выполнению планов по поставкам в свете требований XXVII съезда КПСС»; от 24 августа 1987 г. «О ходе выполнения постановлений ЦК КПСС по преодолению пьянства и алкоголизма в Ржаксинской районной партийной организации»; от 24 августа 1987 г. «Постановление ЦК КПСС от 8 июня 1987 г. «О серьезных недостатках в развитии и использовании холодильных и рефрижераторных емкостей для хранения и перевозки скоропортящейся продукции»; от 16 ноября 1987 г. «О неудовлетворительном выполнении планов капитального строительства за 10 месяцев 1987 г. на объектах специальных отраслей промышленности»; от 8 февраля 1988 г. «О вопросах, критических замечаниях и предложениях, высказанных членам группы докладчиков обкома партии, лекторам в 4-м квартале 1987 г.»; от 29 февраля 1988 г. «О выполнении постановления бюро обкома КПСС от 16 июня 1987 г. «О критических замечаниях и предложениях, высказанных на собрании актива областной партийной организации при обсуждении задач партийных, советских, хозяйственных органов области по интенсификации животноводства на основе увеличения производства и заготовок кормов, улучшения их качества в свете требований ЦК КПСС»; от 28 марта 1988 г. «Об организаторской работе Уметского райкома КПСС, первичных партийных организаций по завершению зимовки скота и организованному переводу его на летне-лагерное содержание»; от 18 июля 1988 г. «О ходе выполнения постановления бюро обкома КПСС и облисполкома «Об итогах работы сахарных заводов области в 1987 г. и мерах по подготовке их к сезону переработки сахарной свеклы урожая 1988 г.»; от 10 августа 1987 г. «О серьезных недостатках в организации работы центрального парка и отдыха Тамбова»; от 24 октября 1988 г. «Постановление ЦК КПСС от 9 сентября 1988 г. «О мерах по улучшению обеспечения жилой площадью лиц офицерского состава, прапорщиков, мичманов и военнослужащих сверхсрочной службы, уволенных из Вооруженных Сил СССР в запас или в отставку».</w:t>
      </w:r>
    </w:p>
    <w:p>
      <w:pPr>
        <w:pStyle w:val="Style17"/>
        <w:spacing w:lineRule="auto" w:line="240" w:before="0" w:after="0"/>
        <w:ind w:firstLine="708"/>
        <w:jc w:val="both"/>
        <w:rPr/>
      </w:pPr>
      <w:r>
        <w:rPr>
          <w:sz w:val="28"/>
          <w:szCs w:val="28"/>
        </w:rPr>
        <w:t>Справки и информации Тамбовского обкома КПСС о ходе подготовки и проведения отчетов и выборов в Тамбовской районной партийной организации в свете требований XIX Всесоюзной партконференции, июльского (1988 г.) Пленума ЦК КПСС; о недостатках в работе отделов по контролю за исполнением постановлений бюро и секретариата обкома КПСС; о серьезных недостатках в работе Ржаксинского райкома КПСС по контролю за исполнением постановлений обкома партии и собственных решений; о ходе перестройки стиля и методов работы Жердевского райкома КПСС в свете решений XXVII съезда КПСС и последующих пленумов ЦК КПСС, постановлений ЦК КПСС по Пермскому и Астраханскому обкомам партии.</w:t>
      </w:r>
    </w:p>
    <w:p>
      <w:pPr>
        <w:pStyle w:val="Style17"/>
        <w:spacing w:lineRule="auto" w:line="240" w:before="0" w:after="0"/>
        <w:ind w:firstLine="708"/>
        <w:jc w:val="both"/>
        <w:rPr/>
      </w:pPr>
      <w:r>
        <w:rPr>
          <w:sz w:val="28"/>
          <w:szCs w:val="28"/>
        </w:rPr>
        <w:t>Информации горкомов и райкомов КПСС в Тамбовский обком КПСС о проведенных пленумах и критических замечаниях, высказанных на них; о ходе обсуждения Тезисов ЦК КПСС к XIX Всесоюзной партийной конференции.</w:t>
      </w:r>
    </w:p>
    <w:p>
      <w:pPr>
        <w:pStyle w:val="Style17"/>
        <w:spacing w:lineRule="auto" w:line="240" w:before="0" w:after="0"/>
        <w:ind w:firstLine="708"/>
        <w:jc w:val="both"/>
        <w:rPr>
          <w:sz w:val="28"/>
          <w:szCs w:val="28"/>
        </w:rPr>
      </w:pPr>
      <w:r>
        <w:rPr>
          <w:sz w:val="28"/>
          <w:szCs w:val="28"/>
        </w:rPr>
        <w:t>Информационные бюллетени Тамбовского обкома КПСС № 1-3(76-78) за март-ноябрь 1988 г.</w:t>
      </w:r>
    </w:p>
    <w:p>
      <w:pPr>
        <w:pStyle w:val="Style17"/>
        <w:spacing w:lineRule="auto" w:line="240" w:before="0" w:after="0"/>
        <w:ind w:firstLine="708"/>
        <w:jc w:val="both"/>
        <w:rPr>
          <w:sz w:val="28"/>
          <w:szCs w:val="28"/>
        </w:rPr>
      </w:pPr>
      <w:r>
        <w:rPr>
          <w:sz w:val="28"/>
          <w:szCs w:val="28"/>
        </w:rPr>
        <w:t xml:space="preserve">Номенклатура дел Тамбовского обкома КПСС на 1988 г. </w:t>
      </w:r>
    </w:p>
    <w:p>
      <w:pPr>
        <w:pStyle w:val="Style17"/>
        <w:spacing w:lineRule="auto" w:line="240" w:before="0" w:after="0"/>
        <w:ind w:firstLine="708"/>
        <w:jc w:val="both"/>
        <w:rPr/>
      </w:pPr>
      <w:r>
        <w:rPr>
          <w:sz w:val="28"/>
          <w:szCs w:val="28"/>
        </w:rPr>
        <w:t>Акты горкомов и райкомов КПСС о сдаче и приеме документов в связи со сменой первых секретарей; об уничтожении утративших силу партийных документов.</w:t>
      </w:r>
    </w:p>
    <w:p>
      <w:pPr>
        <w:pStyle w:val="Style17"/>
        <w:spacing w:lineRule="auto" w:line="240" w:before="0" w:after="0"/>
        <w:ind w:firstLine="708"/>
        <w:jc w:val="both"/>
        <w:rPr/>
      </w:pPr>
      <w:r>
        <w:rPr>
          <w:sz w:val="28"/>
          <w:szCs w:val="28"/>
        </w:rPr>
        <w:t xml:space="preserve">Переписка Тамбовского обкома КПСС с ЦК КПСС, горкомами и райкомами КПСС о замене круглых мастичных печатей; о вручении коммунистам знака «50 лет пребывания в КПСС». </w:t>
      </w:r>
    </w:p>
    <w:p>
      <w:pPr>
        <w:pStyle w:val="Style17"/>
        <w:spacing w:lineRule="auto" w:line="240" w:before="0" w:after="0"/>
        <w:ind w:firstLine="708"/>
        <w:jc w:val="both"/>
        <w:rPr>
          <w:sz w:val="28"/>
          <w:szCs w:val="28"/>
        </w:rPr>
      </w:pPr>
      <w:r>
        <w:rPr>
          <w:sz w:val="28"/>
          <w:szCs w:val="28"/>
        </w:rPr>
        <w:t>Листы ознакомления с постановлениями ЦК КПСС.</w:t>
      </w:r>
    </w:p>
    <w:p>
      <w:pPr>
        <w:pStyle w:val="Style17"/>
        <w:spacing w:lineRule="auto" w:line="240" w:before="0" w:after="0"/>
        <w:ind w:firstLine="708"/>
        <w:jc w:val="both"/>
        <w:rPr/>
      </w:pPr>
      <w:r>
        <w:rPr>
          <w:sz w:val="28"/>
          <w:szCs w:val="28"/>
          <w:u w:val="single"/>
        </w:rPr>
        <w:t>1989 год</w:t>
      </w:r>
    </w:p>
    <w:p>
      <w:pPr>
        <w:pStyle w:val="Style17"/>
        <w:spacing w:lineRule="auto" w:line="240" w:before="0" w:after="0"/>
        <w:ind w:firstLine="708"/>
        <w:jc w:val="both"/>
        <w:rPr/>
      </w:pPr>
      <w:r>
        <w:rPr>
          <w:sz w:val="28"/>
          <w:szCs w:val="28"/>
        </w:rPr>
        <w:t>Постановление бюро Тамбовского обкома КПСС от 31 января 1989 г. «О работе горкомов, райкомов КПСС и первичных парторганизаций по приему в партию и укреплению партийных рядов в 1988 г.».</w:t>
      </w:r>
    </w:p>
    <w:p>
      <w:pPr>
        <w:pStyle w:val="Normal"/>
        <w:ind w:firstLine="708"/>
        <w:jc w:val="both"/>
        <w:rPr/>
      </w:pPr>
      <w:r>
        <w:rPr>
          <w:sz w:val="28"/>
          <w:szCs w:val="28"/>
        </w:rPr>
        <w:t>Постановления секретариата Тамбовского обкома КПСС от 24 июля 1989 г. «Постановление ЦК КПСС от 1 июня 1989 года «О серьезных недостатках в выполнении постановления ЦК КПСС от 12 мая 1988 г. «О дополнительных мерах по улучшению условий жизни ветеранов войны и труда»; от 30 октября 1989 г. «О неудовлетворительном ходе выполнения планов капитального строительства на ряде объектов специальных отраслей промышленности за девять месяцев 1989 г.».</w:t>
      </w:r>
    </w:p>
    <w:p>
      <w:pPr>
        <w:pStyle w:val="Normal"/>
        <w:ind w:firstLine="708"/>
        <w:jc w:val="both"/>
        <w:rPr/>
      </w:pPr>
      <w:r>
        <w:rPr>
          <w:sz w:val="28"/>
          <w:szCs w:val="28"/>
        </w:rPr>
        <w:t>Проекты постановлений секретариата Тамбовского обкома КПСС от 11 мая 1989 г. «О ходе реабилитации коммунистов, необоснованно исключенных из рядов партии в связи с репрессиями, имевшими место в 30</w:t>
        <w:noBreakHyphen/>
        <w:t>40-х и начале 50-х годов»; от 26 сентября 1989 г. «Постановление ЦК КПСС от 14 августа 1989 г. «О мерах по дальнейшему укреплению и эффективному использованию материальной базы домов и кабинетов политического просвещения партийных комитетов».</w:t>
      </w:r>
    </w:p>
    <w:p>
      <w:pPr>
        <w:pStyle w:val="Normal"/>
        <w:ind w:firstLine="708"/>
        <w:jc w:val="both"/>
        <w:rPr>
          <w:sz w:val="28"/>
          <w:szCs w:val="28"/>
        </w:rPr>
      </w:pPr>
      <w:r>
        <w:rPr>
          <w:sz w:val="28"/>
          <w:szCs w:val="28"/>
        </w:rPr>
        <w:t>Справки Тамбовского обкома КПСС о результатах отчетов и выборов в первичных партийных организациях области; о выполнении постановления бюро обкома КПСС от 28 июля 1987 г. «Постановление ЦК КПСС от 12 июня 1987 г. «О неудовлетворительном выполнении постановлений ЦК КПСС об усилении борьбы с наркоманией»; о количестве коммунистов областной парторганизации, имеющих партийные взыскания с занесением в учетную карточку, по состоянию на 1 января 1989 г.</w:t>
      </w:r>
    </w:p>
    <w:p>
      <w:pPr>
        <w:pStyle w:val="Style17"/>
        <w:spacing w:lineRule="auto" w:line="240" w:before="0" w:after="0"/>
        <w:ind w:firstLine="708"/>
        <w:jc w:val="both"/>
        <w:rPr/>
      </w:pPr>
      <w:r>
        <w:rPr>
          <w:sz w:val="28"/>
          <w:szCs w:val="28"/>
        </w:rPr>
        <w:t>Отчетные карточки Тамбовского обкома КПСС, горкомов и райкомов КПСС о количестве работающих и забронированных военнообязанных в парторганах области по состоянию на 1 января 1989 г.</w:t>
      </w:r>
    </w:p>
    <w:p>
      <w:pPr>
        <w:pStyle w:val="Normal"/>
        <w:ind w:firstLine="708"/>
        <w:jc w:val="both"/>
        <w:rPr>
          <w:sz w:val="28"/>
          <w:szCs w:val="28"/>
        </w:rPr>
      </w:pPr>
      <w:r>
        <w:rPr>
          <w:sz w:val="28"/>
          <w:szCs w:val="28"/>
        </w:rPr>
        <w:t>Статистические отчеты Тамбовского обкома КПСС о составе и сменяемости партийных кадров по состоянию на 1 февраля 1989 г.</w:t>
      </w:r>
    </w:p>
    <w:p>
      <w:pPr>
        <w:pStyle w:val="Normal"/>
        <w:ind w:firstLine="708"/>
        <w:jc w:val="both"/>
        <w:rPr/>
      </w:pPr>
      <w:r>
        <w:rPr>
          <w:sz w:val="28"/>
          <w:szCs w:val="28"/>
        </w:rPr>
        <w:t>Штаты аппарата Тамбовского обкома КПСС. Сметы и штаты райкомов КПСС. Финансовые отчеты горкомов и райкомов КПСС. Штаты освобожденных работников первичных партийных организаций. Сводные отчеты о поступивших членских взносах по Тамбовской областной парторганизации.</w:t>
      </w:r>
    </w:p>
    <w:p>
      <w:pPr>
        <w:pStyle w:val="Normal"/>
        <w:ind w:firstLine="708"/>
        <w:jc w:val="both"/>
        <w:rPr>
          <w:sz w:val="28"/>
          <w:szCs w:val="28"/>
        </w:rPr>
      </w:pPr>
      <w:r>
        <w:rPr>
          <w:sz w:val="28"/>
          <w:szCs w:val="28"/>
        </w:rPr>
        <w:t>Переписка Тамбовского обкома КПСС с горкомами и райкомами КПСС о получении знака «50 лет пребывания в КПСС» в 1989 г.; по кадровым вопросам.</w:t>
      </w:r>
    </w:p>
    <w:p>
      <w:pPr>
        <w:pStyle w:val="Normal"/>
        <w:ind w:firstLine="708"/>
        <w:jc w:val="both"/>
        <w:rPr/>
      </w:pPr>
      <w:r>
        <w:rPr>
          <w:sz w:val="28"/>
          <w:szCs w:val="28"/>
        </w:rPr>
        <w:t>Постановления бюро горкомов и райкомов КПСС о направлении коммунистов на учебу в Саратовскую высшую партийную школу.</w:t>
      </w:r>
    </w:p>
    <w:p>
      <w:pPr>
        <w:pStyle w:val="Normal"/>
        <w:ind w:firstLine="708"/>
        <w:jc w:val="both"/>
        <w:rPr/>
      </w:pPr>
      <w:r>
        <w:rPr>
          <w:sz w:val="28"/>
          <w:szCs w:val="28"/>
        </w:rPr>
        <w:t>Информации горкомов и райкомов КПСС о ходе выполнения постановления бюро Тамбовского обкома КПСС от 22 июля 1986 г. «Постановление ЦК КПСС и Совета Министров СССР «О коренном улучшении использования сырьевых, топливно-энергетических и других материальных ресурсов в 1986-1990 годах и в период до 2000 года» и задачи по его выполнению».</w:t>
      </w:r>
    </w:p>
    <w:p>
      <w:pPr>
        <w:pStyle w:val="Normal"/>
        <w:ind w:firstLine="708"/>
        <w:jc w:val="both"/>
        <w:rPr/>
      </w:pPr>
      <w:r>
        <w:rPr>
          <w:sz w:val="28"/>
          <w:szCs w:val="28"/>
        </w:rPr>
        <w:t>Информации о работе партийных комиссий при Жердевском и Мордовском райкомах КПСС.</w:t>
      </w:r>
    </w:p>
    <w:p>
      <w:pPr>
        <w:pStyle w:val="Normal"/>
        <w:ind w:firstLine="708"/>
        <w:jc w:val="both"/>
        <w:rPr/>
      </w:pPr>
      <w:r>
        <w:rPr>
          <w:sz w:val="28"/>
          <w:szCs w:val="28"/>
        </w:rPr>
        <w:t>Список коммунистов Моршанской городской партийной организации, сдавших партийные документы в Моршанский горком КПСС.</w:t>
      </w:r>
    </w:p>
    <w:p>
      <w:pPr>
        <w:pStyle w:val="Normal"/>
        <w:ind w:firstLine="708"/>
        <w:jc w:val="both"/>
        <w:rPr/>
      </w:pPr>
      <w:r>
        <w:rPr>
          <w:sz w:val="28"/>
          <w:szCs w:val="28"/>
          <w:u w:val="single"/>
        </w:rPr>
        <w:t>1990 год</w:t>
      </w:r>
    </w:p>
    <w:p>
      <w:pPr>
        <w:pStyle w:val="Normal"/>
        <w:ind w:firstLine="708"/>
        <w:jc w:val="both"/>
        <w:rPr/>
      </w:pPr>
      <w:r>
        <w:rPr>
          <w:sz w:val="28"/>
          <w:szCs w:val="28"/>
        </w:rPr>
        <w:t>Протоколы заседаний бюро Тамбовского обкома КПСС о постановлении ЦК КПСС от 25 марта 1990 г. «О порядке рассмотрения апелляций и заявлений, адресованных XXVIII съезду КПСС»; о внесении изменений в структуру и штаты аппарата Тамбовского обкома КПСС; о серьезных недостатках в работе коммунистов-руководителей экономической службы агропромышленного комитета области по обеспечению ускорения темпов реализации радикальной экономической реформы в отраслях агропромышленного комплекса в свете требований XXVII съезда партии, мартовского (1989 г.) Пленума ЦК КПСС; о реабилитации коммунистов; о награждении коммунистов; об утверждении кадров.</w:t>
      </w:r>
    </w:p>
    <w:p>
      <w:pPr>
        <w:pStyle w:val="Normal"/>
        <w:ind w:firstLine="708"/>
        <w:jc w:val="both"/>
        <w:rPr>
          <w:sz w:val="28"/>
          <w:szCs w:val="28"/>
        </w:rPr>
      </w:pPr>
      <w:r>
        <w:rPr>
          <w:sz w:val="28"/>
          <w:szCs w:val="28"/>
        </w:rPr>
        <w:t xml:space="preserve">Протоколы заседаний секретариата Тамбовского обкома КПСС о партийном бюджете Тамбовской областной партийной организации на 1990 г.; о ходе выполнения постановления бюро Тамбовского обкома КПСС, облисполкома и облсофпрофа от 11 марта 1986 г. «О комплексной программе дальнейшего развития здравоохранения в 1986-1990 гг. и проведении ежегодной диспансеризации населения Тамбовской области»; о работе Петровского райкома КПСС по выполнению постановлений ЦК КПСС от 15 мая 1986 г. «О мерах по усилению борьбы с нетрудовыми доходами» и бюро обкома КПСС по данному вопросу; об отдельных упущениях в работе партийных комитетов и коммунистов-руководителей по выполнению планов капитального строительства на объектах специальных отраслей промышленности в 1989 г.; об организаторской работе главного планово-экономического управления облисполкома по подготовке к переходу области на новые условия хозяйствования на основе самоуправления и самофинансирования; о состоянии физкультурно-массовой работы в Жердевском районе и мерах по ее улучшению; об утверждении кадров. </w:t>
      </w:r>
    </w:p>
    <w:p>
      <w:pPr>
        <w:pStyle w:val="Normal"/>
        <w:ind w:firstLine="708"/>
        <w:jc w:val="both"/>
        <w:rPr>
          <w:sz w:val="28"/>
          <w:szCs w:val="28"/>
        </w:rPr>
      </w:pPr>
      <w:r>
        <w:rPr>
          <w:sz w:val="28"/>
          <w:szCs w:val="28"/>
        </w:rPr>
        <w:t xml:space="preserve"> </w:t>
      </w:r>
      <w:r>
        <w:rPr>
          <w:sz w:val="28"/>
          <w:szCs w:val="28"/>
        </w:rPr>
        <w:t xml:space="preserve">Постановления секретариата Тамбовского обкома КПСС от 16 февраля 1990 г. «Постановление ЦК КПСС от 5 января 1990 г. «О ходе выполнения постановления ЦК КПСС от 28 декабря 1987 г. «О серьезных недостатках в работе ритуально-похоронных служб»; от 23 апреля 1990 г. «Постановление ЦК КПСС от 18 апреля 1990 г. «О порядке рассмотрения писем, предложений и заявлений, адресованных </w:t>
      </w:r>
      <w:r>
        <w:rPr>
          <w:sz w:val="28"/>
          <w:szCs w:val="28"/>
          <w:lang w:val="en-US"/>
        </w:rPr>
        <w:t>XXVIII</w:t>
      </w:r>
      <w:r>
        <w:rPr>
          <w:sz w:val="28"/>
          <w:szCs w:val="28"/>
        </w:rPr>
        <w:t xml:space="preserve"> </w:t>
      </w:r>
      <w:r>
        <w:rPr>
          <w:sz w:val="28"/>
          <w:szCs w:val="28"/>
          <w:lang w:val="en-US"/>
        </w:rPr>
        <w:t>c</w:t>
      </w:r>
      <w:r>
        <w:rPr>
          <w:sz w:val="28"/>
          <w:szCs w:val="28"/>
        </w:rPr>
        <w:t xml:space="preserve">ъезду КПСС». </w:t>
      </w:r>
    </w:p>
    <w:p>
      <w:pPr>
        <w:pStyle w:val="Normal"/>
        <w:ind w:firstLine="708"/>
        <w:jc w:val="both"/>
        <w:rPr/>
      </w:pPr>
      <w:r>
        <w:rPr>
          <w:sz w:val="28"/>
          <w:szCs w:val="28"/>
        </w:rPr>
        <w:t>Справки Тамбовского обкома КПСС о результатах выполнения постановления ЦК КПСС от 29 ноября 1989 г. «О Союзе социальной защиты военнослужащих, военнообязанных и членов их семей»; о работе горкомов КПСС с иностранными рабочими и специалистами в свете постановления ЦК КПСС «Об использовании иностранных рабочих и специалистов в народном хозяйстве СССР; о проведении выборов обкома КПСС и о результатах отчетов и выборов в первичных партийных организациях в 1990 г.</w:t>
      </w:r>
    </w:p>
    <w:p>
      <w:pPr>
        <w:pStyle w:val="Normal"/>
        <w:autoSpaceDE w:val="false"/>
        <w:ind w:firstLine="708"/>
        <w:jc w:val="both"/>
        <w:rPr>
          <w:rFonts w:ascii="Times New Roman CYR" w:hAnsi="Times New Roman CYR" w:cs="Times New Roman CYR"/>
          <w:sz w:val="28"/>
          <w:szCs w:val="28"/>
          <w:u w:val="single"/>
        </w:rPr>
      </w:pPr>
      <w:r>
        <w:rPr>
          <w:sz w:val="28"/>
          <w:szCs w:val="28"/>
        </w:rPr>
        <w:t>Выписка из постановления 30-й конференции Моршанской районной</w:t>
        <w:tab/>
        <w:t xml:space="preserve"> партийной организации от 12 мая 1990 г.</w:t>
      </w:r>
    </w:p>
    <w:p>
      <w:pPr>
        <w:pStyle w:val="Normal"/>
        <w:ind w:firstLine="708"/>
        <w:jc w:val="both"/>
        <w:rPr/>
      </w:pPr>
      <w:r>
        <w:rPr>
          <w:sz w:val="28"/>
          <w:szCs w:val="28"/>
        </w:rPr>
        <w:t>Информации горкомов и райкомов КПСС о ходе выполнения постановлений бюро Тамбовского обкома  КПСС от 31 октября 1989 г. «Постановление ЦК КПСС от 8 сентября 1989 г. «О неудовлетворительном обеспечении населения непродовольственными товарами первой необходимости»; «О мерах по ускорению развития материально</w:t>
        <w:noBreakHyphen/>
        <w:t xml:space="preserve">технической базы перерабатывающих отраслей агропромышленного комплекса и базы хранения в свете требований XIX Всесоюзной партийной конференции»; постановления секретариата Тамбовского обкома КПСС «Записка отделов обкома КПСС «О ходе выполнения постановления бюро обкома партии от 16 июня 1987 г. «Постановление ЦК КПСС «О дополнительных мерах, направленных на решительное пресечение фактов очковтирательства и приписок». </w:t>
        <w:tab/>
      </w:r>
    </w:p>
    <w:p>
      <w:pPr>
        <w:pStyle w:val="Normal"/>
        <w:ind w:firstLine="708"/>
        <w:jc w:val="both"/>
        <w:rPr/>
      </w:pPr>
      <w:r>
        <w:rPr>
          <w:sz w:val="28"/>
          <w:szCs w:val="28"/>
        </w:rPr>
        <w:t xml:space="preserve">Статистические отчеты о составе Тамбовской областной партийной организации. Статистические отчеты о составе городских и районных парторганизаций. Статистические отчеты о составе и сменяемости партийных кадров по состоянию на 1 января 1990 г. </w:t>
      </w:r>
    </w:p>
    <w:p>
      <w:pPr>
        <w:pStyle w:val="Normal"/>
        <w:ind w:firstLine="708"/>
        <w:jc w:val="both"/>
        <w:rPr/>
      </w:pPr>
      <w:r>
        <w:rPr>
          <w:sz w:val="28"/>
          <w:szCs w:val="28"/>
        </w:rPr>
        <w:t>Штаты парторганов и партучреждений Тамбовского обкома КПСС. Сметы расходов райкомов КПСС.</w:t>
      </w:r>
    </w:p>
    <w:p>
      <w:pPr>
        <w:pStyle w:val="Normal"/>
        <w:ind w:firstLine="708"/>
        <w:jc w:val="both"/>
        <w:rPr/>
      </w:pPr>
      <w:r>
        <w:rPr>
          <w:sz w:val="28"/>
          <w:szCs w:val="28"/>
        </w:rPr>
        <w:t xml:space="preserve">Штаты освобожденных работников первичных парторганизаций. Список секретарей первичных партийных организаций Ленинского района г.Тамбова.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u w:val="single"/>
        </w:rPr>
        <w:t xml:space="preserve">ГАСПИТО, Ф. П-1184. Тамбовский обком ЛКСМ РСФСР </w:t>
      </w:r>
    </w:p>
    <w:p>
      <w:pPr>
        <w:pStyle w:val="Normal"/>
        <w:autoSpaceDE w:val="false"/>
        <w:ind w:firstLine="708"/>
        <w:jc w:val="both"/>
        <w:rPr/>
      </w:pPr>
      <w:r>
        <w:rPr>
          <w:sz w:val="28"/>
          <w:szCs w:val="28"/>
          <w:u w:val="single"/>
        </w:rPr>
        <w:t xml:space="preserve">1939 год </w:t>
      </w:r>
    </w:p>
    <w:p>
      <w:pPr>
        <w:pStyle w:val="Normal"/>
        <w:autoSpaceDE w:val="false"/>
        <w:ind w:firstLine="708"/>
        <w:jc w:val="both"/>
        <w:rPr/>
      </w:pPr>
      <w:r>
        <w:rPr>
          <w:sz w:val="28"/>
          <w:szCs w:val="28"/>
        </w:rPr>
        <w:t xml:space="preserve">Протокол пленума Уваровского райкома ВЛКСМ о выполнении постановления ЦК ВЛКСМ об организации пропаганды в комсомоле на основании постановления ЦК ВКП(б) о постановке партийной пропаганды в связи с выпуском «Краткого курса истории ВКП(б)»; о решении 2-й Тамбовской областной конференции комсомола; об утверждении кадров. </w:t>
      </w:r>
    </w:p>
    <w:p>
      <w:pPr>
        <w:pStyle w:val="Normal"/>
        <w:autoSpaceDE w:val="false"/>
        <w:ind w:firstLine="708"/>
        <w:jc w:val="both"/>
        <w:rPr/>
      </w:pPr>
      <w:r>
        <w:rPr>
          <w:sz w:val="28"/>
          <w:szCs w:val="28"/>
        </w:rPr>
        <w:t xml:space="preserve">Постановление бюро Тамбовского горкома КПСС об утверждении квартального статистического отчета о состоянии городской комсомольской организации по состоянию на 1 апреля 1939 г. </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1940 год </w:t>
      </w:r>
    </w:p>
    <w:p>
      <w:pPr>
        <w:pStyle w:val="Normal"/>
        <w:autoSpaceDE w:val="false"/>
        <w:ind w:firstLine="708"/>
        <w:jc w:val="both"/>
        <w:rPr/>
      </w:pPr>
      <w:r>
        <w:rPr>
          <w:rFonts w:cs="Times New Roman CYR" w:ascii="Times New Roman CYR" w:hAnsi="Times New Roman CYR"/>
          <w:sz w:val="28"/>
          <w:szCs w:val="28"/>
        </w:rPr>
        <w:t xml:space="preserve">Постановление бюро Тамбовского обкома ВЛКСМ «О ходе выполнения обязательств, взятых комсомольцами и несоюзной молодежью в связи с предстоящей Всесоюзной партконференцией по Мичуринскому паровозоремонтному заводу».  </w:t>
      </w:r>
    </w:p>
    <w:p>
      <w:pPr>
        <w:pStyle w:val="Normal"/>
        <w:autoSpaceDE w:val="false"/>
        <w:ind w:firstLine="708"/>
        <w:jc w:val="both"/>
        <w:rPr/>
      </w:pPr>
      <w:r>
        <w:rPr>
          <w:rFonts w:cs="Times New Roman CYR" w:ascii="Times New Roman CYR" w:hAnsi="Times New Roman CYR"/>
          <w:sz w:val="28"/>
          <w:szCs w:val="28"/>
          <w:u w:val="single"/>
        </w:rPr>
        <w:t>1941 год</w:t>
      </w:r>
    </w:p>
    <w:p>
      <w:pPr>
        <w:pStyle w:val="Normal"/>
        <w:autoSpaceDE w:val="false"/>
        <w:ind w:firstLine="708"/>
        <w:jc w:val="both"/>
        <w:rPr/>
      </w:pPr>
      <w:r>
        <w:rPr>
          <w:sz w:val="28"/>
          <w:szCs w:val="28"/>
        </w:rPr>
        <w:t>Выписки из протоколов заседаний бюро Тамбовского обкома ВЛКСМ о созыве очередного пленума обкома ВЛКСМ; об участии комсомольской организации Тамбовского сельскохозяйственного района в подготовке и проведении выборов депутатов в Верховный Совет СССР; о состоянии и ведении комсомольского хозяйства в Волчковской районной комсомольской организации; о выполнении решения 2-го пленума обкома ВЛКСМ по развитию общественного животноводства в колхозах Сампурским райкомом ВЛКСМ; об участии комсомольской организации Бондарского района в подготовке механизаторских кадров; о состоянии успеваемости и дисциплины за 2-ю четверть 1940/1941 учебного года в школах Избердеевского района; о ходе подготовки к олимпиаде детского творчества в Глазковском районе; о ходе подготовки к комсомольскому лыжному кроссу им. 23-й годовщины Красной Армии в Шехманском районе; о массовых соревнованиях комсомольских организаций по гимнастике.</w:t>
      </w:r>
    </w:p>
    <w:p>
      <w:pPr>
        <w:pStyle w:val="Normal"/>
        <w:autoSpaceDE w:val="false"/>
        <w:ind w:firstLine="708"/>
        <w:jc w:val="both"/>
        <w:rPr>
          <w:sz w:val="28"/>
          <w:szCs w:val="28"/>
        </w:rPr>
      </w:pPr>
      <w:r>
        <w:rPr>
          <w:sz w:val="28"/>
          <w:szCs w:val="28"/>
        </w:rPr>
        <w:t>Постановление бюро Тамбовского обкома ВЛКСМ «Об инициативе комсомольской организации Шульгинского района в работе по созданию звеньев в колхозах».</w:t>
      </w:r>
    </w:p>
    <w:p>
      <w:pPr>
        <w:pStyle w:val="Normal"/>
        <w:autoSpaceDE w:val="false"/>
        <w:ind w:firstLine="708"/>
        <w:jc w:val="both"/>
        <w:rPr>
          <w:sz w:val="28"/>
          <w:szCs w:val="28"/>
          <w:u w:val="single"/>
        </w:rPr>
      </w:pPr>
      <w:r>
        <w:rPr>
          <w:sz w:val="28"/>
          <w:szCs w:val="28"/>
          <w:u w:val="single"/>
        </w:rPr>
        <w:t>1942 год</w:t>
      </w:r>
    </w:p>
    <w:p>
      <w:pPr>
        <w:pStyle w:val="Normal"/>
        <w:autoSpaceDE w:val="false"/>
        <w:ind w:firstLine="708"/>
        <w:jc w:val="both"/>
        <w:rPr>
          <w:sz w:val="28"/>
          <w:szCs w:val="28"/>
        </w:rPr>
      </w:pPr>
      <w:r>
        <w:rPr>
          <w:sz w:val="28"/>
          <w:szCs w:val="28"/>
        </w:rPr>
        <w:t>Информация Тамбовского обкома ВЛКСМ в ЦК ВЛКСМ о подготовке кадров шоферов в автошколах Тамбовской области.</w:t>
      </w:r>
    </w:p>
    <w:p>
      <w:pPr>
        <w:pStyle w:val="Normal"/>
        <w:autoSpaceDE w:val="false"/>
        <w:ind w:firstLine="708"/>
        <w:jc w:val="both"/>
        <w:rPr/>
      </w:pPr>
      <w:r>
        <w:rPr>
          <w:sz w:val="28"/>
          <w:szCs w:val="28"/>
        </w:rPr>
        <w:t>Справка Тамбовского обкома ВЛКСМ о гибели Героя Советского Союза Т.Я.Дерунец.</w:t>
      </w:r>
    </w:p>
    <w:p>
      <w:pPr>
        <w:pStyle w:val="Normal"/>
        <w:autoSpaceDE w:val="false"/>
        <w:ind w:firstLine="708"/>
        <w:jc w:val="both"/>
        <w:rPr>
          <w:sz w:val="28"/>
          <w:szCs w:val="28"/>
          <w:u w:val="single"/>
        </w:rPr>
      </w:pPr>
      <w:r>
        <w:rPr>
          <w:sz w:val="28"/>
          <w:szCs w:val="28"/>
          <w:u w:val="single"/>
        </w:rPr>
        <w:t>1943 год</w:t>
      </w:r>
    </w:p>
    <w:p>
      <w:pPr>
        <w:pStyle w:val="Normal"/>
        <w:autoSpaceDE w:val="false"/>
        <w:ind w:firstLine="708"/>
        <w:jc w:val="both"/>
        <w:rPr/>
      </w:pPr>
      <w:r>
        <w:rPr>
          <w:sz w:val="28"/>
          <w:szCs w:val="28"/>
        </w:rPr>
        <w:t>Выписка из протокола заседания бюро Тамбовского обкома ВЛКСМ о представлении лучших комсомольцев к награждению Почетной грамотой ЦК ВЛКСМ.</w:t>
      </w:r>
    </w:p>
    <w:p>
      <w:pPr>
        <w:pStyle w:val="Normal"/>
        <w:autoSpaceDE w:val="false"/>
        <w:ind w:firstLine="708"/>
        <w:jc w:val="both"/>
        <w:rPr>
          <w:sz w:val="28"/>
          <w:szCs w:val="28"/>
        </w:rPr>
      </w:pPr>
      <w:r>
        <w:rPr>
          <w:sz w:val="28"/>
          <w:szCs w:val="28"/>
        </w:rPr>
        <w:t>Информация Тамбовского обкома ВЛКСМ в ЦК ВЛКСМ о работе детских спортивных школ Тамбовкой области.</w:t>
      </w:r>
    </w:p>
    <w:p>
      <w:pPr>
        <w:pStyle w:val="Normal"/>
        <w:autoSpaceDE w:val="false"/>
        <w:ind w:firstLine="708"/>
        <w:jc w:val="both"/>
        <w:rPr>
          <w:sz w:val="28"/>
          <w:szCs w:val="28"/>
          <w:u w:val="single"/>
        </w:rPr>
      </w:pPr>
      <w:r>
        <w:rPr>
          <w:sz w:val="28"/>
          <w:szCs w:val="28"/>
          <w:u w:val="single"/>
        </w:rPr>
        <w:t>1945 год</w:t>
      </w:r>
    </w:p>
    <w:p>
      <w:pPr>
        <w:pStyle w:val="Normal"/>
        <w:autoSpaceDE w:val="false"/>
        <w:ind w:firstLine="708"/>
        <w:jc w:val="both"/>
        <w:rPr/>
      </w:pPr>
      <w:r>
        <w:rPr>
          <w:sz w:val="28"/>
          <w:szCs w:val="28"/>
        </w:rPr>
        <w:t>Докладная записка секретаря Тамбовского обкома ВЛКСМ о поведении секретаря Центрального райкома ВЛКСМ г. Тамбова.</w:t>
      </w:r>
    </w:p>
    <w:p>
      <w:pPr>
        <w:pStyle w:val="Normal"/>
        <w:autoSpaceDE w:val="false"/>
        <w:ind w:firstLine="708"/>
        <w:jc w:val="both"/>
        <w:rPr/>
      </w:pPr>
      <w:r>
        <w:rPr>
          <w:sz w:val="28"/>
          <w:szCs w:val="28"/>
          <w:u w:val="single"/>
        </w:rPr>
        <w:t xml:space="preserve">1946 год </w:t>
      </w:r>
    </w:p>
    <w:p>
      <w:pPr>
        <w:pStyle w:val="Normal"/>
        <w:autoSpaceDE w:val="false"/>
        <w:ind w:firstLine="708"/>
        <w:jc w:val="both"/>
        <w:rPr/>
      </w:pPr>
      <w:r>
        <w:rPr>
          <w:sz w:val="28"/>
          <w:szCs w:val="28"/>
        </w:rPr>
        <w:t>Справка Шпикуловского райкома ВЛКСМ в Тамбовский обком ВЛКСМ об устройстве демобилизованных из РККА девушек, прибывших в Шпикуловский район.</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1947 год </w:t>
      </w:r>
    </w:p>
    <w:p>
      <w:pPr>
        <w:pStyle w:val="Normal"/>
        <w:autoSpaceDE w:val="false"/>
        <w:ind w:firstLine="708"/>
        <w:jc w:val="both"/>
        <w:rPr/>
      </w:pPr>
      <w:r>
        <w:rPr>
          <w:rFonts w:cs="Times New Roman CYR" w:ascii="Times New Roman CYR" w:hAnsi="Times New Roman CYR"/>
          <w:sz w:val="28"/>
          <w:szCs w:val="28"/>
        </w:rPr>
        <w:t xml:space="preserve">Протоколы заседаний бюро Тамбовского обкома ВЛКСМ о выполнении постановлений ЦК ВЛКСМ от 8 августа 1946 г. «Об усилении бюджетной дисциплины и финансового контроля в комсомольских организациях» Мичуринским райкомом комсомола; от 22 августа 1946 г. «Об улучшении постановки политического просвещения в комсомоле» Никифоровским райкомом ВЛКСМ; постановления 7-го пленума Тамбовского обкома ВЛКСМ от 22 августа 1946 г. «Об организационно-политическом укреплении комсомольских организаций Мучкапским райкомом ВЛКСМ; постановлений бюро Тамбовского обкома ВЛКСМ от 11 ноября 1946 г. «О политико-массовой работе комсомольских организаций МТС, МТМ, ремзаводов и совхозов на ремонте тракторов, моторов, сельскохозяйственных машин» Хоботовским райкомом ВЛКСМ»; от 26 декабря 1946 г. «Об участии комсомольцев и молодежи в работе животноводческих ферм» Жердевским райкомом ВЛКСМ; от 14 марта 1947 г. «Об участии комсомольских организаций в улучшении работы детских домов» Сосновским райкомом ВЛКСМ; «О развитии массовой физкультурной и спортивной работы комсомольских организаций в летний период 1947 г.» Сампурским райкомом ВЛКСМ; «О росте рядов ВЛКСМ и политико-воспитательной работы с вновь вступившими в комсомол»; о лекторской группе Тамбовского обкома ВЛКСМ; об утверждении планов работы обкома ВЛКСМ на январь-февраль, март-апрель1947 г.; об утверждении статотчета о составе и движении комсомольских организаций Тамбовского обкома ВЛКСМ за 4-й квартал 1946 г.; о состоянии уплаты членских комсомольских взносов; об утверждении проекта бюджета Тамбовского обкома ВЛКСМ на 1947 г.; о недисциплинированности секретарей райкомов ВЛКСМ; об участии комсомольских организаций в обеспечении бесперебойной работы связи в период выборов в Верховный Совет РСФСР; о семинарах заведующих отделами пропаганды и агитации, заведующих отделами кадров и организационно-инструкторской работой райкомов, горкомов ВЛКСМ; о представлении к награждению членов лекторской группы обкома ВЛКСМ; об итогах конкурса на лучшую лекцию; о срыве срока проведения семинара комсомольского актива в Мичуринском учительском институте; об участии комсомольских организаций во Всероссийском смотре сельской художественной самодеятельности; о высылке бланков комсомольских билетов, учетных карточек, нагрудных значков «ВЛКСМ» и «Всегда готов»; </w:t>
      </w:r>
    </w:p>
    <w:p>
      <w:pPr>
        <w:pStyle w:val="Normal"/>
        <w:autoSpaceDE w:val="false"/>
        <w:jc w:val="both"/>
        <w:rPr/>
      </w:pPr>
      <w:r>
        <w:rPr>
          <w:rFonts w:cs="Times New Roman CYR" w:ascii="Times New Roman CYR" w:hAnsi="Times New Roman CYR"/>
          <w:sz w:val="28"/>
          <w:szCs w:val="28"/>
        </w:rPr>
        <w:t>о комсомольских стипендиях для учащихся семилетних и средних школ на 1946/1947 учебный год; о состоянии учебно-воспитательной работы; о наборе студентов в институты, Тамбовский техникум физической культуры; о проведении зимних каникул учащимися вузов и техникумов; об утере пионерского значка «Всегда готов»; о развертывании радиолюбительской работы в Тамбовской области; о состоянии физкультурной и спортивной работы в Первомайском районе, в добровольном спортивной обществе «Локомотив» завода ТВРЗ; о проведении летней спартакиады, профсоюзно-комсомольского кросса 1947 </w:t>
      </w:r>
      <w:r>
        <w:rPr>
          <w:rFonts w:cs="Times New Roman CYR" w:ascii="Times New Roman CYR" w:hAnsi="Times New Roman CYR"/>
          <w:color w:val="000000"/>
          <w:sz w:val="28"/>
          <w:szCs w:val="28"/>
        </w:rPr>
        <w:t>г.</w:t>
      </w:r>
      <w:r>
        <w:rPr>
          <w:rFonts w:cs="Times New Roman CYR" w:ascii="Times New Roman CYR" w:hAnsi="Times New Roman CYR"/>
          <w:sz w:val="28"/>
          <w:szCs w:val="28"/>
        </w:rPr>
        <w:t>; о состоянии воспитательной и культурно-массовой работы в детских домах; о работе по борьбе с детской беспризорностью; об участии комсомольских организаций в улучшении работы детских домов; о работе пионерской организации; о росте рядов ВЛКСМ и улучшении политико</w:t>
        <w:noBreakHyphen/>
        <w:t>воспитательной работы; об участии комсомольских организаций в размещении второго государственного займа восстановления и развития народного хозяйства; о подписке на газеты; о работе вечерних школ сельской молодежи в Токаревском районе; об инициативе молодых стахановцев промышленных предприятий и транспорта г. Мичуринска; о почине комсомольцев колхоза «Память Дзержинского» Уваровского района; о почине комсомольцев колхоза «Путь к социализму» в борьбе за экономию и бережливость в сельском хозяйстве; об участии молодежи Дегтянского района в строительстве сельской электростанции; о проведении районных и областного слета молодых передовиков сельского хозяйства; о награждении лучших комсомольцев; об утверждении кадр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ка Тамбовского обкома ВЛКСМ в ЦК ВЛКСМ о проведении семинаров секретарей колхозных комсомольских организаций. </w:t>
      </w:r>
    </w:p>
    <w:p>
      <w:pPr>
        <w:pStyle w:val="Normal"/>
        <w:autoSpaceDE w:val="false"/>
        <w:ind w:firstLine="708"/>
        <w:jc w:val="both"/>
        <w:rPr/>
      </w:pPr>
      <w:r>
        <w:rPr>
          <w:rFonts w:cs="Times New Roman CYR" w:ascii="Times New Roman CYR" w:hAnsi="Times New Roman CYR"/>
          <w:sz w:val="28"/>
          <w:szCs w:val="28"/>
        </w:rPr>
        <w:t>Информация Тамбовского обкома ВЛКСМ в ЦК ВЛКСМ об участии комсомольских организаций в соцсоревнованиях.</w:t>
      </w:r>
    </w:p>
    <w:p>
      <w:pPr>
        <w:pStyle w:val="Normal"/>
        <w:autoSpaceDE w:val="false"/>
        <w:ind w:firstLine="708"/>
        <w:jc w:val="both"/>
        <w:rPr/>
      </w:pPr>
      <w:r>
        <w:rPr>
          <w:rFonts w:cs="Times New Roman CYR" w:ascii="Times New Roman CYR" w:hAnsi="Times New Roman CYR"/>
          <w:sz w:val="28"/>
          <w:szCs w:val="28"/>
        </w:rPr>
        <w:t>Контрольные списки работников, занимающих должности номенклатуры ЦК ВЛКСМ по Тамбовскому обкому ВЛКСМ. Контрольные списки работников, освобожденных с должностей номенклатуры ЦК ВЛКСМ по Тамбовскому обкому ВЛКСМ.</w:t>
      </w:r>
    </w:p>
    <w:p>
      <w:pPr>
        <w:pStyle w:val="Normal"/>
        <w:autoSpaceDE w:val="false"/>
        <w:ind w:firstLine="708"/>
        <w:jc w:val="both"/>
        <w:rPr>
          <w:sz w:val="28"/>
          <w:szCs w:val="28"/>
          <w:u w:val="single"/>
        </w:rPr>
      </w:pPr>
      <w:r>
        <w:rPr>
          <w:sz w:val="28"/>
          <w:szCs w:val="28"/>
          <w:u w:val="single"/>
        </w:rPr>
        <w:t>1948 год</w:t>
      </w:r>
    </w:p>
    <w:p>
      <w:pPr>
        <w:pStyle w:val="Normal"/>
        <w:autoSpaceDE w:val="false"/>
        <w:ind w:firstLine="708"/>
        <w:jc w:val="both"/>
        <w:rPr/>
      </w:pPr>
      <w:r>
        <w:rPr>
          <w:sz w:val="28"/>
          <w:szCs w:val="28"/>
        </w:rPr>
        <w:t>Протоколы заседаний пленумов Тамбовского обкома ВЛКСМ об итогах работы 17-го пленума ЦК ВЛКСМ; об участии комсомольских организаций Ржаксинского, Инжавинского районов в работе культурно</w:t>
        <w:noBreakHyphen/>
        <w:t>просветительных учреждений.</w:t>
      </w:r>
    </w:p>
    <w:p>
      <w:pPr>
        <w:pStyle w:val="Normal"/>
        <w:autoSpaceDE w:val="false"/>
        <w:ind w:firstLine="708"/>
        <w:jc w:val="both"/>
        <w:rPr/>
      </w:pPr>
      <w:r>
        <w:rPr>
          <w:sz w:val="28"/>
          <w:szCs w:val="28"/>
        </w:rPr>
        <w:t>Протоколы заседаний бюро Тамбовского обкома ВЛКСМ о проведении областной комсомольской конференции; о состоянии уплаты членских взносов в Мичуринской комсомольской организации; о выполнении решений 9-го пленума обкома ВЛКСМ «О работе комсомола в школе» Мордовским райкомом ВЛКСМ; о состоянии агитационно</w:t>
        <w:noBreakHyphen/>
        <w:t xml:space="preserve">массовой работы в комсомольских организациях Шапкинского района; об итогах проведения отчетов и выборов комсомольских органов; о проведении массовых конькобежных соревнований молодежи, посвященных 30-летию Советской Армии; о поощрении участников областной зимней спартакиады; о проведении областной летней спартакиады школьников; о проведении профсоюзно-комсомольского летнего кросса; о работе комсомольских организаций по выявлению внутренних резервов производства, по экономии сырья, материалов, энергии и тепла; об участии комсомольских организаций в проведении призыва (мобилизации) молодежи в школы ФЗО Министерства трудовых резервов по подготовке квалифицированных рабочих для угольной промышленности, металлургии и строительства; об участии комсомольских организаций в комплектовании школ механизации сельского хозяйства; об усилении работы комсомольских организаций в ремонте тракторов; об участии комсомольских организаций Тамбовского района в подготовке и проведении весеннего сева; о поощрении комсомольских организаций, членов ВЛКСМ за активное участие в строительстве сельских электростанций; о поощрении молодых передовиков промышленности и транспорта; об итогах областного социалистического соревнования молодежных тракторных бригад за 1947 г.; об итогах областного социалистического соревнования молодежных звеньев высокого урожая 1947 г.; об очередном наборе в тамбовскую межобластную школу по подготовке и переподготовке пионерских вожатых; о работе комитета ВЛКСМ железнодорожного училища № 1 г. Мичуринска по выполнению постановления ЦК ВЛКСМ от 21 августа 1947 г. «О состоянии политико-воспитательной работы в ремесленных, железнодорожных училищах и школах ФЗО Министерства трудовых резервов»; о неудовлетворительном выполнении постановления бюро обкома ВЛКСМ «Об участии комсомольских организаций в улучшении работы детских домов» комсомольскими комитетами области; о проведении областного пятидневного семинара старших пионервожатых детских домов; об итогах месячника по строительству и оборудованию спортивных площадок при семилетних и средних школах; об организации Всесоюзной выставки изобразительного творчества детей в 1948 г.; о создании молодежного литературного объединения при обкоме ВЛКСМ; о поощрении лучших учителей области; о поощрении участников художественной самодеятельности Тамбовского пединститута; о проведении «Мичуринских чтений»; о представлении к награждению Почетной грамотой ЦК ВЛКСМ студентов-отличников в учебе и общественной работе.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sz w:val="28"/>
          <w:szCs w:val="28"/>
        </w:rPr>
        <w:t xml:space="preserve">Рассекречивание по запросам социально-правового </w:t>
      </w:r>
    </w:p>
    <w:p>
      <w:pPr>
        <w:pStyle w:val="Normal"/>
        <w:jc w:val="center"/>
        <w:rPr>
          <w:b/>
          <w:b/>
          <w:sz w:val="28"/>
          <w:szCs w:val="28"/>
        </w:rPr>
      </w:pPr>
      <w:r>
        <w:rPr>
          <w:b/>
          <w:sz w:val="28"/>
          <w:szCs w:val="28"/>
        </w:rPr>
        <w:t>и тематического характера физических и юридических лиц</w:t>
      </w:r>
    </w:p>
    <w:p>
      <w:pPr>
        <w:pStyle w:val="Normal"/>
        <w:jc w:val="center"/>
        <w:rPr>
          <w:b/>
          <w:b/>
          <w:sz w:val="28"/>
          <w:szCs w:val="28"/>
        </w:rPr>
      </w:pPr>
      <w:r>
        <w:rPr>
          <w:b/>
          <w:sz w:val="28"/>
          <w:szCs w:val="28"/>
        </w:rPr>
      </w:r>
    </w:p>
    <w:p>
      <w:pPr>
        <w:pStyle w:val="Normal"/>
        <w:ind w:firstLine="708"/>
        <w:jc w:val="both"/>
        <w:rPr/>
      </w:pPr>
      <w:r>
        <w:rPr>
          <w:sz w:val="28"/>
          <w:szCs w:val="28"/>
          <w:u w:val="single"/>
        </w:rPr>
        <w:t>ГАСПИТО. Ф. П-320. Ржаксинский райком КП РСФСР</w:t>
      </w:r>
    </w:p>
    <w:p>
      <w:pPr>
        <w:pStyle w:val="Normal"/>
        <w:ind w:firstLine="708"/>
        <w:jc w:val="both"/>
        <w:rPr>
          <w:sz w:val="28"/>
          <w:szCs w:val="28"/>
          <w:u w:val="single"/>
        </w:rPr>
      </w:pPr>
      <w:r>
        <w:rPr>
          <w:sz w:val="28"/>
          <w:szCs w:val="28"/>
          <w:u w:val="single"/>
        </w:rPr>
        <w:t>1957 год</w:t>
      </w:r>
    </w:p>
    <w:p>
      <w:pPr>
        <w:pStyle w:val="Normal"/>
        <w:ind w:firstLine="708"/>
        <w:jc w:val="both"/>
        <w:rPr>
          <w:sz w:val="28"/>
          <w:szCs w:val="28"/>
        </w:rPr>
      </w:pPr>
      <w:r>
        <w:rPr>
          <w:sz w:val="28"/>
          <w:szCs w:val="28"/>
        </w:rPr>
        <w:t>Протоколы заседаний бюро Ржаксинского райкома КПСС о проведении районной партийной конференции, пленума райкома КПСС, районной комсомольской конференции; о выполнении постановлений бюро Тамбовского обкома КПСС от 26 января 1957 г. «О ходе выполнения обязательств по увеличению производства и заготовок молока в области», от 25 февраля 1957 г. «О серьезных недостатках в развитии птицеводства и о мерах по увеличению производства яиц и мяса птицы в колхозах области», от 21 августа 1957 г. «О закладке комбинированного силоса для кормления свиней в колхозах и совхозах области», от 9 декабря 1957 г. «О проведении Дня учителя в районах области»; о постановлении собрания районного партийного актива «Об итогах декабрьского (1957 г.) Пленума ЦК КПСС и задачах районной партийной организации»; об утверждении плана организационно-партийной и массово-политической работы райкома КПСС; о планах работы бюро райкома КПСС; об утверждении финансового отчета райкома КПСС; о политической учебе коммунистов и комсомольцев; о создании партийных и партийно-комсомольских групп; о ходе подготовки к выборам в Ржаксинский районный и местные Советы депутатов трудящихся; о массово-политической работе в период подготовки к выборам в местные Советы; об организации агитпунктов при избирательных участках по выборам народного судьи и утверждении заведующих агитпунктами; о проведении отчетно-выборных собраний в первичных парторганизациях; о реорганизации первичных парторганизаций; о выполнении колхозами района принятых соцобязательств по производству, сдаче и продаже государству продуктов животноводства; о строительстве животноводческих помещений; о серьезных недостатках в проведении зимовки скота в колхозах района; о заготовке кормов; о работе парторганизаций с работниками животноводства за выполнение обязательств по производству мяса; о комплектовании маточного поголовья свиней; о ходе заготовок и закупок продуктов сельского хозяйства; о развитии птицеводства в районе; о мероприятиях по увеличению поголовья птицы, производства яиц и птичьего мяса в колхозах района; о ходе подготовки к весеннему севу; о планах работы МТС на период весеннего сева; о ходе уборки урожая и хлебозаготовок; об агротехнических мероприятиях; о плане размещения государственного займа выпуска 1957 г. по сельсоветам района; об антирелигиозной пропаганде; о планах работы редакции газеты «Колхозный путь»; о приеме в члены КПСС; о награждении почетными грамотами; об оказании материальной помощи членам КПСС; о рассмотрении персональных дел коммунистов; об утверждении кадров.</w:t>
      </w:r>
    </w:p>
    <w:p>
      <w:pPr>
        <w:pStyle w:val="Normal"/>
        <w:ind w:firstLine="708"/>
        <w:jc w:val="both"/>
        <w:rPr>
          <w:sz w:val="28"/>
          <w:szCs w:val="28"/>
          <w:u w:val="single"/>
        </w:rPr>
      </w:pPr>
      <w:r>
        <w:rPr>
          <w:sz w:val="28"/>
          <w:szCs w:val="28"/>
          <w:u w:val="single"/>
        </w:rPr>
        <w:t>1958 год</w:t>
      </w:r>
    </w:p>
    <w:p>
      <w:pPr>
        <w:pStyle w:val="Normal"/>
        <w:ind w:firstLine="708"/>
        <w:jc w:val="both"/>
        <w:rPr>
          <w:sz w:val="28"/>
          <w:szCs w:val="28"/>
        </w:rPr>
      </w:pPr>
      <w:r>
        <w:rPr>
          <w:sz w:val="28"/>
          <w:szCs w:val="28"/>
        </w:rPr>
        <w:t>Протоколы заседаний бюро Ржаксинского райкома КПСС о проведении районной партийной конференции, районных собраний партийного актива, пленумов райкома КПСС и райкома ВЛКСМ, сессии районного Совета депутатов трудящихся; о постановлении ЦК КПСС по РСФСР от 24 февраля 1958 г. и бюро Тамбовского обкома КПСС от 18 марта 1958 г. «О подготовке к весеннему севу в колхозах и совхозах»; о выполнении постановлений бюро Тамбовского обкома КПСС от 12 марта 1958 г. «Об опыте массово-политической работы на животноводческих фермах в Тамбовском районе», от 1 апреля 1958 г. «О серьезных недостатках и мерах усиления показа кинофильмов в сельской местности, строительстве киноаппаратных помещений и помещений для электростанций», от 5 мая 1958 г. «О серьезных недостатках в организации водопоя крупного рогатого скота в колхозах Кирсановского района», от 12 июня 1958 г. «О ходе выполнения принятых обязательств по надою и заготовкам молока колхозами Ржаксинского района»; о планах работы бюро Ржаксинского райкома КПСС; об организации предсъездовского обсуждения тезисов доклада Н.С.Хрущева; о подборе кандидатов на учебу в ВПШ при ЦК КПСС; об утверждении сети партийного просвещения на 1958/1959 учебный год; о реорганизации первичных парторганизаций; о создании партийных групп; о работе агитпунктов на избирательных участках в период подготовки к выборам в Верховный Совет СССР; о подготовительной работе к Всесоюзной переписи населения в 1959 г.; о ходе заготовок продуктов животноводства; о выполнении социалистических обязательств по производству продуктов животноводства; о мерах по увеличению поголовья коров в колхозах района; о проверке содержания крупного рогатого скота и постановке работы по увеличению надоев молока в колхозах района; об итогах социалистического соревнования по надою молока в колхозах района; о проведении районного совещания доярок; о мерах по проведению инкубации и выращиванию молодняка птиц; о заготовке кормов и комбинированного силоса; о проведении весеннего сева; о создании комиссий по приемке посевов в колхозах района; о внедрении новых сортов озимой пшеницы в колхозах района; о выполнении государственного плана хлебозаготовок; о ходе заготовок картофеля и овощей; о ходе обработки посевов кукурузы и свеклы; о нарушениях агротехники при посеве кукурузы; о трехлетнем походе за подъем культуры на селе; об организации ученических производственных бригад в школах района; о недостатках в работе по рассмотрению писем, жалоб и заявлений трудящихся; о приеме в члены КПСС; о рассмотрении персональных дел коммунистов; об утверждении кадров.</w:t>
      </w:r>
    </w:p>
    <w:p>
      <w:pPr>
        <w:pStyle w:val="Normal"/>
        <w:ind w:firstLine="708"/>
        <w:jc w:val="both"/>
        <w:rPr>
          <w:sz w:val="28"/>
          <w:szCs w:val="28"/>
          <w:u w:val="single"/>
        </w:rPr>
      </w:pPr>
      <w:r>
        <w:rPr>
          <w:sz w:val="28"/>
          <w:szCs w:val="28"/>
          <w:u w:val="single"/>
        </w:rPr>
        <w:t>1960 год</w:t>
      </w:r>
    </w:p>
    <w:p>
      <w:pPr>
        <w:pStyle w:val="Normal"/>
        <w:ind w:firstLine="708"/>
        <w:jc w:val="both"/>
        <w:rPr>
          <w:sz w:val="28"/>
          <w:szCs w:val="28"/>
        </w:rPr>
      </w:pPr>
      <w:r>
        <w:rPr>
          <w:sz w:val="28"/>
          <w:szCs w:val="28"/>
        </w:rPr>
        <w:t>Протоколы заседаний бюро Ржаксинского райкома КПСС о проведении районной партконференции; о выполнении постановления ЦК КПСС и Совета Министров СССР «О мерах по дальнейшему улучшению торговли», постановления ЦК КПСС от 9 января 1960 г. «О задачах партийной пропаганды в современных условиях», постановления бюро Тамбовского обкома КПСС и Тамбовского облисполкома от 1 августа 1960 г. «О мерах по улучшению сельского строительства», постановлений бюро Тамбовского обкома КПСС от 27 сентября 1960 г. «О ходе закладки комбинированного силоса в колхозах и совхозах области», от 27 сентября 1960 г. «О состоянии и политико-воспитательной работе в местах заключения», от 30 сентября 1960 г. «О ходе уборки урожая и хлебозаготовок», от 13 декабря 1960 г. «О неотложных мерах по увеличению производства свинины в колхозах и совхозах области в 1961 г.», постановления секретариата Тамбовского обкома КПСС от 30 сентября 1960 г. «О ходе заготовок скота и птицы»; о руководстве Ржаксинского райкома КПСС комсомольскими организациями района; о мероприятиях по агитационно-пропагандистской и массово-политической работе; о графике проведения отчетно-выборных и отчетных собраний в колхозах района; о состоянии и развитии овцеводства в колхозах и совхозах района; о строительстве межколхозного откормочного пункта; об организации заочного обучения руководящих кадров в колхозах; о работе сельских лекторских групп; о растратах и хищениях в системе Ржаксинского райпотребсоюза; о школьном строительстве и мерах по укреплению материальной базы и улучшению производственного обучения в школах района; о районной Доске почета и передовиках производства; о ходе подписки на газеты и журналы на 1961 г.; о членских партийных взносах; о приеме в члены КПСС; о награждении почетными грамотами; о рассмотрении персональных дел коммунистов; об утверждении кадров.</w:t>
      </w:r>
    </w:p>
    <w:p>
      <w:pPr>
        <w:pStyle w:val="Normal"/>
        <w:ind w:firstLine="708"/>
        <w:jc w:val="both"/>
        <w:rPr>
          <w:sz w:val="28"/>
          <w:szCs w:val="28"/>
        </w:rPr>
      </w:pPr>
      <w:r>
        <w:rPr>
          <w:sz w:val="28"/>
          <w:szCs w:val="28"/>
        </w:rPr>
      </w:r>
    </w:p>
    <w:p>
      <w:pPr>
        <w:pStyle w:val="Normal"/>
        <w:ind w:left="708" w:hanging="0"/>
        <w:jc w:val="both"/>
        <w:rPr>
          <w:sz w:val="28"/>
          <w:szCs w:val="28"/>
          <w:u w:val="single"/>
        </w:rPr>
      </w:pPr>
      <w:r>
        <w:rPr>
          <w:sz w:val="28"/>
          <w:szCs w:val="28"/>
          <w:u w:val="single"/>
        </w:rPr>
        <w:t>1962 год</w:t>
      </w:r>
    </w:p>
    <w:p>
      <w:pPr>
        <w:pStyle w:val="Normal"/>
        <w:ind w:firstLine="708"/>
        <w:jc w:val="both"/>
        <w:rPr>
          <w:sz w:val="28"/>
          <w:szCs w:val="28"/>
        </w:rPr>
      </w:pPr>
      <w:r>
        <w:rPr>
          <w:sz w:val="28"/>
          <w:szCs w:val="28"/>
        </w:rPr>
        <w:t>Протоколы заседания бюро Ржаксинского райкома КПСС о выполнении постановления ЦК КПСС и Совета Министров СССР от 14 января 1960 г. «О мерах по дальнейшему улучшению медицинского обслуживания и охраны здоровья населения СССР», постановления бюро Тамбовского обкома КПСС и Тамбовского облисполкома от 11 января 1962 г. «О плане государственных закупок сельскохозяйственных продуктов и сырья на 1962 г.», постановления бюро Тамбовского обкома КПСС от 23 апреля 1962 г. «Об усилении внимания горкомов и райкомов партии к сохранности секретных документов», постановления 2-го пленума Ржаксинского райкома КПСС «О пропаганде и выполнении решений ХХ</w:t>
      </w:r>
      <w:r>
        <w:rPr>
          <w:sz w:val="28"/>
          <w:szCs w:val="28"/>
          <w:lang w:val="en-US"/>
        </w:rPr>
        <w:t>II</w:t>
      </w:r>
      <w:r>
        <w:rPr>
          <w:sz w:val="28"/>
          <w:szCs w:val="28"/>
        </w:rPr>
        <w:t> съезда КПСС первичной парторганизацией колхоза им. К.Маркса»; об утверждении резолюции собрания районного партактива «Об итогах работы ХХ</w:t>
      </w:r>
      <w:r>
        <w:rPr>
          <w:sz w:val="28"/>
          <w:szCs w:val="28"/>
          <w:lang w:val="en-US"/>
        </w:rPr>
        <w:t>II</w:t>
      </w:r>
      <w:r>
        <w:rPr>
          <w:sz w:val="28"/>
          <w:szCs w:val="28"/>
        </w:rPr>
        <w:t xml:space="preserve"> съезда КПСС и задачи районной партийной организации»; о выполнении решений ХХ</w:t>
      </w:r>
      <w:r>
        <w:rPr>
          <w:sz w:val="28"/>
          <w:szCs w:val="28"/>
          <w:lang w:val="en-US"/>
        </w:rPr>
        <w:t>II</w:t>
      </w:r>
      <w:r>
        <w:rPr>
          <w:sz w:val="28"/>
          <w:szCs w:val="28"/>
        </w:rPr>
        <w:t xml:space="preserve"> съезда КПСС; о критических замечаниях и предложениях, поступивших при обсуждении материалов ХХ</w:t>
      </w:r>
      <w:r>
        <w:rPr>
          <w:sz w:val="28"/>
          <w:szCs w:val="28"/>
          <w:lang w:val="en-US"/>
        </w:rPr>
        <w:t>II</w:t>
      </w:r>
      <w:r>
        <w:rPr>
          <w:sz w:val="28"/>
          <w:szCs w:val="28"/>
        </w:rPr>
        <w:t xml:space="preserve"> съезда КПСС; о пропаганде и разъяснении материалов мартовского (1962 г.) Пленума ЦК КПСС; о ходе выполнения Закона СССР «Об укреплении связи школы с жизнью и о дальнейшем развитии системы народного образования в СССР» в Ржаксинском районе; о подготовке к выборам в Верховный Совет СССР; о недостатках в работе системы политпросвещения в районной парторганизации; о состоянии и мерах улучшения воспитательной работы среди комсомольцев и молодежи района; об экономической учебе специалистов сельского хозяйства, работников полеводства и животноводства колхозов и совхозов района; о внедрении передовых приемов механизации в полеводство и животноводство района; о выполнении Закона «Об охране социалистической собственности» в Ржаксинском райпотребсоюзе; о приеме в члены КПСС; о рассмотрении персональных дел коммунистов; об утверждении кадров.</w:t>
      </w:r>
    </w:p>
    <w:p>
      <w:pPr>
        <w:pStyle w:val="Normal"/>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ГАСПИТО. Ф. П-403. Уметский райком КП РСФСР</w:t>
      </w:r>
    </w:p>
    <w:p>
      <w:pPr>
        <w:pStyle w:val="Normal"/>
        <w:ind w:firstLine="708"/>
        <w:jc w:val="both"/>
        <w:rPr>
          <w:sz w:val="28"/>
          <w:szCs w:val="28"/>
          <w:u w:val="single"/>
        </w:rPr>
      </w:pPr>
      <w:r>
        <w:rPr>
          <w:sz w:val="28"/>
          <w:szCs w:val="28"/>
          <w:u w:val="single"/>
        </w:rPr>
        <w:t>1985 год</w:t>
      </w:r>
    </w:p>
    <w:p>
      <w:pPr>
        <w:pStyle w:val="Normal"/>
        <w:ind w:firstLine="708"/>
        <w:jc w:val="both"/>
        <w:rPr/>
      </w:pPr>
      <w:r>
        <w:rPr>
          <w:sz w:val="28"/>
          <w:szCs w:val="28"/>
        </w:rPr>
        <w:t>Протоколы заседаний бюро Уметского райкома КПСС о мероприятиях по подготовке и проведению в партийных организациях отчетов и выборов в свете требований апрельского (1985 г.) Пленума ЦК КПСС; о снятии с контроля постановлений бюро райкома КПСС; о критических замечаниях и предложениях, высказанных коммунистами на отчетно-выборных собраниях в партгруппах; о плане мероприятий райкома КПСС по организаторской и массово-политической работе на период уборки урожая 1985 г.; о приеме в члены КПСС.</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ГАСПИТО. Ф. П-965. Инжавинский райком КП РСФСР</w:t>
      </w:r>
    </w:p>
    <w:p>
      <w:pPr>
        <w:pStyle w:val="Normal"/>
        <w:ind w:firstLine="708"/>
        <w:jc w:val="both"/>
        <w:rPr>
          <w:sz w:val="28"/>
          <w:szCs w:val="28"/>
          <w:u w:val="single"/>
        </w:rPr>
      </w:pPr>
      <w:r>
        <w:rPr>
          <w:sz w:val="28"/>
          <w:szCs w:val="28"/>
          <w:u w:val="single"/>
        </w:rPr>
        <w:t>1985 год</w:t>
      </w:r>
    </w:p>
    <w:p>
      <w:pPr>
        <w:pStyle w:val="Normal"/>
        <w:ind w:firstLine="708"/>
        <w:jc w:val="both"/>
        <w:rPr/>
      </w:pPr>
      <w:r>
        <w:rPr>
          <w:sz w:val="28"/>
          <w:szCs w:val="28"/>
        </w:rPr>
        <w:t>Протоколы заседаний бюро Инжавинского райкома КПСС о ходе выполнения постановлений бюро райкома КПСС; о плане комплексных мероприятий райкома КПСС и райисполкома по реализации постановления ЦК КПСС «Об основных направлениях реформы общеобразовательной и профессиональной школы»; об организации обучения резерва кадров на секретарей первичных партийных организаций; об итогах 1984/1985 учебного года в системе политического и экономического образования в Инжавинской районной партийной организации; о приеме в члены КПСС; о снятии партийных взысканий; об утверждении кадров.</w:t>
      </w:r>
    </w:p>
    <w:p>
      <w:pPr>
        <w:pStyle w:val="Normal"/>
        <w:ind w:firstLine="708"/>
        <w:jc w:val="both"/>
        <w:rPr>
          <w:sz w:val="28"/>
          <w:szCs w:val="28"/>
          <w:u w:val="single"/>
        </w:rPr>
      </w:pPr>
      <w:r>
        <w:rPr>
          <w:sz w:val="28"/>
          <w:szCs w:val="28"/>
          <w:u w:val="single"/>
        </w:rPr>
        <w:t>1989 год</w:t>
      </w:r>
    </w:p>
    <w:p>
      <w:pPr>
        <w:pStyle w:val="Normal"/>
        <w:ind w:firstLine="708"/>
        <w:jc w:val="both"/>
        <w:rPr/>
      </w:pPr>
      <w:r>
        <w:rPr>
          <w:sz w:val="28"/>
          <w:szCs w:val="28"/>
        </w:rPr>
        <w:t>Протоколы заседаний бюро Инжавинского райкома КПСС о ходе выполнения постановлений бюро райкома КПСС; о проведении отчетно</w:t>
        <w:noBreakHyphen/>
        <w:t>выборных собраний в партгруппах, цеховых и первичных парторганизациях; о создании Совета секретарей первичных партийных организаций; об организации политического и экономического образования трудящихся района в 1989/1990 учебном году; о приеме в члены КПСС; о наложении и снятии партийных взысканий.</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 xml:space="preserve">ГАСПИТО. Ф. П-1185. </w:t>
      </w:r>
      <w:r>
        <w:rPr>
          <w:sz w:val="28"/>
          <w:szCs w:val="28"/>
        </w:rPr>
        <w:t>Ленинский райком ЛКСМ РСФСР г. Тамбова</w:t>
      </w:r>
    </w:p>
    <w:p>
      <w:pPr>
        <w:pStyle w:val="Normal"/>
        <w:ind w:firstLine="708"/>
        <w:jc w:val="both"/>
        <w:rPr>
          <w:sz w:val="28"/>
          <w:szCs w:val="28"/>
          <w:u w:val="single"/>
        </w:rPr>
      </w:pPr>
      <w:r>
        <w:rPr>
          <w:sz w:val="28"/>
          <w:szCs w:val="28"/>
          <w:u w:val="single"/>
        </w:rPr>
        <w:t>1985 год</w:t>
      </w:r>
    </w:p>
    <w:p>
      <w:pPr>
        <w:pStyle w:val="Normal"/>
        <w:ind w:firstLine="708"/>
        <w:jc w:val="both"/>
        <w:rPr/>
      </w:pPr>
      <w:r>
        <w:rPr>
          <w:sz w:val="28"/>
          <w:szCs w:val="28"/>
        </w:rPr>
        <w:t>Протоколы заседаний бюро Ленинского райкома ВЛКСМ о структурном изменении Ленинской районной комсомольской организации; об итогах отчетно-выборной кампании; о направлении на Всесоюзную ударную комсомольскую стройку в г. Комсомольск</w:t>
        <w:noBreakHyphen/>
        <w:t>на</w:t>
        <w:noBreakHyphen/>
        <w:t>Амуре; о приеме в члены ВЛКСМ; о выдаче рекомендаций для вступления кандидатами в члены КПСС; о премировании и награждении комсомольцев; о рассмотрении персональных дел комсомольцев; об утверждении кадров.</w:t>
      </w:r>
    </w:p>
    <w:p>
      <w:pPr>
        <w:pStyle w:val="Normal"/>
        <w:ind w:firstLine="708"/>
        <w:jc w:val="both"/>
        <w:rPr>
          <w:sz w:val="28"/>
          <w:szCs w:val="28"/>
          <w:u w:val="single"/>
        </w:rPr>
      </w:pPr>
      <w:r>
        <w:rPr>
          <w:sz w:val="28"/>
          <w:szCs w:val="28"/>
          <w:u w:val="single"/>
        </w:rPr>
        <w:t>1987 год</w:t>
      </w:r>
    </w:p>
    <w:p>
      <w:pPr>
        <w:pStyle w:val="Normal"/>
        <w:ind w:firstLine="708"/>
        <w:jc w:val="both"/>
        <w:rPr/>
      </w:pPr>
      <w:r>
        <w:rPr>
          <w:sz w:val="28"/>
          <w:szCs w:val="28"/>
        </w:rPr>
        <w:t>Протоколы заседаний бюро Ленинского райкома ВЛКСМ о номенклатуре дел райкома ВЛКСМ на 1987 г.; о регламенте работы райкома ВЛКСМ; о секретарях первичных комсомольских организаций; о выполнении постановлений бюро райкома ВЛКСМ; о приеме в члены ВЛКСМ; о выдаче рекомендаций для вступления кандидатами в члены КПСС; о награждении комсомольцев; о рассмотрении персональных дел комсомольцев; об утверждении кадров.</w:t>
      </w:r>
    </w:p>
    <w:p>
      <w:pPr>
        <w:pStyle w:val="Normal"/>
        <w:ind w:firstLine="708"/>
        <w:jc w:val="both"/>
        <w:rPr>
          <w:sz w:val="28"/>
          <w:szCs w:val="28"/>
        </w:rPr>
      </w:pPr>
      <w:r>
        <w:rPr>
          <w:sz w:val="28"/>
          <w:szCs w:val="28"/>
        </w:rPr>
      </w:r>
    </w:p>
    <w:p>
      <w:pPr>
        <w:pStyle w:val="Normal"/>
        <w:ind w:left="708" w:hanging="0"/>
        <w:jc w:val="both"/>
        <w:rPr/>
      </w:pPr>
      <w:r>
        <w:rPr>
          <w:sz w:val="28"/>
          <w:szCs w:val="28"/>
          <w:u w:val="single"/>
        </w:rPr>
        <w:t>ГАСПИТО. Ф. П-8580. Октябрьский райком КПСС г. Тамбова</w:t>
      </w:r>
    </w:p>
    <w:p>
      <w:pPr>
        <w:pStyle w:val="Normal"/>
        <w:ind w:firstLine="708"/>
        <w:rPr>
          <w:sz w:val="28"/>
          <w:szCs w:val="28"/>
          <w:u w:val="single"/>
        </w:rPr>
      </w:pPr>
      <w:r>
        <w:rPr>
          <w:sz w:val="28"/>
          <w:szCs w:val="28"/>
          <w:u w:val="single"/>
        </w:rPr>
        <w:t>1982 год</w:t>
      </w:r>
    </w:p>
    <w:p>
      <w:pPr>
        <w:pStyle w:val="Normal"/>
        <w:ind w:firstLine="708"/>
        <w:jc w:val="both"/>
        <w:rPr>
          <w:sz w:val="28"/>
          <w:szCs w:val="28"/>
        </w:rPr>
      </w:pPr>
      <w:r>
        <w:rPr>
          <w:sz w:val="28"/>
          <w:szCs w:val="28"/>
        </w:rPr>
        <w:t xml:space="preserve">Протоколы заседаний бюро Октябрьского райкома КПСС г. Тамбова о выполнении постановления ЦК КПСС и Совета Министров СССР от 11 сентября 1981 г. «О дальнейшем подъеме массовости физической культуры и спорта»; о мероприятиях Октябрьского райкома КПСС по реализации указаний и рекомендаций </w:t>
      </w:r>
      <w:r>
        <w:rPr>
          <w:sz w:val="28"/>
          <w:szCs w:val="28"/>
          <w:lang w:val="en-US"/>
        </w:rPr>
        <w:t>XVII</w:t>
      </w:r>
      <w:r>
        <w:rPr>
          <w:sz w:val="28"/>
          <w:szCs w:val="28"/>
        </w:rPr>
        <w:t xml:space="preserve"> съезда профсоюзов СССР; о работе бюро Октябрьского райкома КПСС за период с ноября 1980 г. по май 1982 г.; о комплексном плане работы с кадрами промышленности на 1982 г. в свете решений </w:t>
      </w:r>
      <w:r>
        <w:rPr>
          <w:sz w:val="28"/>
          <w:szCs w:val="28"/>
          <w:lang w:val="en-US"/>
        </w:rPr>
        <w:t>XXVI</w:t>
      </w:r>
      <w:r>
        <w:rPr>
          <w:sz w:val="28"/>
          <w:szCs w:val="28"/>
        </w:rPr>
        <w:t xml:space="preserve"> съезда партии и ноябрьского (1981 г.) Пленума ЦК КПСС; о статистическом отчете районной парторганизации за 1-й квартал 1982 г.; о финансовом отчете районной парторганизации за 1</w:t>
        <w:noBreakHyphen/>
        <w:t xml:space="preserve">й квартал 1982 г.; о комиссиях первичных партийных организаций по осуществлению контроля деятельности аппарата; о мерах по дальнейшему улучшению работы с письмами и предложениями трудящихся в свете решений </w:t>
      </w:r>
      <w:r>
        <w:rPr>
          <w:sz w:val="28"/>
          <w:szCs w:val="28"/>
          <w:lang w:val="en-US"/>
        </w:rPr>
        <w:t>XXVI</w:t>
      </w:r>
      <w:r>
        <w:rPr>
          <w:sz w:val="28"/>
          <w:szCs w:val="28"/>
        </w:rPr>
        <w:t xml:space="preserve"> съезда КПСС в Тамбовской области; о 40-летии патриотического почина тамбовских колхозников в годы Великой Отечественной войны; о составе районной избирательной комиссии по выборам в Октябрьский районный Совет народных депутатов; о руководстве райкома КПСС работой промышленных предприятий; о работе парторганизаций предприятий промышленности и строительства по мобилизации трудовых коллективов на выполнение плановых и социалистических обязательств; о работе парторганизаций и администрации гормолзавода по совершенствованию форм организации труда; об итогах соцсоревнования среди предприятий и организаций района; о строительстве жилья коллективами шефствующих предприятий и организаций района в подшефных колхозах и совхозах области; о злоупотреблениях руководящих работников г. Мичуринска Тамбовской области в организации садоводческого кооператива; об итогах общегородских рейдов по охране правопорядка; о проведении районного спортивного праздника; об опыте работы партийной организации и педколлектива кооперативного техникума по коммунистическому воспитанию учащихся; о приеме в члены КПСС; о награждении почетными грамотами; об установлении персональных пенсий местного значения; об оказании материальной помощи членам КПСС; о рассмотрении персональных дел коммунистов; об утверждении кадров.</w:t>
      </w:r>
    </w:p>
    <w:p>
      <w:pPr>
        <w:pStyle w:val="Normal"/>
        <w:ind w:firstLine="708"/>
        <w:jc w:val="both"/>
        <w:rPr>
          <w:sz w:val="28"/>
          <w:szCs w:val="28"/>
          <w:u w:val="single"/>
        </w:rPr>
      </w:pPr>
      <w:r>
        <w:rPr>
          <w:sz w:val="28"/>
          <w:szCs w:val="28"/>
          <w:u w:val="single"/>
        </w:rPr>
        <w:t>1983 год</w:t>
      </w:r>
    </w:p>
    <w:p>
      <w:pPr>
        <w:pStyle w:val="Normal"/>
        <w:ind w:firstLine="708"/>
        <w:jc w:val="both"/>
        <w:rPr>
          <w:sz w:val="28"/>
          <w:szCs w:val="28"/>
        </w:rPr>
      </w:pPr>
      <w:r>
        <w:rPr>
          <w:sz w:val="28"/>
          <w:szCs w:val="28"/>
        </w:rPr>
        <w:t xml:space="preserve">Протоколы заседаний бюро Октябрьского райкома КПСС г. Тамбова о проекте Закона СССР «О трудовых коллективах и повышении их роли в управлении предприятиями, учреждениями, организациями»; о мероприятиях по росту и дальнейшему укреплению партийных рядов за период после </w:t>
      </w:r>
      <w:r>
        <w:rPr>
          <w:sz w:val="28"/>
          <w:szCs w:val="28"/>
          <w:lang w:val="en-US"/>
        </w:rPr>
        <w:t>XXVI</w:t>
      </w:r>
      <w:r>
        <w:rPr>
          <w:sz w:val="28"/>
          <w:szCs w:val="28"/>
        </w:rPr>
        <w:t xml:space="preserve"> съезда КПСС; о фактах утери коммунистами партийных билетов и кандидатских карточек в районной партийной организации; о мероприятиях по выполнению критических замечаний и предложений, высказанных на 12-м пленуме райкома КПСС; о подборе и подготовке пропагандистских кадров в свете требований </w:t>
      </w:r>
      <w:r>
        <w:rPr>
          <w:sz w:val="28"/>
          <w:szCs w:val="28"/>
          <w:lang w:val="en-US"/>
        </w:rPr>
        <w:t>XXVI</w:t>
      </w:r>
      <w:r>
        <w:rPr>
          <w:sz w:val="28"/>
          <w:szCs w:val="28"/>
        </w:rPr>
        <w:t xml:space="preserve"> съезда КПСС; об отборе кандидатов на учебу в Ростовскую ВПШ; о реорганизации первичных парторганизаций; о состоянии и мерах улучшения идеологической, политико-воспитательной работы в общежитиях жилищно</w:t>
        <w:noBreakHyphen/>
        <w:t>коммунальной конторы территориального управления строительства; о работе партийной организации школы № 34 по идейно</w:t>
        <w:noBreakHyphen/>
        <w:t>политическому воспитанию подрастающего поколения; о методическом совете по организационно-партийной работе при райкоме КПСС; о работе райкома ВЛКСМ по руководству первичными комсомольскими организациями; об итогах работы коллективов промышленных предприятий по экономии топливно-энергетических ресурсов за 1982 г.; об итогах социалистического соревнования среди предприятий промышленности, строительства, транспорта, бытового обслуживания, научно-исследовательских и проектных организаций за 1</w:t>
        <w:noBreakHyphen/>
        <w:t>й квартал 1983 г.; о ходе подготовки к весеннему севу; о ходе весенних полевых работ в подсобных хозяйствах предприятий промышленности; о внедрении коллективного подряда в колхозное и совхозное производство; о шефстве промышленных предприятий и других организаций и учреждений над отстающими колхозами и совхозами; о приеме в члены КПСС; о награждении почетными грамотами; об установлении персональных пенсий республиканского и местного значения; о рассмотрении персональных дел коммунистов; об утверждении кадров.</w:t>
      </w:r>
    </w:p>
    <w:p>
      <w:pPr>
        <w:pStyle w:val="Normal"/>
        <w:jc w:val="both"/>
        <w:rPr>
          <w:sz w:val="28"/>
          <w:szCs w:val="28"/>
        </w:rPr>
      </w:pPr>
      <w:r>
        <w:rPr>
          <w:sz w:val="28"/>
          <w:szCs w:val="28"/>
        </w:rPr>
      </w:r>
    </w:p>
    <w:p>
      <w:pPr>
        <w:pStyle w:val="Normal"/>
        <w:ind w:firstLine="708"/>
        <w:jc w:val="both"/>
        <w:rPr/>
      </w:pPr>
      <w:r>
        <w:rPr>
          <w:sz w:val="28"/>
          <w:szCs w:val="28"/>
          <w:u w:val="single"/>
        </w:rPr>
        <w:t>ГАСПИТО. Ф. П-8741. Кирсановский горком ЛКСМ РСФСР</w:t>
      </w:r>
    </w:p>
    <w:p>
      <w:pPr>
        <w:pStyle w:val="Normal"/>
        <w:ind w:firstLine="708"/>
        <w:jc w:val="both"/>
        <w:rPr>
          <w:sz w:val="28"/>
          <w:szCs w:val="28"/>
          <w:u w:val="single"/>
        </w:rPr>
      </w:pPr>
      <w:r>
        <w:rPr>
          <w:sz w:val="28"/>
          <w:szCs w:val="28"/>
          <w:u w:val="single"/>
        </w:rPr>
        <w:t>1982 год</w:t>
      </w:r>
    </w:p>
    <w:p>
      <w:pPr>
        <w:pStyle w:val="Normal"/>
        <w:ind w:firstLine="708"/>
        <w:jc w:val="both"/>
        <w:rPr/>
      </w:pPr>
      <w:r>
        <w:rPr>
          <w:sz w:val="28"/>
          <w:szCs w:val="28"/>
        </w:rPr>
        <w:t xml:space="preserve">Протоколы пленумов Кирсановского горкома ВЛКСМ об итогах работы </w:t>
      </w:r>
      <w:r>
        <w:rPr>
          <w:sz w:val="28"/>
          <w:szCs w:val="28"/>
          <w:lang w:val="en-US"/>
        </w:rPr>
        <w:t>XIX</w:t>
      </w:r>
      <w:r>
        <w:rPr>
          <w:sz w:val="28"/>
          <w:szCs w:val="28"/>
        </w:rPr>
        <w:t xml:space="preserve"> съезда ВЛКСМ и задачах городской комсомольской организации; об итогах ноябрьского (1982 г.) Пленума ЦК КПСС; о совершенствовании внутрисоюзной работы в свете требований </w:t>
      </w:r>
      <w:r>
        <w:rPr>
          <w:sz w:val="28"/>
          <w:szCs w:val="28"/>
          <w:lang w:val="en-US"/>
        </w:rPr>
        <w:t>XXVI</w:t>
      </w:r>
      <w:r>
        <w:rPr>
          <w:sz w:val="28"/>
          <w:szCs w:val="28"/>
        </w:rPr>
        <w:t xml:space="preserve"> съезда КПСС; о задачах комсомольских организаций города и района по выполнению постановления ЦК КПСС и Совета Министров СССР «О дальнейшем подъеме массовости физической культуры и спорта»; о мероприятиях по повышению активности, дисциплины и организованности членов ВЛКСМ; о плане работы Кирсановского горкома ВЛКСМ на 1982-1983 гг. </w:t>
      </w:r>
    </w:p>
    <w:p>
      <w:pPr>
        <w:pStyle w:val="Normal"/>
        <w:ind w:firstLine="708"/>
        <w:jc w:val="both"/>
        <w:rPr/>
      </w:pPr>
      <w:r>
        <w:rPr>
          <w:sz w:val="28"/>
          <w:szCs w:val="28"/>
        </w:rPr>
        <w:t xml:space="preserve">Протоколы заседаний бюро Кирсановского горкома ВЛКСМ о плане организационно-пропагандистских мероприятий по выполнению постановления ЦК КПСС и Совета Министров СССР «О дальнейшем подъеме массовой физической культуры и спорта»; о выполнении постановления 8-го пленума Кирсановского горкома ВЛКСМ «О задачах городской комсомольской организации по закреплению молодежи на селе»; о номенклатуре дел горкома ВЛКСМ; о проведении аттестации участников Ленинского зачета «Решения </w:t>
      </w:r>
      <w:r>
        <w:rPr>
          <w:sz w:val="28"/>
          <w:szCs w:val="28"/>
          <w:lang w:val="en-US"/>
        </w:rPr>
        <w:t>XXVI</w:t>
      </w:r>
      <w:r>
        <w:rPr>
          <w:sz w:val="28"/>
          <w:szCs w:val="28"/>
        </w:rPr>
        <w:t xml:space="preserve"> съезда КПСС – в жизнь»; о системе комсомольской политической учебы и экономического образования; о переаттестации комсомольско-молодежных производственных коллективов; о победителях трудовой вахты «</w:t>
      </w:r>
      <w:r>
        <w:rPr>
          <w:sz w:val="28"/>
          <w:szCs w:val="28"/>
          <w:lang w:val="en-US"/>
        </w:rPr>
        <w:t>XIX</w:t>
      </w:r>
      <w:r>
        <w:rPr>
          <w:sz w:val="28"/>
          <w:szCs w:val="28"/>
        </w:rPr>
        <w:t xml:space="preserve"> съезду ВЛКСМ – 19 ударных недель!»; о работе комсомольской организации и пионерской дружины школы № 3 г. Кирсанова; о работе комитетов комсомола мясокомбината, колхоза «Прогресс», школы № 1 г. Кирсанова по достойной встрече </w:t>
      </w:r>
      <w:r>
        <w:rPr>
          <w:sz w:val="28"/>
          <w:szCs w:val="28"/>
          <w:lang w:val="en-US"/>
        </w:rPr>
        <w:t>XIX</w:t>
      </w:r>
      <w:r>
        <w:rPr>
          <w:sz w:val="28"/>
          <w:szCs w:val="28"/>
        </w:rPr>
        <w:t xml:space="preserve"> съезда ВЛКСМ; о работе комитета комсомола авторемзавода по формированию активной жизненной позиции комсомольцев и молодежи; об участии комсомольцев и молодежи района в весенних полевых работах в 1982 г.; о проведении месячника оборонно-массовой работы; о подготовке и проведении коммунистического субботника трудящихся г. Кирсанова и района; о работе Кирсановского Дома пионеров; о работе по предупреждению преступлений и правонарушений среди несовершеннолетних за 1981 г.; о приеме в члены ВЛКСМ; о выдаче рекомендаций для вступления кандидатами в члены КПСС; о награждении комсомольцев; об утверждении кадров.</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рошина</w:t>
      </w:r>
    </w:p>
    <w:p>
      <w:pPr>
        <w:pStyle w:val="Normal"/>
        <w:jc w:val="both"/>
        <w:rPr>
          <w:sz w:val="28"/>
          <w:szCs w:val="28"/>
        </w:rPr>
      </w:pPr>
      <w:r>
        <w:rPr>
          <w:sz w:val="28"/>
          <w:szCs w:val="28"/>
        </w:rPr>
        <w:t>71 43 59</w:t>
      </w:r>
    </w:p>
    <w:sectPr>
      <w:headerReference w:type="default" r:id="rId2"/>
      <w:type w:val="nextPage"/>
      <w:pgSz w:w="11906" w:h="16838"/>
      <w:pgMar w:left="1800"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38:00Z</dcterms:created>
  <dc:creator>XP GAME 2007</dc:creator>
  <dc:description/>
  <cp:keywords/>
  <dc:language>en-US</dc:language>
  <cp:lastModifiedBy>Admin</cp:lastModifiedBy>
  <cp:lastPrinted>2014-06-28T15:04:00Z</cp:lastPrinted>
  <dcterms:modified xsi:type="dcterms:W3CDTF">2014-06-28T11:06:00Z</dcterms:modified>
  <cp:revision>384</cp:revision>
  <dc:subject/>
  <dc:title/>
</cp:coreProperties>
</file>