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Характеристика документов, </w:t>
      </w:r>
    </w:p>
    <w:p>
      <w:pPr>
        <w:pStyle w:val="Normal"/>
        <w:jc w:val="center"/>
        <w:rPr>
          <w:b/>
          <w:b/>
          <w:sz w:val="28"/>
          <w:szCs w:val="28"/>
        </w:rPr>
      </w:pPr>
      <w:r>
        <w:rPr>
          <w:b/>
          <w:sz w:val="28"/>
          <w:szCs w:val="28"/>
        </w:rPr>
        <w:t>рекомендованных к рассекречиванию</w:t>
      </w:r>
    </w:p>
    <w:p>
      <w:pPr>
        <w:pStyle w:val="Normal"/>
        <w:jc w:val="center"/>
        <w:rPr>
          <w:b/>
          <w:b/>
          <w:sz w:val="28"/>
          <w:szCs w:val="28"/>
        </w:rPr>
      </w:pPr>
      <w:r>
        <w:rPr>
          <w:b/>
          <w:sz w:val="28"/>
          <w:szCs w:val="28"/>
        </w:rPr>
        <w:t xml:space="preserve">членами постоянной экспертной группы </w:t>
      </w:r>
    </w:p>
    <w:p>
      <w:pPr>
        <w:pStyle w:val="Normal"/>
        <w:jc w:val="center"/>
        <w:rPr>
          <w:b/>
          <w:b/>
          <w:sz w:val="28"/>
          <w:szCs w:val="28"/>
        </w:rPr>
      </w:pPr>
      <w:r>
        <w:rPr>
          <w:b/>
          <w:sz w:val="28"/>
          <w:szCs w:val="28"/>
        </w:rPr>
        <w:t>по рассекречиванию архивных документов</w:t>
      </w:r>
    </w:p>
    <w:p>
      <w:pPr>
        <w:pStyle w:val="Normal"/>
        <w:jc w:val="center"/>
        <w:rPr>
          <w:b/>
          <w:b/>
          <w:sz w:val="28"/>
          <w:szCs w:val="28"/>
        </w:rPr>
      </w:pPr>
      <w:r>
        <w:rPr>
          <w:b/>
          <w:sz w:val="28"/>
          <w:szCs w:val="28"/>
        </w:rPr>
        <w:t>(протокол от 15.09.2017 № 3)</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лановое рассекречивание</w:t>
      </w:r>
    </w:p>
    <w:p>
      <w:pPr>
        <w:pStyle w:val="Normal"/>
        <w:jc w:val="both"/>
        <w:rPr>
          <w:b/>
          <w:b/>
          <w:sz w:val="28"/>
          <w:szCs w:val="28"/>
        </w:rPr>
      </w:pPr>
      <w:r>
        <w:rPr>
          <w:b/>
          <w:sz w:val="28"/>
          <w:szCs w:val="28"/>
        </w:rPr>
      </w:r>
    </w:p>
    <w:p>
      <w:pPr>
        <w:pStyle w:val="Style17"/>
        <w:spacing w:lineRule="auto" w:line="240" w:before="0" w:after="0"/>
        <w:ind w:firstLine="708"/>
        <w:rPr/>
      </w:pPr>
      <w:r>
        <w:rPr>
          <w:sz w:val="28"/>
          <w:szCs w:val="28"/>
          <w:u w:val="single"/>
        </w:rPr>
        <w:t>ГАСПИТО. Ф. П-513. Мичуринский горком КП РСФСР</w:t>
      </w:r>
    </w:p>
    <w:p>
      <w:pPr>
        <w:pStyle w:val="Normal"/>
        <w:ind w:firstLine="708"/>
        <w:jc w:val="both"/>
        <w:rPr>
          <w:sz w:val="28"/>
          <w:szCs w:val="28"/>
          <w:u w:val="single"/>
        </w:rPr>
      </w:pPr>
      <w:r>
        <w:rPr>
          <w:sz w:val="28"/>
          <w:szCs w:val="28"/>
          <w:u w:val="single"/>
        </w:rPr>
        <w:t>1928 год</w:t>
      </w:r>
    </w:p>
    <w:p>
      <w:pPr>
        <w:pStyle w:val="Normal"/>
        <w:ind w:firstLine="708"/>
        <w:jc w:val="both"/>
        <w:rPr>
          <w:sz w:val="28"/>
          <w:szCs w:val="28"/>
        </w:rPr>
      </w:pPr>
      <w:r>
        <w:rPr>
          <w:sz w:val="28"/>
          <w:szCs w:val="28"/>
        </w:rPr>
        <w:t>Информационное письмо обкома ВКП(б) ЦЧО окружкомам, райкомам и сельячейкам ВКП(б) ЦЧО о нарушениях в проведении коллективизации в деревне и мерах улучшения работы сельских парторганизаций.</w:t>
      </w:r>
    </w:p>
    <w:p>
      <w:pPr>
        <w:pStyle w:val="Normal"/>
        <w:ind w:firstLine="708"/>
        <w:jc w:val="both"/>
        <w:rPr>
          <w:sz w:val="28"/>
          <w:szCs w:val="28"/>
        </w:rPr>
      </w:pPr>
      <w:r>
        <w:rPr>
          <w:sz w:val="28"/>
          <w:szCs w:val="28"/>
        </w:rPr>
        <w:t xml:space="preserve">Протоколы заседаний бюро Козловского окружкома ВКП(б) о выполнении постановлений бюро окружкома ВКП(б) об утверждении номенклатуры должностей окружкома ВКП(б); о составе комиссии по подготовке и проведению окружной партийной конференции; об итогах районных партийных конференций и районных съездов Советов; о совещании ответсекретарей райкомов ВКП(б); об организации оргбюро райкомов ВКП(б); о создании оргкомиссии по проведению окружного съезда Советов, окружного бюро Осоавиахима, кооперативной комиссии, бюро жалоб, комиссии по проверке работников кооперативных аппаратов; о контрольных цифрах бюджета округа на 1928-1929 гг.; об организации оргбюро окружкома ВЛКСМ; о зарплате ответработников окружных советских, партийных, профессиональных учреждений; о присоединении Раненбургского уезда к Козловскому округу; о плане машиноснабжения; о работе кирпичного завода; о состоянии жилищного фонда города и дальнейшего развития жилищного строительства; о призыве и увольнении из рядов РККА; о создании райвоенкоматов; о ходе работ по сбору сельхозналога в 1928 г.; о хлебозаготовительной кампании 1928-1929 гг. и мероприятиях по развертыванию рынка; о проведении осенней посевной кампании; о праздновании 25-летия </w:t>
      </w:r>
      <w:r>
        <w:rPr>
          <w:sz w:val="28"/>
          <w:szCs w:val="28"/>
          <w:lang w:val="en-US"/>
        </w:rPr>
        <w:t>II</w:t>
      </w:r>
      <w:r>
        <w:rPr>
          <w:sz w:val="28"/>
          <w:szCs w:val="28"/>
        </w:rPr>
        <w:t xml:space="preserve"> съезда РСДРП; о проведении «Недели плуга»; о предоставлении отпусков; о направлении в командировку; об утверждении кадров.</w:t>
      </w:r>
    </w:p>
    <w:p>
      <w:pPr>
        <w:pStyle w:val="Normal"/>
        <w:ind w:firstLine="708"/>
        <w:jc w:val="both"/>
        <w:rPr>
          <w:sz w:val="28"/>
          <w:szCs w:val="28"/>
        </w:rPr>
      </w:pPr>
      <w:r>
        <w:rPr>
          <w:sz w:val="28"/>
          <w:szCs w:val="28"/>
        </w:rPr>
        <w:t>Выписки из протоколов заседаний бюро Козловского окружкома ВКП(б) о проведении 2-го пленума окружкома ВКП(б); об утверждении состава горрайкома ВКП(б), президиума райпартконференции, докладчика на горрайпартконференции; о порядке заседания бюро окружкома в зимний период; об итогах районных партконференций и районных съездов Советов; об утверждении резолюции по рабочему образованию; о ходе работ по сбору сельхозналога в 1928-1929 гг.; о контрактации посевов на 1928-1929 гг.; о ходе подготовительных работ к хлебозаготовкам, осенней посевной кампании; об обследовании работы Астаповской парторганизации; о работе клуба Дворца труда на железной дороге; о комиссии по вопросу производительности труда и состояния зарплаты в депо и мастерских Козловского узла; об организации истпартовской комиссии при окружкоме ВКП(б) и выделении уполномоченного облистпарта; о культмассовой работе в городе; об утверждении кадров.</w:t>
      </w:r>
    </w:p>
    <w:p>
      <w:pPr>
        <w:pStyle w:val="Normal"/>
        <w:ind w:firstLine="708"/>
        <w:jc w:val="both"/>
        <w:rPr>
          <w:sz w:val="28"/>
          <w:szCs w:val="28"/>
        </w:rPr>
      </w:pPr>
      <w:r>
        <w:rPr>
          <w:sz w:val="28"/>
          <w:szCs w:val="28"/>
        </w:rPr>
        <w:t>Инструкции, информации, письма Козловского окружкома ВКП(б) секретарям райкомов ВКП(б), председателям райисполкомов, руководителям окружных учреждений о порядке пользования номенклатурами райкомов ВКП(б); о списке номенклатурных должностей райкома ВКП(б); о необходимости изменения форм партийного руководства общественно-политической жизнью села и района; об усилении политпросветработы в деревне; о мерах улучшения работы деревенских парторганизаций и партийного актива; об усилении партийной работы; о задачах партийной организации при проведении хлебозаготовительной кампании и ее итогах; о результатах анализа обложения сельхозналогом и основных задачах налоговой работы в деревне; о нарушениях в проведении коллективизации; о кулацких выступлениях; о работе с беднотой; о мерах по выявлению членов и кандидатов ВКП(б), подлежащих обязательной постановке на военный учет; о характеристике профсоюзных работников  Козловского узла; о фактах растрат и хищений в низовых кооперативных объединениях и задачах партийных ячеек по их предотвращению; о борьбе с элементами разложения среди членов ВКП(б); о комплектовании учебных заведений в 1928/1929 учебном году.</w:t>
      </w:r>
    </w:p>
    <w:p>
      <w:pPr>
        <w:pStyle w:val="Normal"/>
        <w:ind w:firstLine="708"/>
        <w:jc w:val="both"/>
        <w:rPr>
          <w:sz w:val="28"/>
          <w:szCs w:val="28"/>
        </w:rPr>
      </w:pPr>
      <w:r>
        <w:rPr>
          <w:sz w:val="28"/>
          <w:szCs w:val="28"/>
        </w:rPr>
        <w:t>Протокол заседания партколлегии Козловской окрКК ВКП(б) о результатах обследования Дрязгинской районной организации ВКП(б); о рассмотрении персональных дел коммунистов; об утверждении кадров.</w:t>
      </w:r>
    </w:p>
    <w:p>
      <w:pPr>
        <w:pStyle w:val="Normal"/>
        <w:ind w:firstLine="708"/>
        <w:jc w:val="both"/>
        <w:rPr>
          <w:sz w:val="28"/>
          <w:szCs w:val="28"/>
        </w:rPr>
      </w:pPr>
      <w:r>
        <w:rPr>
          <w:sz w:val="28"/>
          <w:szCs w:val="28"/>
        </w:rPr>
        <w:t xml:space="preserve">Выписки из протоколов заседаний партколлегии Козловской окрКК ВКП(б) о рассмотрении персональных дел коммунистов. </w:t>
      </w:r>
    </w:p>
    <w:p>
      <w:pPr>
        <w:pStyle w:val="Normal"/>
        <w:ind w:firstLine="708"/>
        <w:jc w:val="both"/>
        <w:rPr>
          <w:sz w:val="28"/>
          <w:szCs w:val="28"/>
        </w:rPr>
      </w:pPr>
      <w:r>
        <w:rPr>
          <w:sz w:val="28"/>
          <w:szCs w:val="28"/>
        </w:rPr>
        <w:t xml:space="preserve">Протоколы заседаний бюро Козловского горрайкома ВКП(б) о работе по выполнению циркуляра окружкома ВКП(б) и окрКК ВКП(б) по развертыванию подготовительной работы к чистке партии; об утверждении текста приветствия </w:t>
      </w:r>
      <w:r>
        <w:rPr>
          <w:sz w:val="28"/>
          <w:szCs w:val="28"/>
          <w:lang w:val="en-US"/>
        </w:rPr>
        <w:t>XVI</w:t>
      </w:r>
      <w:r>
        <w:rPr>
          <w:sz w:val="28"/>
          <w:szCs w:val="28"/>
        </w:rPr>
        <w:t xml:space="preserve"> Всесоюзной партийной конференции; о проведении конференции городской парторганизации, пленума горрайкома ВКП(б); об утверждении резолюций о плане проработки решений </w:t>
      </w:r>
      <w:r>
        <w:rPr>
          <w:sz w:val="28"/>
          <w:szCs w:val="28"/>
          <w:lang w:val="en-US"/>
        </w:rPr>
        <w:t>XVI</w:t>
      </w:r>
      <w:r>
        <w:rPr>
          <w:sz w:val="28"/>
          <w:szCs w:val="28"/>
        </w:rPr>
        <w:t xml:space="preserve"> Всесоюзной партийной конференции; о чистке госаппарата и создании резерва кадров; о проведении ма</w:t>
      </w:r>
      <w:r>
        <w:rPr>
          <w:sz w:val="28"/>
          <w:szCs w:val="28"/>
          <w:lang w:val="en-US"/>
        </w:rPr>
        <w:t>c</w:t>
      </w:r>
      <w:r>
        <w:rPr>
          <w:sz w:val="28"/>
          <w:szCs w:val="28"/>
        </w:rPr>
        <w:t>совой работы по вербовке в партию рабочих от станка; о проведении городской конференции ВЛКСМ; о работе горкома ВЛКСМ; о состоянии массовой работы по социалистическому соревнованию; о проведении строительного сезона в районе; о работе ТПО Рязано-Уральской железной дороги; о снабжении кризисными товарами железнодорожного узла; об утверждении проектов резолюций пленумов горрайкома ВКП(б) об итогах перевыборов бюро партийных ячеек, итогах работы системы партпросвещения; о занятиях аппарата горрайкома ВКП(б); об итогах проведения перевыборов правлений клубов; о состоянии агитпропработы партколлектива участка тяги; о работе женсекции Осоавиахима; об организации курсов по переподготовке партактива; о направлении на курсы агитпропорганизаторов; о подготовке к чистке парторганизаций; о реорганизации ячеек; об утверждении характеристик партколлективов, членов ВКП(б); о планах проведения Первого Мая, антипасхальной кампании; о контрактации пшеничной муки и пшеницы; о приеме в члены ВКП(б); о рассмотрении персональных дел коммунистов; об утверждении кадров.</w:t>
      </w:r>
    </w:p>
    <w:p>
      <w:pPr>
        <w:pStyle w:val="Normal"/>
        <w:ind w:firstLine="708"/>
        <w:jc w:val="both"/>
        <w:rPr>
          <w:sz w:val="28"/>
          <w:szCs w:val="28"/>
        </w:rPr>
      </w:pPr>
      <w:r>
        <w:rPr>
          <w:sz w:val="28"/>
          <w:szCs w:val="28"/>
        </w:rPr>
        <w:t>Переписка Козловского горрайкома ВКП(б) с Козловским окружкомом ВКП(б), окрКК-РКИ ВКП(б), окротделом и горотделом ОГПУ, окрсудом, окрвоенкоматом, редакцией газеты «Наша правда», организациями, учреждениями округа, партийными ячейками о запрете использования работников кооперации заготовительных организаций на других работах во время усиленной работы по заготовке хлеба; о создании комиссии по перевыборам правления ЦРК; о недовольстве рабочих ремонтного пункта ст. Козлов и их коллективном заявлении в управление железных дорог; о введении новой системы тарификации; о переводе денежных средств; об учете и занимаемых должностях коммунистов; о наличии и отсутствии компрометирующих материалов на граждан; о рассмотрении персональных дел коммунистов; о выдаче рекомендаций для вступления в члены ВКП(б) и кандидатами в члены ВКП(б) об утверждении  кадров; о списках ранее работавших в органах ВЧК и ГПУ; о кандидатах в горсовет; о причинах снятия с партийного учета; о принятии мер по жалобам и заявлениям граждан; об освобождении от сборов вневойсковой подготовки; о кандидатурах на курсы резерва народных судей; об актах приема-передачи секретных дел.</w:t>
      </w:r>
    </w:p>
    <w:p>
      <w:pPr>
        <w:pStyle w:val="Normal"/>
        <w:ind w:firstLine="708"/>
        <w:jc w:val="both"/>
        <w:rPr>
          <w:sz w:val="28"/>
          <w:szCs w:val="28"/>
          <w:u w:val="single"/>
        </w:rPr>
      </w:pPr>
      <w:r>
        <w:rPr>
          <w:sz w:val="28"/>
          <w:szCs w:val="28"/>
          <w:u w:val="single"/>
        </w:rPr>
        <w:t>1929 год</w:t>
      </w:r>
    </w:p>
    <w:p>
      <w:pPr>
        <w:pStyle w:val="Normal"/>
        <w:ind w:firstLine="708"/>
        <w:jc w:val="both"/>
        <w:rPr>
          <w:sz w:val="28"/>
          <w:szCs w:val="28"/>
        </w:rPr>
      </w:pPr>
      <w:r>
        <w:rPr>
          <w:sz w:val="28"/>
          <w:szCs w:val="28"/>
        </w:rPr>
        <w:t>Циркулярное письмо Козловского окружкома ВКП(б) секретарям горкомов и райкомов ВКП(б) об усилении массово-политической работы по вербовке рабочих в партию.</w:t>
      </w:r>
    </w:p>
    <w:p>
      <w:pPr>
        <w:pStyle w:val="Normal"/>
        <w:ind w:firstLine="708"/>
        <w:jc w:val="both"/>
        <w:rPr>
          <w:sz w:val="28"/>
          <w:szCs w:val="28"/>
        </w:rPr>
      </w:pPr>
      <w:r>
        <w:rPr>
          <w:sz w:val="28"/>
          <w:szCs w:val="28"/>
        </w:rPr>
        <w:t>Выписки из протоколов заседаний бюро Козловского окружкома ВКП(б) о выполнении постановления бюро обкома ВКП(б) ЦЧО о партийной конспирации; об утверждении плана проработки решений ноябрьского (1928 г.) Пленума ЦК ВКП(б); об утверждении резолюций окружкома ВКП(б) «О курсах летней подготовки и переподготовки практических работников по линии партийных и непартийных организаций»; «О подготовке к проведению празднования 12-й годовщины Октябрьской революции»; о созыве районных партконференций; о лицах, имеющих право присутствовать на открытых и закрытых заседаниях бюро окружкома; о теоретической подготовке партийного и комсомольского актива; о ходе чистки госаппарата и подготовки выдвиженцев; о росте и регулировании численности партийной организации; о состоянии и задачах партпросвещения, массовой и информационной работы в районах; о сроках проведения отчетно-перевыборной кампании ячеек ВКП(б) и Советов; о ходе соцсоревнования предприятий и учреждений города; о капитальном ремонте и состоянии производства за 1-е полугодие 1929 г. на паровозоремонтном заводе; о предварительных мероприятиях по вопросам колхозного строительства в округе; об итогах хлебозаготовительной кампании; об утверждении резолюции совещания с секретарями райкомов ВКП(б) о хлебозаготовках; о состоянии работы по проверке и выявлению скрытых источников доходов для обложения сельхозналогом в 1929-1930 гг.; о резолюции по докладу Рудметаллторга о заготовке металлолома и проведении трехмесячника; о созыве окружной конференции общества «Автодор»; о создании комиссии по перевыборам органов правления кооперации; о ходе месячника сбережений; о шкале кредитования на 1929 г.; о проведении перевыборов редколлегий стенгазет в округе; о проведении Дня урожая и коллективизации; о мероприятиях по изоляции бывших членов «Союза Михаила Архангела»; о слиянии окружной и городской касс взаимопомощи; об организации специальных курсов для подготовки технических работников; о направлении на курсы отдыха окружного партийно</w:t>
        <w:noBreakHyphen/>
        <w:t>комсомольского актива; о предоставлении отпусков; об утверждении кадров.</w:t>
      </w:r>
    </w:p>
    <w:p>
      <w:pPr>
        <w:pStyle w:val="Normal"/>
        <w:ind w:firstLine="708"/>
        <w:jc w:val="both"/>
        <w:rPr>
          <w:sz w:val="28"/>
          <w:szCs w:val="28"/>
        </w:rPr>
      </w:pPr>
      <w:r>
        <w:rPr>
          <w:sz w:val="28"/>
          <w:szCs w:val="28"/>
        </w:rPr>
        <w:t>Протоколы пленумов Козловского горрайкома ВКП(б) об утверждении резолюций пленумов горрайкома ВКП(б) об отчете о работе горрайкома ВКП(б); о работе горрайкома по поднятию трудовой дисциплины и развертыванию социалистического соревнования; об агитационно-массовой работе по удержанию на руках облигаций госзаймов индустриализации; об итогах работы системы партпросвещения в 1928/1929 учебном году; об итогах перевыборов бюро партийных ячеек; о приеме в члены ВКП(б); об утверждении кадров.</w:t>
      </w:r>
    </w:p>
    <w:p>
      <w:pPr>
        <w:pStyle w:val="Normal"/>
        <w:ind w:firstLine="708"/>
        <w:jc w:val="both"/>
        <w:rPr>
          <w:sz w:val="28"/>
          <w:szCs w:val="28"/>
        </w:rPr>
      </w:pPr>
      <w:r>
        <w:rPr>
          <w:sz w:val="28"/>
          <w:szCs w:val="28"/>
        </w:rPr>
        <w:t xml:space="preserve">Протоколы заседаний бюро Козловского горрайкома ВКП(б) и материалы к ним о выполнении решений ноябрьского (1928 г.) Пленума ЦК ВКП(б); об исполнении директивы ЦК ВКП(б) о единоначалии; о циркуляре Козловского окружкома ВКП(б) по развертыванию подготовительной работы к чистке партии; о редактировании приветствия Всесоюзной партконференции; о плане проработки решений </w:t>
      </w:r>
      <w:r>
        <w:rPr>
          <w:sz w:val="28"/>
          <w:szCs w:val="28"/>
          <w:lang w:val="en-US"/>
        </w:rPr>
        <w:t>XVI</w:t>
      </w:r>
      <w:r>
        <w:rPr>
          <w:sz w:val="28"/>
          <w:szCs w:val="28"/>
        </w:rPr>
        <w:t xml:space="preserve"> Всесоюзной партийной конференции, </w:t>
      </w:r>
      <w:r>
        <w:rPr>
          <w:sz w:val="28"/>
          <w:szCs w:val="28"/>
          <w:lang w:val="en-US"/>
        </w:rPr>
        <w:t>V</w:t>
      </w:r>
      <w:r>
        <w:rPr>
          <w:sz w:val="28"/>
          <w:szCs w:val="28"/>
        </w:rPr>
        <w:t xml:space="preserve"> Всесоюзного и </w:t>
      </w:r>
      <w:r>
        <w:rPr>
          <w:sz w:val="28"/>
          <w:szCs w:val="28"/>
          <w:lang w:val="en-US"/>
        </w:rPr>
        <w:t>XIV</w:t>
      </w:r>
      <w:r>
        <w:rPr>
          <w:sz w:val="28"/>
          <w:szCs w:val="28"/>
        </w:rPr>
        <w:t xml:space="preserve"> Всероссийского съездов Советов и популяризации их среди рабочих масс; о проведении 3-й горрайпартконференции; о проведении пленума горрайкома ВКП(б); о результатах работы бригады обкома ВКП(б) ЦЧО на паровозоремонтном заводе; о создании мобтройки горрайкома ВКП(б) и подготовке мобплана; о чистке госаппарата и создании резерва кадров; о партийной конспирации; об организации курсов по переподготовке партактива; о массовой работе по вербовке в партию рабочих от станка; о перевыборах бюро ячеек; о плане проведения перевыборов делегатских собраний, политической агитации среди рабочих; об итогах перевыборов правления клубов; о характеристиках и реорганизации партийных ячеек; о работе ячеек ВКП(б) окрздравотдела, ЦРК; о бюджете горсовета на 1929-1930 гг.; о состоянии предприятий промышленности местного, районного и окружного значения и дальнейших перспективах их развития; о переходе предприятий на непрерывную рабочую неделю; об утверждении постановления коллегии АПО по докладу горшефсовета; о состоянии агитпропработы партколлектива ячейки тяги Козловского участка пути; о докладе горотдела милиции по борьбе с преступностью; о докладе правления ТПО об организации правления ТПО в Козлове; о дифференцированном пае, снабжении продуктами первой необходимости; об утверждении резолюции о предстоящем строительном сезоне; о постройке нового клуба для железнодорожников Козловского узла; о хлебозаготовках; о мероприятиях по контрактации пшеничной муки и пшеницы; о проведении социалистического соревнования; о плане соцсоревнования ЦРК и ТПО; о проведении конференции Осоавиахима; о работе женсекции Осоавиахима; о проведении конференции городской организации ВЛКСМ; о работе горкома ВЛКСМ; о проведении военной тревоги в комсомольской организации; о подготовке к призыву; об улучшении положения по государственному страхованию в городе; о плане проведения месячника ликвидации неграмотности; о создании комиссии по проведению празднования 12</w:t>
        <w:noBreakHyphen/>
        <w:t>й годовщины Октябрьской революции; о подготовке и проведении Дня коллективизации, 1 Мая, МЮДа, Антипасхи; о предоставлении отпусков; о направлении на курсы агитпропорганизаторов, в загранкомандировку для изучения работы транспорта; о приеме в члены ВКП(б); об оказании материальной помощи; о рассмотрении персональных дел коммунистов; об утверждении кадров.</w:t>
      </w:r>
    </w:p>
    <w:p>
      <w:pPr>
        <w:pStyle w:val="Normal"/>
        <w:ind w:firstLine="708"/>
        <w:jc w:val="both"/>
        <w:rPr>
          <w:sz w:val="28"/>
          <w:szCs w:val="28"/>
        </w:rPr>
      </w:pPr>
      <w:r>
        <w:rPr>
          <w:sz w:val="28"/>
          <w:szCs w:val="28"/>
        </w:rPr>
        <w:t>Переписка Козловского горрайкома ВКП(б) с Козловским окружкомом ВКП(б), с Козловской окрКК-РКИ, райкомами ВКП(б), Козловским отделением ДТО ОГПУ, отделением просвещения Рязано-Уральской железной дороги, партийными ячейками, организациями и учреждениями о проведении совещаний партактива; о предоставлении сведений о партийно-воспитательной работе с вновь принятыми в члены ВКП(б); об итогах обследования и необходимости замены педагогического состава школы соцвоса Рязано-Уральской железной дороги; о принятии мер к взысканию недоимок в бюджет; об оплате счетов за телефонные услуги; о переносе сроков отдыха для рабочих паровозоремонтного завода в подведомственных домах отдыха; об изъятии огнестрельного оружия; о наличии и отсутствии компрометирующих материалов на граждан; о предоставлении партийных документов, партийных характеристик, сведений о состоянии на учете, отсутствии партвзысканий, социальном происхождении коммунистов, отказе в приеме в члены и кандидатами в члены ВКП(б); об утверждении кадров.</w:t>
      </w:r>
    </w:p>
    <w:p>
      <w:pPr>
        <w:pStyle w:val="Normal"/>
        <w:ind w:firstLine="708"/>
        <w:jc w:val="both"/>
        <w:rPr>
          <w:sz w:val="28"/>
          <w:szCs w:val="28"/>
        </w:rPr>
      </w:pPr>
      <w:r>
        <w:rPr>
          <w:sz w:val="28"/>
          <w:szCs w:val="28"/>
        </w:rPr>
        <w:t xml:space="preserve">Протокол общего собрания партактива Козловской городской организации ВКП(б) о раскрытии контрреволюционной организации в НКПС; об изменении норм льготного проезда железнодорожников. </w:t>
      </w:r>
    </w:p>
    <w:p>
      <w:pPr>
        <w:pStyle w:val="Normal"/>
        <w:ind w:firstLine="708"/>
        <w:jc w:val="both"/>
        <w:rPr>
          <w:sz w:val="28"/>
          <w:szCs w:val="28"/>
        </w:rPr>
      </w:pPr>
      <w:r>
        <w:rPr>
          <w:sz w:val="28"/>
          <w:szCs w:val="28"/>
        </w:rPr>
        <w:t xml:space="preserve">Протокол заседания коллегии АПО Козловского горрайкома ВКП(б) о плане проработки решений </w:t>
      </w:r>
      <w:r>
        <w:rPr>
          <w:sz w:val="28"/>
          <w:szCs w:val="28"/>
          <w:lang w:val="en-US"/>
        </w:rPr>
        <w:t>XVI</w:t>
      </w:r>
      <w:r>
        <w:rPr>
          <w:sz w:val="28"/>
          <w:szCs w:val="28"/>
        </w:rPr>
        <w:t xml:space="preserve"> Всесоюзной партийной конференции и развертывания массовой работы; об утверждении резолюции о работе апорга партколлектива участка тяги и депо ст. Козлов; о плане работы с отпускниками и сезонными рабочими.</w:t>
      </w:r>
    </w:p>
    <w:p>
      <w:pPr>
        <w:pStyle w:val="Normal"/>
        <w:ind w:firstLine="708"/>
        <w:jc w:val="both"/>
        <w:rPr>
          <w:sz w:val="28"/>
          <w:szCs w:val="28"/>
        </w:rPr>
      </w:pPr>
      <w:r>
        <w:rPr>
          <w:sz w:val="28"/>
          <w:szCs w:val="28"/>
        </w:rPr>
        <w:t xml:space="preserve">Протоколы заседаний фракции Козловского горсовета об утверждении плана работы фракции коммунистов горсовета; о получении ссуды на строительство; об утверждении характеристик работников горсовета, горкомотдела, водосвета; о направлении в командировку. </w:t>
      </w:r>
    </w:p>
    <w:p>
      <w:pPr>
        <w:pStyle w:val="Normal"/>
        <w:ind w:firstLine="708"/>
        <w:jc w:val="both"/>
        <w:rPr>
          <w:sz w:val="28"/>
          <w:szCs w:val="28"/>
        </w:rPr>
      </w:pPr>
      <w:r>
        <w:rPr>
          <w:sz w:val="28"/>
          <w:szCs w:val="28"/>
        </w:rPr>
        <w:t>Протокол заседания фракции ВКП(б) Козловского окркомитета союза пищевиков об участии в перевыборах; о состоянии трудовой дисциплины на предприятиях мясопродукта; о реализации 3-го государственного займа индустриализации; об увольнении с должности.</w:t>
      </w:r>
    </w:p>
    <w:p>
      <w:pPr>
        <w:pStyle w:val="Normal"/>
        <w:ind w:firstLine="708"/>
        <w:jc w:val="both"/>
        <w:rPr>
          <w:sz w:val="28"/>
          <w:szCs w:val="28"/>
        </w:rPr>
      </w:pPr>
      <w:r>
        <w:rPr>
          <w:sz w:val="28"/>
          <w:szCs w:val="28"/>
        </w:rPr>
        <w:t xml:space="preserve">Протокол заседания фракции ВКП(б) Козловского учкпрофсожа о подготовительной работе к реализации 3-го государственного займа индустриализации; о постройке нового клуба в Козловском узле; об очередном призыве граждан; о правилах хранении оружия в стрелковых кружках Осоавиахима. </w:t>
      </w:r>
    </w:p>
    <w:p>
      <w:pPr>
        <w:pStyle w:val="Normal"/>
        <w:ind w:firstLine="708"/>
        <w:jc w:val="both"/>
        <w:rPr>
          <w:sz w:val="28"/>
          <w:szCs w:val="28"/>
        </w:rPr>
      </w:pPr>
      <w:r>
        <w:rPr>
          <w:sz w:val="28"/>
          <w:szCs w:val="28"/>
        </w:rPr>
        <w:t xml:space="preserve">Протокол заседания фракции ВКП(б) селькредсоюза о программе курсов по подготовке руководящего состава низовой сети сельхозкооперации; о назначении уполномоченных по хлебозаготовкам; о предоставлении отпусков; о рассмотрении персональных дел коммунистов; об утверждении кадров. </w:t>
      </w:r>
    </w:p>
    <w:p>
      <w:pPr>
        <w:pStyle w:val="Normal"/>
        <w:ind w:firstLine="708"/>
        <w:jc w:val="both"/>
        <w:rPr>
          <w:sz w:val="28"/>
          <w:szCs w:val="28"/>
        </w:rPr>
      </w:pPr>
      <w:r>
        <w:rPr>
          <w:sz w:val="28"/>
          <w:szCs w:val="28"/>
        </w:rPr>
        <w:t>Резолюция бюро партколлектива паровозоремонтного завода ст. Козлов по конфликту в кузнечном цехе завода.</w:t>
      </w:r>
    </w:p>
    <w:p>
      <w:pPr>
        <w:pStyle w:val="Normal"/>
        <w:ind w:firstLine="708"/>
        <w:jc w:val="both"/>
        <w:rPr>
          <w:sz w:val="28"/>
          <w:szCs w:val="28"/>
        </w:rPr>
      </w:pPr>
      <w:r>
        <w:rPr>
          <w:sz w:val="28"/>
          <w:szCs w:val="28"/>
        </w:rPr>
        <w:t>Информация фракции ВКП(б) окрисполкома в Козловский окружком ВКП(б) об отчислении суммы реализованного займа среди рабочих и служащих Рязано-Уральской железной дороги на счет Козловского горсовета.</w:t>
      </w:r>
    </w:p>
    <w:p>
      <w:pPr>
        <w:pStyle w:val="Normal"/>
        <w:ind w:firstLine="708"/>
        <w:jc w:val="both"/>
        <w:rPr>
          <w:sz w:val="28"/>
          <w:szCs w:val="28"/>
        </w:rPr>
      </w:pPr>
      <w:r>
        <w:rPr>
          <w:sz w:val="28"/>
          <w:szCs w:val="28"/>
        </w:rPr>
        <w:t>Информация Козловского окрзу в горрайком ВКП(б) результатах чистки аппарата окрзу.</w:t>
      </w:r>
    </w:p>
    <w:p>
      <w:pPr>
        <w:pStyle w:val="Normal"/>
        <w:ind w:firstLine="708"/>
        <w:jc w:val="both"/>
        <w:rPr>
          <w:sz w:val="28"/>
          <w:szCs w:val="28"/>
        </w:rPr>
      </w:pPr>
      <w:r>
        <w:rPr>
          <w:sz w:val="28"/>
          <w:szCs w:val="28"/>
        </w:rPr>
        <w:t xml:space="preserve">Информация начальника Козловского района охраны РУЖД о массово-политической работе среди личного состава. </w:t>
      </w:r>
    </w:p>
    <w:p>
      <w:pPr>
        <w:pStyle w:val="Normal"/>
        <w:ind w:firstLine="708"/>
        <w:jc w:val="both"/>
        <w:rPr>
          <w:sz w:val="28"/>
          <w:szCs w:val="28"/>
        </w:rPr>
      </w:pPr>
      <w:r>
        <w:rPr>
          <w:sz w:val="28"/>
          <w:szCs w:val="28"/>
        </w:rPr>
        <w:t xml:space="preserve">Списки и характеристики коммунистов, выделенных партколлективом Козловского участка тяги депо ст. Козлов, на курсы резерва нарсудей. Списки и характеристики преподавателей обществоведения города и района. </w:t>
      </w:r>
    </w:p>
    <w:p>
      <w:pPr>
        <w:pStyle w:val="Normal"/>
        <w:ind w:firstLine="708"/>
        <w:jc w:val="both"/>
        <w:rPr>
          <w:sz w:val="28"/>
          <w:szCs w:val="28"/>
        </w:rPr>
      </w:pPr>
      <w:r>
        <w:rPr>
          <w:sz w:val="28"/>
          <w:szCs w:val="28"/>
        </w:rPr>
        <w:t>Апелляции коммунистов в горрайком ВКП(б) о снятии партвзысканий.</w:t>
      </w:r>
    </w:p>
    <w:p>
      <w:pPr>
        <w:pStyle w:val="Normal"/>
        <w:ind w:firstLine="708"/>
        <w:jc w:val="both"/>
        <w:rPr>
          <w:sz w:val="28"/>
          <w:szCs w:val="28"/>
          <w:u w:val="single"/>
        </w:rPr>
      </w:pPr>
      <w:r>
        <w:rPr>
          <w:sz w:val="28"/>
          <w:szCs w:val="28"/>
          <w:u w:val="single"/>
        </w:rPr>
        <w:t>1930 год</w:t>
      </w:r>
    </w:p>
    <w:p>
      <w:pPr>
        <w:pStyle w:val="Normal"/>
        <w:ind w:firstLine="708"/>
        <w:jc w:val="both"/>
        <w:rPr/>
      </w:pPr>
      <w:r>
        <w:rPr>
          <w:sz w:val="28"/>
          <w:szCs w:val="28"/>
        </w:rPr>
        <w:t>Выписки из протоколов заседаний секретариата обкома ВКП(б) ЦЧО о телеграмме агитмассового отдела ЦК ВКП(б) о проведении двухнедельника массовой проверки улучшения связи с 25-тысячниками; о выполнении постановления секретариата обкома ВКП(б) ЦЧО о развертывании массовой работы по вопросу организации труда и управления производством в колхозах.</w:t>
      </w:r>
    </w:p>
    <w:p>
      <w:pPr>
        <w:pStyle w:val="Normal"/>
        <w:ind w:firstLine="708"/>
        <w:rPr>
          <w:sz w:val="28"/>
          <w:szCs w:val="28"/>
        </w:rPr>
      </w:pPr>
      <w:r>
        <w:rPr>
          <w:sz w:val="28"/>
          <w:szCs w:val="28"/>
        </w:rPr>
        <w:t>Планы работы обкома ВКП (б) ЦЧО на июль-декабрь 1931 г.</w:t>
      </w:r>
    </w:p>
    <w:p>
      <w:pPr>
        <w:pStyle w:val="Normal"/>
        <w:ind w:firstLine="708"/>
        <w:jc w:val="both"/>
        <w:rPr>
          <w:sz w:val="28"/>
          <w:szCs w:val="28"/>
        </w:rPr>
      </w:pPr>
      <w:r>
        <w:rPr>
          <w:sz w:val="28"/>
          <w:szCs w:val="28"/>
        </w:rPr>
        <w:t xml:space="preserve">Выписки из протоколов заседаний бюро Козловского окружкома ВКП(б) о выполнении постановления Оргбюро ЦК ВКП(б) от 23 декабря 1929 г. о сборе и использовании средств, собранных в фонд индустриализации; о выполнении директивы ЦК ВКП(б) о переходе предприятий и учреждений на непрерывную рабочую неделю; о телеграмме обкома ВКП(б) о проведении ударного декадника окончания посевных работ; о выполнении распоряжения ОблКК-РКИ ЦЧО о принятии мер к погашению недоимок по г. Козлову; об утверждении резолюций бюро окружкома ВКП(б) «О плане весенней посевной кампании»; «О ходе заготовок экспорта по округу»; «О выдвижении и подготовке выдвиженцев по округу»; об окружном смотре и подготовке совхозов и колхозов к севу; о состоянии кадров и резерве судебных работников в округе; об утверждении плана смотра работы хозяйства связи по округу; о выделении ответственных уполномоченных окружкома ВКП(б) и </w:t>
      </w:r>
      <w:r>
        <w:rPr>
          <w:sz w:val="32"/>
          <w:szCs w:val="28"/>
        </w:rPr>
        <w:t>ОкрКК</w:t>
        <w:noBreakHyphen/>
        <w:t>РКИ</w:t>
      </w:r>
      <w:r>
        <w:rPr>
          <w:sz w:val="28"/>
          <w:szCs w:val="28"/>
        </w:rPr>
        <w:t xml:space="preserve"> по проведению посевной кампании и коллективизации; о выполнении решения бюро горрайкома ВКП(б) и партактива паровозоремонтного завода об усилении партийного руководства партколлективом завода; о созыве городской и районных рабочих конференций; об утверждении протоколов комиссии по направлению рабочих на колхозную работу в деревню; о работе курсов руководителей полевых работ, МТС, совхозов и колхозов, курсов по подготовке руководителей и организаторов дошкольников, по переподготовке кадров председателей и секретарей сельсоветов; о чистке членов и кандидатов в члены ВЛКСМ, оканчивающих средние учебные заведения; о направлении на обучение в высших учебных заведениях; о массово-политической работе по итогам празднования Международного революционного дня 6 марта; об утверждении кадров.</w:t>
      </w:r>
    </w:p>
    <w:p>
      <w:pPr>
        <w:pStyle w:val="Normal"/>
        <w:ind w:firstLine="708"/>
        <w:jc w:val="both"/>
        <w:rPr>
          <w:sz w:val="28"/>
          <w:szCs w:val="28"/>
        </w:rPr>
      </w:pPr>
      <w:r>
        <w:rPr>
          <w:sz w:val="28"/>
          <w:szCs w:val="28"/>
        </w:rPr>
        <w:t>Указания окружкома ВКП(б) по исполнению Циркулярного письма Политуправления округа о раскулачивании хозяйств семей красноармейцев и комсостава.</w:t>
      </w:r>
    </w:p>
    <w:p>
      <w:pPr>
        <w:pStyle w:val="Normal"/>
        <w:ind w:firstLine="708"/>
        <w:jc w:val="both"/>
        <w:rPr/>
      </w:pPr>
      <w:r>
        <w:rPr>
          <w:sz w:val="28"/>
          <w:szCs w:val="28"/>
        </w:rPr>
        <w:t>Телеграмма окружкома ВКП(б) о предоставлении списков закрытых церквей, необходимости исправления перегибов. Списки церквей, подлежащих немедленному открытию.</w:t>
      </w:r>
    </w:p>
    <w:p>
      <w:pPr>
        <w:pStyle w:val="Normal"/>
        <w:ind w:firstLine="708"/>
        <w:jc w:val="both"/>
        <w:rPr>
          <w:sz w:val="28"/>
          <w:szCs w:val="28"/>
        </w:rPr>
      </w:pPr>
      <w:r>
        <w:rPr>
          <w:sz w:val="28"/>
          <w:szCs w:val="28"/>
        </w:rPr>
        <w:t xml:space="preserve">Выписки из протокола 5-го пленума Козловского райкома ВКП(б) о приеме в кандидаты и члены ВКП(б). </w:t>
      </w:r>
    </w:p>
    <w:p>
      <w:pPr>
        <w:pStyle w:val="Normal"/>
        <w:ind w:firstLine="708"/>
        <w:jc w:val="both"/>
        <w:rPr>
          <w:sz w:val="28"/>
          <w:szCs w:val="28"/>
        </w:rPr>
      </w:pPr>
      <w:r>
        <w:rPr>
          <w:sz w:val="28"/>
          <w:szCs w:val="28"/>
        </w:rPr>
        <w:t>Статистические отчеты, сведения о численном составе Козловской городской районной организации ВКП(б).</w:t>
      </w:r>
    </w:p>
    <w:p>
      <w:pPr>
        <w:pStyle w:val="Normal"/>
        <w:ind w:firstLine="708"/>
        <w:jc w:val="both"/>
        <w:rPr/>
      </w:pPr>
      <w:r>
        <w:rPr>
          <w:sz w:val="28"/>
          <w:szCs w:val="28"/>
        </w:rPr>
        <w:t>Переписка Козловского горрайкома ВКП(б) с партийным архивом обкома ВКП(б) ЦЧО, окружкомом ВКП(б), ОкрКК-РКИ, окрвоенкоматом, окрадмотделом исполкома, ячейками ВКП(б), организациями и учреждениями об откомандировании коммунистов для работы в ОГПУ; об освобождении от войсковых сборов в силу загруженности работой; об изменениях финансовой базы и объединении лечебно-профилактических учреждений в крупных пунктах РУЖД; о направлении характеристик членов ВКП(б); о наличии и отсутствии компрометирующих материалов на коммунистов и кандидатов в члены ВКП(б); о проверке фактов непартийного поведения членов ВКП(б); об упорядочении документов окрархива; об утверждении кадров.</w:t>
      </w:r>
    </w:p>
    <w:p>
      <w:pPr>
        <w:pStyle w:val="Normal"/>
        <w:ind w:firstLine="708"/>
        <w:jc w:val="both"/>
        <w:rPr/>
      </w:pPr>
      <w:r>
        <w:rPr>
          <w:sz w:val="28"/>
          <w:szCs w:val="28"/>
        </w:rPr>
        <w:t xml:space="preserve">Протоколы заседаний бюро парткома ВКП(б) станции Козлов об итогах строительства 1930 г. по ст. Козлов и перспективах строительства на 1931 г.; об утверждении резолюции по реализации решений ЦК и обкома ВКП (б) о транспорте; о сроках перевыборов бюро ячеек; о реорганизации цеховых комитетов; о перестройке структуры профорганизаций. </w:t>
      </w:r>
    </w:p>
    <w:p>
      <w:pPr>
        <w:pStyle w:val="Normal"/>
        <w:ind w:firstLine="708"/>
        <w:jc w:val="both"/>
        <w:rPr>
          <w:sz w:val="28"/>
          <w:szCs w:val="28"/>
        </w:rPr>
      </w:pPr>
      <w:r>
        <w:rPr>
          <w:sz w:val="28"/>
          <w:szCs w:val="28"/>
        </w:rPr>
        <w:t>Информация председателя Глазковского районного КК-РКИ о политических настроениях граждан Александровского сельсовета и колхоза «Верный путь».</w:t>
      </w:r>
    </w:p>
    <w:p>
      <w:pPr>
        <w:pStyle w:val="Normal"/>
        <w:ind w:firstLine="708"/>
        <w:jc w:val="both"/>
        <w:rPr>
          <w:sz w:val="28"/>
          <w:szCs w:val="28"/>
          <w:u w:val="single"/>
        </w:rPr>
      </w:pPr>
      <w:r>
        <w:rPr>
          <w:sz w:val="28"/>
          <w:szCs w:val="28"/>
          <w:u w:val="single"/>
        </w:rPr>
        <w:t>1931 год</w:t>
      </w:r>
    </w:p>
    <w:p>
      <w:pPr>
        <w:pStyle w:val="Normal"/>
        <w:ind w:firstLine="708"/>
        <w:jc w:val="both"/>
        <w:rPr>
          <w:sz w:val="28"/>
          <w:szCs w:val="28"/>
        </w:rPr>
      </w:pPr>
      <w:r>
        <w:rPr>
          <w:sz w:val="28"/>
          <w:szCs w:val="28"/>
        </w:rPr>
        <w:t>Копия характеристики члена ВКП(б) Ф.И.О. с сопроводительным письмом, направленная Козловским райкомом ВКП(б) в Тульскую оружейно-техническую школу.</w:t>
      </w:r>
    </w:p>
    <w:p>
      <w:pPr>
        <w:pStyle w:val="Normal"/>
        <w:ind w:firstLine="708"/>
        <w:jc w:val="both"/>
        <w:rPr/>
      </w:pPr>
      <w:r>
        <w:rPr>
          <w:sz w:val="28"/>
          <w:szCs w:val="28"/>
          <w:u w:val="single"/>
        </w:rPr>
        <w:t xml:space="preserve">1932 год </w:t>
      </w:r>
    </w:p>
    <w:p>
      <w:pPr>
        <w:pStyle w:val="Normal"/>
        <w:ind w:firstLine="708"/>
        <w:jc w:val="both"/>
        <w:rPr>
          <w:sz w:val="28"/>
          <w:szCs w:val="28"/>
        </w:rPr>
      </w:pPr>
      <w:r>
        <w:rPr>
          <w:sz w:val="28"/>
          <w:szCs w:val="28"/>
        </w:rPr>
        <w:t xml:space="preserve">Выписки из протоколов заседаний  бюро и секретариата обкома ВКП(б) ЦЧО о мобилизации членов ВКП(б) на укрепление промкооперации в районах; о ходе вербовки рабочих для Донбаса; об укреплении судебно-прокурорских органов; о состоянии кадров районных органов здравоохранения; об укреплении кадрами скотозаготовительных организаций; о номенклатуре должностей торгово-кооперативных организаций. </w:t>
      </w:r>
    </w:p>
    <w:p>
      <w:pPr>
        <w:pStyle w:val="Normal"/>
        <w:ind w:firstLine="708"/>
        <w:jc w:val="both"/>
        <w:rPr>
          <w:sz w:val="28"/>
          <w:szCs w:val="28"/>
        </w:rPr>
      </w:pPr>
      <w:r>
        <w:rPr>
          <w:sz w:val="28"/>
          <w:szCs w:val="28"/>
        </w:rPr>
        <w:t>Выписки из протоколов заседаний бюро Козловского райкома ВКП(б) по кадровым вопросам.</w:t>
      </w:r>
    </w:p>
    <w:p>
      <w:pPr>
        <w:pStyle w:val="Normal"/>
        <w:ind w:firstLine="708"/>
        <w:jc w:val="both"/>
        <w:rPr>
          <w:sz w:val="28"/>
          <w:szCs w:val="28"/>
        </w:rPr>
      </w:pPr>
      <w:r>
        <w:rPr>
          <w:sz w:val="28"/>
          <w:szCs w:val="28"/>
        </w:rPr>
        <w:t>Доклад Козловского райкома ВКП(б) о плане формирования коммунистического отряда.</w:t>
      </w:r>
    </w:p>
    <w:p>
      <w:pPr>
        <w:pStyle w:val="Normal"/>
        <w:ind w:firstLine="708"/>
        <w:jc w:val="both"/>
        <w:rPr>
          <w:sz w:val="28"/>
          <w:szCs w:val="28"/>
        </w:rPr>
      </w:pPr>
      <w:r>
        <w:rPr>
          <w:sz w:val="28"/>
          <w:szCs w:val="28"/>
        </w:rPr>
        <w:t>Переписка Козловского райкома ВКП(б) с организациями по хозяйственным вопросам.</w:t>
      </w:r>
    </w:p>
    <w:p>
      <w:pPr>
        <w:pStyle w:val="Normal"/>
        <w:ind w:firstLine="708"/>
        <w:jc w:val="both"/>
        <w:rPr>
          <w:sz w:val="28"/>
          <w:szCs w:val="28"/>
          <w:u w:val="single"/>
        </w:rPr>
      </w:pPr>
      <w:r>
        <w:rPr>
          <w:sz w:val="28"/>
          <w:szCs w:val="28"/>
          <w:u w:val="single"/>
        </w:rPr>
        <w:t>1933 год</w:t>
      </w:r>
    </w:p>
    <w:p>
      <w:pPr>
        <w:pStyle w:val="Normal"/>
        <w:ind w:firstLine="708"/>
        <w:jc w:val="both"/>
        <w:rPr>
          <w:sz w:val="28"/>
          <w:szCs w:val="28"/>
        </w:rPr>
      </w:pPr>
      <w:r>
        <w:rPr>
          <w:sz w:val="28"/>
          <w:szCs w:val="28"/>
        </w:rPr>
        <w:t>Выписки из протоколов заседаний бюро и секретариата обкома ВКП(б) ЦЧО о ходе мобилизации партработников в счет «200» для укрепления сельских парторганизаций; о состоянии торгово-кооперативных курсов и учебных заведений; о работе Волковского винокуренного завода; о состоянии и перераспределении агроспециалистов; об укреплении руководящего состава производственных участков МТС; о состоянии подготовки сельскохозяйственных кадров к весенней посевной кампании; о ходе вербовки и закреплении рабочих на стройках; о мобилизации «1000» комсомольцев на строительство магистрали Москва-Донбасс.</w:t>
      </w:r>
    </w:p>
    <w:p>
      <w:pPr>
        <w:pStyle w:val="Normal"/>
        <w:ind w:firstLine="708"/>
        <w:jc w:val="both"/>
        <w:rPr>
          <w:sz w:val="28"/>
          <w:szCs w:val="28"/>
        </w:rPr>
      </w:pPr>
      <w:r>
        <w:rPr>
          <w:sz w:val="28"/>
          <w:szCs w:val="28"/>
        </w:rPr>
        <w:t>Выписки из протоколов заседаний бюро Козловского райкома ВКП(б) ЦЧО по кадровым вопросам.</w:t>
      </w:r>
    </w:p>
    <w:p>
      <w:pPr>
        <w:pStyle w:val="Normal"/>
        <w:jc w:val="center"/>
        <w:rPr>
          <w:b/>
          <w:b/>
          <w:sz w:val="28"/>
          <w:szCs w:val="28"/>
        </w:rPr>
      </w:pPr>
      <w:r>
        <w:rPr>
          <w:b/>
          <w:sz w:val="28"/>
          <w:szCs w:val="28"/>
        </w:rPr>
      </w:r>
    </w:p>
    <w:p>
      <w:pPr>
        <w:pStyle w:val="Normal"/>
        <w:ind w:firstLine="708"/>
        <w:jc w:val="both"/>
        <w:rPr/>
      </w:pPr>
      <w:r>
        <w:rPr>
          <w:sz w:val="28"/>
          <w:szCs w:val="28"/>
          <w:u w:val="single"/>
        </w:rPr>
        <w:t>Ф. П-735 Тамбовский горком КП РСФСР</w:t>
      </w:r>
    </w:p>
    <w:p>
      <w:pPr>
        <w:pStyle w:val="Normal"/>
        <w:ind w:firstLine="708"/>
        <w:jc w:val="both"/>
        <w:rPr>
          <w:sz w:val="28"/>
          <w:szCs w:val="28"/>
          <w:u w:val="single"/>
        </w:rPr>
      </w:pPr>
      <w:r>
        <w:rPr>
          <w:sz w:val="28"/>
          <w:szCs w:val="28"/>
          <w:u w:val="single"/>
        </w:rPr>
        <w:t>1935 год</w:t>
      </w:r>
    </w:p>
    <w:p>
      <w:pPr>
        <w:pStyle w:val="Normal"/>
        <w:ind w:firstLine="708"/>
        <w:jc w:val="both"/>
        <w:rPr>
          <w:sz w:val="28"/>
          <w:szCs w:val="28"/>
        </w:rPr>
      </w:pPr>
      <w:r>
        <w:rPr>
          <w:sz w:val="28"/>
          <w:szCs w:val="28"/>
        </w:rPr>
        <w:t xml:space="preserve">Сопроводительное письмо к партийному билету Ф.И.О., направленному Варейкисовским райкомом ВКП(б) в Тамбовский горрайком ВКП(б). </w:t>
      </w:r>
    </w:p>
    <w:p>
      <w:pPr>
        <w:pStyle w:val="Normal"/>
        <w:ind w:firstLine="708"/>
        <w:jc w:val="both"/>
        <w:rPr>
          <w:sz w:val="28"/>
          <w:szCs w:val="28"/>
          <w:u w:val="single"/>
        </w:rPr>
      </w:pPr>
      <w:r>
        <w:rPr>
          <w:sz w:val="28"/>
          <w:szCs w:val="28"/>
          <w:u w:val="single"/>
        </w:rPr>
        <w:t>1988 год</w:t>
      </w:r>
    </w:p>
    <w:p>
      <w:pPr>
        <w:pStyle w:val="Normal"/>
        <w:ind w:firstLine="708"/>
        <w:jc w:val="both"/>
        <w:rPr>
          <w:sz w:val="28"/>
          <w:szCs w:val="28"/>
        </w:rPr>
      </w:pPr>
      <w:r>
        <w:rPr>
          <w:sz w:val="28"/>
          <w:szCs w:val="28"/>
        </w:rPr>
        <w:t>Материалы к протоколам заседаний бюро Тамбовского горкома КПСС (справка отдела пропаганды и агитации горкома КПСС от 26 февраля 1988 г. о работе парткома Тамбовского вагоноремонтного завода по повышению эффективности политической и экономической учебы трудящихся в свете требований XXVII съезда КПСС; справка отдела административных и торгово-финансовых органов  горкома КПСС от 27 февраля 1988 г. о работе партийного бюро и администрации «Тамбовоблшвейбыт» по улучшению качества выполнения заказов, культуры обслуживания населения в свете требований XXVII съезда КПСС; справка организационного отдела горкома КПСС от 26 февраля 1988 г. о выполнении постановления бюро горкома КПСС от 29 мая 1987 года «О работе парткома производственного объединения «Пигмент» по выполнению постановления ЦК КПСС «О дальнейшем улучшении партийного руководства комсомолом и повышении его роли в коммунистическом воспитании молодежи»; справка промышленно-транспортного отдела горкома КПСС от 15 апреля 1988 г. «О работе администрации и парторганизации автоколонны № 1309 и управления Тамбовского троллейбуса по улучшению обслуживания пассажиров г. Тамбова»; справка отдела пропаганды и агитации горкома КПСС от 10 июня 1988 г. о работе партийного бюро Тамбовского филиала Московского государственного института культуры по руководству идейно-нравственным воспитанием студенческой молодежи в свете требований февральского(1988 г.) Пленума ЦК КПСС; справка отдела административных и торгово-финансовых органов горкома КПСС о работе отдела внутренних дел Ленинского райисполкома и отдела вневедомственной охраны при Ленинском РОВД по усилению борьбы с хищениями и другими противозаконными способами извлечения нетрудовых доходов; справка отдела пропаганды и агитации горкома КПСС от 26 августа 1988 г. об итогах проведения Дня воздушно-десантных войск и задачах партийных, советских, профсоюзных и комсомольских организаций города по улучшению  работы с населением по месту жительства и охране общественного порядка; справка организационного отдела горкома КПСС от 23 декабря 1988 г. о работе парткома производственного объединения «Гальванотехника» по развитию гласности, критики и самокритики, повышению ответственности коммунистов за выполнение требований Устава КПСС).</w:t>
      </w:r>
    </w:p>
    <w:p>
      <w:pPr>
        <w:pStyle w:val="Normal"/>
        <w:ind w:firstLine="708"/>
        <w:jc w:val="both"/>
        <w:rPr>
          <w:sz w:val="28"/>
          <w:szCs w:val="28"/>
        </w:rPr>
      </w:pPr>
      <w:r>
        <w:rPr>
          <w:sz w:val="28"/>
          <w:szCs w:val="28"/>
        </w:rPr>
        <w:t>Постановления бюро Тамбовского горкома КПСС от 26 февраля 1988 г. «О выполнении постановления бюро горкома КПСС от 29 мая 1987 года «О работе парткома производственного объединения «Пигмент» по выполнению постановления ЦК КПСС «О дальнейшем улучшении партийного руководства комсомолом и повышении его роли в коммунистическом воспитании молодежи»; от 18 марта 1988 г. «О выполнении постановления бюро горкома КПСС от 10 апреля 1987 года «Постановление бюро обкома КПСС от 17 марта 1987 года «Постановление ЦК КПСС от 3 февраля 1987 года «О мерах по совершенствованию работы участковых инспекторов милиции, улучшению их материальной обеспеченности»; от 18 марта 1988 г. «Постановление бюро обкома КПСС от 26 января 1988 года «Постановление ЦК КПСС от 31 декабря 1987 года «Об усилении борьбы с пьянством и алкоголизмом»; от 15 апреля 1988 г. «Постановления ЦК КПСС от 2 апреля 1988 года «О состоянии борьбы с преступностью в стране и дополнительных мерах по предупреждению правонарушений»; от 18 июля 1988 г. о выполнении постановления бюро обкома КПСС «О комплексной программе развития базы домостроения, предприятий стройиндустрии и стройматериалов в Тамбовской области на 1988-1995 годы»; от 26 августа 1988 г. «О комплексном плане основных организационных мероприятий партийных, советских, комсомольских и правоохранительных органов по укреплению социалистической законности и правопорядка, предупреждению правонарушений на 1988-1990 годы».</w:t>
      </w:r>
    </w:p>
    <w:p>
      <w:pPr>
        <w:pStyle w:val="Normal"/>
        <w:ind w:firstLine="708"/>
        <w:jc w:val="both"/>
        <w:rPr>
          <w:b/>
          <w:b/>
          <w:sz w:val="28"/>
          <w:szCs w:val="28"/>
        </w:rPr>
      </w:pPr>
      <w:r>
        <w:rPr>
          <w:sz w:val="28"/>
          <w:szCs w:val="28"/>
        </w:rPr>
        <w:t>Информации Ленинского, Октябрьского, Советского райкомов КПСС г. Тамбова в Тамбовский горком КПСС от 22 января 1988 г. о ходе выполнения постановления бюро горкома КПСС «Постановление бюро обкома КПСС от 10 июня 1986 года «Постановление ЦК КПСС от 8 мая 1986 года «О мерах по обеспечению внедрения автоматических роторных и роторно-конвейерных линий в отрасли народного хозяйства в 1986-1990 годах и на период 2000 года»; от 25 января 1988 г. о ходе выполнения комплексного плана основных организационных мероприятий партийных, советских, комсомольских и правоохранительных органов и общественных организаций по укреплению правопорядка, предупреждению правонарушений на 1986</w:t>
        <w:noBreakHyphen/>
        <w:t>1988 годы»; от 3 февраля 1988 г. о ходе выполнения постановления бюро горкома КПСС от 6 августа 1985 г. «Постановление бюро обкома КПСС от 6 августа 1985 г. «Постановление ЦК КПСС от 18 июня 1985 г. «О ходе выполнения партийными организациями постановления ЦК КПСС «О дальнейшем улучшении партийного руководства комсомолом и повышении его роли в коммунистическом воспитании молодежи»; от 11 апреля 1988 г. о ходе выполнения постановления горкома КПСС от 29 мая 1987 года «Постановление бюро обкома КПСС от 17 марта 1987 года «Постановление ЦК КПСС от 22 января 1987 года «О мерах по коренному улучшению материального обеспечения детей-сирот и детей, оставшихся без попечения родителей, находящихся на воспитании в детских домах, школах-интернатах, домах ребенка и домах-интернатах»; от 22 сентября 1988 г. о ходе выполнения постановления бюро Тамбовского горкома КПСС от 8 июля 1987 года «О статье в газете «Комсомольское знамя» «Патрули на танцплощадке... О серьезных недостатках в работе городского парка культуры и отдыха и организации досуга молодежи»; от 3 ноября 1988 г. об итогах отчетов и выборов в Октябрьской районной партийн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Рассекречивание по запросам пользователей в читальном зале</w:t>
      </w:r>
    </w:p>
    <w:p>
      <w:pPr>
        <w:pStyle w:val="Style17"/>
        <w:spacing w:lineRule="auto" w:line="240" w:before="0" w:after="0"/>
        <w:ind w:firstLine="708"/>
        <w:rPr>
          <w:b/>
          <w:b/>
          <w:sz w:val="28"/>
          <w:szCs w:val="28"/>
          <w:u w:val="single"/>
        </w:rPr>
      </w:pPr>
      <w:r>
        <w:rPr>
          <w:b/>
          <w:sz w:val="28"/>
          <w:szCs w:val="28"/>
          <w:u w:val="single"/>
        </w:rPr>
      </w:r>
    </w:p>
    <w:p>
      <w:pPr>
        <w:pStyle w:val="Style17"/>
        <w:spacing w:lineRule="auto" w:line="240" w:before="0" w:after="0"/>
        <w:ind w:firstLine="708"/>
        <w:rPr/>
      </w:pPr>
      <w:r>
        <w:rPr>
          <w:sz w:val="28"/>
          <w:szCs w:val="28"/>
          <w:u w:val="single"/>
        </w:rPr>
        <w:t>Ф. П-318. Уваровский волком ВКП(б)</w:t>
      </w:r>
    </w:p>
    <w:p>
      <w:pPr>
        <w:pStyle w:val="Style17"/>
        <w:spacing w:lineRule="auto" w:line="240" w:before="0" w:after="0"/>
        <w:ind w:firstLine="708"/>
        <w:jc w:val="both"/>
        <w:rPr/>
      </w:pPr>
      <w:r>
        <w:rPr>
          <w:sz w:val="28"/>
          <w:szCs w:val="28"/>
          <w:u w:val="single"/>
        </w:rPr>
        <w:t>1923 год</w:t>
      </w:r>
    </w:p>
    <w:p>
      <w:pPr>
        <w:pStyle w:val="Style17"/>
        <w:spacing w:lineRule="auto" w:line="240" w:before="0" w:after="0"/>
        <w:ind w:firstLine="708"/>
        <w:jc w:val="both"/>
        <w:rPr>
          <w:sz w:val="28"/>
          <w:szCs w:val="28"/>
        </w:rPr>
      </w:pPr>
      <w:r>
        <w:rPr>
          <w:sz w:val="28"/>
          <w:szCs w:val="28"/>
        </w:rPr>
        <w:t>Циркулярные письма Тамбовского губкома РКП(б), Борисоглебского укома РКП(б) волостным ячейкам РКП(б) о проведении кампании по борьбе с туберкулезом; о запрете участия в религиозных диспутах; о нарушениях коммунистической этики председателями ВИКов.</w:t>
      </w:r>
    </w:p>
    <w:p>
      <w:pPr>
        <w:pStyle w:val="Style17"/>
        <w:spacing w:lineRule="auto" w:line="240" w:before="0" w:after="0"/>
        <w:ind w:firstLine="708"/>
        <w:jc w:val="both"/>
        <w:rPr>
          <w:sz w:val="28"/>
          <w:szCs w:val="28"/>
        </w:rPr>
      </w:pPr>
      <w:r>
        <w:rPr>
          <w:sz w:val="28"/>
          <w:szCs w:val="28"/>
        </w:rPr>
        <w:t>Переписка Уваровской волячейки РКП(б) с Борисоглебским укомом РКП(б) о кадрах.</w:t>
      </w:r>
    </w:p>
    <w:p>
      <w:pPr>
        <w:pStyle w:val="Style17"/>
        <w:spacing w:lineRule="auto" w:line="240" w:before="0" w:after="0"/>
        <w:ind w:firstLine="708"/>
        <w:jc w:val="both"/>
        <w:rPr/>
      </w:pPr>
      <w:r>
        <w:rPr>
          <w:sz w:val="28"/>
          <w:szCs w:val="28"/>
          <w:u w:val="single"/>
        </w:rPr>
        <w:t>1924 год</w:t>
      </w:r>
    </w:p>
    <w:p>
      <w:pPr>
        <w:pStyle w:val="Style17"/>
        <w:spacing w:lineRule="auto" w:line="240" w:before="0" w:after="0"/>
        <w:ind w:firstLine="708"/>
        <w:jc w:val="both"/>
        <w:rPr/>
      </w:pPr>
      <w:r>
        <w:rPr>
          <w:sz w:val="28"/>
          <w:szCs w:val="28"/>
        </w:rPr>
        <w:t>Выписка из протокола заседания президиума Борисоглебского укома РКП(б) о предоставлении отпуска председателю Уваровского волисполкома.</w:t>
      </w:r>
    </w:p>
    <w:p>
      <w:pPr>
        <w:pStyle w:val="Style17"/>
        <w:spacing w:lineRule="auto" w:line="240" w:before="0" w:after="0"/>
        <w:ind w:firstLine="708"/>
        <w:jc w:val="both"/>
        <w:rPr>
          <w:sz w:val="28"/>
          <w:szCs w:val="28"/>
        </w:rPr>
      </w:pPr>
      <w:r>
        <w:rPr>
          <w:sz w:val="28"/>
          <w:szCs w:val="28"/>
        </w:rPr>
        <w:t>Письма Борисоглебского укома РКП(б), Борисоглебского уездного земельного управления, Уваровского ревкома волкомам и волячейкам РКП(б) о порядке приема в партию сельских учителей; о пересмотре личного состава лесной стражи; о кадрах.</w:t>
      </w:r>
    </w:p>
    <w:p>
      <w:pPr>
        <w:pStyle w:val="Style17"/>
        <w:spacing w:lineRule="auto" w:line="240" w:before="0" w:after="0"/>
        <w:ind w:firstLine="708"/>
        <w:jc w:val="both"/>
        <w:rPr/>
      </w:pPr>
      <w:r>
        <w:rPr>
          <w:sz w:val="28"/>
          <w:szCs w:val="28"/>
          <w:u w:val="single"/>
        </w:rPr>
        <w:t>1928 год</w:t>
      </w:r>
    </w:p>
    <w:p>
      <w:pPr>
        <w:pStyle w:val="Style17"/>
        <w:spacing w:lineRule="auto" w:line="240" w:before="0" w:after="0"/>
        <w:ind w:firstLine="708"/>
        <w:jc w:val="both"/>
        <w:rPr/>
      </w:pPr>
      <w:r>
        <w:rPr>
          <w:sz w:val="28"/>
          <w:szCs w:val="28"/>
        </w:rPr>
        <w:t>Выписка из протокола заседания Тамбовского окружкома ВКП(б) по кадровому вопросу.</w:t>
      </w:r>
    </w:p>
    <w:p>
      <w:pPr>
        <w:pStyle w:val="Style17"/>
        <w:spacing w:lineRule="auto" w:line="240" w:before="0" w:after="0"/>
        <w:ind w:firstLine="708"/>
        <w:jc w:val="both"/>
        <w:rPr/>
      </w:pPr>
      <w:r>
        <w:rPr>
          <w:sz w:val="28"/>
          <w:szCs w:val="28"/>
        </w:rPr>
        <w:t>Переписка Тамбовского губисполкома, Тамбовской окружной контрольной комиссии с Уваровским райкомом ВКП(б) о кандидатах на ответственные должности Уваровского райисполкома; о рассмотрении персональных дел коммунистов.</w:t>
      </w:r>
    </w:p>
    <w:p>
      <w:pPr>
        <w:pStyle w:val="Style17"/>
        <w:spacing w:lineRule="auto" w:line="240" w:before="0" w:after="0"/>
        <w:ind w:firstLine="708"/>
        <w:rPr>
          <w:sz w:val="28"/>
          <w:szCs w:val="28"/>
        </w:rPr>
      </w:pPr>
      <w:r>
        <w:rPr>
          <w:sz w:val="28"/>
          <w:szCs w:val="28"/>
        </w:rPr>
        <w:t xml:space="preserve"> </w:t>
      </w:r>
    </w:p>
    <w:p>
      <w:pPr>
        <w:pStyle w:val="Style17"/>
        <w:spacing w:lineRule="auto" w:line="240" w:before="0" w:after="0"/>
        <w:ind w:firstLine="708"/>
        <w:rPr/>
      </w:pPr>
      <w:r>
        <w:rPr>
          <w:sz w:val="28"/>
          <w:szCs w:val="28"/>
          <w:u w:val="single"/>
        </w:rPr>
        <w:t>Ф. П-320. Ржаксинский райком КП РСФСР</w:t>
      </w:r>
    </w:p>
    <w:p>
      <w:pPr>
        <w:pStyle w:val="Style17"/>
        <w:spacing w:lineRule="auto" w:line="240" w:before="0" w:after="0"/>
        <w:ind w:firstLine="708"/>
        <w:jc w:val="both"/>
        <w:rPr/>
      </w:pPr>
      <w:r>
        <w:rPr>
          <w:sz w:val="28"/>
          <w:szCs w:val="28"/>
          <w:u w:val="single"/>
        </w:rPr>
        <w:t>1930 год</w:t>
      </w:r>
    </w:p>
    <w:p>
      <w:pPr>
        <w:pStyle w:val="Style17"/>
        <w:spacing w:lineRule="auto" w:line="240" w:before="0" w:after="0"/>
        <w:ind w:firstLine="708"/>
        <w:jc w:val="both"/>
        <w:rPr>
          <w:sz w:val="28"/>
          <w:szCs w:val="28"/>
        </w:rPr>
      </w:pPr>
      <w:r>
        <w:rPr>
          <w:sz w:val="28"/>
          <w:szCs w:val="28"/>
        </w:rPr>
        <w:t>Информации районной избирательной комиссии, райкома ВКП(б) о ходе проведения перевыборной кампании Советов в Ржаксинском районе; о ходе работы по коллективизации, раскулачиванию и подготовке к весенней посевной кампании по Чакинскому кусту.</w:t>
      </w:r>
    </w:p>
    <w:p>
      <w:pPr>
        <w:pStyle w:val="Style17"/>
        <w:spacing w:lineRule="auto" w:line="240" w:before="0" w:after="0"/>
        <w:rPr>
          <w:sz w:val="28"/>
          <w:szCs w:val="28"/>
          <w:u w:val="single"/>
        </w:rPr>
      </w:pPr>
      <w:r>
        <w:rPr>
          <w:sz w:val="28"/>
          <w:szCs w:val="28"/>
          <w:u w:val="single"/>
        </w:rPr>
      </w:r>
    </w:p>
    <w:p>
      <w:pPr>
        <w:pStyle w:val="Style17"/>
        <w:spacing w:lineRule="auto" w:line="240" w:before="0" w:after="0"/>
        <w:ind w:firstLine="708"/>
        <w:rPr/>
      </w:pPr>
      <w:r>
        <w:rPr>
          <w:sz w:val="28"/>
          <w:szCs w:val="28"/>
          <w:u w:val="single"/>
        </w:rPr>
        <w:t xml:space="preserve">Ф. П-479. Сосновский райком КП РСФСР </w:t>
      </w:r>
    </w:p>
    <w:p>
      <w:pPr>
        <w:pStyle w:val="Style17"/>
        <w:spacing w:lineRule="auto" w:line="240" w:before="0" w:after="0"/>
        <w:ind w:firstLine="708"/>
        <w:jc w:val="both"/>
        <w:rPr>
          <w:sz w:val="28"/>
          <w:szCs w:val="28"/>
          <w:u w:val="single"/>
        </w:rPr>
      </w:pPr>
      <w:r>
        <w:rPr>
          <w:sz w:val="28"/>
          <w:szCs w:val="28"/>
          <w:u w:val="single"/>
        </w:rPr>
        <w:t>1929 год</w:t>
      </w:r>
    </w:p>
    <w:p>
      <w:pPr>
        <w:pStyle w:val="Style17"/>
        <w:spacing w:lineRule="auto" w:line="240" w:before="0" w:after="0"/>
        <w:ind w:firstLine="708"/>
        <w:jc w:val="both"/>
        <w:rPr/>
      </w:pPr>
      <w:r>
        <w:rPr>
          <w:sz w:val="28"/>
          <w:szCs w:val="28"/>
        </w:rPr>
        <w:t>Переписка Сосновского райкома ВКП(б) с обкомом ВКП(б) ЦЧО, отдельным кавалерийским эскадроном стрелковой дивизии, ячейками ВЛКСМ рабфаков г. Вятки и г. Тамбова о социальном происхождении Ф.И.О.; о причинах описи имущества у члена ВКП(б) Ф.И.О.; о правомочности наложения штрафа на семью красноармейца Ф.И.О.</w:t>
      </w:r>
    </w:p>
    <w:p>
      <w:pPr>
        <w:pStyle w:val="Style17"/>
        <w:spacing w:lineRule="auto" w:line="240" w:before="0" w:after="0"/>
        <w:ind w:firstLine="708"/>
        <w:jc w:val="both"/>
        <w:rPr>
          <w:sz w:val="28"/>
          <w:szCs w:val="28"/>
          <w:u w:val="single"/>
        </w:rPr>
      </w:pPr>
      <w:r>
        <w:rPr>
          <w:sz w:val="28"/>
          <w:szCs w:val="28"/>
          <w:u w:val="single"/>
        </w:rPr>
        <w:t>1933 год</w:t>
      </w:r>
    </w:p>
    <w:p>
      <w:pPr>
        <w:pStyle w:val="Style17"/>
        <w:spacing w:lineRule="auto" w:line="240" w:before="0" w:after="0"/>
        <w:ind w:firstLine="708"/>
        <w:jc w:val="both"/>
        <w:rPr>
          <w:sz w:val="28"/>
          <w:szCs w:val="28"/>
        </w:rPr>
      </w:pPr>
      <w:r>
        <w:rPr>
          <w:sz w:val="28"/>
          <w:szCs w:val="28"/>
        </w:rPr>
        <w:t>Сопроводительное письмо обкома ЦЧО Сосновскому райкому ВКП(б) (без документов).</w:t>
      </w:r>
    </w:p>
    <w:p>
      <w:pPr>
        <w:pStyle w:val="Style17"/>
        <w:spacing w:lineRule="auto" w:line="240" w:before="0" w:after="0"/>
        <w:ind w:firstLine="708"/>
        <w:jc w:val="both"/>
        <w:rPr>
          <w:sz w:val="28"/>
          <w:szCs w:val="28"/>
        </w:rPr>
      </w:pPr>
      <w:r>
        <w:rPr>
          <w:sz w:val="28"/>
          <w:szCs w:val="28"/>
        </w:rPr>
      </w:r>
    </w:p>
    <w:p>
      <w:pPr>
        <w:pStyle w:val="Style17"/>
        <w:spacing w:lineRule="auto" w:line="240" w:before="0" w:after="0"/>
        <w:ind w:firstLine="708"/>
        <w:rPr/>
      </w:pPr>
      <w:r>
        <w:rPr>
          <w:sz w:val="28"/>
          <w:szCs w:val="28"/>
          <w:u w:val="single"/>
        </w:rPr>
        <w:t>Ф. П-481. Дегтянский райком КПСС</w:t>
      </w:r>
    </w:p>
    <w:p>
      <w:pPr>
        <w:pStyle w:val="Style17"/>
        <w:spacing w:lineRule="auto" w:line="240" w:before="0" w:after="0"/>
        <w:ind w:firstLine="708"/>
        <w:jc w:val="both"/>
        <w:rPr>
          <w:sz w:val="28"/>
          <w:szCs w:val="28"/>
          <w:u w:val="single"/>
        </w:rPr>
      </w:pPr>
      <w:r>
        <w:rPr>
          <w:sz w:val="28"/>
          <w:szCs w:val="28"/>
          <w:u w:val="single"/>
        </w:rPr>
        <w:t>1935 год</w:t>
      </w:r>
    </w:p>
    <w:p>
      <w:pPr>
        <w:pStyle w:val="Style17"/>
        <w:spacing w:lineRule="auto" w:line="240" w:before="0" w:after="0"/>
        <w:ind w:firstLine="708"/>
        <w:jc w:val="both"/>
        <w:rPr/>
      </w:pPr>
      <w:r>
        <w:rPr>
          <w:sz w:val="28"/>
          <w:szCs w:val="28"/>
        </w:rPr>
        <w:t>Письмо Дегтянского райкома ВКП(б) в РО НКВД о принятии мер по розыску и задержанию члена ВКП(б) Ф.И.О.</w:t>
      </w:r>
    </w:p>
    <w:p>
      <w:pPr>
        <w:pStyle w:val="Style17"/>
        <w:spacing w:lineRule="auto" w:line="240" w:before="0" w:after="0"/>
        <w:rPr>
          <w:sz w:val="28"/>
          <w:szCs w:val="28"/>
        </w:rPr>
      </w:pPr>
      <w:r>
        <w:rPr>
          <w:sz w:val="28"/>
          <w:szCs w:val="28"/>
        </w:rPr>
      </w:r>
    </w:p>
    <w:p>
      <w:pPr>
        <w:pStyle w:val="Style17"/>
        <w:spacing w:lineRule="auto" w:line="240" w:before="0" w:after="0"/>
        <w:ind w:firstLine="708"/>
        <w:rPr/>
      </w:pPr>
      <w:r>
        <w:rPr>
          <w:sz w:val="28"/>
          <w:szCs w:val="28"/>
          <w:u w:val="single"/>
        </w:rPr>
        <w:t>Ф. П-840. Тамбовский губком ВКП(б)</w:t>
      </w:r>
    </w:p>
    <w:p>
      <w:pPr>
        <w:pStyle w:val="Style17"/>
        <w:spacing w:lineRule="auto" w:line="240" w:before="0" w:after="0"/>
        <w:ind w:firstLine="708"/>
        <w:jc w:val="both"/>
        <w:rPr>
          <w:sz w:val="28"/>
          <w:szCs w:val="28"/>
          <w:u w:val="single"/>
        </w:rPr>
      </w:pPr>
      <w:r>
        <w:rPr>
          <w:sz w:val="28"/>
          <w:szCs w:val="28"/>
          <w:u w:val="single"/>
        </w:rPr>
        <w:t>1922 год</w:t>
      </w:r>
    </w:p>
    <w:p>
      <w:pPr>
        <w:pStyle w:val="Style17"/>
        <w:spacing w:lineRule="auto" w:line="240" w:before="0" w:after="0"/>
        <w:ind w:firstLine="708"/>
        <w:jc w:val="both"/>
        <w:rPr/>
      </w:pPr>
      <w:r>
        <w:rPr>
          <w:sz w:val="28"/>
          <w:szCs w:val="28"/>
        </w:rPr>
        <w:t>Доклад штаба ЧОН Тамбовской губернии о работе штаба за период с 1 августа по 25 октября 1922 г.</w:t>
      </w:r>
    </w:p>
    <w:p>
      <w:pPr>
        <w:pStyle w:val="Style17"/>
        <w:spacing w:lineRule="auto" w:line="240" w:before="0" w:after="0"/>
        <w:ind w:firstLine="708"/>
        <w:jc w:val="both"/>
        <w:rPr>
          <w:sz w:val="28"/>
          <w:szCs w:val="28"/>
        </w:rPr>
      </w:pPr>
      <w:r>
        <w:rPr>
          <w:sz w:val="28"/>
          <w:szCs w:val="28"/>
        </w:rPr>
      </w:r>
    </w:p>
    <w:p>
      <w:pPr>
        <w:pStyle w:val="Style17"/>
        <w:spacing w:lineRule="auto" w:line="240" w:before="0" w:after="0"/>
        <w:ind w:firstLine="708"/>
        <w:rPr>
          <w:u w:val="single"/>
        </w:rPr>
      </w:pPr>
      <w:r>
        <w:rPr>
          <w:sz w:val="28"/>
          <w:szCs w:val="28"/>
          <w:u w:val="single"/>
        </w:rPr>
        <w:t>Ф. П-848.</w:t>
      </w:r>
      <w:r>
        <w:rPr>
          <w:u w:val="single"/>
        </w:rPr>
        <w:t xml:space="preserve"> </w:t>
      </w:r>
      <w:r>
        <w:rPr>
          <w:sz w:val="28"/>
          <w:szCs w:val="28"/>
          <w:u w:val="single"/>
        </w:rPr>
        <w:t>Каменский волком ВКП(б) Тамбовского уезда</w:t>
      </w:r>
    </w:p>
    <w:p>
      <w:pPr>
        <w:pStyle w:val="Style17"/>
        <w:spacing w:lineRule="auto" w:line="240" w:before="0" w:after="0"/>
        <w:ind w:firstLine="708"/>
        <w:jc w:val="both"/>
        <w:rPr>
          <w:sz w:val="28"/>
          <w:szCs w:val="28"/>
          <w:u w:val="single"/>
        </w:rPr>
      </w:pPr>
      <w:r>
        <w:rPr>
          <w:sz w:val="28"/>
          <w:szCs w:val="28"/>
          <w:u w:val="single"/>
        </w:rPr>
        <w:t>1924 год</w:t>
      </w:r>
    </w:p>
    <w:p>
      <w:pPr>
        <w:pStyle w:val="Style17"/>
        <w:spacing w:lineRule="auto" w:line="240" w:before="0" w:after="0"/>
        <w:ind w:firstLine="708"/>
        <w:jc w:val="both"/>
        <w:rPr>
          <w:sz w:val="28"/>
          <w:szCs w:val="28"/>
        </w:rPr>
      </w:pPr>
      <w:r>
        <w:rPr>
          <w:sz w:val="28"/>
          <w:szCs w:val="28"/>
        </w:rPr>
        <w:t>Переписка Каменского волкома РКП(б) с Тамбовским укомом РКП(б), губкомом ККОВ о недостатках в организации «советского крещения» («октябрин»); о кадрах.</w:t>
      </w:r>
    </w:p>
    <w:p>
      <w:pPr>
        <w:pStyle w:val="Style17"/>
        <w:spacing w:lineRule="auto" w:line="240" w:before="0" w:after="0"/>
        <w:ind w:firstLine="708"/>
        <w:jc w:val="both"/>
        <w:rPr>
          <w:sz w:val="28"/>
          <w:szCs w:val="28"/>
          <w:u w:val="single"/>
        </w:rPr>
      </w:pPr>
      <w:r>
        <w:rPr>
          <w:sz w:val="28"/>
          <w:szCs w:val="28"/>
          <w:u w:val="single"/>
        </w:rPr>
        <w:t>1925 год</w:t>
      </w:r>
    </w:p>
    <w:p>
      <w:pPr>
        <w:pStyle w:val="Style17"/>
        <w:spacing w:lineRule="auto" w:line="240" w:before="0" w:after="0"/>
        <w:ind w:firstLine="708"/>
        <w:jc w:val="both"/>
        <w:rPr/>
      </w:pPr>
      <w:r>
        <w:rPr>
          <w:sz w:val="28"/>
          <w:szCs w:val="28"/>
        </w:rPr>
        <w:t>Переписка Каменского волкома РКП(б) с Тамбовским укомом РКП(б) и уисполкомом о выдвижении беспартийных крестьян на работу в советских органах; о кадрах.</w:t>
      </w:r>
    </w:p>
    <w:p>
      <w:pPr>
        <w:pStyle w:val="Style17"/>
        <w:spacing w:lineRule="auto" w:line="240" w:before="0" w:after="0"/>
        <w:ind w:firstLine="708"/>
        <w:jc w:val="both"/>
        <w:rPr>
          <w:sz w:val="28"/>
          <w:szCs w:val="28"/>
          <w:u w:val="single"/>
        </w:rPr>
      </w:pPr>
      <w:r>
        <w:rPr>
          <w:sz w:val="28"/>
          <w:szCs w:val="28"/>
          <w:u w:val="single"/>
        </w:rPr>
      </w:r>
    </w:p>
    <w:p>
      <w:pPr>
        <w:pStyle w:val="Style17"/>
        <w:spacing w:lineRule="auto" w:line="240" w:before="0" w:after="0"/>
        <w:ind w:firstLine="708"/>
        <w:jc w:val="both"/>
        <w:rPr>
          <w:sz w:val="28"/>
          <w:szCs w:val="28"/>
          <w:u w:val="single"/>
        </w:rPr>
      </w:pPr>
      <w:r>
        <w:rPr>
          <w:sz w:val="28"/>
          <w:szCs w:val="28"/>
          <w:u w:val="single"/>
        </w:rPr>
        <w:t>Ф. П-1692. Первичная организация ВКП(б) отдела социального обеспечения Тамбовского губисполкома</w:t>
      </w:r>
    </w:p>
    <w:p>
      <w:pPr>
        <w:pStyle w:val="Style17"/>
        <w:spacing w:lineRule="auto" w:line="240" w:before="0" w:after="0"/>
        <w:ind w:firstLine="708"/>
        <w:jc w:val="both"/>
        <w:rPr>
          <w:sz w:val="28"/>
          <w:szCs w:val="28"/>
          <w:u w:val="single"/>
        </w:rPr>
      </w:pPr>
      <w:r>
        <w:rPr>
          <w:sz w:val="28"/>
          <w:szCs w:val="28"/>
          <w:u w:val="single"/>
        </w:rPr>
        <w:t>1923 год</w:t>
      </w:r>
    </w:p>
    <w:p>
      <w:pPr>
        <w:pStyle w:val="Style17"/>
        <w:spacing w:lineRule="auto" w:line="240" w:before="0" w:after="0"/>
        <w:ind w:firstLine="708"/>
        <w:jc w:val="both"/>
        <w:rPr>
          <w:sz w:val="28"/>
          <w:szCs w:val="28"/>
        </w:rPr>
      </w:pPr>
      <w:r>
        <w:rPr>
          <w:sz w:val="28"/>
          <w:szCs w:val="28"/>
        </w:rPr>
        <w:t>Протокол заседания комиссии по борьбе со взяточничеством, хищениями и бесхозяйственностью при Тамбовском губсобесе.</w:t>
      </w:r>
    </w:p>
    <w:p>
      <w:pPr>
        <w:pStyle w:val="Style17"/>
        <w:spacing w:lineRule="auto" w:line="240" w:before="0" w:after="0"/>
        <w:ind w:firstLine="708"/>
        <w:jc w:val="both"/>
        <w:rPr>
          <w:sz w:val="28"/>
          <w:szCs w:val="28"/>
        </w:rPr>
      </w:pPr>
      <w:r>
        <w:rPr>
          <w:sz w:val="28"/>
          <w:szCs w:val="28"/>
        </w:rPr>
        <w:t>Циркулярное письмо Тамбовского губкома РКП(б) укомам и райкомам РКП(б) о решительной борьбе со всякого рода излишествами в расходовании организациями и учреждениями государственных средств.</w:t>
      </w:r>
    </w:p>
    <w:p>
      <w:pPr>
        <w:pStyle w:val="Style17"/>
        <w:spacing w:lineRule="auto" w:line="240" w:before="0" w:after="0"/>
        <w:ind w:firstLine="708"/>
        <w:jc w:val="both"/>
        <w:rPr>
          <w:sz w:val="28"/>
          <w:szCs w:val="28"/>
          <w:u w:val="single"/>
        </w:rPr>
      </w:pPr>
      <w:r>
        <w:rPr>
          <w:sz w:val="28"/>
          <w:szCs w:val="28"/>
          <w:u w:val="single"/>
        </w:rPr>
        <w:t>1924 год</w:t>
      </w:r>
    </w:p>
    <w:p>
      <w:pPr>
        <w:pStyle w:val="Style17"/>
        <w:spacing w:lineRule="auto" w:line="240" w:before="0" w:after="0"/>
        <w:ind w:firstLine="708"/>
        <w:jc w:val="both"/>
        <w:rPr/>
      </w:pPr>
      <w:r>
        <w:rPr>
          <w:sz w:val="28"/>
          <w:szCs w:val="28"/>
        </w:rPr>
        <w:t xml:space="preserve">Переписка ячейки РКП(б) губсобеса с губкомом РКП(б), 1-м Тамбовским горрайкомом РКП(б), губотделом ОГПУ, губернским комитетом помощи раненым красноармейцам и инвалидам войны о подготовке к проведению денежной реформы; о медицинском освидетельствовании коммунистов, состоящих на персональном воинском учете; о порядке учета и военной учебе коммунистов ЧОН; об индивидуальной работе среди рабочих по привлечению их в ряды РКП(б); о вовлечении рабоче-крестьянской молодежи в комсомольскую организацию; о популяризации среди коммунистов страхования своей жизни; о нецелесообразности существования института «почетных рабочих»; об обеспечении явки делегатов на губернский кооперативный съезд; об осторожном проведении антирелигиозной работы среди крестьянства в связи с засухой; о рассмотрении персональных дел коммунистов; о кадрах. </w:t>
      </w:r>
    </w:p>
    <w:p>
      <w:pPr>
        <w:pStyle w:val="Style17"/>
        <w:spacing w:lineRule="auto" w:line="240" w:before="0" w:after="0"/>
        <w:ind w:firstLine="708"/>
        <w:jc w:val="both"/>
        <w:rPr/>
      </w:pPr>
      <w:r>
        <w:rPr>
          <w:sz w:val="28"/>
          <w:szCs w:val="28"/>
        </w:rPr>
        <w:t xml:space="preserve">Письмо члена РКП(б) Ф.И.О. в бюро партийной ячейки Тамбовского губисполкома о недостатках в работе артели «Энергия». </w:t>
      </w:r>
    </w:p>
    <w:p>
      <w:pPr>
        <w:pStyle w:val="Style17"/>
        <w:spacing w:lineRule="auto" w:line="240" w:before="0" w:after="0"/>
        <w:ind w:firstLine="708"/>
        <w:jc w:val="both"/>
        <w:rPr>
          <w:sz w:val="28"/>
          <w:szCs w:val="28"/>
          <w:u w:val="single"/>
        </w:rPr>
      </w:pPr>
      <w:r>
        <w:rPr>
          <w:sz w:val="28"/>
          <w:szCs w:val="28"/>
          <w:u w:val="single"/>
        </w:rPr>
        <w:t>1925 год</w:t>
      </w:r>
    </w:p>
    <w:p>
      <w:pPr>
        <w:pStyle w:val="Style17"/>
        <w:spacing w:lineRule="auto" w:line="240" w:before="0" w:after="0"/>
        <w:ind w:firstLine="708"/>
        <w:jc w:val="both"/>
        <w:rPr>
          <w:sz w:val="28"/>
          <w:szCs w:val="28"/>
        </w:rPr>
      </w:pPr>
      <w:r>
        <w:rPr>
          <w:sz w:val="28"/>
          <w:szCs w:val="28"/>
        </w:rPr>
        <w:t>Циркулярное письмо Тамбовского губкома ВКП(б) укомам, райкомам и ячейкам РКП(б) о принятии жестких мер к должникам кредитных организаций.</w:t>
      </w:r>
    </w:p>
    <w:p>
      <w:pPr>
        <w:pStyle w:val="Style17"/>
        <w:spacing w:lineRule="auto" w:line="240" w:before="0" w:after="0"/>
        <w:ind w:firstLine="708"/>
        <w:jc w:val="both"/>
        <w:rPr>
          <w:sz w:val="28"/>
          <w:szCs w:val="28"/>
        </w:rPr>
      </w:pPr>
      <w:r>
        <w:rPr>
          <w:sz w:val="28"/>
          <w:szCs w:val="28"/>
        </w:rPr>
        <w:t>Выписки из протоколов общего партийного собрания, заседания бюро ячейки РКП(б) «Всеработземлес» об утверждении протокола заседания бюро, о выдаче характеристики Ф.И.О.</w:t>
      </w:r>
    </w:p>
    <w:p>
      <w:pPr>
        <w:pStyle w:val="Style17"/>
        <w:spacing w:lineRule="auto" w:line="240" w:before="0" w:after="0"/>
        <w:ind w:firstLine="708"/>
        <w:jc w:val="both"/>
        <w:rPr>
          <w:sz w:val="28"/>
          <w:szCs w:val="28"/>
        </w:rPr>
      </w:pPr>
      <w:r>
        <w:rPr>
          <w:sz w:val="28"/>
          <w:szCs w:val="28"/>
        </w:rPr>
        <w:t>Заключение члена бюро ячейки ВКП(б) губсобеса Ф.И.О. о результатах обследования материально-бытового положения члена ВКП(б) Ф.И.О.</w:t>
      </w:r>
    </w:p>
    <w:p>
      <w:pPr>
        <w:pStyle w:val="Style17"/>
        <w:spacing w:lineRule="auto" w:line="240" w:before="0" w:after="0"/>
        <w:ind w:firstLine="708"/>
        <w:jc w:val="both"/>
        <w:rPr>
          <w:sz w:val="28"/>
          <w:szCs w:val="28"/>
        </w:rPr>
      </w:pPr>
      <w:r>
        <w:rPr>
          <w:sz w:val="28"/>
          <w:szCs w:val="28"/>
        </w:rPr>
        <w:t>Переписка ячейки РКП(б) губсобеса с губернской Контрольной комиссией, губотделом ОГПУ, Тамбовским горрайкомом ВКП(б), фракцией Тамбовского губернского производственно-потребительского объединения инвалидов (ГИКО) о внимательном рассмотрении материалов о проступках и преступлениях коммунистов; об открытии 2-го губсъезда уполномоченных ГИКО; об усилении руководства партийными фракциями в низовых профсоюзных органах; о широком привлечении специалистов на общественную и профессиональную работу; о мерах по борьбе с безработицей; о порядке оформления ежемесячных информационных писем; о проверке ведения секретной переписки; об установлении срока исключения из партии; о прекращении всяких добровольных отчислений в пользу голодающих; о практических мероприятиях по урегулированию вопроса со служебными командировками; о высылке материалов на провинившихся коммунистов; о случаях приема на работу демобилизованных красноармейцев; о кадрах.</w:t>
      </w:r>
    </w:p>
    <w:p>
      <w:pPr>
        <w:pStyle w:val="Style17"/>
        <w:spacing w:lineRule="auto" w:line="240" w:before="0" w:after="0"/>
        <w:ind w:firstLine="708"/>
        <w:jc w:val="both"/>
        <w:rPr>
          <w:sz w:val="28"/>
          <w:szCs w:val="28"/>
          <w:u w:val="single"/>
        </w:rPr>
      </w:pPr>
      <w:r>
        <w:rPr>
          <w:sz w:val="28"/>
          <w:szCs w:val="28"/>
          <w:u w:val="single"/>
        </w:rPr>
        <w:t>1926 год</w:t>
      </w:r>
    </w:p>
    <w:p>
      <w:pPr>
        <w:pStyle w:val="Style17"/>
        <w:spacing w:lineRule="auto" w:line="240" w:before="0" w:after="0"/>
        <w:ind w:firstLine="708"/>
        <w:jc w:val="both"/>
        <w:rPr>
          <w:sz w:val="28"/>
          <w:szCs w:val="28"/>
        </w:rPr>
      </w:pPr>
      <w:r>
        <w:rPr>
          <w:sz w:val="28"/>
          <w:szCs w:val="28"/>
        </w:rPr>
        <w:t>Протокол заседания фракции Тамбовского губернского производственно-потребительского объединения инвалидов с участием представителей бюро ячейки РКП(б) губсобеса о состоянии артели № 1 г. Тамбова и результатах проведения общего собрания.</w:t>
      </w:r>
    </w:p>
    <w:p>
      <w:pPr>
        <w:pStyle w:val="Style17"/>
        <w:spacing w:lineRule="auto" w:line="240" w:before="0" w:after="0"/>
        <w:ind w:firstLine="708"/>
        <w:jc w:val="both"/>
        <w:rPr>
          <w:sz w:val="28"/>
          <w:szCs w:val="28"/>
        </w:rPr>
      </w:pPr>
      <w:r>
        <w:rPr>
          <w:sz w:val="28"/>
          <w:szCs w:val="28"/>
        </w:rPr>
        <w:t>Переписка ячейки РКП(б) губсобеса с губернской Контрольной комиссией, Тамбовским горрайкомом ВКП(б), Знаменским волкомом ВКП(б) о содействии органам военного ведомства по учету, привлечению к допризывной военной подготовке, приписке к призывным участкам членов ВЛКСМ; о содержании ежемесячных закрытых информационных писем; об участии в подготовке губернского съезда профсоюзов; о наличии оружия; о занесении в личные дела отметки о наложении партвзысканий; об участии коммунистов в гарантийном страховании; о размерах ежегодного отпуска ответработников; о привлечении к уголовной ответственности коммунистов; о кадрах.</w:t>
      </w:r>
    </w:p>
    <w:p>
      <w:pPr>
        <w:pStyle w:val="Style17"/>
        <w:spacing w:lineRule="auto" w:line="240" w:before="0" w:after="0"/>
        <w:ind w:firstLine="708"/>
        <w:jc w:val="both"/>
        <w:rPr>
          <w:sz w:val="28"/>
          <w:szCs w:val="28"/>
        </w:rPr>
      </w:pPr>
      <w:r>
        <w:rPr>
          <w:sz w:val="28"/>
          <w:szCs w:val="28"/>
        </w:rPr>
        <w:t>Журналы входящих и исходящих секретных документов ячейки ВКП(б) губсобеса.</w:t>
      </w:r>
    </w:p>
    <w:p>
      <w:pPr>
        <w:pStyle w:val="Style17"/>
        <w:spacing w:lineRule="auto" w:line="240" w:before="0" w:after="0"/>
        <w:ind w:firstLine="708"/>
        <w:jc w:val="both"/>
        <w:rPr>
          <w:sz w:val="28"/>
          <w:szCs w:val="28"/>
          <w:u w:val="single"/>
        </w:rPr>
      </w:pPr>
      <w:r>
        <w:rPr>
          <w:sz w:val="28"/>
          <w:szCs w:val="28"/>
          <w:u w:val="single"/>
        </w:rPr>
        <w:t>1928 год</w:t>
      </w:r>
    </w:p>
    <w:p>
      <w:pPr>
        <w:pStyle w:val="Style17"/>
        <w:spacing w:lineRule="auto" w:line="240" w:before="0" w:after="0"/>
        <w:ind w:firstLine="708"/>
        <w:jc w:val="both"/>
        <w:rPr>
          <w:sz w:val="28"/>
          <w:szCs w:val="28"/>
        </w:rPr>
      </w:pPr>
      <w:r>
        <w:rPr>
          <w:sz w:val="28"/>
          <w:szCs w:val="28"/>
        </w:rPr>
        <w:t>Письмо 2-го райкома ВКП(б) г. Тамбова в ячейку ВКП(б) губсобеса о предоставлении партийных характеристик Ф.И.О.</w:t>
      </w:r>
    </w:p>
    <w:p>
      <w:pPr>
        <w:pStyle w:val="Style17"/>
        <w:spacing w:lineRule="auto" w:line="240" w:before="0" w:after="0"/>
        <w:ind w:firstLine="708"/>
        <w:jc w:val="both"/>
        <w:rPr>
          <w:sz w:val="28"/>
          <w:szCs w:val="28"/>
        </w:rPr>
      </w:pPr>
      <w:r>
        <w:rPr>
          <w:sz w:val="28"/>
          <w:szCs w:val="28"/>
        </w:rPr>
      </w:r>
    </w:p>
    <w:p>
      <w:pPr>
        <w:pStyle w:val="Style17"/>
        <w:spacing w:lineRule="auto" w:line="240" w:before="0" w:after="0"/>
        <w:ind w:firstLine="708"/>
        <w:rPr/>
      </w:pPr>
      <w:r>
        <w:rPr>
          <w:sz w:val="28"/>
          <w:szCs w:val="28"/>
          <w:u w:val="single"/>
        </w:rPr>
        <w:t>Ф. П-8580. Октябрьский райком КПСС г. Тамбова</w:t>
      </w:r>
    </w:p>
    <w:p>
      <w:pPr>
        <w:pStyle w:val="Style17"/>
        <w:spacing w:lineRule="auto" w:line="240" w:before="0" w:after="0"/>
        <w:ind w:firstLine="708"/>
        <w:jc w:val="both"/>
        <w:rPr>
          <w:sz w:val="28"/>
          <w:szCs w:val="28"/>
          <w:u w:val="single"/>
        </w:rPr>
      </w:pPr>
      <w:r>
        <w:rPr>
          <w:sz w:val="28"/>
          <w:szCs w:val="28"/>
          <w:u w:val="single"/>
        </w:rPr>
        <w:t>1964 год</w:t>
      </w:r>
    </w:p>
    <w:p>
      <w:pPr>
        <w:pStyle w:val="Style17"/>
        <w:spacing w:lineRule="auto" w:line="240" w:before="0" w:after="0"/>
        <w:ind w:firstLine="708"/>
        <w:jc w:val="both"/>
        <w:rPr>
          <w:sz w:val="28"/>
          <w:szCs w:val="28"/>
        </w:rPr>
      </w:pPr>
      <w:r>
        <w:rPr>
          <w:sz w:val="28"/>
          <w:szCs w:val="28"/>
        </w:rPr>
        <w:t>Выписка из протокола заседания бюро Октябрьского райкома КПСС г. Тамбова о наложении партвзыскания на члена КПСС Ф.И.О.</w:t>
      </w:r>
    </w:p>
    <w:p>
      <w:pPr>
        <w:pStyle w:val="Style17"/>
        <w:spacing w:lineRule="auto" w:line="240" w:before="0" w:after="0"/>
        <w:ind w:firstLine="708"/>
        <w:jc w:val="both"/>
        <w:rPr>
          <w:sz w:val="28"/>
          <w:szCs w:val="28"/>
        </w:rPr>
      </w:pPr>
      <w:r>
        <w:rPr>
          <w:sz w:val="28"/>
          <w:szCs w:val="28"/>
        </w:rPr>
      </w:r>
    </w:p>
    <w:p>
      <w:pPr>
        <w:pStyle w:val="Style17"/>
        <w:spacing w:lineRule="auto" w:line="240" w:before="0" w:after="0"/>
        <w:ind w:firstLine="708"/>
        <w:rPr>
          <w:u w:val="single"/>
        </w:rPr>
      </w:pPr>
      <w:r>
        <w:rPr>
          <w:sz w:val="28"/>
          <w:szCs w:val="28"/>
          <w:u w:val="single"/>
        </w:rPr>
        <w:t>Ф. П-9019. Партийный архив Тамбовского обкома КПСС</w:t>
      </w:r>
    </w:p>
    <w:p>
      <w:pPr>
        <w:pStyle w:val="Style17"/>
        <w:spacing w:lineRule="auto" w:line="240" w:before="0" w:after="0"/>
        <w:ind w:firstLine="708"/>
        <w:jc w:val="both"/>
        <w:rPr>
          <w:sz w:val="28"/>
          <w:szCs w:val="28"/>
          <w:u w:val="single"/>
        </w:rPr>
      </w:pPr>
      <w:r>
        <w:rPr>
          <w:sz w:val="28"/>
          <w:szCs w:val="28"/>
          <w:u w:val="single"/>
        </w:rPr>
        <w:t>1957 год</w:t>
      </w:r>
    </w:p>
    <w:p>
      <w:pPr>
        <w:pStyle w:val="Style17"/>
        <w:spacing w:lineRule="auto" w:line="240" w:before="0" w:after="0"/>
        <w:ind w:firstLine="708"/>
        <w:jc w:val="both"/>
        <w:rPr>
          <w:sz w:val="28"/>
          <w:szCs w:val="28"/>
        </w:rPr>
      </w:pPr>
      <w:r>
        <w:rPr>
          <w:sz w:val="28"/>
          <w:szCs w:val="28"/>
        </w:rPr>
        <w:t>Выписка из протокола заседания бюро Токаревского райкома КПСС о представлении к правительственной награде члена КПСС Ф.И.О.</w:t>
      </w:r>
    </w:p>
    <w:p>
      <w:pPr>
        <w:pStyle w:val="Style17"/>
        <w:spacing w:lineRule="auto" w:line="240" w:before="0" w:after="0"/>
        <w:ind w:firstLine="708"/>
        <w:jc w:val="both"/>
        <w:rPr>
          <w:sz w:val="28"/>
          <w:szCs w:val="28"/>
        </w:rPr>
      </w:pPr>
      <w:r>
        <w:rPr>
          <w:sz w:val="28"/>
          <w:szCs w:val="28"/>
        </w:rPr>
        <w:t>Характеристика члена КПСС (Ф.И.О.).</w:t>
      </w:r>
    </w:p>
    <w:p>
      <w:pPr>
        <w:pStyle w:val="Style17"/>
        <w:spacing w:lineRule="auto" w:line="240" w:before="0" w:after="0"/>
        <w:ind w:firstLine="708"/>
        <w:jc w:val="both"/>
        <w:rPr>
          <w:sz w:val="28"/>
          <w:szCs w:val="28"/>
          <w:u w:val="single"/>
        </w:rPr>
      </w:pPr>
      <w:r>
        <w:rPr>
          <w:sz w:val="28"/>
          <w:szCs w:val="28"/>
          <w:u w:val="single"/>
        </w:rPr>
        <w:t>1967 год</w:t>
      </w:r>
    </w:p>
    <w:p>
      <w:pPr>
        <w:pStyle w:val="Style17"/>
        <w:spacing w:lineRule="auto" w:line="240" w:before="0" w:after="0"/>
        <w:ind w:firstLine="708"/>
        <w:jc w:val="both"/>
        <w:rPr>
          <w:sz w:val="28"/>
          <w:szCs w:val="28"/>
        </w:rPr>
      </w:pPr>
      <w:r>
        <w:rPr>
          <w:sz w:val="28"/>
          <w:szCs w:val="28"/>
        </w:rPr>
        <w:t>Архивные выписки Воронежского госархива о деятельности и организаторах Воронежского ученического социал-демократического кружка.</w:t>
      </w:r>
    </w:p>
    <w:p>
      <w:pPr>
        <w:pStyle w:val="Style17"/>
        <w:spacing w:lineRule="auto" w:line="240" w:before="0" w:after="0"/>
        <w:jc w:val="both"/>
        <w:rPr>
          <w:sz w:val="28"/>
          <w:szCs w:val="28"/>
        </w:rPr>
      </w:pPr>
      <w:r>
        <w:rPr>
          <w:sz w:val="28"/>
          <w:szCs w:val="28"/>
        </w:rPr>
      </w:r>
    </w:p>
    <w:p>
      <w:pPr>
        <w:pStyle w:val="Style17"/>
        <w:spacing w:lineRule="auto" w:line="240" w:before="0" w:after="0"/>
        <w:ind w:firstLine="708"/>
        <w:jc w:val="both"/>
        <w:rPr>
          <w:sz w:val="28"/>
          <w:szCs w:val="28"/>
          <w:u w:val="single"/>
        </w:rPr>
      </w:pPr>
      <w:r>
        <w:rPr>
          <w:sz w:val="28"/>
          <w:szCs w:val="28"/>
          <w:u w:val="single"/>
        </w:rPr>
        <w:t>Ф. П-9186. Курдюковский волком ВКП(б) Кирсановского уезда</w:t>
      </w:r>
    </w:p>
    <w:p>
      <w:pPr>
        <w:pStyle w:val="Style17"/>
        <w:spacing w:lineRule="auto" w:line="240" w:before="0" w:after="0"/>
        <w:ind w:firstLine="708"/>
        <w:jc w:val="both"/>
        <w:rPr>
          <w:sz w:val="28"/>
          <w:szCs w:val="28"/>
          <w:u w:val="single"/>
        </w:rPr>
      </w:pPr>
      <w:r>
        <w:rPr>
          <w:sz w:val="28"/>
          <w:szCs w:val="28"/>
          <w:u w:val="single"/>
        </w:rPr>
        <w:t>1921 год</w:t>
      </w:r>
    </w:p>
    <w:p>
      <w:pPr>
        <w:pStyle w:val="Style17"/>
        <w:spacing w:lineRule="auto" w:line="240" w:before="0" w:after="0"/>
        <w:ind w:firstLine="708"/>
        <w:jc w:val="both"/>
        <w:rPr/>
      </w:pPr>
      <w:r>
        <w:rPr>
          <w:sz w:val="28"/>
          <w:szCs w:val="28"/>
        </w:rPr>
        <w:t>Письмо Инжавинского райкома РКП(б) в Курдюковский волком РКП(б) о предоставлении списков бывших белых офицеров, работников волостных ревкомов.</w:t>
      </w:r>
    </w:p>
    <w:p>
      <w:pPr>
        <w:pStyle w:val="Style17"/>
        <w:spacing w:lineRule="auto" w:line="240" w:before="0" w:after="0"/>
        <w:ind w:firstLine="708"/>
        <w:jc w:val="both"/>
        <w:rPr>
          <w:sz w:val="28"/>
          <w:szCs w:val="28"/>
          <w:u w:val="single"/>
        </w:rPr>
      </w:pPr>
      <w:r>
        <w:rPr>
          <w:sz w:val="28"/>
          <w:szCs w:val="28"/>
          <w:u w:val="single"/>
        </w:rPr>
        <w:t>1922 год</w:t>
      </w:r>
    </w:p>
    <w:p>
      <w:pPr>
        <w:pStyle w:val="Style17"/>
        <w:spacing w:lineRule="auto" w:line="240" w:before="0" w:after="0"/>
        <w:ind w:firstLine="708"/>
        <w:jc w:val="both"/>
        <w:rPr>
          <w:sz w:val="28"/>
          <w:szCs w:val="28"/>
        </w:rPr>
      </w:pPr>
      <w:r>
        <w:rPr>
          <w:sz w:val="28"/>
          <w:szCs w:val="28"/>
        </w:rPr>
        <w:t>Письмо Курдюковской волостной ячейки РКП(б) в Кирсановский уком РКП(б) об организационном состоянии волостной партийной ячейки.</w:t>
      </w:r>
    </w:p>
    <w:p>
      <w:pPr>
        <w:pStyle w:val="Style17"/>
        <w:spacing w:lineRule="auto" w:line="240" w:before="0" w:after="0"/>
        <w:ind w:firstLine="708"/>
        <w:jc w:val="both"/>
        <w:rPr>
          <w:sz w:val="28"/>
          <w:szCs w:val="28"/>
          <w:u w:val="single"/>
        </w:rPr>
      </w:pPr>
      <w:r>
        <w:rPr>
          <w:sz w:val="28"/>
          <w:szCs w:val="28"/>
          <w:u w:val="single"/>
        </w:rPr>
        <w:t>1923 год</w:t>
      </w:r>
    </w:p>
    <w:p>
      <w:pPr>
        <w:pStyle w:val="Style17"/>
        <w:spacing w:lineRule="auto" w:line="240" w:before="0" w:after="0"/>
        <w:ind w:firstLine="708"/>
        <w:jc w:val="both"/>
        <w:rPr>
          <w:sz w:val="28"/>
          <w:szCs w:val="28"/>
        </w:rPr>
      </w:pPr>
      <w:r>
        <w:rPr>
          <w:sz w:val="28"/>
          <w:szCs w:val="28"/>
        </w:rPr>
        <w:t>Сопроводительные письма начальника Кирсановской уездной милиции, уполномоченного губотдела ГПУ по Кирсановскому уезду (без документов).</w:t>
      </w:r>
    </w:p>
    <w:p>
      <w:pPr>
        <w:pStyle w:val="Style17"/>
        <w:spacing w:lineRule="auto" w:line="240" w:before="0" w:after="0"/>
        <w:ind w:firstLine="708"/>
        <w:rPr>
          <w:sz w:val="28"/>
          <w:szCs w:val="28"/>
          <w:u w:val="single"/>
        </w:rPr>
      </w:pPr>
      <w:r>
        <w:rPr>
          <w:sz w:val="28"/>
          <w:szCs w:val="28"/>
          <w:u w:val="single"/>
        </w:rPr>
      </w:r>
    </w:p>
    <w:p>
      <w:pPr>
        <w:pStyle w:val="Style17"/>
        <w:spacing w:lineRule="auto" w:line="240" w:before="0" w:after="0"/>
        <w:ind w:firstLine="708"/>
        <w:rPr>
          <w:sz w:val="28"/>
          <w:szCs w:val="28"/>
          <w:u w:val="single"/>
        </w:rPr>
      </w:pPr>
      <w:r>
        <w:rPr>
          <w:sz w:val="28"/>
          <w:szCs w:val="28"/>
          <w:u w:val="single"/>
        </w:rPr>
        <w:t>Ф. П-9202. Трескинский волком РКП(б) Кирсановского уезда</w:t>
      </w:r>
    </w:p>
    <w:p>
      <w:pPr>
        <w:pStyle w:val="Style17"/>
        <w:spacing w:lineRule="auto" w:line="240" w:before="0" w:after="0"/>
        <w:ind w:firstLine="708"/>
        <w:jc w:val="both"/>
        <w:rPr>
          <w:sz w:val="28"/>
          <w:szCs w:val="28"/>
          <w:u w:val="single"/>
        </w:rPr>
      </w:pPr>
      <w:r>
        <w:rPr>
          <w:sz w:val="28"/>
          <w:szCs w:val="28"/>
          <w:u w:val="single"/>
        </w:rPr>
        <w:t>1924 год</w:t>
      </w:r>
    </w:p>
    <w:p>
      <w:pPr>
        <w:pStyle w:val="Style17"/>
        <w:spacing w:lineRule="auto" w:line="240" w:before="0" w:after="0"/>
        <w:ind w:firstLine="708"/>
        <w:jc w:val="both"/>
        <w:rPr/>
      </w:pPr>
      <w:r>
        <w:rPr>
          <w:sz w:val="28"/>
          <w:szCs w:val="28"/>
        </w:rPr>
        <w:t>Циркулярные письма Тамбовской губернской контрольной комиссии, Инжавинского волкома РКП(б) волкомам и ячейкам РКП(б) об устранении недостатков в организации работы по исключению из членов РКП(б); об учете фактов роста «религиозного фанатизма» и наличия сектантских религиозных течений.</w:t>
      </w:r>
    </w:p>
    <w:p>
      <w:pPr>
        <w:pStyle w:val="Style17"/>
        <w:spacing w:lineRule="auto" w:line="240" w:before="0" w:after="0"/>
        <w:ind w:firstLine="708"/>
        <w:jc w:val="both"/>
        <w:rPr/>
      </w:pPr>
      <w:r>
        <w:rPr>
          <w:sz w:val="28"/>
          <w:szCs w:val="28"/>
        </w:rPr>
        <w:t>Сопроводительные письма Инжавинского волкома РКП(б) в Трескинскую сельскую ячейку РКП(б) (без документов).</w:t>
      </w:r>
    </w:p>
    <w:p>
      <w:pPr>
        <w:pStyle w:val="Style17"/>
        <w:spacing w:lineRule="auto" w:line="240" w:before="0" w:after="0"/>
        <w:jc w:val="both"/>
        <w:rPr>
          <w:sz w:val="28"/>
          <w:szCs w:val="28"/>
          <w:u w:val="single"/>
        </w:rPr>
      </w:pPr>
      <w:r>
        <w:rPr>
          <w:sz w:val="28"/>
          <w:szCs w:val="28"/>
          <w:u w:val="single"/>
        </w:rPr>
        <w:t xml:space="preserve"> </w:t>
      </w:r>
    </w:p>
    <w:p>
      <w:pPr>
        <w:pStyle w:val="Normal"/>
        <w:jc w:val="center"/>
        <w:rPr>
          <w:b/>
          <w:b/>
          <w:sz w:val="28"/>
          <w:szCs w:val="28"/>
        </w:rPr>
      </w:pPr>
      <w:r>
        <w:rPr>
          <w:b/>
          <w:sz w:val="28"/>
          <w:szCs w:val="28"/>
        </w:rPr>
        <w:t xml:space="preserve">Рассекречивание по запросам социально-правового </w:t>
      </w:r>
    </w:p>
    <w:p>
      <w:pPr>
        <w:pStyle w:val="Normal"/>
        <w:jc w:val="center"/>
        <w:rPr>
          <w:b/>
          <w:b/>
          <w:sz w:val="28"/>
          <w:szCs w:val="28"/>
        </w:rPr>
      </w:pPr>
      <w:r>
        <w:rPr>
          <w:b/>
          <w:sz w:val="28"/>
          <w:szCs w:val="28"/>
        </w:rPr>
        <w:t>и тематического характера физических и юридических лиц</w:t>
      </w:r>
    </w:p>
    <w:p>
      <w:pPr>
        <w:pStyle w:val="Normal"/>
        <w:jc w:val="both"/>
        <w:rPr>
          <w:b/>
          <w:b/>
          <w:sz w:val="28"/>
          <w:szCs w:val="28"/>
          <w:u w:val="single"/>
        </w:rPr>
      </w:pPr>
      <w:r>
        <w:rPr>
          <w:b/>
          <w:sz w:val="28"/>
          <w:szCs w:val="28"/>
          <w:u w:val="single"/>
        </w:rPr>
      </w:r>
    </w:p>
    <w:p>
      <w:pPr>
        <w:pStyle w:val="Normal"/>
        <w:ind w:firstLine="708"/>
        <w:jc w:val="both"/>
        <w:rPr>
          <w:sz w:val="28"/>
          <w:szCs w:val="28"/>
          <w:u w:val="single"/>
        </w:rPr>
      </w:pPr>
      <w:r>
        <w:rPr>
          <w:sz w:val="28"/>
          <w:szCs w:val="28"/>
          <w:u w:val="single"/>
        </w:rPr>
        <w:t xml:space="preserve">Ф. П-85. Гавриловский райком КП РСФСР </w:t>
      </w:r>
    </w:p>
    <w:p>
      <w:pPr>
        <w:pStyle w:val="Normal"/>
        <w:ind w:firstLine="708"/>
        <w:jc w:val="both"/>
        <w:rPr>
          <w:sz w:val="28"/>
          <w:szCs w:val="28"/>
          <w:u w:val="single"/>
        </w:rPr>
      </w:pPr>
      <w:r>
        <w:rPr>
          <w:sz w:val="28"/>
          <w:szCs w:val="28"/>
          <w:u w:val="single"/>
        </w:rPr>
        <w:t>1989 год</w:t>
      </w:r>
    </w:p>
    <w:p>
      <w:pPr>
        <w:pStyle w:val="Normal"/>
        <w:ind w:firstLine="708"/>
        <w:jc w:val="both"/>
        <w:rPr>
          <w:sz w:val="28"/>
          <w:szCs w:val="28"/>
        </w:rPr>
      </w:pPr>
      <w:r>
        <w:rPr>
          <w:sz w:val="28"/>
          <w:szCs w:val="28"/>
        </w:rPr>
        <w:t xml:space="preserve">Протоколы заседаний бюро Гавриловского райкома КПСС о ходе выполнения постановлений бюро Тамбовского обкома КПСС от 25 июля 1989 г. «Постановление ЦК КПСС от 20 июня 1989 г. «О мерах по обеспечению реализации постановления мартовского (1989 г.)  Пленума ЦК КПСС, предложений и замечаний, высказанных его участниками»; от 26 сентября 1989 г. «О состоянии и мерах улучшения работы с кадрами сельских культурно-просветительных учреждений области»; от 28 ноября 1989 г. «О праздновании 45-й годовщины Победы советского народа в Великой Отечественной войне 1941-1945 гг.»; о ходе выполнения постановлений бюро райкома КПСС от 28 ноября 1985 г. «О мероприятиях по выполнению постановления ЦК КПСС «О мерах по улучшению использования клубных учреждений и спортивных сооружений»; от 24 декабря 1987 г. «Об организаторской и массово-политической работе партийной организации колхоза «Путь Ленина» по реализации решений </w:t>
      </w:r>
      <w:r>
        <w:rPr>
          <w:sz w:val="28"/>
          <w:szCs w:val="28"/>
          <w:lang w:val="en-US"/>
        </w:rPr>
        <w:t>XXVII</w:t>
      </w:r>
      <w:r>
        <w:rPr>
          <w:sz w:val="28"/>
          <w:szCs w:val="28"/>
        </w:rPr>
        <w:t xml:space="preserve"> съезда КПСС»; от 25 августа 1988 г. «О работе партийной организации колхоза «Память Ильича» по повышению роли коммунистов в укреплении трудовой дисциплины, утверждении здорового образа жизни, предупреждении аморальных проявлений»; «О работе парткома колхоза «Знамя коммунизма» по совершенствованию контроля и проверки исполнения постановлений вышестоящих органов и собственных решений в свете требований </w:t>
      </w:r>
      <w:r>
        <w:rPr>
          <w:sz w:val="28"/>
          <w:szCs w:val="28"/>
          <w:lang w:val="en-US"/>
        </w:rPr>
        <w:t>XIX</w:t>
      </w:r>
      <w:r>
        <w:rPr>
          <w:sz w:val="28"/>
          <w:szCs w:val="28"/>
        </w:rPr>
        <w:t xml:space="preserve"> Всесоюзной партийной конференции»; постановления бюро райкома КПСС, исполкома районного Совета народных депутатов, райкома профсоюза работников АПК «О комплексной программе дальнейшего развития здравоохранения в 1986-1990 гг. и проведении ежегодной диспансеризации населения Гавриловского района»; </w:t>
      </w:r>
    </w:p>
    <w:p>
      <w:pPr>
        <w:pStyle w:val="Normal"/>
        <w:ind w:firstLine="708"/>
        <w:jc w:val="both"/>
        <w:rPr>
          <w:sz w:val="28"/>
          <w:szCs w:val="28"/>
        </w:rPr>
      </w:pPr>
      <w:r>
        <w:rPr>
          <w:sz w:val="28"/>
          <w:szCs w:val="28"/>
        </w:rPr>
        <w:t>о пленуме райкома КПСС; о плане работе райкома КПСС на 2</w:t>
        <w:noBreakHyphen/>
        <w:t>4</w:t>
        <w:noBreakHyphen/>
        <w:t xml:space="preserve">й кварталы 1989 г., 1-й квартал 1990 г.; о номенклатуре должностей райкома КПСС; о регламенте работы райкома КПСС; о финансовом отчете райкома КПСС за 1-е полугодие 1989 г.; о статистическом отчете о составе районной партийной организации за 1988 г., 1-е полугодие 1989 г.; о состоянии уплаты членских партийных взносов и отчетности по ним в первичных парторганизациях района за 1988 г., 1-й квартал, 1-е полугодие 1989 г.; об итогах работы с письмами и заявлениями трудящихся, поступившими в райком КПСС в 1988 г., 1-м полугодии 1989 г.; о критических замечаниях и предложениях, высказанных коммунистами на отчетно-выборных собраниях в партийных группах и цеховых парторганизациях; о совете по профессиональному и экономическому образованию при райкоме КПСС; о комплексном плане организаторской и массово-политической работы на период весеннее-полевых работ 1989 г., зимне-стойловый период животноводства 1989-1990 гг.; о подготовке к выборам народных депутатов СССР; о системе политической учебы трудящихся на 1988/1989 учебный год; о состоянии преступности в районе за 1988 г., 1-е полугодие 1989 г.; </w:t>
      </w:r>
    </w:p>
    <w:p>
      <w:pPr>
        <w:pStyle w:val="Normal"/>
        <w:ind w:firstLine="708"/>
        <w:jc w:val="both"/>
        <w:rPr>
          <w:sz w:val="28"/>
          <w:szCs w:val="28"/>
        </w:rPr>
      </w:pPr>
      <w:r>
        <w:rPr>
          <w:sz w:val="28"/>
          <w:szCs w:val="28"/>
        </w:rPr>
        <w:t xml:space="preserve">о создании первичных партийных организаций; о работе парткома колхоза имени Мичурина по руководству цеховыми партийными организациями и партгруппами, повышению их боевитости в свете требований </w:t>
      </w:r>
      <w:r>
        <w:rPr>
          <w:sz w:val="28"/>
          <w:szCs w:val="28"/>
          <w:lang w:val="en-US"/>
        </w:rPr>
        <w:t>XIX</w:t>
      </w:r>
      <w:r>
        <w:rPr>
          <w:sz w:val="28"/>
          <w:szCs w:val="28"/>
        </w:rPr>
        <w:t xml:space="preserve"> Всесоюзной партийной конференции»; о работе колхоза «Память Ильича» по расширению демократизации в подборе, расстановке и воспитании кадров; о работе партийной организации колхоза «Красное знамя» по перестройке системы политической учебы трудящихся; о работе партийной организации и правления колхоза «Родина» по интенсификации общественного животноводства; о работе первичных партийных организаций района по переводу хозяйств на полный хозрасчет и самофинансирование; об условиях соревнования трудовых коллективов района на 1989 г.; об итогах социалистического соревнования трудовых коллективов и трудящихся района за повышение эффективности производства и качества работ, успешное выполнение планов и социалистических обязательств 1988 г., 1-го квартала, 1</w:t>
        <w:noBreakHyphen/>
        <w:t xml:space="preserve">го полугодия 1989 г.; о работе первичной партийной организации колхоза «Путь Ленина» по руководству комсомолом, повышению его роли в коммунистическом воспитании молодежи; о комплексной программе «Молодежь»; о совместной работе администрации, парткома совхоза имени З.Космодемьянской и партийной организации Осино-Гаевской средней школы по трудовому воспитанию учащихся в свете выполнения школьной реформы; </w:t>
      </w:r>
    </w:p>
    <w:p>
      <w:pPr>
        <w:pStyle w:val="Normal"/>
        <w:ind w:firstLine="708"/>
        <w:jc w:val="both"/>
        <w:rPr>
          <w:sz w:val="28"/>
          <w:szCs w:val="28"/>
        </w:rPr>
      </w:pPr>
      <w:r>
        <w:rPr>
          <w:sz w:val="28"/>
          <w:szCs w:val="28"/>
        </w:rPr>
        <w:t>о приеме в члены КПСС; о рассмотрении персональных дел коммунистов; об утверждении кадров.</w:t>
      </w:r>
      <w:r>
        <w:rPr>
          <w:i/>
          <w:sz w:val="28"/>
          <w:szCs w:val="28"/>
        </w:rPr>
        <w:t xml:space="preserve"> </w:t>
      </w:r>
    </w:p>
    <w:p>
      <w:pPr>
        <w:pStyle w:val="Normal"/>
        <w:jc w:val="both"/>
        <w:rPr>
          <w:sz w:val="28"/>
          <w:szCs w:val="28"/>
        </w:rPr>
      </w:pPr>
      <w:r>
        <w:rPr>
          <w:sz w:val="28"/>
          <w:szCs w:val="28"/>
        </w:rPr>
      </w:r>
    </w:p>
    <w:p>
      <w:pPr>
        <w:pStyle w:val="Normal"/>
        <w:ind w:firstLine="708"/>
        <w:rPr>
          <w:sz w:val="20"/>
          <w:szCs w:val="20"/>
        </w:rPr>
      </w:pPr>
      <w:r>
        <w:rPr>
          <w:sz w:val="28"/>
          <w:szCs w:val="28"/>
          <w:u w:val="single"/>
        </w:rPr>
        <w:t>Ф. П-365. Сампурский райком КП РСФСР</w:t>
      </w:r>
    </w:p>
    <w:p>
      <w:pPr>
        <w:pStyle w:val="Normal"/>
        <w:ind w:firstLine="708"/>
        <w:rPr>
          <w:sz w:val="28"/>
          <w:szCs w:val="28"/>
          <w:u w:val="single"/>
        </w:rPr>
      </w:pPr>
      <w:r>
        <w:rPr>
          <w:sz w:val="28"/>
          <w:szCs w:val="28"/>
          <w:u w:val="single"/>
        </w:rPr>
        <w:t>19</w:t>
      </w:r>
      <w:bookmarkStart w:id="0" w:name="_GoBack"/>
      <w:bookmarkEnd w:id="0"/>
      <w:r>
        <w:rPr>
          <w:sz w:val="28"/>
          <w:szCs w:val="28"/>
          <w:u w:val="single"/>
        </w:rPr>
        <w:t>88 год</w:t>
      </w:r>
    </w:p>
    <w:p>
      <w:pPr>
        <w:pStyle w:val="Normal"/>
        <w:ind w:firstLine="708"/>
        <w:jc w:val="both"/>
        <w:rPr>
          <w:sz w:val="28"/>
          <w:szCs w:val="28"/>
        </w:rPr>
      </w:pPr>
      <w:r>
        <w:rPr>
          <w:sz w:val="28"/>
          <w:szCs w:val="28"/>
        </w:rPr>
        <w:t>Протоколы заседаний бюро Сампурского райкома КПСС о ходе выполнения постановления бюро райкома КПСС от 25 сентября 1987 г. «О работе партийных организаций, советских органов по выполнению постановления ЦК КПСС, Совета Министров СССР и ВЦСПС «О первоочередных мерах по улучшению материального благосостояния малообеспеченных пенсионеров и семей и усилению заботы об одиноких престарелых гражданах»; о снятии с контроля постановления бюро райкома КПСС от 29 апреля 1988 г. «О состоянии индивидуальной воспитательной работы в районном отделе внутренних дел райисполкома»; об отчетном докладе райкома КПСС 38-й районной партийной конференции; о созыве очередного пленума райкома КПСС; о структуре аппарата райкома КПСС; о плане работы бюро и аппарата райкома КПСС на 4-й квартал 1988 г., 1</w:t>
        <w:noBreakHyphen/>
        <w:t xml:space="preserve">й квартал 1989 г.; о финансовом отчете райкома КПСС за 9 месяцев 1988 г.; о записке идеологического отдела райкома КПСС и партийной комиссии при райкоме КПСС о работе партийных, советских профсоюзных, комсомольских организаций, правоохранительных органов района по выполнению постановления ЦК КПСС от 12 октября 1988 г. «О ходе выполнения постановления ЦК КПСС по вопросам усиления борьбы с пьянством и алкоголизмом»; о ходе реализации критических замечаний и предложений, высказанных на 11-м пленуме райкома КПСС и партийных собраниях при обсуждении отчетов о работе по руководству перестройкой; о начале нового учебного года в системе политической и производственно-экономической учебы трудящихся; </w:t>
      </w:r>
    </w:p>
    <w:p>
      <w:pPr>
        <w:pStyle w:val="Normal"/>
        <w:ind w:firstLine="708"/>
        <w:jc w:val="both"/>
        <w:rPr>
          <w:sz w:val="28"/>
          <w:szCs w:val="28"/>
        </w:rPr>
      </w:pPr>
      <w:r>
        <w:rPr>
          <w:sz w:val="28"/>
          <w:szCs w:val="28"/>
        </w:rPr>
        <w:t xml:space="preserve">об итогах отчетов и выборов в первичных партийных организациях района в 1988 г.; об организационно-политических мероприятиях районной партийной организации по обеспечению успешного проведения зимовки скота в 1988-1989 гг.; о работе партбюро ремонтно-технического предприятия по развитию критики и самокритики в свете требований </w:t>
      </w:r>
      <w:r>
        <w:rPr>
          <w:sz w:val="28"/>
          <w:szCs w:val="28"/>
          <w:lang w:val="en-US"/>
        </w:rPr>
        <w:t>XXVII</w:t>
      </w:r>
      <w:r>
        <w:rPr>
          <w:sz w:val="28"/>
          <w:szCs w:val="28"/>
        </w:rPr>
        <w:t xml:space="preserve"> съезда КПСС и </w:t>
      </w:r>
      <w:r>
        <w:rPr>
          <w:sz w:val="28"/>
          <w:szCs w:val="28"/>
          <w:lang w:val="en-US"/>
        </w:rPr>
        <w:t>XIX</w:t>
      </w:r>
      <w:r>
        <w:rPr>
          <w:sz w:val="28"/>
          <w:szCs w:val="28"/>
        </w:rPr>
        <w:t xml:space="preserve"> Всесоюзной партийной конференции; о работе партбюро райпо по утверждению чистого и честного облика партийца; о работе парткома колхоза «Заветы Ленина» с документами в свете требований </w:t>
      </w:r>
      <w:r>
        <w:rPr>
          <w:sz w:val="28"/>
          <w:szCs w:val="28"/>
          <w:lang w:val="en-US"/>
        </w:rPr>
        <w:t>XXVII</w:t>
      </w:r>
      <w:r>
        <w:rPr>
          <w:sz w:val="28"/>
          <w:szCs w:val="28"/>
        </w:rPr>
        <w:t xml:space="preserve"> съезда КПСС; о плане работы редакции газеты «Трудовая слава»; о статье «На правах пасынка», опубликованной в газете «Трудовая слава» 11 октября 1988 г.»; </w:t>
      </w:r>
    </w:p>
    <w:p>
      <w:pPr>
        <w:pStyle w:val="Normal"/>
        <w:ind w:firstLine="708"/>
        <w:jc w:val="both"/>
        <w:rPr/>
      </w:pPr>
      <w:r>
        <w:rPr>
          <w:sz w:val="28"/>
          <w:szCs w:val="28"/>
        </w:rPr>
        <w:t>о приеме в члены КПСС и кандидатами в члены КПСС; о рассмотрении персональных дел коммунистов; о представлении к присвоению почетных званий; об утверждении кадров.</w:t>
      </w:r>
    </w:p>
    <w:p>
      <w:pPr>
        <w:pStyle w:val="Normal"/>
        <w:jc w:val="both"/>
        <w:rPr>
          <w:sz w:val="28"/>
          <w:szCs w:val="28"/>
          <w:u w:val="single"/>
        </w:rPr>
      </w:pPr>
      <w:r>
        <w:rPr>
          <w:sz w:val="28"/>
          <w:szCs w:val="28"/>
          <w:u w:val="single"/>
        </w:rPr>
      </w:r>
    </w:p>
    <w:p>
      <w:pPr>
        <w:pStyle w:val="Normal"/>
        <w:ind w:firstLine="708"/>
        <w:rPr>
          <w:sz w:val="20"/>
          <w:szCs w:val="20"/>
        </w:rPr>
      </w:pPr>
      <w:r>
        <w:rPr>
          <w:sz w:val="28"/>
          <w:szCs w:val="28"/>
          <w:u w:val="single"/>
        </w:rPr>
        <w:t>Ф. П-372. Мордовский райком КП РСФСР</w:t>
      </w:r>
    </w:p>
    <w:p>
      <w:pPr>
        <w:pStyle w:val="Normal"/>
        <w:ind w:firstLine="708"/>
        <w:rPr>
          <w:sz w:val="28"/>
          <w:szCs w:val="28"/>
          <w:u w:val="single"/>
        </w:rPr>
      </w:pPr>
      <w:r>
        <w:rPr>
          <w:sz w:val="28"/>
          <w:szCs w:val="28"/>
          <w:u w:val="single"/>
        </w:rPr>
        <w:t>1985 год</w:t>
      </w:r>
    </w:p>
    <w:p>
      <w:pPr>
        <w:pStyle w:val="Normal"/>
        <w:ind w:firstLine="708"/>
        <w:jc w:val="both"/>
        <w:rPr>
          <w:sz w:val="28"/>
          <w:szCs w:val="28"/>
        </w:rPr>
      </w:pPr>
      <w:r>
        <w:rPr>
          <w:sz w:val="28"/>
          <w:szCs w:val="28"/>
        </w:rPr>
        <w:t xml:space="preserve">Материалы к протоколам заседаний бюро Мордовского райкома КПСС о практике работы парткома колхоза «Родина» по подготовке и проведению партийных собраний в свете постановления ЦК КПСС по Ярославской городской партийной организации; о выполнении постановлений бюро Мордовского райкома КПСС от 15 декабря 1983 г. «О работе парткома и правления колхоза «Заря коммунизма» по повышению роли и ответственности специалистов и кадров среднего звена по внедрению в производство бригадного подряда»; от 11 января 1984 г. «О работе партийного комитета и правления колхоза «Коммунар» по повышению качества сдаваемой продукции государству»; от 18 января 1984 г. «О работе партийной организации и правления колхоза им. Кирова по руководству сельским хозяйством по итогам 1983 г. в свете решений майского и ноябрьского (1982 г.) Пленумов ЦК КПСС»; от 13 июня 1984 г «О работе парторганизации колхоза «50 лет Октября» по повышению эффективности идеологической, политико-воспитательной работы в свете требований </w:t>
      </w:r>
      <w:r>
        <w:rPr>
          <w:sz w:val="28"/>
          <w:szCs w:val="28"/>
          <w:lang w:val="en-US"/>
        </w:rPr>
        <w:t>XXVI</w:t>
      </w:r>
      <w:r>
        <w:rPr>
          <w:sz w:val="28"/>
          <w:szCs w:val="28"/>
        </w:rPr>
        <w:t xml:space="preserve"> съезда КПСС и июньского (1983 г.) Пленума ЦК КПСС»; от 4 июля 1984 г. «О практике работы с критическими замечаниями и предложениями коммунистов в первичной партийной организации совхоза им. В.И.Ленина»; от 27 августа 1984 г. «О работе партийной организации колхоза им. Дзержинского по повышению роли наглядной агитации в мобилизации колхозников на выполнение планов и обязательств 11-й пятилетки»; </w:t>
      </w:r>
    </w:p>
    <w:p>
      <w:pPr>
        <w:pStyle w:val="Normal"/>
        <w:ind w:firstLine="708"/>
        <w:jc w:val="both"/>
        <w:rPr>
          <w:sz w:val="28"/>
          <w:szCs w:val="28"/>
        </w:rPr>
      </w:pPr>
      <w:r>
        <w:rPr>
          <w:sz w:val="28"/>
          <w:szCs w:val="28"/>
        </w:rPr>
        <w:t>об организаторской и массово-политической работе парторганизации колхоза «Коммунар» по подготовке к выборам в Верховный Совет РСФСР и местные Советы народных депутатов; о работе парткома совхоза «Степной» по повышению качества и эффективности марксистско-ленинской учебы и экономического образования трудящихся в свете решений июньского (1983 г.) Пленума ЦК КПСС; о работе парткома колхоза «Рассвет» по руководству комиссиями контроля деятельности администрации в свете требований октябрьского (1984 г.) Пленума ЦК КПСС; о работе парторганизации конезавода № 14 с руководящими кадрами в свете требований и указаний ЦК КПСС по вопросам современной кадровой политики.</w:t>
      </w:r>
    </w:p>
    <w:p>
      <w:pPr>
        <w:pStyle w:val="Normal"/>
        <w:ind w:firstLine="708"/>
        <w:jc w:val="both"/>
        <w:rPr>
          <w:sz w:val="28"/>
          <w:szCs w:val="28"/>
          <w:u w:val="single"/>
        </w:rPr>
      </w:pPr>
      <w:r>
        <w:rPr>
          <w:sz w:val="28"/>
          <w:szCs w:val="28"/>
          <w:u w:val="single"/>
        </w:rPr>
        <w:t>1986 год</w:t>
      </w:r>
    </w:p>
    <w:p>
      <w:pPr>
        <w:pStyle w:val="Normal"/>
        <w:ind w:firstLine="708"/>
        <w:jc w:val="both"/>
        <w:rPr>
          <w:sz w:val="28"/>
          <w:szCs w:val="28"/>
        </w:rPr>
      </w:pPr>
      <w:r>
        <w:rPr>
          <w:sz w:val="28"/>
          <w:szCs w:val="28"/>
        </w:rPr>
        <w:t xml:space="preserve">Протоколы заседаний бюро Мордовского райкома КПСС о выполнении постановлений бюро Тамбовского обкома КПСС от 17 марта 1986 г. «О критических замечаниях и предложениях, высказанных участниками областного совещания по вопросу «О ходе выполнения постановления ЦК КПСС «О мерах по преодолению пьянства и алкоголизма»; от 25 марта 1986 г. «Постановление ЦК КПСС «О первоочередных мероприятиях по обсуждению итогов </w:t>
      </w:r>
      <w:r>
        <w:rPr>
          <w:sz w:val="28"/>
          <w:szCs w:val="28"/>
          <w:lang w:val="en-US"/>
        </w:rPr>
        <w:t>XXVII</w:t>
      </w:r>
      <w:r>
        <w:rPr>
          <w:sz w:val="28"/>
          <w:szCs w:val="28"/>
        </w:rPr>
        <w:t xml:space="preserve"> съезда партии, пропаганде и изучению Политического доклада ЦК КПСС, программы и Устава КПСС, других документов съезда и организации его решений»; от 8 апреля 1986 г. «Постановление ЦК КПСС и Совета Министров СССР от 20 марта 1986 г. «О дальнейшем совершенствовании экономического механизма хозяйствования в агропромышленном комплексе страны»; «Постановление ЦК КПСС от 21 марта 1986 г. «О дальнейшем развитии и совершенствовании работы любительских объединений и клубов по интересам»; от 12 мая 1986 г. «О работе отдела народного образования и управления внутренних дел облисполкома, областного управления профессионально-технического образования по выполнению постановления ЦК КПСС от 3 февраля 1977 г. «Об улучшении воспитательной работы и предупреждении правонарушений среди несовершеннолетних»; от 13 мая 1986 г. «Постановление ЦК КПСС от 17 апреля 1986 г. «Об основных направлениях ускорения решения жилищной проблемы в стране»; от 10 июня 1986 г. по постановлению ЦК КПСС от 23 апреля 1986 г. «Записка Комитета народного контроля СССР «О результатах проверки в колхозах и совхозах и других сельскохозяйственных предприятиях расходования мяса на внутрихозяйственные нужды»; «Постановление ЦК КПСС от 15 мая 1986 г. «О мерах по упорядочению трудовой деятельности»;</w:t>
      </w:r>
    </w:p>
    <w:p>
      <w:pPr>
        <w:pStyle w:val="Normal"/>
        <w:ind w:firstLine="708"/>
        <w:jc w:val="both"/>
        <w:rPr>
          <w:sz w:val="28"/>
          <w:szCs w:val="28"/>
        </w:rPr>
      </w:pPr>
      <w:r>
        <w:rPr>
          <w:sz w:val="28"/>
          <w:szCs w:val="28"/>
        </w:rPr>
        <w:t xml:space="preserve">о выполнении постановления бюро Тамбовского обкома КПСС, облисполкома и обкома ВЛКСМ «Об инициативе коллективов молочно-товарных ферм колхоза им. Ленина Уваровского района»; о выполнении постановления бюро Тамбовского обкома КПСС и облисполкома от 13 мая 1986 г. «Постановление ЦК КПСС и Совета Министров СССР от 13 марта 1986 г. «О дополнительных мерах по совершенствованию капитального строительства в целях ускорения научно-технического прогресса в народном хозяйстве страны»; </w:t>
      </w:r>
    </w:p>
    <w:p>
      <w:pPr>
        <w:pStyle w:val="Normal"/>
        <w:ind w:firstLine="708"/>
        <w:jc w:val="both"/>
        <w:rPr>
          <w:sz w:val="28"/>
          <w:szCs w:val="28"/>
        </w:rPr>
      </w:pPr>
      <w:r>
        <w:rPr>
          <w:sz w:val="28"/>
          <w:szCs w:val="28"/>
        </w:rPr>
        <w:t xml:space="preserve">о ходе выполнения постановлений бюро Мордовского райкома КПСС от 22 мая 1985 г. «О работе партийной организации колхоза им. Кирова по повышению ответственности руководящих кадров, всех коммунистов за порученный участок работы»; от 17 июля 1986 г. «Записка отделов райкома КПСС «О работе базовых предприятий по выполнению решений апрельского (1984 г.) Пленума ЦК КПСС по школьной реформе»; </w:t>
      </w:r>
    </w:p>
    <w:p>
      <w:pPr>
        <w:pStyle w:val="Normal"/>
        <w:ind w:firstLine="708"/>
        <w:jc w:val="both"/>
        <w:rPr>
          <w:sz w:val="28"/>
          <w:szCs w:val="28"/>
        </w:rPr>
      </w:pPr>
      <w:r>
        <w:rPr>
          <w:sz w:val="28"/>
          <w:szCs w:val="28"/>
        </w:rPr>
        <w:t>о созыве очередного пленума райкома КПСС;</w:t>
      </w:r>
      <w:r>
        <w:rPr>
          <w:i/>
          <w:sz w:val="28"/>
          <w:szCs w:val="28"/>
        </w:rPr>
        <w:t xml:space="preserve"> </w:t>
      </w:r>
      <w:r>
        <w:rPr>
          <w:sz w:val="28"/>
          <w:szCs w:val="28"/>
        </w:rPr>
        <w:t>о плане работы райкома КПСС на 2-е полугодие 1986 г;</w:t>
      </w:r>
      <w:r>
        <w:rPr>
          <w:i/>
          <w:sz w:val="28"/>
          <w:szCs w:val="28"/>
        </w:rPr>
        <w:t xml:space="preserve"> </w:t>
      </w:r>
      <w:r>
        <w:rPr>
          <w:sz w:val="28"/>
          <w:szCs w:val="28"/>
        </w:rPr>
        <w:t xml:space="preserve">о плане работы райкома КПСС с кадрами; о состоянии уплаты членских партийных взносов за 1-й квартал 1986 г.; о статистическом отчете о составе районной парторганизации за 1-й квартал 1986 г.; о финансово-хозяйственном отчете райкома КПСС и акте ревизионной комиссии за 1-й квартал 1986 г.; о записке орготдела райкома КПСС «Об опыте работы партийной организации колхоза «Дружба» по подготовке кадров в свете требований </w:t>
      </w:r>
      <w:r>
        <w:rPr>
          <w:sz w:val="28"/>
          <w:szCs w:val="28"/>
          <w:lang w:val="en-US"/>
        </w:rPr>
        <w:t>XXVII</w:t>
      </w:r>
      <w:r>
        <w:rPr>
          <w:sz w:val="28"/>
          <w:szCs w:val="28"/>
        </w:rPr>
        <w:t xml:space="preserve"> съезда КПСС»; о графике сдачи документов в партархив; о внештатной лекторской группе райкома КПСС; об итогах 1985/1986 учебного года в системе партийной и комсомольской учебы, экономического образования трудящихся; о плане комплексных мероприятий партийных, советских, правоохранительных органов и общественных организаций по укреплению социалистической законности и правопорядка, предупреждению правонарушений на 1986-1988 гг.; о проведении отчетов и выборов групп и постов народного контроля на предприятиях, в колхозах и совхозах, учреждениях и организациях;  </w:t>
      </w:r>
    </w:p>
    <w:p>
      <w:pPr>
        <w:pStyle w:val="Normal"/>
        <w:ind w:firstLine="708"/>
        <w:jc w:val="both"/>
        <w:rPr>
          <w:sz w:val="28"/>
          <w:szCs w:val="28"/>
        </w:rPr>
      </w:pPr>
      <w:r>
        <w:rPr>
          <w:sz w:val="28"/>
          <w:szCs w:val="28"/>
        </w:rPr>
        <w:t xml:space="preserve">о работе правоохранительных органов в 1-м квартале 1986 г. по охране общественного порядка и борьбе с преступностью в районе; о совете по координации деятельности партийных, советских, профсоюзных, комсомольских организаций, хозяйственных и правоохранительных органов по преодолению пьянства и алкоголизма, утверждению трезвого образа жизни; о недостатках в организации работы по  предупреждению пьянства среди водителей и контроля за эксплуатацией транспорта в хозяйствах района; </w:t>
      </w:r>
    </w:p>
    <w:p>
      <w:pPr>
        <w:pStyle w:val="Normal"/>
        <w:ind w:firstLine="708"/>
        <w:jc w:val="both"/>
        <w:rPr>
          <w:sz w:val="28"/>
          <w:szCs w:val="28"/>
        </w:rPr>
      </w:pPr>
      <w:r>
        <w:rPr>
          <w:sz w:val="28"/>
          <w:szCs w:val="28"/>
        </w:rPr>
        <w:t xml:space="preserve">о работе партийной организации Новопокровского сахарного завода по изучению и пропаганде материалов </w:t>
      </w:r>
      <w:r>
        <w:rPr>
          <w:sz w:val="28"/>
          <w:szCs w:val="28"/>
          <w:lang w:val="en-US"/>
        </w:rPr>
        <w:t>XXVII</w:t>
      </w:r>
      <w:r>
        <w:rPr>
          <w:sz w:val="28"/>
          <w:szCs w:val="28"/>
        </w:rPr>
        <w:t xml:space="preserve"> съезда КПСС; о работе парткома и правления колхоза им. Ленина по повышению культуры земледелия, росту урожайности и валовых сборов сельскохозяйственных культур; о работе парткома колхоза «Коммунар» по совершенствованию и организации социалистического соревнования в бригадах, работающих на единый наряд; о районных мероприятиях по эффективному использованию природных ресурсов и охране окружающей среды на 1986-1989 гг.; о мерах по ускорению реконструкции и комплексной механизации животноводческих ферм и комплексов в колхозах и совхозах района в 1986-1990 гг.; об итогах первого этапа районного смотра-конкурса полевых станов к полевым работам 1986 г.; об итогах выполнения плана 1-го квартала 1986 г. по выходному поголовью скота, производству и продаже продукции животноводства; об итогах социалистического соревнования колхозов, совхозов, промышленных предприятий за 1-й квартал 1986 г., по производству и продаже молока государству за апрель, май 1986 г.; о мероприятиях по организованному проведению сеноуборки в колхозах и совхозах района в 1986 г.; о работе средств массовой информации и пропаганды в период заготовки кормов и уборки урожая 1986 г.; о комплексной программе производства и использования органических удобрений в хозяйствах района; о проведении ударного двухмесячника по вывозке органики на поля, ударного декадника по формированию густоты насаждений сахарной свеклы; о проведении Всесоюзного коммунистического субботника;</w:t>
      </w:r>
    </w:p>
    <w:p>
      <w:pPr>
        <w:pStyle w:val="Normal"/>
        <w:ind w:firstLine="708"/>
        <w:jc w:val="both"/>
        <w:rPr>
          <w:sz w:val="28"/>
          <w:szCs w:val="28"/>
        </w:rPr>
      </w:pPr>
      <w:r>
        <w:rPr>
          <w:sz w:val="28"/>
          <w:szCs w:val="28"/>
        </w:rPr>
        <w:t>о приеме в члены КПСС; о рассмотрении персональных дел коммунистов; о премировании и награждении членов КПСС; об утверждении кадров.</w:t>
      </w:r>
    </w:p>
    <w:p>
      <w:pPr>
        <w:pStyle w:val="Normal"/>
        <w:rPr>
          <w:sz w:val="16"/>
          <w:szCs w:val="16"/>
        </w:rPr>
      </w:pPr>
      <w:r>
        <w:rPr>
          <w:sz w:val="16"/>
          <w:szCs w:val="16"/>
        </w:rPr>
      </w:r>
    </w:p>
    <w:p>
      <w:pPr>
        <w:pStyle w:val="Normal"/>
        <w:ind w:firstLine="708"/>
        <w:jc w:val="both"/>
        <w:rPr>
          <w:sz w:val="28"/>
          <w:szCs w:val="28"/>
          <w:u w:val="single"/>
        </w:rPr>
      </w:pPr>
      <w:r>
        <w:rPr>
          <w:sz w:val="28"/>
          <w:szCs w:val="28"/>
          <w:u w:val="single"/>
        </w:rPr>
        <w:t>Ф. П-1167. Староюрьевский райком ЛКСМ РСФСР</w:t>
      </w:r>
    </w:p>
    <w:p>
      <w:pPr>
        <w:pStyle w:val="Normal"/>
        <w:ind w:firstLine="708"/>
        <w:jc w:val="both"/>
        <w:rPr>
          <w:sz w:val="28"/>
          <w:szCs w:val="28"/>
          <w:u w:val="single"/>
        </w:rPr>
      </w:pPr>
      <w:r>
        <w:rPr>
          <w:sz w:val="28"/>
          <w:szCs w:val="28"/>
          <w:u w:val="single"/>
        </w:rPr>
        <w:t>1983 год</w:t>
      </w:r>
    </w:p>
    <w:p>
      <w:pPr>
        <w:pStyle w:val="Normal"/>
        <w:ind w:firstLine="708"/>
        <w:jc w:val="both"/>
        <w:rPr/>
      </w:pPr>
      <w:r>
        <w:rPr>
          <w:sz w:val="28"/>
          <w:szCs w:val="28"/>
        </w:rPr>
        <w:t xml:space="preserve">Протоколы заседаний бюро Староюрьевского райкома ВЛКСМ о ходе выполнения постановлений бюро райкома ВЛКСМ «О роли комсомольской и пионерской организаций Вишневской восьмилетней школы в борьбе за сознательную дисциплину учащихся»; «О работе комсомольского комитета и совета пионерской дружины Подгоренской средней школы по воспитанию школьников на примере жизни и деятельности В.И.Ленина, героических традициях партии и советского народа»; «Об участии комитета комсомола, штаба и постов «Комсомольского прожектора» птицесовхоза «Чурюковский» в организации проведения зимовки скота»; «Об итогах работы ученических производственных бригад школ Староюрьевского района в 1982/1983 учебном году»; «О работе комитета ВЛКСМ колхоза «Правда» по учету членов ВЛКСМ, уплате членских взносов, ведению комсомольской документации»; «О совместной работе комитета ВЛКСМ совхоза «Подгоренский» и СДК по внедрению в быт новых социалистических обрядов и праздников» «О работе пионерской дружины Поповской восьмилетней школы по выполнению Всесоюзной пятилетки трудовых пионерских дел»; об итогах операции «Забота-83»; </w:t>
      </w:r>
    </w:p>
    <w:p>
      <w:pPr>
        <w:pStyle w:val="Normal"/>
        <w:ind w:firstLine="708"/>
        <w:jc w:val="both"/>
        <w:rPr>
          <w:sz w:val="28"/>
          <w:szCs w:val="28"/>
        </w:rPr>
      </w:pPr>
      <w:r>
        <w:rPr>
          <w:sz w:val="28"/>
          <w:szCs w:val="28"/>
        </w:rPr>
        <w:t xml:space="preserve">о предоставлении отпусков; о выделении льготных путевок; о приеме в члены ВЛКСМ; о выдаче рекомендаций для вступления кандидатами в члены КПСС; о премировании комсомольцев; </w:t>
      </w:r>
      <w:bookmarkStart w:id="1" w:name="OLE_LINK2"/>
      <w:bookmarkStart w:id="2" w:name="OLE_LINK1"/>
      <w:r>
        <w:rPr>
          <w:sz w:val="28"/>
          <w:szCs w:val="28"/>
        </w:rPr>
        <w:t>о рассмотрении персональных дел комсомольцев; об утверждении кадров.</w:t>
      </w:r>
      <w:bookmarkEnd w:id="1"/>
      <w:bookmarkEnd w:id="2"/>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 xml:space="preserve">Ф. П-2582. Рассказовский горком КПСС </w:t>
      </w:r>
    </w:p>
    <w:p>
      <w:pPr>
        <w:pStyle w:val="Normal"/>
        <w:ind w:firstLine="708"/>
        <w:jc w:val="both"/>
        <w:rPr>
          <w:sz w:val="28"/>
          <w:szCs w:val="28"/>
        </w:rPr>
      </w:pPr>
      <w:r>
        <w:rPr>
          <w:sz w:val="28"/>
          <w:szCs w:val="28"/>
          <w:u w:val="single"/>
        </w:rPr>
        <w:t>1985 год</w:t>
      </w:r>
      <w:r>
        <w:rPr>
          <w:sz w:val="28"/>
          <w:szCs w:val="28"/>
        </w:rPr>
        <w:t xml:space="preserve"> </w:t>
      </w:r>
    </w:p>
    <w:p>
      <w:pPr>
        <w:pStyle w:val="Normal"/>
        <w:ind w:firstLine="708"/>
        <w:jc w:val="both"/>
        <w:rPr>
          <w:sz w:val="28"/>
          <w:szCs w:val="28"/>
        </w:rPr>
      </w:pPr>
      <w:r>
        <w:rPr>
          <w:sz w:val="28"/>
          <w:szCs w:val="28"/>
        </w:rPr>
        <w:t xml:space="preserve">Протоколы заседаний бюро Рассказовского горкома КПСС о ходе выполнения мероприятий в связи с Письмом ЦК КПСС об обеспечении организационного проведения зимовки скота, увеличения производства и закупок продуктов животноводства в зимний период 1984-1985 гг.; о выполнении постановлений бюро Тамбовского обкома КПСС «Постановление ЦК КПСС от 24 декабря 1984 г. «О грубых нарушениях эксплуатации газоснабжения объектов жилищно-коммунального хозяйства и мерах по их устранению»; «Постановление ЦК КПСС от 25 декабря 1984 г. «О координации деятельности областных организаций, учреждений и ведомств по трудовому, идейно-политическому и нравственному воспитанию молодежи в свете постановления ЦК КПСС «О дальнейшем улучшении партийного руководства комсомолом и повышении его роли в коммунистическом воспитании молодежи»; «Постановление ЦК КПСС от 25 декабря 1984 г. «О состоянии топливного обеспечения и энергоснабжения народного хозяйства»; от 22 января 1985 г. «О ходе подготовки к выборам в Верховные Советы союзных и автономных республик, местные Советы народных депутатов»; «Телеграмма Генерального секретаря ЦК КПСС товарища К.У.Черненко от 9 февраля 1985 г. «О неотложных мерах по обеспечению нормальной работы транспорта в осложнившихся условиях зимнего периода»; о выполнении постановления секретариата Тамбовского обкома КПСС «Постановление ЦК КПСС «О неудовлетворительном положении с обеспечением безопасности движения на транспорте»; </w:t>
      </w:r>
    </w:p>
    <w:p>
      <w:pPr>
        <w:pStyle w:val="Normal"/>
        <w:ind w:firstLine="708"/>
        <w:jc w:val="both"/>
        <w:rPr>
          <w:sz w:val="28"/>
          <w:szCs w:val="28"/>
        </w:rPr>
      </w:pPr>
      <w:r>
        <w:rPr>
          <w:sz w:val="28"/>
          <w:szCs w:val="28"/>
        </w:rPr>
        <w:t xml:space="preserve">о выполнении постановлений бюро Рассказовского горкома КПСС от 21 июля 1984 г. «О серьезных недостатках в организаторской и политической работе по мобилизации трудовых коллективов города и района на выполнение заданий по заготовкам кормов»; «О работе парткома колхоза имени Димитрова по осуществлению контроля и проверки исполнения принимаемых решений»; «О серьезных недостатках в работе партийных организаций и хозяйственных руководителей по организации уборки и заготовки сахарной свеклы в 1984 г.»; «О работе первичной партийной организации колхоза «40 лет Октября» по подбору, расстановке и воспитанию кадров в свете решений </w:t>
      </w:r>
      <w:r>
        <w:rPr>
          <w:sz w:val="28"/>
          <w:szCs w:val="28"/>
          <w:lang w:val="en-US"/>
        </w:rPr>
        <w:t>XXVI</w:t>
      </w:r>
      <w:r>
        <w:rPr>
          <w:sz w:val="28"/>
          <w:szCs w:val="28"/>
        </w:rPr>
        <w:t xml:space="preserve"> съезда КПСС»; от 10 августа 1984 г. «О задачах партийных организаций в связи с проведением отчетов и выборов в профсоюзах; </w:t>
      </w:r>
    </w:p>
    <w:p>
      <w:pPr>
        <w:pStyle w:val="Normal"/>
        <w:ind w:firstLine="708"/>
        <w:jc w:val="both"/>
        <w:rPr>
          <w:sz w:val="28"/>
          <w:szCs w:val="28"/>
        </w:rPr>
      </w:pPr>
      <w:r>
        <w:rPr>
          <w:sz w:val="28"/>
          <w:szCs w:val="28"/>
        </w:rPr>
        <w:t>о плане работы горкома КПСС на 2-й квартал 1985 г.; об информации заведующих отделами горкома КПСС о проведенной в 1984 г. работе по контролю за выполнением планов экономического и социального развития города и района; о статистическом отчете о составе городской партийной организации за 1-й квартал 1985 г.; об отчете о работе внештатной партийной комиссии при горкоме КПСС за 1984 г.; о планах работы редакций газеты «Трудовая новь» и местного радиовещания на 2-й квартал 1985 г.;</w:t>
      </w:r>
    </w:p>
    <w:p>
      <w:pPr>
        <w:pStyle w:val="Normal"/>
        <w:ind w:firstLine="708"/>
        <w:jc w:val="both"/>
        <w:rPr>
          <w:sz w:val="28"/>
          <w:szCs w:val="28"/>
        </w:rPr>
      </w:pPr>
      <w:r>
        <w:rPr>
          <w:sz w:val="28"/>
          <w:szCs w:val="28"/>
        </w:rPr>
        <w:t>о состоянии дел с уплатой членских партийных взносов в первичных партийных организациях; о состоянии и мерах улучшения работы с кадрами в отделе внутренних дел горрайисполкома; о работе парткома колхоза им. Калинина по руководству группой и постами народного контроля в свете задач, выдвинутых на Всесоюзном совещании народных контролеров; о совершенствовании стиля, форм и методов работы парткома совхоза «Пятилетка» по повышению роли профкома в развитии творческой активности трудового коллектива; о постановлении первичной партийной организации колхоза «40 лет Октября» об обсуждении результатов проверки жалобы колхозников о нарушении финансово-хозяйственной дисциплины председателем правления колхоза Ф.И.О; о переименовании первичных партийных организаций;</w:t>
      </w:r>
    </w:p>
    <w:p>
      <w:pPr>
        <w:pStyle w:val="Normal"/>
        <w:ind w:firstLine="708"/>
        <w:jc w:val="both"/>
        <w:rPr>
          <w:sz w:val="28"/>
          <w:szCs w:val="28"/>
        </w:rPr>
      </w:pPr>
      <w:r>
        <w:rPr>
          <w:sz w:val="28"/>
          <w:szCs w:val="28"/>
        </w:rPr>
        <w:t xml:space="preserve">об итогах развития народного хозяйства города и района в январе-феврале 1985 г.; о задачах и комплексных планах советских и хозяйственных органов по обеспечению организованного проведения весенне-полевых работ в 1985 г.; о мероприятиях по организационному и идеологическому обеспечению выполнения социалистических обязательств трудящихся г. Рассказово и района на 1985 г.; об итогах социалистического соревнования коллективов ферм, колхозов, совхозов за увеличение производства и заготовок продукции животноводства; о мерах по увеличению производства и повышению качества кормов, улучшению использования кормовых ресурсов и отходов перерабатывающей промышленности в 1985-1990 гг.; о проведении Всесоюзного коммунистического субботника; о занесении на городскую Доску почета трудовых коллективов города и района, передовиков промышленного и сельскохозяйственного производства; </w:t>
      </w:r>
    </w:p>
    <w:p>
      <w:pPr>
        <w:pStyle w:val="Normal"/>
        <w:ind w:firstLine="708"/>
        <w:jc w:val="both"/>
        <w:rPr/>
      </w:pPr>
      <w:r>
        <w:rPr>
          <w:sz w:val="28"/>
          <w:szCs w:val="28"/>
        </w:rPr>
        <w:t>о назначении и увеличении размера пенсий союзного, республиканского и местного  значения; о представлении к присвоению почетных званий; о приеме в члены КПСС; о рассмотрении персональных дел коммунистов; об утверждении кадр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М.Дорошина </w:t>
      </w:r>
    </w:p>
    <w:p>
      <w:pPr>
        <w:pStyle w:val="Normal"/>
        <w:jc w:val="both"/>
        <w:rPr/>
      </w:pPr>
      <w:r>
        <w:rPr/>
        <w:t>71 43 59</w:t>
      </w:r>
    </w:p>
    <w:sectPr>
      <w:headerReference w:type="default" r:id="rId2"/>
      <w:type w:val="nextPage"/>
      <w:pgSz w:w="11906" w:h="16838"/>
      <w:pgMar w:left="1418" w:right="849"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8:00Z</dcterms:created>
  <dc:creator>XP GAME 2007</dc:creator>
  <dc:description/>
  <cp:keywords/>
  <dc:language>en-US</dc:language>
  <cp:lastModifiedBy>Admin</cp:lastModifiedBy>
  <cp:lastPrinted>2017-06-21T11:28:00Z</cp:lastPrinted>
  <dcterms:modified xsi:type="dcterms:W3CDTF">2017-11-08T12:56:00Z</dcterms:modified>
  <cp:revision>717</cp:revision>
  <dc:subject/>
  <dc:title/>
</cp:coreProperties>
</file>