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окументов, рекомендованных к рассекречи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ми постоянной экспертной груп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ассекречиванию архивных документов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овое рассекречивание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840. Тамбовский губком ВКП(б)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2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президиума Лебедянского укома партии за январь-июнь 1922 г. о положении в уезде, о выдвижении кандидатов на должность председателей волисполкомов, об уничтожении бандитских группировок на территории уезда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1045. Тамбовский обком КП РСФСР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олжностей ЦК КПСС по Тамб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писка Тамбовского обкома КПСС с ЦК КПСС, предприятиями, учреждениями, организациями по вопросам организационно-партийной, идеологической работы, социально-эконом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проведении отчетно-выборных собраний в первичных партийных организациях Тамбовского района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Тамбовского обкома КПСС о выполнении постановлений бюро обкома КПСС; о порядке ознакомления с докладом Н.С.Хрущева на 20-м съезде партии «О культе личности и его последствиях»; о ходе строительства Тамбовской нефтебазы; о присуждении переходящего Красного Знамени обкома КПСС и облисполкома; об упразднении политорганов на железнодорожном транспорте; о созыве совещаний секретарей райкомов и горкомов КПСС; о подготовке и проведении областного фестиваля молодежи, областного совещания по вопросам народного образования, здравоохранения; о рассмотрении апелля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проведении партийных собраний в первичных партийных организациях районов области. Статистические отчеты райкомов о численном составе первичных партий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из протоколов заседаний секретариата Тамбовского обкома КПС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бюро Тамбовского горкома КПСС об организации партийной библиотеки при партийной организации завода «Комсомолец». Запросы обкома партии в ЦК КПСС о высылке партийных документов. Сопроводительные письма без документов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ные записки о деятельности религиозных объединений в Тамб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о вводе в действие строительных мощностей на территории области. Акты о списании документов, сопроводительные письма, бланки сопроводительных пис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ные записки горкомов и райкомов по различ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ограммы слетов передовиков сельского хозяйства, конференций пропагандистов, совещ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райкомов по вопросам внутрипартий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писка обкома по вопросам развития животноводства, механизации и земледе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из протоколов заседаний бюро горкомов и райкомов КПС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о проверке работы учреждений органов здравоохранения, общественного питания, культурно-бытового обслуживания рабочих совхозов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8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 материалы к протоколам заседаний бюро и секретариата Тамбовского обкома КПСС о ходе ремонта машинно-тракторного парка колхозов и совхозов, РТС и МТС, о проведении уборки урожая и заготовок сельскохозяйственной продукции в колхозах и совхозах, о развитии мощностей по производству запасных частей к автомобилям, тракторам, сельскохозяйственным машинам и мощностей по производству автотракторного электрооборудования в 1959-1965 гг.; о засыпке семян зерновых культур в колхозах и совхозах; об уборке и переработке сахарной свеклы; о некоторых недостатках в работе колхозов и совхозов по животноводству; о неотложных мерах по развитию птицеводства в колхозах и совхозах; об оказании помощи районам, отстающим с уборкой урожая и хлебозаготовок; о ходе строительства предприятий химии и химического машиностроения; о мерах по восстановлению и реконструкции драмтеатра в г. Мичуринске; о ремонте помещений облдрамтеатра им. А.В.Луначарского; о работе редакций городских и районных газет; о мероприятиях по организации массово-политической и разъяснительной работы в связи с постановлениями июньского и ноябрьского пленумов ЦК КПСС; о предстоящей Всесоюзной переписи населения в 1959 г.; о разработке мероприятий по перестройке системы народного образования; об отборе кандидатов на учебу в ВПШ при ЦК КПСС и о проведении учебно-экзаменационных сессий слушателей ЗВПШ; о серьезных недостатках и об улучшении дел с рассмотрением писем, жалоб и заявлений трудящихся; о присуждении переходящих Красных Знамен победителям в социалистическом соревновании; о представлении к присвоению почетных званий, к награждению почетными грамотами; о занесении на областную Доску Почета; о назначении персональных пенсий; об оказании материальной помощи коммунистам; о премировании освобожденных партийных, профсоюзных и комсомольских работников; о кадровых назначениях; о рассмотрении апелляций коммун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списки работников, стоящих на персональном учете в Тамбовской обкоме КПСС по Бондарскому, Никифоровскому район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й партбюджет Тамбовской областной партийной организации на 1958 г. Финансовые отчеты обкома КПСС, райкомов КПСС об исполнении партбюджета за 195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ные записки уполномоченного Совета по делам РПЦ при Совете Министров СССР по Тамбовской области о проведении праздников Рождества в общинах ЕХБ; о состоянии и деятельности общин верующих ЕХБ; о состоянии движения незарегистрированных групп верующих разных направлений и толков по Тамбовской области за 1957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бюро Рудовского, Сампурского райкомов партии об укреплении первичных партийных организаций колхозов района. Статистические отчеты. Акты ревизионной комиссии Мичуринского райкома КПСС за 1958 г. Переписка, сопроводительные письма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9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енограммы, протоколы заседаний 12-й и 13-й областных партконференций, 7-го пленума обкома КПСС, собрания актива областной парторганизации о контрольных цифрах развития народного хозяйства СССР на 1959-1965 гг., итогах июньского (1959 г.) пленума ЦК КПСС, о состоянии и мерах улучшения массово-политической работы среди трудящихся, о ходе выполнения соцобязательств по увеличению производства и заготовок продуктов сельск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, постановления, выписки из протоколов пленумов, заседаний бюро и секретариата Тамбовского обкома КПСС о мероприятиях по реализации постановления ЦК КПСС от 26.05.1959 «О вредной практике совместительства по службе и перегрузке работников общественными обязанностями», закрытого письма ЦК КПСС «О вредной практике преподнесения подарков», постановления ЦК КПСС и Совета Министров СССР от 13.10.1959 «О мерах по увеличению производства, расширению ассортимента и улучшению качества товаров культурно-бытового и хозяйственного обихода», постановления Совета Министров РСФСР от 19.06.1959 «О развитии сети предприятий общественного питания РСФСР в 1959-1965 годах», постановления Бюро ЦК КПСС по РСФСР и Совета Министров СССР от 25.06.1959 «О раздельной уборке урожая зерновых культур в колхозах и совхозах РСФСР в 1959 году», постановлений Бюро ЦК КПСС по РСФСР от 20.08.1959 «О запрещении содержания скота в личной собственности граждан, проживающих в городах и рабочих поселках», от 23.09.1959 «О положительном опыте работы Тульской партийной организации по подъему санитарной культуры, оздоровлению условий труда и быта трудящихся»; о пропаганде решений июньского (1959 г.) Пленума ЦК КПСС «О работе партийных и советских организаций и Советов народного хозяйства по выполнению решений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а КПСС об ускорении технического прогресса в промышленности и строительстве»; о разъяснении решений 3-й сессии Верховного Совета СССР и 2-й сессии Верховного Совета РСФСР; о массовой разъяснительной работе в связи с итогами поездки Н.С.Хрущева в США; о проведении отчетов и выборов в партийных и комсомольских организациях; об очередном наборе слушателей в Воронежскую ВПШ и Тамбовскую совпартшколу; о создании партийного комитета в парторганизации завода «Комсомолец»; о создании партийных комитетов в крупных парторганизациях колхозов и совхозов области; о руководстве комсомольскими организациями; о награждении Почетными грамотами обкома и облисполкома передовиков производства; о присуждении переходящих Красных Знамен обкома и облисполкома передовым районам, предприятиям и учреждениям; о занесении на областную Доску почета районов, совхозов, колхозов за достигнутые производственные показатели; о мерах по улучшению бытового обслуживания населения области; об увеличении производства и расширении ассортимента товаров культурно</w:t>
        <w:noBreakHyphen/>
        <w:t>бытового и хозяйственного назначения; о дальнейшем развитии и улучшении общественного питания в г. Тамбове; об улучшении водоснабжения и развитии водопроводного хозяйства в г. Тамбове; о завершении строительства телевизионной станции в г. Тамбове и радиорелейной линии Рязань-Тамбов; о строительстве в г. Тамбове гостиницы для обслуживания колхозников и работников сельского хозяйства; об инициативе колхозов, совхозов и трудящихся Знаменского района по ремонту и восстановлению дорог и мостов; об уходе за посевами сахарной свеклы в колхозах и совхозах области; о неудовлетворительном уходе за посевами кукурузы; о мероприятиях массово-политической работы на период уборки урожая и хлебозаготовок; о ходе уборки урожая и хлебозаготовок; о развитии животноводства в области; о ходе зимовки скота; о проведении областного совещания пастухов совхозов и колхозов области; о мерах по улучшению экономического образования массовых колхозных и совхозных кадров; о подведении итогов выполнения принятых социалистических обязательств колхозами и совхозами области по увеличению производства и сдачи государству продуктов животноводства о разработке семилетнего плана развития садоводства в колхозах и совхозах области на 1959-1965 гг.; об ускорении строительства Кирсановского сахарного завода; о созыве областного совещания рационализаторов и новаторов производства; о работе органов здравоохранения; о мероприятиях по перестройке народного образования в области; о подготовке и проведении областного съезда учителей; о присвоении звания «Заслуженный мастер профессионально-технического образования РСФСР»; о мерах по развитию школ-интернатов; о проведении в СССР 01.06.1959 международного Дня защиты детей; о работе Тамбовского областного отделения Общества по распространению политических и научных знаний; о работе областного книжного общества; о состоянии научно-атеистической работы; о работе ДОСААФ; о проведении отчетно-выборной конференции общества Красного Креста; о планах работы редакции газеты «Тамбовская правда»; об утверждении промфинплана издательства газеты «Тамбовская правда» на 1959 г.; о ликвидации убыточных газет и журналов; об увековечивании памяти о пребывании М.И.Калинина в г. Тамбове; о назначении персональных пенсий республиканского значения; о премировании освобожденных партийных работников; о представлении к награждению орденами и медалями СССР работников железнодорожного транспорта; о рассмотрении апелляций коммунистов; о бюджете райкомов и горкомов КПСС на 1959 г.; об ускорении развития химической промышленности, общественного животноводства и птицеводства, усилении темпов уборки и заготовок сельскохозяйственных продуктов; о плане дорожного строительства в области на 1960-1965 гг.; о мерах по улучшению общественного питания и бытового обслуживания населения, улучшении условий труда на предприятиях, устранении излишеств в строительстве, нарушениях принципов оплаты труда административно-управленческого персонала в колхозах; о нарушении пересмотра ном выработки на Тамбовской швейной фабрике № 2; о работе Уваровского райкома КПСС по подбору, расстановке и воспитанию кадров; о недостатках в научно-атеистической пропаганде; о прекращении паломничества к «святым» местам; о работе газеты «Тамбовская правда»; о руководстве физкультурой и спортом в области; о результатах партийной проверки фактов, связанных с убийством работника Котовского горотдела милиции Ф.И.О.; об организации и ходе социалистического соревнования; о награждении Почетными грамотами обкома КПСС и облисполкома; о рассмотрении апелляций; о кадровых назначениях; об утверждении финансового отчета за первое полугодие 195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бкома КПСС о выполнении постановления ЦК КПСС от 15.07.1959 «О недостатках в практике привлечения к судебной ответственности граждан за малозначительные преступления и содержании заключенных в исправительно-трудовых лагерях и колония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ки уполномоченного Совета по делам РПЦ и религиозных культов при Тамбовском облисполкоме о состоянии и деятельности зарегистрированных общин и незарегистрированных групп верующих различных толков и направлений за второе полугодие 1958 г.; о состоянии и деятельности РПЦ за второе полугодие 1958 г.; о паломничестве верующих к святым водным источникам; о посещении храмов в день Рождества 07.01.1959 и влиянии церкви на детей и молодежь; о проведении водяного отопления в церкви г. Морш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ленума областного комитета ДОСААФ от 10.03.1959 «О факте хищения малокалиберного и учебного оружия на выставке обкома ДОСААФ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иска из протокола  заседания бюро Ленинского райкома КПСС г. Тамбова «О мерах по улучшению воспитательной работы в паровозном депо ст. Тамб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бюро Глазковского райкома КПСС «О рассмотрении акта ревизии финансово-хозяйственной деятельности Глазковского райкома КПС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писка отделом обкома КПСС с предприятиями, учреждениями 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ийный бюджет Тамбовской облпарторганизации на 1959 год. Штаты кабинетов политпросвещения на предприятиях области. Финотчет об исполнении партбюджета Тамбовской облпарторганизации за 195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0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, материалы к протоколам и стенограммы заседаний пленумов, бюро и секретариата Тамбовского обкома КПСС о проведении весеннего сева, о подготовке к уборке урожая, о выполнении социалистических обязательств по производству и заготовкам молока, мяса и яиц в колхозах и совхозах области,  мероприятиях по электрификации области в 1960-1965 гг., развитии предприятий строительной индустрии, о кадровых назначениях, о назначении персональных пенсий, о рассмотрении апелляций коммун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писка Тамбовского обкома КПСС с ЦК КПСС, Советом Министров СССР, министерствами, горкомами и райкомами КПСС, войсковыми частями, промышленными предприятиями, учреждениями, организациями по организационно-партийным и социальн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ски из протоколов заседаний секретариата, бюро Тамбовского обкома КПСС об утверждении финансового отчета Тамбовского обкома КПСС, горкомов и райкомов КПСС за 1960 г., отчета об исполнении партбюджета Тамбовской областной парторганизации за 1960 г., о создании партийных комитетов в колхо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а Тамбовского обкома КПСС в ЦК КПСС об утверждении ставок освобожденных секретарей парторганизаций, выделении средств на капитальный ремонт партархива, увеличении ассигнования суммы по статье «командировочные расх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райкомов и горкомов КПСС об утверждении финансовых отчетов за 195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196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ограмма 14-й Тамбовской областной партийной конференции от 16 сентября 1961 г. Протоколы, стенограммы пленумов Тамбовского обкома КПСС о работе Тамбовского обкома КПСС и задачах областной парторганизации, развитии народного хозяйства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, выписки из протоколов заседаний секретариата, бюро Тамбовского обкома КПСС по организационно-партийным, кадровым, финансово-хозяйственным вопросам, апелляциям членов и кандидатов в члены КПСС, премировании ответственных партработников, передовиков сельск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 материалы к протоколам заседаний бюро Тамбовского обкома КПСС о мероприятиях по реализации указаний, изложенных в письме ЦК КПСС и Совета Министров СССР «О задачах по дальнейшему улучшению капитального строительства в стране», о мероприятиях по улучшению работы опытно-показательного хозяйства совхоза им. Сталина Мордовского района, о неудовлетворительном выполнении плана вспашки зяби, плана сдачи мяса государству, завершении уборки кукурузы, об использовании быков, выводимых в экспериментальном хозяйстве «Горки ленинские», о социалистическом соревновании в колхозах и совхозах области, о ходе выполнения плана закупки скота, недостатках в распространении печати среди сельского населения, изготовлении железобетонных приставок для строительства линий электропередач на предприятиях совнархоза, организационные вопросы, о кадровых назначениях, рассмотрении апелляций коммун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иска обкома КПСС с горкомами и райкомами КПСС по организационным вопро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писка обкома с войсковыми частями о выделении жилья, передаче лесного массива военному лесничеству, благоустройстве воинских захор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 докладные записки уполномоченного Совета по делам религиозных культов при Тамбовском облисполкоме в обком КПСС о состоянии антирелигиозной пропаганды на территории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ЦГЛ им. И.В.Мичур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, стенограммы пленумов и заседаний бюро Тамбовского обкома КПСС по организационно-партийным, кадровым и сельскохозяйстве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ы заседаний бюро и секретариата Тамбовского обкома КП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остановлений бюро ЦК КПСС, обкома партии о перестройке управления сельским хозяйством РСФСР; об установлении должностей парторгов; о технико-экономическом Совете при обкоме КПСС; о недостатках в работе Тамбовской сельскохозяйственной станции; о подготовке колхозов и совхозов области к весеннему севу; о создании территориальных колхозно-совхозных управлений; о наборе слушателей в Ленинградскую и Ростовскую высшие партийные школы; об итогах социалистического соревнования; о награждении Почетными грамотами; о приеме в члены КПСС; о кадровых назначениях; о рассмотрении апелляций коммунистов; о внедрении достижений науки и передового опыта в сельскохозяйственное производство; о нарушениях Устава сельхозартели в колхозах; об идеологической работе; об организации и ходе соцсоревнования; о пищевом отравлении населения в Кирсановском районе; об экономном расходовании средств на социально-культурные и другие мероприятия; о рассмотрении апелляций коммунистов; о работе с кадрами; о неотложных мерах по завершению уборки кукурузы; о наращивании мощностей и технической оснащенности предприятий молочной промышленности на ближайшие годы; о завершении строительства и ввода в эксплуатацию межколхозных откормочных пунктов; о плане внедрения достижений науки и передового опыта в колхозно-совхозное производство в 1962 г.; об издании многотиражной газеты «Народный учитель»; о представлении к награждению медалями ВДНХ; о сметах на строительство административного и жилых домов для партийных работников Тамбовской облпарторганизации; о назначении персональных пенсий; о предоставлении отпусков; об оказании материальной помощи.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ссекречивание по запросам пользователей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СПИТО. Ф. П-257. Мичуринский райком КП РСФСР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5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ы заседаний бюро Мичуринского райкома ВКП(б) о приемы в члены ВКП(б); о рассмотрении персональных дел коммунистов; об утверждении кадров; о созыве очередного пленума райкома ВКП(б); об итогах 1950/1951 учебного года в сети партийного просвещения; о занесении колхозов на районную Доску Почета; о проведении уборки сена и силосования кормов в колхозах района; о подготовке колхозов к осенним посадкам полезащитных лесных полос, с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ГАСПИТО. Ф. П-462. Юрловский райком  КПСС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йонной партийной конференции (отчетный доклад секретаря Юрловского райкома ВКП(б) о работе райкома за период с февраля 1949 г. по февраль 1950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АСПИТО. Ф. П-618. Рудовский райком КПСС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49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Рудовского райкома ВКП(б) об утверждении кадров; о приеме в члены ВКП(б); о персональных делах коммунистов; о статистических отчетах о составе и движении районной партийной организацииза 1949 г.; о состоянии и мерах по улучшению политической работы и социалистического соревнования в Рудовской, Питимской МТС; о плане подготовки и переподготовки руководящих колхозных кадров и кадров массовой квалификации на 1949-1950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Тамбовского обкома ВКП(б) в Рудовский райком ВКП(б) о неудовлетворительном ходе поступлений средств за заем по подписке колхозников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районной партийной конференции (отчетный доклад секретаря Рудовского райкома ВКП(б) о работе райкома за период с февраля 1949 г. по февраль 1950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АСПИТО. Ф. П-965. Инжавинский райком КП РСФС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3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ы заседаний бюро Инжавинского райкома  ВКП(б) об утверждении кадров; о ходе партпросвещения в районе; о состоянии кормовой базы в колхозах района; о работе тракторного парка МТС; о мерах борьбы с растратами и хищениями; о ходе весеннего сева; об уборке сена; о ходе дорож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3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пленума райкома ВКП(б) о завершении сельскохозяйственного года и задачах по укреплению колхозов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СПИТО. Ф. П-1184. Тамбовский обком ЛКСМ РСФСР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обраний актива Тамбовской областной комсомольской организации о задачах по выполнению решений июньского и октябрьского (1980 г.) пленумов ЦК КПСС и указаний Генерального секретаря ЦК КПСС, председателя Президиума Верховного Совета СССР Л.И.Брежнева по достойной встрече 26-го съезда КПСС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8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5-го пленума Тамбовского обкома ВЛКСМ о работе комсомольских организаций области в условиях политической и экономической реформ, дальнейшей демократизации жизни ВЛК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Тамбовского обкома ВЛКСМ об итогах отчетов и выборов в комсомольских организациях области; о номенклатуре должностей обкома ВЛКСМ; об утверждении кадров; о проведении оздоровительной работы с детьми и подрост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секретариата Тамбовского обкома ВЛКСМ об организации общественной приемной при обкоме ВЛКСМ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Тамбовского обкома ВЛКСМ о структуре аппарата обкома ВЛКСМ; об учебно-методическом центре подготовки кадров и актива ВЛКСМ при обкоме комсомола; об утверждении кадров; о создании музея комсомольской с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запросам социально-правового и тематического характера физических и юридических лиц 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ГАСПИТО. Ф. П-16. Тамбовский райком КП РСФСР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ы заседаний бюро Тамбовского райкома КПСС о мероприятиях по подготовке к 23-й районной партийной конференции; об итогах проведения отчетно-выборных собраний в первичных партийных организациях; о состоянии уплаты членских партийных взносов в районной партийной организации; о приеме в члены КПСС; об утверждении кадров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7 год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токолы заседаний бюро Тамбовского райкома КПСС об утверждении финансового отчета райкома за 1986 г.; об итогах социалистического соревнования работников животноводства за 1986 г.; о плане организаторской и массово-политической работы райкома КПСС на период проведения весенне-полевых работ; о приеме в члены КП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85. Гавриловский райком КП РСФСР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4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Гавриловского райкома ВКП(б) о подготовке к весеннему севу; о ходе ремонта тракторов в Гавриловской и Поляковской МТС; о ходе хлебозаготовок; о состоянии противопожарной безопасности; о работе детских домов; о развитии массового спорта в районе; о приеме в члены ВКП(б)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4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Гавриловского райкома ВКП(б) о подготовке к выборам в Верховный Совет СССР; о проведении отчетно</w:t>
        <w:noBreakHyphen/>
        <w:t>выборных собраний в первичных партийных организациях; о подготовке школ к новому учебному году; о приеме в члены ВКП(б); об утверждении кад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1983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Гавриловского райкома КПСС о содержании, формах и методах идеологической работы в свете требований 26-го съезда КПСС в парторганизации колхоза «Родина»; о ходе выполнения постановлений бюро обкома КПСС и райкома КПСС «Постановление ЦК КПСС от 16 октября 1981 г. «Об усилении борьбы с хищениями социалистической собственности, взяточничеством, спекуляцией»; о ходе выполнения постановления бюро райкома КПСС от 29 октября 1981 г. «Постановление ЦК КПСС «О ходе выполнения постановления ЦК КПСС и Совета Министров СССР от 31 января 1979 г. «О мерах по дальнейшему развитию электрификации сельского хозяйства»; о работе парткома колхоза «Россия» по руководству социалистическим соревнованием и движением за коммунистическое отношение к труду; о работе партийной организации и правления колхоза «Путь Ленина» по обеспечению роста производства продукции животноводства в свете решений майского (1982 г.) Пленума ЦК КПСС; об обращениях граждан, поступивших в райком КПСС в 1982 г.; об утверждении финансового отчета райкома 1982 г.; о снятии партийных взысканий с членов КПСС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СПИТО. Ф. П-226. Первомайский райком КП РСФСР 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Первомайского райкома КПСС о регламенте работы райкома КПСС; об утверждении состава комиссии по выездам за границу при райкоме КПСС; об утверждении финансового отчета райкома за 1986 г.; об утверждении статистического отчета о составе районной партийной организации за 1-е полугодие 1987 г.; о результатах проверки обращений граждан (жителей Первомайского района) в ЦК КПСС; о плане работы редакции газеты «Серп и молот» на 4-й квартал 1987 г.; об итогах 1986/1987 учебного года в системе политической и экономической учебы трудящихся; об организации партийных групп при Советах народных депутатов; об утверждении кадров; о рассмотрении апелляций коммунист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Первомайского райкома КПСС о перспективном плане работы райкома КПСС; о проведении отчетно</w:t>
        <w:noBreakHyphen/>
        <w:t>выборных собраний в партийных группах, цеховых и первичных партийных организациях; об утверждении кадров; о рассмотрении апелляций коммун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СПИТО. Ф. П-257. Мичуринский райком КП РСФСР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Мичуринского райкома КПСС об итогах социалистического соревнования трудовых коллективов за 1-й квартал 1987 г.; об образовании районного координационно-методического Совета по правовой пропаганде и правовому воспитанию; о серьезных недостатках в проведении весенне-полевых работ в районе; об итогах выборов в местные Советы народных депутатов; о приеме в члены КПСС; об утверждении кадров; о рассмотрении апелляций коммун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СПИТО. Ф. П-319. Уваровский горком КП РСФСР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6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Уваровского горкома КПСС об итогах работы предприятий и организаций города за 1-й квартал 1986 г.; о подготовке сахарного завода к сезону переработки сахарной свеклы; об улучшении работы хлебозавода; о реконструкции и комплексной механизации животноводческих ферм; об итогах социалистического соревнования в сельском хозяйстве; о мерах по усилению борьбы с нетрудовыми доходами, преодолению пьянства и алкоголизма; о фактах искажения отчетных документов в колхозе «Память Кирова»; о награждении партийных работников; об утверждении кадров; о рассмотрении апелляций коммун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88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ы заседаний бюро Уваровского горкома КПСС о работе промышленных предприятий г. Уварово по выполнению программы «Интенсификация-90» в свете требований 27-го съезда КПСС; о работе парторганизации, администрации ЦРБ по идейно-нравственному воспитанию медицинских кадров и мобилизации их на улучшение здравоохранения в городе и районе в свете решений 27-го съезда КПСС; о неудовлетворительной работе партийных организаций, руководителей и специалистов колхоза и совхозов по переводу хозяйств на полный хозрасчет и самофинансирование; о мероприятиях по реализации критических замечаний и предложений, высказанных коммунистами на 12-ом пленуме горкома КПСС; об утверждении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89 год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ы заседаний бюро Уваровского горкома КПСС о ходе выполнения постановлений ЦК КПСС по усилению борьбы с пьянством, укреплению дисциплины и правопорядка; о проекте Основных направлений программы действий Тамбовской областной парторганизации по осуществлению перестройки в современных условиях; о городском координационно-методическом совете по правовой пропаганде и правовому воспитанию; о рассмотрении апелляций коммунисто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9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заседаний бюро Уваровского горкома КПСС о работе парткома трест-площадки «Уваровхимстрой» по подбору, расстановке и воспитанию кадров; о мероприятиях по реализации критических замечаний и предложений коммунистов; об улучшении экологической обстановки в городе и районе; об утверждении кад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СПИТО. Ф. П-361. Староюрьевский райком КП РСФСР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Староюрьевского райкома КПСС о недостатках в проведении зимовки скота; о профилактике преступности и укреплении правопорядка, мерах по усилению борьбы с пьянством и алкоголизмом; о нарушениях оплаты труда и финансовой дисциплины в райспецхозобъединении; о недостатках в снабжении лечебных и детских учреждений продуктами питания; о работе пришкольных интернатов; об итогах социалистического соревнования трудовых коллективов района; о рассмотрении обращений граждан в райком КПСС; об утверждении статотчетов, планов работы райкома КПСС, комитета народного контроля, газеты «Звезда»; о работе первичных партийных организаций района; о приеме в члены КПСС; об утверждении кадров; о рассмотрении апелляций коммун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Староюрьевского райкома КПСС об эффективности использования сельскохозяйственных угодий; о развитии животноводства; об условиях, ходе и итогах социалистического соревнования трудовых коллективов района; о работе первичных партийных организаций района; об утверждении финансового отчета райкома КПСС и актов ревизионной комиссии; о наложении и снятии партийных взыскани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Староюрьевского райкома КПСС о ходе сельскохозяйственных работ; о продаже продуктов животноводства; об увеличении производства прудовой рыбы; об утверждении планов работы райкома КПСС, комитета народного контроля, газеты «Звезда»; о снятии с контроля постановлений бюро обкома и райкома КПСС; о наложении и снятии партийных взысканий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Староюрьевского райкома КПСС об итогах выполнения плановых показателей колхозами, совхозами и предприятиями района; об усилении борьбы с нетрудовыми доходами; об условиях и итогах социалистического соревнования трудовых коллективов; о работе первичных партийных организаций района; о приеме в члены КПСС; о рассмотрении апелляций коммунист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Староюрьевского райкома КПСС о работе первичных партийных организаций района; о недостатках в работе по борьбе с преступностью, пьянством и другими правонарушениями; о фактах неправильного реагирования на критику отдельных руководителей; о приеме в члены КПСС; о рассмотрении апелляций коммунист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8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Староюрьевского райкома КПСС о работе по идеологическому обеспечению перестройки; о развитии кооперативного движения; о мерах по улучшению здоровья населения; о приеме в члены КПСС; о рассмотрении апелляций коммунисто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СПИТО. Ф. П-365. Сампурский райком КП РСФСР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8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Сампурского райкома КПСС о перечне должностей, входящих в номенклатуру райкома КПСС; о проведении отчетно-выборных собраний в первичных партийных организациях; об условиях районного социалистического соревнования за повышение культуры земледелия; об учреждении звания «Лучший руководитель</w:t>
        <w:noBreakHyphen/>
        <w:t>воспитатель»; о мероприятиях по реализации критических замечаний и предложений, высказанных коммунистами на отчетно</w:t>
        <w:noBreakHyphen/>
        <w:t>выборных партийных собраниях партгрупп и цеховых партийных организаций района; о начале учебного года в системе партийной учебы, комсомольского политпросвещения и экономического образования; о подготовке кадров массовых профессий; о мерах по улучшению ветеринарного обслуживания животноводства; о приеме в члены КПСС; об утверждении кадров; о рассмотрении апелляций коммун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8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Сампурского райкома КПСС о номенклатуре должностей райкома КПСС; об утверждении статистического отчета о составе районной партийной организации за 1</w:t>
        <w:noBreakHyphen/>
        <w:t>й квартал 1988 г.; об итогах 1987/1988 учебного года в системе политической и экономической учебы трудящихся; о плане переподготовки идеологических кадров; об активизации военно-патриотического воспитания трудящихся; о плане работы редакции газеты «Трудовая слава» на 3</w:t>
        <w:noBreakHyphen/>
        <w:t>й квартал 1988 г.; об итогах рассмотрений обращений граждан в райком КПСС за 1-е полугодие 1988 г.; о мерах по улучшению обеспечения населения продуктами питания; о внедрении экономических методов хозяйствования в сельскохозяйственное производство; об усилении борьбы с пьянством и алкоголизмом; об итогах работы трудовых коллективов района за 1987 г.; о приеме в члены КПСС; об утверждении кадров; о рассмотрении апелляций коммун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СПИТО. Ф. П-403. Уметский райком КП РСФСР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9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Уметского райкома КПСС о результатах проверки финансово-хозяйственной деятельности райкома КПСС за 9 месяцев 1979 г.; о сохранности партийных билетов и кандидатских карточек в районной партийной организации; о создании методического совета при кабинете по организационно-партийной работы при райкоме КПСС; о постановлении бюро обкома КПСС от 18 сентября 1979 г. «О фактах искажения государственной отчетности по валовому сбору зерна в хозяйствах Уметского района»; о серьезных недостатках в освоении капитальных вложений в строительстве и реконструкции кормоцехов в колхозах и совхозах района; об организаторской и массово-политической работе райкома КПСС, первичных партийных организации на период уборки урожая 1979 г.; о социалистических обязательствах трудящихся Уметского района по повышению эффективности производства,  качества работы и досрочному выполнению плана на 1980 г.; о награждении коммунистов; о приеме в члены КПСС; об утверждении кад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  <w:u w:val="single"/>
        </w:rPr>
        <w:t>198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Уметского райкома КПСС об утверждении финансового отчета райкома КПСС за 1-е полугодие 1980 г.; об аттестации руководителей и главных специалистов хозяйств района; о проведении коммунистического субботника; об итогах социалистического соревнования колхозов и совхозов по севу озимых под урожай 1981 г.; о приеме в члены КПСС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Уметского райкома КПСС об утверждении статистического отчета о составе районной партийной организации за 1987 г.; о плане организаторской и массово-политической работы райкома КПСС на период весенне-полевых работ; об организации учебы кадров массовых профессий в колхозах и совхозах района в 1987/1988 учебном году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427. Петровский райком КП РСФСР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Петровского райкома КПСС о состоянии охраны труда и техники безопасности в колхозах и совхозах, на предприятиях района; о плане развития сети детских дошкольных учреждений в районе на 1976-1980 гг.; о состоянии борьбы с преступностью в районе, мерах по усилению сохранности оружия и взрывчатых материалов; о фактах завышения отметок и выдачи недействительных аттестатов выпускникам Избердеевской средней школы; о приеме в члены КПСС; об утверждении кадров; о рассмотрении апелляций коммунист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Петровского райкома КПСС о проведении собрания актива районной партийной организации; об улучшении идеологической работы; об итогах учебного года в системе партийной учебы, комсомольского политпросвещения и экономического образования трудящихся; о проведении районного смотра-конкурса наглядной агитации; о неотложных мерах по повышению эффективности использования автомобилей и других транспортных средств на перевозках сельскохозяйственных грузов; об улучшении работы по охране правопорядка и усилении борьбы с правонарушениями; об итогах строительства областной кольцевой дороги; о премировании и оказании материальной помощи коммунистам; о приеме в члены КПСС; об утверждении кадров; о рассмотрении апелляций коммунист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Петровского райкома КПСС об обеспечении сохранности сельскохозяйственной техники; об улучшении пассажирских перевозок; о состоянии преступности в районе; об итогах социалистического соревнования в сельском хозяйстве; о поощрении учителей и педагогических коллективов; о приеме в члены КПСС; об утверждении кадров; о рассмотрении апелляций коммунист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Петровского райкома КПСС об итогах работы в сельском хозяйстве; об усилении борьбы с хищениями, взяточничеством и спекуляцией; о повышении эффективности работы местной печати; о работе с обращениями граждан; о рассмотрении апелляций коммун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3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пленумов и заседаний бюро Петровского райкома КПСС о задачах районной партийной организации по повышению роли трудовых коллективов в укреплении государственной и трудовой дисциплины в свете требований ноябрьского (1982 г.) Пленума ЦК КПСС; о работе районной партийной организации по повышению ответственности коммунистов за выполнение требований Устава КПСС; о проведении отчетов и выборов в партгруппах, цеховых и первичных партийных организациях; о деятельности парторганизации Петровской межколхозной строительной организации по улучшению идейно-воспитательной работы, укреплению трудовой и исполнительской дисциплины в свете требований ноябрьского (1982 г.) и июньского (1983 г.) Пленумов ЦК КПСС; об итогах районного социалистического соревнования работников животноводства; об организаторской и массово-политической работе парткома и правления колхоза «Заря»  по подготовке к проведению весенне-полевых работ; о работе парторганизации и исполкома Успенского сельского Совета народных депутатов по повышению роли культпросветучреждений и кино в коммунистическом воспитании населения; о мероприятиях райкома КПСС, райисполкома, райкомов профсоюзов и райкома ВЛКСМ по повышению эффективности воспитания и предупреждению правонарушений несовершеннолетних на 1983-1985 гг.; о приеме в члены КПСС; об утверждении кадров; о рассмотрении апелляций коммунист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4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Петровского райкома КПСС о проведении отчетов и выборов в партгруппах, цеховых и первичных партийных организациях; о представлении к награждению орденами и медалями СССР работников сельского хозяйства; о работе средств массовой информации в период проведения уборки урожая; о перспективном плане работы районного комитета народного контроля на 1985 г.; о приеме в члены КПСС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5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Петровского райкома КПСС о работе парторганизаций колхозов им. Ленина, им. Коминтерна, совхозов «Дубовое», «Красный доброволец», Петровского и Волчковского сельских Советов народных депутатов по выполнению постановления ЦК КПСС от 7 мая 1985 г. «О мерах по преодолению пьянства и алкоголизма»; о состоянии и мерах по повышению интенсификации свиноводства в колхозах и совхозах района на 1985-1990 гг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Петровского райкома КПСС о реализации критических замечаний коммунистов, высказанных на 10-м пленуме райкома КПСС; о плане организаторской и массово-политической работы райкома КПСС на период уборки урожая, вспашки зяби, сева озимых; об образовании внештатного сектора партийной информации; о приеме в члены КПСС; о рассмотрении апелляций коммунист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9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пленумов Петровского райкома КПСС об итогах мартовского (1989 г.) Пленума ЦК КПСС и задачах районной парторганизации; о задачах районной парторганизации по повышению авангардной роли коммунистов в производственной и общественной жизни в свете требований 27-го съезда партии, 19-й Всесоюзной конференции КПСС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9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Петровского райкома КПСС об итогах отчетов и выборов в районной партийной организации; о реализации критических замечаний и предложений коммунистов, высказанных на партийных собраниях и 35-й районной партийной конференции; о структуре и штатах аппарата райкома КПСС; о приеме в члены КПСС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СПИТО. Ф. П-461. Мучкапский райком КП РСФСР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Мучкапского райкома КПСС об итогах социалистического соревнования работников животноводства за июль 1974 г.; о приеме в члены КПСС; об утверждении кадров; о рассмотрении апелляций коммунист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бюро Мучкапского райкома КПСС о неудовлетворительном ходе трехмесячника по вывозу органических удобрений; об итогах социалистического соревнования работников животноводства за апрель 1980 г.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4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ы заседаний бюро Мучкапского райкома КПСС об инструкции ЦК КПСС по работе с документами в первичных партийных организациях; о ходе выполнения постановления бюро обкома КПСС «О работе Мучкапского РК КПСС по использованию средств массовой информации и пропаганды для укрепления дисциплины в свете решений ноябрьского (1982 г.) Пленума ЦК КПСС»; о состоянии и мерах по увеличению производства сахарной свеклы и подсолнечника в колхозах и совхозах района в 1984 г.;  о назначении персональных пенсий членам КПСС; об утверждении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Мучкапского райкома КПСС об утверждении финансового отчета райкома КПСС за 3-й квартал 1987 г.; об организаторской работе партийного комитета и правления колхоза «Страна Советов» по внедрению в сельскохозяйственное производство хозяйственного расчета и прогрессивных форм организации труда в свете требования постановления ЦК КПСС от 10 апреля 1987 г. «Об организаторской работе Алтайского крайкома КПСС по внедрению в сельскохозяйственное производство хозяйственного расчета и прогрессивных форм организации труда»; об экологической обстановке в районе в свете постановления бюро обкома КПСС от 11 августа 1987 г. «Постановление ЦК КПСС от 6 июля 1987 г. «Об экологической обстановке в ряде районов и промышленных центров страны»; о мерах по усилению борьбы с нетрудовыми доходами; об итогах социалистического соревнования промышленных предприятий района за 9 месяцев 1987 г.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СПИТО. Ф. П-513. Мичуринский горком КП РСФСР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Мичуринского горкома КПСС о проведении собрания актива городской партийной организации; о премировании партийных, профсоюзных и комсомольских работников; о наложении партийных взысканий на коммунистов; о перспективном плане экономического образования трудящихся г. Мичуринска; о мероприятиях по подготовке и проведению 100-летия со дня рождения А.М.Герасимова;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Мичуринского горкома КПСС о проведении очередного пленума горкома КПСС; о подготовке и проведении коммунистического субботника; о рассмотрении обращений граждан в горком КПСС за 3-й квартал 1983 г.; об увеличении персональных пенсий коммунистов; о приеме в члены КПСС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700. Котовский горком КП РСФС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77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Котовского горкома КПСС об участии руководящих и инженерно-технических работников завода пластмасс в пропаганде новой Конституции СССР; о проектах государственного плана экономического и социального развития и государственного бюджета города на 1978 г.; о номенклатуре должностей горкома КПСС; об утверждении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86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менклатура дел Котовского горкома КПС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Котовского горкома КПСС о ходе выполнения постановления бюро горкома КПСС от 30 июля 1985 г. «О работе трудовых коллективов города по борьбе с пьянством и алкоголизмом в свете постановления ЦК КПСС «О мерах по преодолению пьянства и алкоголизма»; о городском оперативном штабе по работе железнодорожного транспорта; о номенклатуре должностей горкома КПСС; об утверждении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89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 пленума Котовского горкома КПСС о задачах партийных организаций, советских и хозяйственных органов по ускорению развития социальной сферы города в свете требований 30-й городской партийной конференции; о комиссиях горкома КПСС; о перспективном плане работы горкома КПСС по выполнению решений 19-й Всесоюзной конференции КПСС на 1989-1990 гг.; о результатах рассмотрения писем, поступивших в адрес 30-й городской партийной конфер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Котовского горкома КПСС об организаторской и агитационно-пропагандистской работе партийных комитетов и первичных парторганизаций города в связи с подготовкой к выборам народных депутатов СССР; о мерах по снижению правонарушений среди молодежи; о номенклатуре должностей  горкома КПСС; о некоторых вопросах дальнейшего совершенствования работы с документами в условиях перестройки и гласности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808. Пичаевский райком КП РСФС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8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ы заседаний бюро Пичаевского райкома КПСС о комплексной программе по увеличению производства, повышению качества кормов и улучшению использования кормовых ресурсов в колхозах и совхозах района на 1985-1990 гг.; об организации подготовки и обучения резерва кадров на руководящую партийную, советскую, профсоюзную, хозяйственную и комсомольскую работу в свете требований ЦК КПСС по вопросам современной кадровой политики; о мерах по реконструкции и техническому перевооружению животноводческих ферм района с внедрением комплексной механизации и прогрессивной технологии и организации труда в свете решений апрельского (1985 г.) Пленума ЦК КПСС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1988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Пичаевского райкома КПСС об участии руководящих кадров колхоза им. 22-го съезда КПСС в политико</w:t>
        <w:noBreakHyphen/>
        <w:t>воспитательной работе среди трудящихся; о практике работы первичных парторганизаций района по приему в партию и воспитанию молодых коммунистов»; об утверждении кадров; о рассмотрении апелляций коммунис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90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ы заседаний бюро Пичаевского райкома КПСС о выполнении постановления бюро райкома КПСС от 22 июня 1989 г. «О работе парткома колхоза «Маяк» по руководству комсомолом»; о сокращении бюджета районной парторганизации и штатной численности аппарата райкома КПСС; о районной газете «Путь Ильича»; о работе с письмами, заявлениями и предложениями трудящихся, поступившими в райком КПСС в 198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СПИТО. Ф. П-925. Кирсановский горком КП РСФСР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Кирсановского горкома КПСС об обеспечении сохранности зерна и семян масличных культур; об увеличении производства и закупок гороха; об укреплении кормовой базы животноводства; о фактах сжигания остатков плохо убранных посевов пшеницы в совхозе «Иноковский»; об улучшении культурного обслуживания сельского населения; о мероприятиях по совершенствованию обучения и воспитания учащихся общеобразовательных школ; об итогах социалистического соревнования колхозов и совхозов; о приеме в члены КПСС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Кирсановского горкома КПСС о подготовке и проведении весенне-полевых работ; об обеспечении сохранности грузов и усилении борьбы с хищениями на железнодорожном транспорте; о проведении выборов в местные Советы народных депутатов, народных судей; о проведении аттестации руководящих работников и специалистов сельского хозяйства; об усилении работы по интернациональному воспитанию граждан; о приеме в члены КПСС;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Кирсановского горкома КПСС о работе комиссии по контролю за деятельностью администраций, внедрению коллективного подряда в колхозное и совхозное производство; о состоянии работы по борьбе с преступностью в районе; об улучшении идеологической, политико-воспитательной работы; о приеме в члены КПСС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965. Инжавинский райком КП РСФСР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9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Инжавинского райкома КП РСФСР о плане работы райкома на 3-й квартал 1991 г.; о серьезных недостатках в уплате и учете членских партийных взносов в районной партийной организации; о ходе месячника по заготовке грубых и сочных кормов в район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СПИТО. Ф. П-998. Моршанский райком КП РСФСР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Моршанского райкома КПСС о ходе сельскохозяйственных работ; об итогах социалистического соревнования колхозов и совхозов; о состоянии и мерах усиления работы по предупреждению правонарушений среди несовершеннолетних; о фактах хулиганства учащихся СПТУ № 8; о работе редакции газеты «Коммунист»; о назначении персональных пенсий; о наложении партийных взысканий; о приеме в члены КПСС; о рассмотрении апелляций коммунист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Моршанского райкома КПСС об утверждении статистических и финансовых отчетов райкома КПСС; о повышении эффективности молочного животноводства; о проведении массовой проверки работы предприятий коммунального хозяйства, бытового и торгового обслуживания населения; об условиях, ходе и итогах социалистического соревнования колхозов и совхозов; о состоянии и мерах усиления борьбы с преступностью в районе, случаях опасных правонарушений несовершеннолетних на территории Дьячинского и Вановского сельсоветов; о назначении персональных пенсий; о приеме в члены КПСС; о рассмотрении апелляций коммунист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Моршанского райкома КПСС об условиях и итогах социалистического соревнования колхозов и совхозов; о представлении членов КПСС к награждению орденами и медалями СССР; о реализации критических замечаний коммунистов; о премировании работников аппарата райкома КПСС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Моршанского райкома КПСС об улучшении работы сельского хозяйства; о закреплении молодежи на селе; о приеме в члены КПСС; о рассмотрении апелляций коммунистов;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9 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ленумов Моршанского райкома КПСС о состоянии индивидуальной воспитательной работы в районной партийной организации; о реализации программы «Интенсификация-90»; о выборах народных депутатов РСФСР и местных Со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1013. Знаменский райком КП РСФСР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КПСС об отборе слушателей в Тамбовскую облпартшколу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Знаменского райкома КПСС о плане работы райкома КПСС на 1-й квартал 1988 г.; об итогах отчетов и выборов в районной партийной организации; о комплексной программе жилищного строительства в Знаменском районе; о приеме в члены КПСС; о рассмотрении апелляций коммунистов;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СПИТО. Ф. П-1045. Тамбовский обком КП РСФСР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3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бюро Воронежского обкома ВКП(б) об освобождении от должности (Ф.И.О.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3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Воронежского обкома ВКП(б) о снятии партвзысканий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38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бюро Тамбовского обкома ВКП(б) об утверждении (Ф.И.О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3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ВКП(б), Мичуринского райкома ВКП(б)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4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ВКП(б) о направлении на партучебу; о рассмотрении персональных дел коммунистов; о наложении партвзысканий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4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ВКП(б)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4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ВКП(б) о ходе хлебозаготовок; об ошибках в работе Рассказовского райкома ВКП(б); об 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4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ВКП(б)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4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ВКП(б) о ходе заготовок сельхозпродукции; об утверждении кадров. Справки о злоупотреблении служебным положением райуполнаркомзага по Знаменс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4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ВКП(б) о направлении на курсы переподготовки партийно-советских кадров; о наложении партвзыскани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4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ВКП(б) о направлении на парткурсы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48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ВКП(б) о неудовлетворительной работе Волчковского и Знаменского райкомов ВКП(б) по организации труда в колхозах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4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ВКП(б)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ВКП(б)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ВКП(б) о безответственном отношении руководителей Знаменского района к уходу за посевами технических культур; о недостатках в работе с кадрами в Юрлов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из протоколов заседаний бюро Тамбовского обкома ВКП(б) о премировании руководящих работников; о наложении партвзысканий; об утверждении кадров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их обкомов КПСС, ВЛКСМ  о неудовлетворительном положении дел с проведением зимовки скота в колхозах; об отборе слушателей в облпартшколу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КПСС, Глазковского райкома КПСС об отборе слушателей в ЗВПШ при ЦК КПСС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КПСС, Знаменского райкома КПСС о направлении на партучебу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КПСС о направлении в ЗВПШ при ЦК КПСС;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КПСС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8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КПСС, Моршанского горкома КПСС об отборе слушателей в Саратовскую ВПШ;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КПСС о направлении на партучебу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пленумов, заседаний бюро Тамбовского обкома КПСС, Бондарского райкома КПСС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КПСС, Моршанского горкома КПСС о назначении персональных пенсий;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КПСС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КПСС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КПСС о наложении партвзыскани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, выписки из протоколов заседаний бюро Тамбовского обкома КПСС о представлении к присвоению звания Героя Социалистического Труда, награждению орденами и медалями СССР передовиков сельского хозяйства; об утверждении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ртийный бюджет областной парторганизации за 196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6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, выписки из протоколов заседаний бюро Тамбовского обкома КПСС о мерах по увеличению производства строительных материалов; о ходе работ на пусковом комплексе сернокислотного производства Уваровского завода двойного суперфосфата; об увеличении производства мяса; о праздновании 25-й годовщины с начала Великой Отечественной войны 1941-1945 гг., 100-летия Мичуринского ПРЗ; о представлении к награждению орденами и медалями СССР передовиков сельского хозяйства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бюро Тамбовского обкома КПСС о представлении к награждению орденами и медалями СССР активных участников Октябрьской революции и Гражданской войны, передовиков промышленности, сельского хозяйства; о  результатах работы Тамбовского горкома КПСС и райкомов КПСС г. Тамбова по контролю за исполнением постановлений вышестоящих парторг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иски из протоколов заседаний бюро Тамбовского обкома КПСС, Бондарского райкома КПСС о рассмотрении персонального дела (Ф.И.О.);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8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КПСС о направлении на партучебу; о наложении партвзысканий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6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КПСС о снятии партвзысканий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КПСС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КПСС о наложении партвзысканий;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, выписки из протоколов заседаний бюро Тамбовского обкома КПСС о факте грубого нарушения орядка гастрольно-концертной работы; о неудовлетворительном ходе строительства завода низковольтной аппаратуры в г. Рассказово; о недостатках в работе пришкольных интернатов; о мерах по обеспечению жильем медработников; об улучшении экономического образования трудящихся; о представлении к награждению орденами и медалями СССР работников сельского хозяйства; о рассмотрении персональных дел; об утверждении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7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Тамбовского обкома КПСС о состоянии и мерах по усилению борьбы с преступностью, пьянством и алкоголизмом; о ходе проведения сельхозработ; об итогах соцсоревнования; о представлении к награждению орденами и медалями СССР передовиков сельского хозяйства; о внесении изменений в номенклатуру должностей обкома КПСС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из протоколов заседаний бюро Тамбовского обкома КПСС о наложении партвзысканий; об утверждении кадров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, выписки из протоколов заседаний бюро Тамбовского обкома КПСС об итогах работы промышленности области за 1975 г.; о фактах приписок в строительных организациях; о плане заготовок сельскохозяйственных продуктов; о мерах по преодолению последствий засухи; о состоянии и мерах улучшения борьбы с хищениями социалистической собственности; о работе областного драматического театра им. А.В.Лунчарского; о состоянии критики и самокритики в областной парторганизации; об утверждении статистических отчетов о составе областной партийной организации; о составе и сменяемости кадров; о представлении к присвоению почетных званий, награждению орденами и медалями СССР передовиков сельского хозяйства; о планах работы редакции газеты «Тамбовская правда», областного комитета по телевидению и радиовещанию; о снятии партвзысканий; о рассмотрении персональных дел коммунисто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из протоколов заседаний бюро Тамбовского обкома КПСС о направлении на партучебу; об утверждении кадров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заседаний бюро Тамбовского обкома КПСС о снятии партвзысканий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8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иски из протоколов заседаний бюро Тамбовского обкома КПСС об итогах работы промышленности, сельского хозяйства; о состоянии и развитии материально-технической базы торговли; об улучшении санаторно</w:t>
        <w:noBreakHyphen/>
        <w:t>курортного лечения; о представлении к награждению орденами и медалями СССР работников сельского хозяйства; о рассмотрении персональных дел коммунисто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секретариата Тамбовского обкома КПСС об установлении и увеличении персональных пенсий республиканского значения членам КПСС; о премировании коммунистов; о рассмотрении обращений граждан в обком КПСС за 1-е полугодие 1978 г.; об утверждении партийного бюджета областной организации КПСС на 1979 г.; о календарном плане работы постоянно действующих областных курсов повышения квалификации партийных и советских работников на 1978/1979 учебный год; о проведении семинара внештатных лекторов горкомов и райкомов КПСС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, выписки из протоколов заседаний бюро Тамбовского обкома КПСС о выполнении плана закупок сельскохозяйственных продуктов; о недостатках в проведении уборочных работ; об итогах социалистического соревнования в народном хозяйстве; об усилении партийного руководства органами народного контроля; о совершенствовании учебно-воспитательного процесса в школах; о фактах перебоев в торговле хлебом в г. Тамбове; о выполнении критических замечаний коммунистов; о награждении Почетными грамотами обкома КПСС; о направлении на партучебу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 выписки из протоколов заседаний бюро Тамбовского обкома КПСС о мероприятиях обкома КПСС по выполнению решений ноябрьского (1979 г.) Пленума ЦК КПСС; о рассмотрении обращений граждан в обком КПСС за 1979 г.; о состоянии и мерах улучшения жилищного строительства в области; о фактах приписок в госотчетности; о недостатках в работе следственного отдела УВД; о внедрении Инструкции по работе с секретными документами в парторганах; о представлении к награждению орденами и медалями СССР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, материал к протоколу заседания бюро Тамбовского обкома КПСС о представлении к награждению орденами и медалями СССР передовиков производ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ртийный бюджет областной парторганизации за 1981 г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, секретариата Тамбовского обкома КПСС о развитии мелиорации; о ходе выполнения райкомами и горкомами КПСС постановлений вышестоящих органов; о работе Знаменского райкома КПСС с секретными документами; о представлении к награждению орденами и медалями СССР передовиков сельскохозяйственного производства; о направлении на партучебу; о премировании коммунистов; об установлении персональных пенсий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секретариата, выписки из протоколов заседаний бюро Тамбовского обкома КПСС о ходе выполнения райкомами и горкомами КПСС постановлений вышестоящих органов и критических замечаний трудящихся; о строительстве здания Гавриловского райкома КПСС; о направлении на партучебу; об утверждении финансовых отчетов; о премировании коммунистов; об установлении персональных пенсий; об утверждении кад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Сметы и штаты горкомов КПСС Тамбовской области за 1983 г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бюро Тамбовского обкома КПСС о представлении к награждению орденами и медалями СССР; о рассмотрении персональных дел коммунистов; об утверждении кад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Сметы и штаты горкомов КПСС Тамбовской области за 1984 г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бюро Тамбовского обкома КПСС об обсуждении Постановления ЦК КПСС от 20 июня 1985 г. «Об итогах Совещания в ЦК КПСС по вопросам ускорения научно-технического прогресса и задачах по его выполнению»; о стиле и методах работы Октябрьского райкома КПСС г. Тамбова по руководству первичными партийными организациями в свете требований 26-го съезда партии, апрельского и июльского (1985 г.) пленумов ЦК КПСС; о ходе сельскохозяйственных работ в колхозах и совхозах Токаревского района; об утверждении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иски из протоколов заседаний бюро Тамбовского обкома КПСС, Знаменского райкома КПСС об утверждении кад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ийный бюджет областной парторганизации за 1985 г. Сметы и штаты горкомов КПСС Тамбовской области за 1985 г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6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заседания бюро Тамбовского обкома КПСС о неудовлетворительном ходе строительства комплекса по производству полупродуктов производственного объединения «Пигмент»; о награждении участников Всесоюзной ярмарки в г. Москве 1-5 ноября 1986 г. Почетными грамотами обкома КПСС и облисполк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из протокола заседания бюро Тамбовского обкома КПСС о направлении коммунистов на партийную учеб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ы и штаты горкомов КПСС Тамбовской области за 1986 г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бюро Тамбовского обкома КПСС об итогах социалистического соревнования городов и районов области за лучшие показатели в подготовке молодежи к службе в Вооруженных Силах СССР и проведении призыва в 1986 г.; об утверждении статистических отчетов о составе и сменяемости кадров агропромышленного комплекса; об утверждении кад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еты и штаты горкомов КПСС Тамбовской области за 1987 г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8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из протоколов пленумов, заседаний бюро Тамбовского обкома КПСС и райкомов КПСС о рассмотрении персональных дел коммунистов; об утверждении кадр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еты и штаты горкомов КПСС Тамбовской области за 198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бюро Тамбовского обкома КПСС о работе горкомов и райкомов КПСС и первичных парторганизаций по приему в партию и укреплению партийных рядов в 1988 г.; о мерах по усилению помощи промышленными предприятиями области в развитии материально</w:t>
        <w:noBreakHyphen/>
        <w:t>технической базы и социальной сферы агропромышленного комплекса на 1989-1990 гг. и на период до 1995 г.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ы и штаты горкомов КПСС Тамбовской области за 1989 г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90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заседания бюро Тамбовского обкома КПСС о серьезных недостатках в организаторской работе коммунистов-руководителей объединения «Тамбовстрой» по выполнению комплексной программы жилищного строительства в области до 2000 г.; об улучшении учебно</w:t>
        <w:noBreakHyphen/>
        <w:t>материальной базы факультета инженеров строительного и сельскохозяйственного производства ТИХМа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ы и штаты горкомов КПСС Тамбовской области за 1990 г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91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еты и штаты горкомов КПСС Тамбовской области за 1991 г. Штаты кабинетов политпросвещения горкомов и райкомов партии Тамбовской области на 1991 г., направленные в ЦК КП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СПИТО. Ф. П-1101. Тамбовский райком ВЛКСМ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Тамбовского райкома ВЛКСМ о проведении районного семинара секретарей первичных комсомольских организаций и районного семинара старших пионервожатых; о проведении районных соревнования юных футболистов на приз клуба «Кожаный мяч»; о приеме в члены ВЛКСМ; о выдаче рекомендаций для вступления кандидатами в члены КПСС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Тамбовского райкома ВЛКСМ о росте рядов Тамбовской районной комсомольской организации; о проведении собрания актива, посвященного 50-летию со дня присвоения комсомолу имени В.И.Ленина; об участии комсомольских организаций района в уборке урожая и заготовке сельскохозяйственных продуктов; о работе районного штаба «Комсомольский прожектор»; о работе комитета комсомола и ведении комсомольской документации в совхозе «Новолядинский»; о работе комсомольских организаций колхозов «Путь к коммунизму», «Правда» по достойной встрече 50-летия присвоения комсомолу имени В.И.Ленина; об организации летнего отдыха учащихся Покрово-Пригородной средней школы; о работе комсомольской организации совхоза «Селезневский» по участию комсомольцев в заготовке кормов; об утверждении «Положения о наставничестве на предприятиях Тамбовской области»; об утверждении 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7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Тамбовского райкома ВЛКСМ о мероприятиях райкома ВЛКСМ по дальнейшему развитию движения «Комсомол – сельской школе»; о ходе учебы в сети комсомольского политпросвещения; о проведении отчетно-выборных собраний в комсомольских организациях школ; об итогах Всесоюзного марша «Берем с коммунистов пример»; о приеме в члены ВЛКСМ; о выдаче рекомендаций для вступления кандидатами в члены КПСС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8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Тамбовского райкома ВЛКСМ о плане организаторской и политико-массовой работы райкома ВЛКСМ на период уборки урожая; об итогах социалистического соревнования среди комсомольцев и молодежи района в честь 60-летия Ленинского комсомола; о приеме в члены ВЛКСМ; о рассмотрении персональных дел комсомоль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1110. Гавриловский райком ЛКСМ РСФС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86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ы заседаний бюро Гавриловского райкома ВЛКСМ о работе комитета ВЛКСМ колхоза «Знамя коммунизма» по организации заготовок грубых и сочных кормов; о состоянии работы по военно-патриотическому и интернациональному воспитанию учащихся в 1-й Пересыпкинской средней школе; о плане работы райкома ВЛКСМ на декабрь 1986 г.; о приеме в члены ВЛКСМ; об утверждени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СПИТО. Ф. П-1160. Токаревский райком ЛКСМ РСФСР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ленумов и заседаний бюро Токаревского райкома ВЛКСМ о задачах районной комсомольской организации по дальнейшему улучшению идейно-политической работы в свете решений 24-го съезда КПСС; об утверждении годового статистического и финансового отчетов; о проведении районного смотра художественной самодеятельности в средних и восьмилетних школах; о совместной работе комитетов ВЛКСМ и ДОСААФ по военно-патриотическому воспитанию молодежи; о проведении районного комсомольского воскресника; о приеме в члены ВЛКСМ; о выдаче рекомендаций для вступления кандидатами в члены КПСС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4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Токаревского райкома ВЛКСМ о социалистическом соревновании комсомольских организаций района в период весенне-полевых работ; о создании районного штаба походов по местам революционной, боевой и трудовой славы советского народа; о проведении праздника «Русская зима»; о приеме в члены ВЛК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1166. Ржаксинский райком ЛКСМ РСФС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75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 заседания бюро Ржаксинского райкома ВЛКСМ о работе комсомольской организации колхоза «Дружба» по организации механизаторского всеобуча; о перспективном плане работы райкома на 1976 г.; о плане работы идеологического отдела на 1-й квартал 1976 г.; о плане работы районного штаба «Комсомольский прожектор» на 197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АСПИТО. Ф. П-1167. Староюрьевский райком ЛКСМ РСФС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80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ы заседаний бюро Староюрьевского райкома ВЛКСМ о состоянии и мерах улучшения внутрисоюзной работы в комсомольских организациях района в свете требований 18-го съезда ВЛКСМ; о совместной работе комитета комсомола колхоза «Россия» и Боголюбовского Дома культуры по организации культурного досуга молодежи; о проведении районного общественного смотра комсомольско-молодежных производственных коллективов в честь 26-го съезда КПСС; о награждении членов ВЛКСМ; об утверждении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СПИТО. Ф. П-1168. Мордовский райком ЛКСМ РСФСР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3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ы заседаний бюро Мордовского райкома ВЛКСМ о работе комитета комсомола совхоза «Степной» по пропаганде и изучению материалов 19-го съезда ВЛКСМ; о совместной работе комитетов ВЛКСМ, советов физкультуры колхоза «Серп и молот» и Шильгинской средней школы по выполнению постановления ЦК КПСС и Совета Министров СССР «О  дальнейшем подъеме массовости физической культуры и спорта»; об итогах районного общественного смотра на лучшее предприятие промышленности, строительства, транспорта, сельского хозяйства, добившееся наибольшего эффекта в деле сокращения ручного труда, механизации и автоматизации трудоемких процессов; об участии комсомольцев и молодежи сахарного  завода в движении рационализаторства и изобретательства; об участии пионеров и школьников района в двухмесячнике по сбору бумажного сырья под девизом «Миллион – Родине»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4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Мордовского райкома ВЛКСМ об итогах годовой сверки состава членов ВЛКСМ районной комсомольской организации; о приеме в члены ВЛКСМ; о 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Мордовского райкома ВЛКСМ об итогах социалистического соревнования среди комсомольцев и молодежи района за 1-е полугодие 1987 г.; о приеме в члены ВЛКСМ; о выдаче рекомендаций для вступления кандидатами в члены КПСС; о 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1173. Петровский райком ЛКСМ РСФС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78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ы заседаний бюро Петровского райкома ВЛКСМ о работе комитета комсомола колхоза «Ленинский путь» по организации Ленинского зачета «Решения 25-го съезда КПСС – в жизнь!»; о задачах комсомольских организаций района по успешному проведению весенне-полевых работ; о ходе общественно-политической аттестации комсомольцев в районной комсомольской организации; о проведении районного фестиваля комсомольской песни, посвященного 60-летию Ленинского комсомола; о подведении итогов социалистического соревнования среди комсомольско</w:t>
        <w:noBreakHyphen/>
        <w:t>молодежных коллективов, комсомольцев и молодежи за 1977 г.; об утверждении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80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ы заседаний бюро Петровского райкома ВЛКСМ о состоянии политической учебы комсомольцев и молодежи в комсомольской организации колхоза «Ленинский путь»; об утверждении Совета молодых специалистов; о проведении районного смотра «Юные техники и натуралисты – Родине»; о проведении военно-спортивных игр «Орленок» и «Зарница»; об утверждении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86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ы пленумов Петровского райкома ВЛКСМ о задачах комсомольских организаций района по выполнению решений 27-го съезда КПСС; о работе комсомольских организаций района по совершенствованию политической и экономической учебы молодежи; об утверждении отчетного доклада 33-й районной отчетно-выборной комсомольской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8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ы пленумов Петровского райкома ВЛКСМ о задачах районной комсомольской организации по выполнению решений февральского (1988 г.) Пленума ЦК КПСС; о задачах районной комсомольской организации по дальнейшему развитию физкультурно</w:t>
        <w:noBreakHyphen/>
        <w:t>массовой и спортивной работы молодежи района; о задачах районной комсомольской организации, вытекающих из решений 19</w:t>
        <w:noBreakHyphen/>
        <w:t>й Всесоюзной партийной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СПИТО. Ф. П-1176. Мичуринский горком ЛКСМ РСФСР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Мичуринского горкома ВЛКСМ о выдаче комсомольских путевок на обучение в высшие учебные заведения и военные училища; о проведении фестиваля «Музыкальная весна», посвященного 30</w:t>
        <w:noBreakHyphen/>
        <w:t>летию Победы советского народа в Великой Отечественной войне 1941</w:t>
        <w:noBreakHyphen/>
        <w:t>1945 гг.; о проведении конкурса на лучшее исполнение комсомольской песни; об итогах завершения 1974/1975 учебного года в сети комсомольского политпросвещения; о состоянии работы комитетов ВЛКСМ по борьбе с правонарушениями, пьянством и преступностью за 1-е полугодие 1975 г.; о приеме в члены ВЛКСМ; о выдаче рекомендаций для вступления кандидатами в члены КПСС; о рассмотрении персональных дел комсомольце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6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ы заседаний бюро Мичуринского горкома ВЛКСМ об участии комсомольских организаций в обсуждении проекта «Основные направления развития народного хозяйства СССР на 1976-1980 гг.»; о состоянии идеологической работы в комсомольской организации треста «Мичуринсксельстрой»; о выполнении решений 25-го съезда КПСС комсомольцами и молодежью локомотивного депо Мичуринск; об участии комсомольских организаций завода им. Ленина технологического техникума в движении «Комсомол – сельской школе»; о проведении молодежных программ «Думаем, творим, решаем»; о проведении театральной декады «Молодежь и театр»; об утверждении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85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ы заседаний бюро Мичуринского горкома ВЛКСМ о работе комитета ВЛКСМ завода им. Ленина по выполнению постановления ЦК КПСС «О мерах по преодолению пьянства и алкоголизма»; о работе комитета ВЛКСМ вагонного депо Кочетовка по организации социалистического соревнования, повышения его роли в трудовом, идейно</w:t>
        <w:noBreakHyphen/>
        <w:t>политическом и нравственном воспитании молодежи; о награждении членов ВЛКС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88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Мичуринского горкома ВЛКСМ о практике работы комитета ВЛКСМ завода «Прогресс» по руководству цеховыми комсомольскими организациями; о проведении отчетно-выборных собраний в комсомольских организациях школ; о проведении слета юных инспекторов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СПИТО. Ф. П-1184. Тамбовский обком ЛКСМ РСФС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72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Тамбовского обкома ВЛКСМ о составе областного штаба «Комсомольский прожектор»; об утверждении областного совета пионерской организации им. В.И.Ленина; о проведении месячника леса и сада, благоустройства городов и сел; об эстафете Всесоюзных комсомольских строек; о представлении членов ВЛКСМ к награждению значком ЦК ВЛКСМ «За активную работу в комсомоле»; о подготовке торжественных мероприятий, посвященных 50-летию шефства комсомола над Военно-Морским флотом; о проведении международного Дня солидарности молодежи; об участии комсомольцев области во Всесоюзной комсомольской военно-спортивной игре «Орленок»; о премировании комсомольских работников; об оказании материальной помощи членам ВЛКСМ; о 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5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Тамбовского обкома ВЛКСМ об итогах отчетов и выборов в первичных комсомольских организациях; о работе комитетов ВЛКСМ с молодыми комсомольцами; о ходе обмена комсомольских документов в школьных комсомольских организациях Ленинского района г. Тамбова; о премировании комсомольских работников; об оказании материальной помощи членам ВЛКСМ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6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токол заседания бюро Тамбовского обкома ВЛКСМ о работе Уваровского горкома ВЛКСМ по организации свободного времени молодежи; о работе комсомольско-молодежных коллективов домостроительного комбината г. Тамбова по повышению качества выпускаемой продукции; о работе комитета комсомола г. Котовска с молодежью, проживающей в общежитиях; об утверждении кад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собрания актива областной и Тамбовской городской комсомольских организаций об итогах работы 25-го съезда и задачах дальнейшего усиления коммунистического воспитания молодеж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7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Тамбовского обкома ВЛКСМ о плане работы обкома ВЛКСМ на 2-й квартал 1977 г.; об участии комсомольских организаций г. Моршанска в обсуждении проекта новой Конституции СССР; о работе комитетов ВЛКСМ по отбору и направлению молодежи на Всесоюзные и местные стройки, предприятия легкой промышленности, торговли, бытового обслуживания; об участии комсомольских организаций области в комплектовании профессионально-технических училищ; о проведении смотра военно-патриотической работы на предприятиях, стройках, в колхозах и совхозах, учреждениях,   учебных заведениях; о присуждении премии областной комсомольской организации им. З.Космодемьянской; о присуждении стипендии Ленинского комсомола учащимся профтехучилищ; о проведении 7-го областного фестиваля комсомольской песни, посвященного 60-летию Великого Октября; об итогах участия комсомольцев и молодежи во Всесоюзном Ленинском коммунистическом субботнике; о премировании комсомольских работников; об утверждении кадр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79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ы заседаний бюро Тамбовского обкома ВЛКСМ об участии комитетов комсомола Октябрьского и Жердевского районов в движении «Комсомол – сельской школе»; о ходе выполнения мероприятий по шефству над селом в комсомольских организациях Кирсановского района; об утверждении кадров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u w:val="single"/>
        </w:rPr>
        <w:t>198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ы заседаний бюро Тамбовского обкома ВЛКСМ об организации учебы комсомольского актива Сосновским райкомом ВЛКСМ; о работе комитетов комсомола Знаменского района по выполнению решений 4-го Пленума ЦК ВЛКСМ; о подготовке пропагандистско</w:t>
        <w:noBreakHyphen/>
        <w:t>художественной группы для работы на агитпоезде ЦК ВЛКСМ «Ленинский комсомол»; об утверждении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82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ы заседаний бюро Тамбовского обкома ВЛКСМ об инициативе комсомольцев и молодежи Петровского района по созданию комсомольской тракторной колонны «Тамбовский колхозник»; о состоянии индивидуальной воспитательной работы с молодежью, склонной к совершению правонарушений, в Инжавинском районе; о работе Сосновского райкома ВЛКСМ с кадрами старших пионерских вожатых; о работе Моршанского горкома ВЛКСМ по организации общественного призыва молодежи; об инициативе пионеров дружины имени молодогвардейцев Зеленогайской восьмилетней школы Мичуринского района «Каждой школе – наш пионерский сад»; о награждении членов ВЛКС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84 год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токолы заседаний бюро Тамбовского обкома ВЛКСМ о работе комитетов комсомола г. Котовска по развитию движения комсомольских педагогических отрядов; об усилении внимания комитетов комсомола, органов народного образования к работе с воспитанниками детских домов и школ-интернатов; о положении, составе и плане работы на 2-е полугодие 1984 г. Совета молодых ученых и специалистов обкома ВЛКСМ; об участии комсомольских организаций в подготовке и праздновании 40-летия Победы советского народа в Великой Отечественной войне 1941-1945 гг.; о награждении членов ВЛКСМ; об утверждении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87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ы заседаний бюро Тамбовского обкома ВЛКСМ о создании и направлении областного отряда «Выпускник» в экономически слабые хозяйства; об исполнении бюджета областной комсомольской организации за 1986 г.; об утверждении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8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ы заседаний бюро Тамбовского обкома ВЛКСМ о работе Никифоровского райкома ВЛКСМ с учащимися общеобразовательных школ по месту жительства; о создании молодежных центров при горкомах и райкома ВЛКСМ области; об итогах отчетов и выборов в комсомольских организациях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СПИТО. Ф. П-1185. Ленинский райком ЛКСМ РСФСР г. Тамбова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Ленинского райкома ВЛКСМ г. Тамбова о создании комсомольско-молодежных коллективов; о проведении школьных отчетно-выборных комсомольских собраний; о плане мероприятий райкома ВЛКСМ по организации летнего отдыха пионеров и школьников; о выдаче рекомендаций членам ВЛКСМ для работы в органах внутренних дел,  поступления в высшие учебные заведения, поездки за границу; о премировании комсомольских работников; о приеме в члены ВЛКСМ; о выдаче рекомендаций для вступления кандидатами в члены КПСС; о рассмотрении персональных дел комсомольцев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1 год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токолы заседаний бюро Ленинского райкома ВЛКСМ г. Тамбова о стиле и методах работы комитета комсомола профессионального торгово</w:t>
        <w:noBreakHyphen/>
        <w:t>кулинарного училища в свете требований 26-го съезда КПСС, 18</w:t>
        <w:noBreakHyphen/>
        <w:t>го съезда ВЛКСМ; об участии комсомольцев и молодежи района в патриотической акции «Память храня»; об утверждении состава пропагандистов системы комсомольской политической учебы и экономического образования Ленинского района на 1981/1982 учебный год; о награждении членов ВЛКСМ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1195. Никифоровский райком ЛКСМ РСФСР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Никифоровского райкома ВЛКСМ об итогах участия комсомольцев и молодежи в районном социалистическом соревновании  «Жатва-86»; о ходе проведения отчетно-выборных собраний в комсомольских организациях района; о плане занятий школы комсомольского актива райкома ВЛКСМ на 1987 г.; о проведении районных соревнований юных хоккеистов на приз ЦК ВЛКСМ «Золотая шайба»; о премировании комсомольских работников; о приеме в члены ВЛКСМ; о выдаче рекомендаций для вступления кандидатами в члены КПСС; о 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8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Никифоровского райкома ВЛКСМ о номенклатуре дел райкома ВЛКСМ на 1988 г.; о проведении месячника спортивной и оборонно-массовой работы, посвященного 70-летию Вооруженных Сил СССР; о выдаче рекомендаций членам ВЛКСМ для работы в органах внутренних дел; о создании районного координационного Совета научно-технического творчества молодежи; о проведении районного фестиваля комсомольско-молодежной песни, посвященного 70-летию ВЛКСМ; об итогах учебного года в системе политического образования и информирования молодежи; о приеме в члены ВЛКСМ; о выдаче рекомендаций для вступления кандидатами в члены КПСС; о 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ГАСПИТО. Ф. П-1196. Пичаевский райком ЛКСМ РСФСР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0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Пичаевского райкома ВЛКСМ об итогах отчетно-выборных комсомольских собраний в школах района; о приеме в члены ВЛКСМ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981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Пичаевского райкома ВЛКСМ о состоянии уплаты членских взносов в районной организации ВЛКСМ; об итогах проведения учебы комсомольского и пионерского актива; об итогах летнего отдыха пионеров и школьников; о премировании и оказании материальной помощи комсомольским работникам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4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Пичаевского райкома ВЛКСМ о формировании ударного комсомольского отряда на уборке урожая; о проведении отчетов и выборов в комсомольских организациях района; о перспективном плане работы райкома ВЛКСМ на 1985 г.; о направлении членов ВЛКСМ на Всесоюзную комсомольскую стройку в г.Комсомольск</w:t>
        <w:noBreakHyphen/>
        <w:t>на-Амуре; о приеме в члены ВЛКСМ; о премировании и оказании материальной помощи комсомольским работникам; о выдаче рекомендаций для вступления кандидатами в члены КПСС; об утверждении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8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Пичаевского райкома ВЛКСМ о работе первичных комсомольских организаций района за 1984 г.; об итогах районного штаба «Комсомольский прожектор» за 1984 г.; о номенклатуре дел райкома ВЛКСМ на 1985 г.; о проведении 9-го районного финала пионерской военно-спортивной игры «Зарница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Пичаевского райкома ВЛКСМ о перспективном плане работы райкома ВЛКСМ на 1986 г.; о проведении комсомольско-молодежного субботника; о проведении отчетов и выборов в комсомольских организациях района; о шефской помощи комсомольских организаций района экономически слабым колхозам и совхозам; о награждении комсомольских работников; о 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8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пленумов Пичаевского райкома ВЛКСМ о повышении активности членов ВЛКСМ, развитии инициативы комсомольских организаций района в условиях перестройки; о задачах районной комсомольской и пионерской организаций, вытекающих из решений февральского (1988 г.) Пленума ЦК ВЛКСМ; о работе районного комсомольского актива и повышении его роли в воспитании молодежи в условиях демократизации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СПИТО. Ф. П-1210. Инжавинский райком ЛКСМ РСФСР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980 год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ленумов Инжавинского райкома ВЛКСМ об утверждении перспективного плана работы райкома ВЛКСМ по коммунистическому воспитанию комсомольцев и молодежи района на 1980-1981 гг.; об организаторской работе по мобилизации комсомольцев и молодежи на достойную встречу 110-й годовщины со дня рождения В.И.Ленина; об утверждении состава постоянных комиссий райкома ВЛКСМ; о дальнейшем улучшении работы комсомольских организаций района по профессиональной ориентации учащейся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СПИТО. Ф. П-1217. Сосновский райком ЛКСМ РСФСР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Сосновского райкома ВЛКСМ об утверждении сводного отчета о составе районной комсомольской организации; об утверждении финансового отчета райкома ВЛКСМ за 1</w:t>
        <w:noBreakHyphen/>
        <w:t>е полугодие 1979 г.; о проведении отчетов и выборов в районной комсомольской организации; о проведении конкурса на лучший текст лекции для молодежи, посвященного 110-й годовщине со дня рождения В.И.Ленина; о проведении районного комсомольско-молодежного субботник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6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Сосновского райкома ВЛКСМ об итогах отчетно-выборных собраний в комсомольских организациях района; о подведении итогов социалистического соревнования ученических производственных бригад; о приеме в члены ВЛКСМ; о выдаче рекомендаций для вступления кандидатами в члены КП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1222. Моршанский горком ЛКСМ РСФСР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ленумов Моршанского горкома ВЛКСМ о задачах городской комсомольской организации по профилактике правонарушений среди молодежи и несовершеннолетних; о проекте Конституции СССР и задачах комсомольских организаций города, вытекающих из доклада Генерального секретаря ЦК КПСС Л.И.Брежнева на майском (1977 г.) Пленуме ЦК КП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СПИТО. Ф. П-1223. Рассказовский райком ВЛКСМ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5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из протоколов заседаний бюро Тамбовского обкома ВЛКСМ о предоставлении отпуска секретарю Рассказовского райкома ВЛКСМ; о выделении денежных средств Рассказовскому райкому ВЛКСМ на ремонт помещения, приобретение пишущей машинки и меб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1225. Моршанский райком ВЛКСМ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ы заседаний бюро Моршанского райкома ВЛКСМ о руководстве комитетом комсомола Волчковского спиртзавода политической учебой в системе комсомольского политпросвещения; об отчетах и выборах в комсомольских организациях школ района в 1983 г.; о проведении годовой сверки членов ВЛКСМ в комсомольских организациях района; о направлении членов ВЛКСМ на Всесоюзную комсомольскую стройку в г.Комсомольск</w:t>
        <w:noBreakHyphen/>
        <w:t>на-Амуре; о награждении членов ВЛКСМ; об утверждении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98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ы заседаний бюро Моршанского райкома ВЛКСМ об основных направлениях деятельности и практических мерах райкома ВЛКСМ по выполнению решений 27-го съезда КПСС, улучшению коммунистического воспитания молодежи, повышения ее вклада в ускорение социально-экономического развития Моршанского района; об участии комсомольцев и молодежи в уборочной кампании «Жатва-86»; об инициативе студенческих отрядов «Первокурсник» и «Мажор» ТГПИ по досрочному завершению уборки картофеля в колхозе «Ленинский путь»; об утверждени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ГАСПИТО. Ф. П-2582. Рассказовский горком КПСС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Рассказовского горкома КПСС об итогах поступления членских партийных взносов в городской парторганизации за 1983 г.; об итогах социалистического соревнования коллективов ферм, колхозов и совхозов за увеличение производства и заготовок продукции животноводства за 1983 г.; о социалистических обязательствах трудящихся города и района на 1984 г.; о критических замечаниях и предложениях, высказанных на 2-м пленуме горкома КПСС; об усилении шефства промышленных предприятий, организаций и учреждений над колхозами и совхозами района; о премировании и награждении партийных работников; о приеме в члены КПСС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АСПИТО. Ф. П-2820. Рассказовский горком ЛКСМ РСФСР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2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Рассказовского горкома ВЛКСМ о проведении очередного пленума; о ходе выполнения постановлений бюро горкома ВЛКСМ; об утверждении номенклатуры дел горкома ВЛКСМ; о приеме в члены ВЛКСМ; о выдаче рекомендаций для вступления кандидатами в члены КПСС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6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Рассказовского горкома ВЛКСМ об итогах комплектования системы комсомольской политической учебы и экономического образования на 1986/1987 учебный год; о направлении членов ВЛКСМ на работу в органы внутренних дел; о приеме в члены ВЛКСМ; о выдаче рекомендаций для вступления кандидатами в члены КПСС; о награждении комсомольских работников; о рассмотрении персональных дел комсомоль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8580. Октябрьский райком КПСС г. Тамбова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Октябрьского райкома КПСС г. Тамбова об итогах 1976/1977 учебного года в системе партийного и экономического образования; о мероприятиях по обсуждению проекта Конституции СССР; о внедрении опыта Ростовской областной партийной организации «Работать без отстающих»; об аварии на заводе силикатного кирпича треста «Стройконструкция»; о приеме в члены КПСС; о премировании, награждении и оказании материальной помощи партийным работникам;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Октябрьского райкома КПСС г. Тамбова о снятии с контроля постановлений бюро райкома КПСС; о наложении и снятии партийных взысканий с коммунистов; о приеме в члены КПСС; о премировании и награждении партийных работнико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ы заседаний бюро Октябрьского райкома КПСС г. Тамбова  об обсуждении Постановления ЦК КПСС и Совета Министров СССР «О мерах по более экономичному расходованию хлеба и хлебобулочных изделий»; о работе парткома треста «Тамбовхимпромстрой» по руководству общественными организациями; о серьезных недостатках в отоплении жилых и производственных зданий района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2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Октябрьского райкома КПСС г. Тамбова о проведении отчетно-выборных собраний в партгруппах, цеховых и первичных партийных организациях; о регламенте работы аппарата райкома КПСС; о снятии с контроля постановлений бюро райкома КПСС; о работе партбюро производственного объединения пассажирского автотранспорта по выполнению решений 26-го съезда КПСС; о неудовлетворительной работе предприятий и организаций района по заготовке кормов в хозяйствах области; об итогах работы предприятий промышленности и строительства в 1-м полугодии 1982 г.; об увеличении размеров персональных пенсий местного и республиканского значения; о приеме в члены КПСС; об утверждении кадров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5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пленумов Октябрьского райкома КПСС г. Тамбова о задачах районной парторганизации по дальнейшему совершенствованию работы с кадрами в свете указаний и предложений Генерального секретаря ЦК КПСС К.У.Черненко по некоторым вопросам современной кадровой политики; о работе парткома домостроительного комбината по выполнению решений 26-го съезда КПСС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Октябрьского райкома КПСС г. Тамбова о работе партийной комиссии при райкоме КПСС; о комплексном плане работы с кадрами и их резервом; об итогах экономического и социального развития района за 1985 г.; о фактах срыва выполнения плановых заданий предприятиями промышленности; об оказании помощи хозяйствам области в уборке сахарной свеклы; о выполнении критических замечаний и предложений коммунистов; о политической и экономической учебе работающей молодежи; о грубых нарушениях приемки в эксплуатацию объектов жилищно-гражданского назначения; о присвоении почетных званий; о назначении пенсий республиканского значения; о работе с обращениями граждан; о приеме в члены КПСС; об утверждении кадров; о рассмотрении апелляций коммунист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Октябрьского райкома КПСС г. Тамбова об итогах работы предприятий промышленности, строительства, транспорта, бытового обслуживания и научных учреждений за 1986 г.; о работе партийных организаций и администрации промышленных предприятий района по выполнению комплексной программы производства товаров народного потребления и сферы услуг на 1986-2000 гг.; о задачах районной парторганизации по выполнению решений январского (1987 г.) Пленума ЦК КПСС «О перестройке и кадровой политике партии»; об установлении персональных пенсий; о наложении партвзысканий; о приеме в члены КПСС; об утверждении кадров; о рассмотрении апелляций коммунист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8632. Советский райком ЛКСМ РСФСР г. Тамбова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ленумов Советского райкома ВЛКСМ г. Тамбова о задачах районной комсомольской организации по повышению трудовой активности комсомольцев и молодежи, мобилизации их на досрочное выполнение производственных заданий; об улучшении идеологического воспитания комсомольцев и молодежи; об утверждении норм представительства на 7-ю районную комсомольскую конференцию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ленумов Советского райкома ВЛКСМ г. Тамбова об утверждении внештатных штабов и комиссий при райкоме ВЛКСМ; о задачах районной комсомольской организации по коммунистическому воспитанию молодежи в свете требований 17-го съезда ВЛКСМ; о подготовке и проведении обмена комсомольских билет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ленумов Советского райкома ВЛКСМ г. Тамбова о совместной работе пионерских дружин, комитетов ВЛКСМ учебных заведений и шефствующих предприятий по подготовке к 30-летию Победы советского народа в Великой Отечественной войне 1941-1945 гг.; о ходе обмена комсомольских билетов; о задачах районной комсомольской организации по достойной встрече 25-го съезда КПСС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8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Советского райкома ВЛКСМ г. Тамбова о номенклатуре дел райкома ВЛКСМ; о состоянии уплаты членских взносов в первичных комсомольских организациях; об итогах летнего отдыха учащихся; об итогах социалистического соревнования комсомольско</w:t>
        <w:noBreakHyphen/>
        <w:t>молодежных коллективов и комсомольских организаций, посвященного 60-летию Ленинского комсомола; о проведении недели комсомольской славы; о проведении годовой сверки состава членов ВЛКСМ в комсомольских организациях района; о проведении районной научно</w:t>
        <w:noBreakHyphen/>
        <w:t>технической конференции молодых специалистов и новаторов производства; об итогах отчетов и выборов в первичных комсомольских организациях района; о проведении тематического вечера «Прекрасное – молодежи»; о направлении членов ВЛКСМ на ударную комсомольскую стройку – строительство железной дороги Сургут–Уренгой; о приеме в члены ВЛКСМ; о выдаче рекомендаций для вступления кандидатами в члены КПСС; о премировании и награждении комсомольских работников; о 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8770. Октябрьский райком ЛКСМ РСФСР г. Тамбова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6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Октябрьского райкома ВЛКСМ г. Тамбова о выдаче рекомендаций членам ВЛКСМ для поступления в учебные заведения, поездки за границу; о направлении членов ВЛКСМ на комсомольско-молодежные стройки; о проведении отчетов и выборов в первичных комсомольских организациях; о приеме в члены ВЛКСМ; о выдаче рекомендаций для вступления кандидатами в члены КПСС; о премировании и награждении комсомольских работнико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7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Октябрьского райкома ВЛКСМ г. Тамбова об итогах отчетов и выборов в районной комсомольской организации; об улучшении работы с молодыми учителями; о направлении членов ВЛКСМ на ударные комсомольские стройки; о направлении членов ВЛКСМ на работу в органы внутренних дел; о приеме в члены ВЛКСМ; о премировании и награждении комсомольских работников; о рассмотрении персональных дел комсомольцев; об 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8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Октябрьского райкома ВЛКСМ г. Тамбова об итогах отчетов и выборов в районной комсомольской организации; о проведении воспитательной работы в подростковых клубах; об итогах смотра работы школьных комсомольских организаций, районного конкурса сочинений; о направлении членов ВЛКСМ на комсомольские стройки; о направлении членов ВЛКСМ на работу в органы внутренних дел; о приеме в члены ВЛКСМ; о премировании и награждении комсомольских работников; о рассмотрении персональных дел комсомольцев; об утверждении кадр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1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Октябрьского райкома ВЛКСМ г. Тамбова о направлении членов ВЛКСМ на Всесоюзную ударную комсомольскую стройку; о плане проведения операции «Забота-81»; о выдаче рекомендаций членам ВЛКСМ для поступления в учебные заведения; о направлении членов ВЛКСМ на работу в органы внутренних дел; о приеме в члены ВЛКСМ; о выдаче рекомендаций для вступления кандидатами в члены КПСС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1982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бюро Октябрьского райкома ВЛКСМ г. Тамбова о приеме в члены ВЛКСМ; о выдаче рекомендаций для вступления кандидатами в члены КПСС; о награждении комсомольских работников; о рассмотрении персональных дел комсомольцев; об утверждении кадров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Октябрьского райкома ВЛКСМ г. Тамбова о представлении комсомольско-молодежных коллективов к награждению переходящим Красным Знаменем ЦК ВЛКСМ «Герои пятилеток, ветераны труда – лучшему комсомольско-молодежному коллективу»; об утверждении номенклатуры дел райкома ВЛКСМ; об утверждении кадро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198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Октябрьского райкома ВЛКСМ г. Тамбова о направлении членов ВЛКСМ на работу в органы внутренних дел; о выдаче рекомендаций членам ВЛКСМ для поступления в учебные заведения; о проведении отчетов и выборов в первичных комсомольских организациях; о награждении комсомольск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СПИТО. Ф. П-8786. Советский райком КПСС г. Тамбова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7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Советского райкома КПСС о планах работы райкома КПСС, комитета народного контроля; о выполнении критических замечаний и предложений коммунистов; о несчастных случаях со смертельными исходами в локомотивном депо и дистанции пути; о предупреждении преступности и правонарушений; об итогах социалистического соревнования предприятий промышленности, строительства, торговли; о присвоении почетных званий; о награждении членов КПСС Почетными грамотами; о приеме в члены КПСС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8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бюро Советского райкома КПСС об ускорении интенсификации промышленного производства; о внедрении новых форм организации труда; о соблюдении жилищного законодательства; о состоянии и мерах улучшения подготовки молодежи к действительной военной службе; об укреплении партийных рядов и совершенствовании форм идеологической работы парторганизаций; об оказании материальной помощи коммунистам; о приеме в члены КПСС; об утверждени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 33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8"/>
    </w:rPr>
  </w:style>
  <w:style w:type="paragraph" w:styleId="2">
    <w:name w:val="Стиль2"/>
    <w:basedOn w:val="11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1:03:00Z</dcterms:created>
  <dc:creator>Администратор</dc:creator>
  <dc:description/>
  <cp:keywords/>
  <dc:language>en-US</dc:language>
  <cp:lastModifiedBy>Пользователь Windows</cp:lastModifiedBy>
  <cp:lastPrinted>2011-02-19T12:41:00Z</cp:lastPrinted>
  <dcterms:modified xsi:type="dcterms:W3CDTF">2018-10-18T13:20:00Z</dcterms:modified>
  <cp:revision>81</cp:revision>
  <dc:subject/>
  <dc:title/>
</cp:coreProperties>
</file>